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ind w:firstLine="600"/>
        <w:jc w:val="center"/>
        <w:rPr>
          <w:b/>
          <w:b/>
          <w:bCs/>
        </w:rPr>
      </w:pPr>
      <w:bookmarkStart w:id="0" w:name="_GoBack"/>
      <w:bookmarkStart w:id="1" w:name="1"/>
      <w:bookmarkEnd w:id="0"/>
      <w:bookmarkEnd w:id="1"/>
      <w:r>
        <w:rPr>
          <w:b/>
          <w:bCs/>
        </w:rPr>
        <w:t>ÇEŞİTLİ KANUNLARDA VE MALİYE BAKANLIĞININ TEŞKİLÂT VE GÖREVLERİ HAKKINDA KANUN HÜKMÜNDE KARARNAMEDE DEĞİŞİKLİK YAPILMASI HAKKINDA KANUN</w:t>
      </w:r>
    </w:p>
    <w:p>
      <w:pPr>
        <w:pStyle w:val="NormalWeb"/>
        <w:spacing w:lineRule="auto" w:line="276" w:beforeAutospacing="0" w:before="0" w:afterAutospacing="0" w:after="0"/>
        <w:ind w:firstLine="600"/>
        <w:jc w:val="center"/>
        <w:rPr>
          <w:b/>
          <w:b/>
          <w:bCs/>
        </w:rPr>
      </w:pPr>
      <w:r>
        <w:rPr>
          <w:b/>
          <w:bCs/>
        </w:rPr>
      </w:r>
    </w:p>
    <w:p>
      <w:pPr>
        <w:pStyle w:val="NormalWeb"/>
        <w:spacing w:lineRule="auto" w:line="264" w:beforeAutospacing="0" w:before="0" w:afterAutospacing="0" w:after="0"/>
        <w:ind w:firstLine="500"/>
        <w:jc w:val="center"/>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491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3.07.2003</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173</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9.07.2003</w:t>
            </w:r>
          </w:p>
        </w:tc>
      </w:tr>
    </w:tbl>
    <w:p>
      <w:pPr>
        <w:pStyle w:val="TextBody"/>
        <w:spacing w:beforeAutospacing="0" w:before="0" w:afterAutospacing="0" w:after="0"/>
        <w:jc w:val="center"/>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lineRule="auto" w:line="276" w:beforeAutospacing="0" w:before="0" w:afterAutospacing="0" w:after="0"/>
        <w:ind w:firstLine="600"/>
        <w:jc w:val="center"/>
        <w:rPr>
          <w:b/>
          <w:b/>
          <w:bCs/>
        </w:rPr>
      </w:pPr>
      <w:r>
        <w:rPr>
          <w:b/>
          <w:bCs/>
        </w:rPr>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1. —</w:t>
      </w:r>
      <w:r>
        <w:rPr/>
        <w:t xml:space="preserve"> 29.6.2001 tarihli ve 4706 sayılı Hazineye Ait Taşınmaz Malların Değerlendirilmesi ve Katma Değer Vergisi Kanununda Değişiklik Yapılması Hakkında Kanunun 1 inci maddesi başlığı ile birlikte aşağıdaki şekilde değiştirilmiştir.</w:t>
      </w:r>
    </w:p>
    <w:p>
      <w:pPr>
        <w:pStyle w:val="NormalWeb"/>
        <w:spacing w:lineRule="auto" w:line="276" w:beforeAutospacing="0" w:before="0" w:afterAutospacing="0" w:after="0"/>
        <w:ind w:firstLine="600"/>
        <w:jc w:val="both"/>
        <w:rPr/>
      </w:pPr>
      <w:r>
        <w:rPr/>
        <w:t>Amaç</w:t>
      </w:r>
    </w:p>
    <w:p>
      <w:pPr>
        <w:pStyle w:val="NormalWeb"/>
        <w:spacing w:lineRule="auto" w:line="276" w:beforeAutospacing="0" w:before="0" w:afterAutospacing="0" w:after="0"/>
        <w:ind w:firstLine="600"/>
        <w:jc w:val="both"/>
        <w:rPr/>
      </w:pPr>
      <w:r>
        <w:rPr/>
        <w:t>Madde 1. — Bu Kanunun amacı; Hazineye ait taşınmazların daha kısa sürede ekonomiye kazandırılmasıdır. Bu Kanunda geçen Bakanlık deyimi Maliye Bakanlığını ifade ede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 —</w:t>
      </w:r>
      <w:r>
        <w:rPr/>
        <w:t xml:space="preserve"> 4706 sayılı Kanunun 2 nci maddesi başlığı ile birlikte aşağıdaki şekilde değiştirilmiştir.</w:t>
      </w:r>
    </w:p>
    <w:p>
      <w:pPr>
        <w:pStyle w:val="NormalWeb"/>
        <w:spacing w:lineRule="auto" w:line="276" w:beforeAutospacing="0" w:before="0" w:afterAutospacing="0" w:after="0"/>
        <w:ind w:firstLine="600"/>
        <w:jc w:val="both"/>
        <w:rPr/>
      </w:pPr>
      <w:r>
        <w:rPr/>
        <w:t>Bakanlar Kurulu kararı ile tahsisin kaldırılması ve satış</w:t>
      </w:r>
    </w:p>
    <w:p>
      <w:pPr>
        <w:pStyle w:val="NormalWeb"/>
        <w:spacing w:lineRule="auto" w:line="276" w:beforeAutospacing="0" w:before="0" w:afterAutospacing="0" w:after="0"/>
        <w:ind w:firstLine="600"/>
        <w:jc w:val="both"/>
        <w:rPr/>
      </w:pPr>
      <w:r>
        <w:rPr/>
        <w:t>Madde 2. — Hazineye ait taşınmazlardan, tahsisli olanların ekonomiye kazandırılması amacıyla tahsislerinin kaldırılmasına, Bakanlığın teklifi üzerine, Bakanlar Kurulunca da karar verilebilir. Bu taşınmazların satışı öncelikle yapılı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 —</w:t>
      </w:r>
      <w:r>
        <w:rPr/>
        <w:t xml:space="preserve"> 4706 sayılı Kanunun 4 üncü maddesinin birinci fıkrasının sonunda yer alan "Bu Kanun hükümlerine göre belirlenecek rayiç bedel üzerinden doğrudan satılabilir." cümlesi "Rayiç bedel üzerinden doğrudan satılabilir." şeklinde ve aynı fıkranın (b), (c) ve (f) bentleri aşağıdaki şekilde değiştirilmiş, bu fıkraya aşağıdaki (g) ve (h) bentleri ile ikinci fıkranın sonuna "(e) ve (f) bentlerine göre satılan yerlerin satış amacı dışında kullanılamayacağı hususunda tapu kütüğünün beyanlar hanesine şerh konulur." cümlesi ve maddenin sonuna aşağıdaki fıkra eklenmiştir.</w:t>
      </w:r>
    </w:p>
    <w:p>
      <w:pPr>
        <w:pStyle w:val="NormalWeb"/>
        <w:spacing w:lineRule="auto" w:line="276" w:beforeAutospacing="0" w:before="0" w:afterAutospacing="0" w:after="0"/>
        <w:ind w:firstLine="600"/>
        <w:jc w:val="both"/>
        <w:rPr/>
      </w:pPr>
      <w:r>
        <w:rPr/>
        <w:t>b) Üzerinde çeşitli amaçlarla kişiler lehine sınırlı ayni hak tesis edilmiş ise, zemini ile üzerindeki bina ve tesislerin Hazineye geçmesi gereken kısmı, talep edilmesi halinde hak lehdarlarına,</w:t>
      </w:r>
    </w:p>
    <w:p>
      <w:pPr>
        <w:pStyle w:val="NormalWeb"/>
        <w:spacing w:lineRule="auto" w:line="276" w:beforeAutospacing="0" w:before="0" w:afterAutospacing="0" w:after="0"/>
        <w:ind w:firstLine="600"/>
        <w:jc w:val="both"/>
        <w:rPr/>
      </w:pPr>
      <w:r>
        <w:rPr/>
        <w:t>c) Hisse oranı yüzde kırkı, hisse miktarı uygulama imar planı sınırları içinde dörtyüz, dışında ise dörtbin metrekareyi aşmamak kaydıyla talepte bulunan hissedarlarına,</w:t>
      </w:r>
    </w:p>
    <w:p>
      <w:pPr>
        <w:pStyle w:val="NormalWeb"/>
        <w:spacing w:lineRule="auto" w:line="276" w:beforeAutospacing="0" w:before="0" w:afterAutospacing="0" w:after="0"/>
        <w:ind w:firstLine="600"/>
        <w:jc w:val="both"/>
        <w:rPr/>
      </w:pPr>
      <w:r>
        <w:rPr/>
        <w:t>f) Kuruluş amaçlarında kullanılmak ve ticari faaliyete konu edilmemek üzere; kanunla kurulmuş kurum ve kuruluşlar ile kamu kurumu niteliğindeki meslek kuruluşlarına,</w:t>
      </w:r>
    </w:p>
    <w:p>
      <w:pPr>
        <w:pStyle w:val="NormalWeb"/>
        <w:spacing w:lineRule="auto" w:line="276" w:beforeAutospacing="0" w:before="0" w:afterAutospacing="0" w:after="0"/>
        <w:ind w:firstLine="600"/>
        <w:jc w:val="both"/>
        <w:rPr/>
      </w:pPr>
      <w:r>
        <w:rPr/>
        <w:t>g) Tapu kayıtlarında tapu fazlalıklarının Hazineye ait olduğuna ilişkin şerh bulunan taşınmazlardaki fazlalıklar, tapu malikine veya mirasçılarına,</w:t>
      </w:r>
    </w:p>
    <w:p>
      <w:pPr>
        <w:pStyle w:val="NormalWeb"/>
        <w:spacing w:lineRule="auto" w:line="276" w:beforeAutospacing="0" w:before="0" w:afterAutospacing="0" w:after="0"/>
        <w:ind w:firstLine="600"/>
        <w:jc w:val="both"/>
        <w:rPr/>
      </w:pPr>
      <w:r>
        <w:rPr/>
        <w:t>h) Serbest bölge olarak kullanılmak üzere, bu amaçla tahsis edilmiş taşınmazlar da dahil, gerçek veya özel hukuk tüzel kişilerine,</w:t>
      </w:r>
    </w:p>
    <w:p>
      <w:pPr>
        <w:pStyle w:val="NormalWeb"/>
        <w:spacing w:lineRule="auto" w:line="276" w:beforeAutospacing="0" w:before="0" w:afterAutospacing="0" w:after="0"/>
        <w:ind w:firstLine="600"/>
        <w:jc w:val="both"/>
        <w:rPr/>
      </w:pPr>
      <w:r>
        <w:rPr/>
        <w:t>Hazineye ait taşınmazlar, plan kararlarına uyulmak kaydıyla; organize hayvancılık yapacaklar ile kamu kurum ve kuruluşlarına, küçük sanayi sitesi yapılmak üzere bu amaçla kurulmuş kooperatifler ile kamu kurum ve kuruluşlarına, borsa yapılmak üzere ticaret borsalarına, serbest bölge olarak kullanılmak üzere, bu amaçla tahsis edilmiş taşınmazlar da dahil, kamu kurum ve kuruluşları ile kamu kurumu niteliğindeki meslek kuruluşlarına, teknoloji geliştirme bölgelerinde yönetici şirkete, üzerinde en az yirmibeşmilyon ABD Doları karşılığı Türk Lirası tutarında ve en az yüz kişi istihdam sağlayacak sınai yatırım yapacaklara, toplu konut üretmek amacıyla Toplu Konut İdaresi Başkanlığına, 492 sayılı Harçlar Kanununun 63 üncü maddesinde yer alan harca esas değer üzerinden doğrudan satılabilir. Bu yerlerin amacı dışında kullanılamayacağına dair tapu kütüğüne şerh konulu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4. —</w:t>
      </w:r>
      <w:r>
        <w:rPr/>
        <w:t xml:space="preserve"> 4706 sayılı Kanunun 5 inci maddesi aşağıdaki şekilde değiştirilmiştir.</w:t>
      </w:r>
    </w:p>
    <w:p>
      <w:pPr>
        <w:pStyle w:val="NormalWeb"/>
        <w:spacing w:lineRule="auto" w:line="276" w:beforeAutospacing="0" w:before="0" w:afterAutospacing="0" w:after="0"/>
        <w:ind w:firstLine="600"/>
        <w:jc w:val="both"/>
        <w:rPr/>
      </w:pPr>
      <w:r>
        <w:rPr/>
        <w:t>Madde 5. — Hazineye ait taşınmazların satış bedeli taksitle de ödenebilir. Taksitle ödeme halinde, satış bedelinin en az dörtte biri peşin, kalanı en fazla iki yılda ve taksitlerle kanunî faizi ile birlikte ödenir.</w:t>
      </w:r>
    </w:p>
    <w:p>
      <w:pPr>
        <w:pStyle w:val="NormalWeb"/>
        <w:spacing w:lineRule="auto" w:line="276" w:beforeAutospacing="0" w:before="0" w:afterAutospacing="0" w:after="0"/>
        <w:ind w:firstLine="600"/>
        <w:jc w:val="both"/>
        <w:rPr/>
      </w:pPr>
      <w:r>
        <w:rPr/>
        <w:t>Taksitli satışlarda taksit tutarını ve kanunî faizlerini karşılayacak miktarda kesin ve süresiz banka teminat mektubu verilmesi veya satışı yapılan taşınmazın üzerinde 4721 sayılı Türk Medenî Kanunu hükümleri uyarınca Hazine lehine kanunî ipotek tesis edilmesi halinde, taşınmaz alıcısı adına devredilir.</w:t>
      </w:r>
    </w:p>
    <w:p>
      <w:pPr>
        <w:pStyle w:val="NormalWeb"/>
        <w:spacing w:lineRule="auto" w:line="276" w:beforeAutospacing="0" w:before="0" w:afterAutospacing="0" w:after="0"/>
        <w:ind w:firstLine="600"/>
        <w:jc w:val="both"/>
        <w:rPr/>
      </w:pPr>
      <w:r>
        <w:rPr/>
        <w:t>Taksitlendirme dışında bırakılacak bedel ile taksit süresi ve sayısını köy sınırları veya belediye ve mücavir alan sınırları itibarıyla belirlemeye Bakanlık yetkilidir.</w:t>
      </w:r>
    </w:p>
    <w:p>
      <w:pPr>
        <w:pStyle w:val="NormalWeb"/>
        <w:spacing w:lineRule="auto" w:line="276" w:beforeAutospacing="0" w:before="0" w:afterAutospacing="0" w:after="0"/>
        <w:ind w:firstLine="600"/>
        <w:jc w:val="both"/>
        <w:rPr/>
      </w:pPr>
      <w:r>
        <w:rPr/>
        <w:t>16.2.1995 tarihli ve 4070 sayılı Kanuna göre yapılan satışlarda bedelin taksitle ödenmesi halinde, taksitle ödenecek kısma faiz uygulanmaz.</w:t>
      </w:r>
    </w:p>
    <w:p>
      <w:pPr>
        <w:pStyle w:val="NormalWeb"/>
        <w:spacing w:lineRule="auto" w:line="276" w:beforeAutospacing="0" w:before="0" w:afterAutospacing="0" w:after="0"/>
        <w:ind w:firstLine="600"/>
        <w:jc w:val="both"/>
        <w:rPr/>
      </w:pPr>
      <w:r>
        <w:rPr/>
        <w:t>Belediye ve mücavir alan sınırları içindeki Hazineye ait taşınmazların satış bedellerinin tahsil edilen kısmından öncelikle yerinde muhafaza edilemeyen yapıların tasfiyesinde kullanılmak şartıyla % 10'u, ilgili belediyelerin 20.7.1966 tarihli ve 775 sayılı Kanun hükümlerine göre oluşturulan fon hesabına aktarılır. Kalan kısmından ise ilgili belediyeye % 30, varsa büyükşehir belediyesine % 10 oranında pay verilir. Belediye mücavir alan sınırları dışındaki köylerde bulunan Hazine taşınmazlarının satış bedellerinin tahsil edilen kısmından, % 25 oranında; dörtte biri ilgili köy tüzel kişiliğine ödenmek ve kalanı diğer köylere götürülecek hizmetlerde kullanılmak üzere, il özel idarelerine pay verilir. Bu paylar tahsilini takip eden ayın yirmisine kadar ilgili idarelerin hesaplarına aktarılır. Belediyelere veya köy tüzel kişiliklerine yapılan satış ve devirlerden elde edilen gelirler ile özel ödenek kaydedilen satış gelirlerinden pay verilmez.</w:t>
      </w:r>
    </w:p>
    <w:p>
      <w:pPr>
        <w:pStyle w:val="NormalWeb"/>
        <w:spacing w:lineRule="auto" w:line="276" w:beforeAutospacing="0" w:before="0" w:afterAutospacing="0" w:after="0"/>
        <w:ind w:firstLine="600"/>
        <w:jc w:val="both"/>
        <w:rPr/>
      </w:pPr>
      <w:r>
        <w:rPr/>
        <w:t>Belediye ve mücavir alan sınırları içinde olup Bakanlıkça tespit edilecek alanlarda bulunan, Hazineye ait taşınmazlardan, 31.12.2000 tarihinden önce üzerinde yapılanma olanlar; öncelikle yapı sahipleri ile bunların kanunî veya akdi haleflerine satılmak ya da genel hükümlere göre değerlendirilmek üzere ilgili belediyelere bedelsiz olarak devredilir. Bu şekilde devredilen taşınmazlar, haczedilemez ve üzerinde üçüncü kişiler lehine herhangi bir sınırlı ayni hak tesis edilemez. Bu taşınmazlar belediyelerce öncelikle talepleri üzerine yapı sahipleri ile bunların kanunî veya akdi haleflerine, rayiç bedel üzerinden doğrudan satılır. Bu suretle yapılacak satışlarda satış bedeli, en az dörtte biri peşin ödenmek üzere üç yıla kadar taksitlendirilebilir. Taksit tutarlarına kanunî faiz oranının yarısı uygulanır. Taksitle satışa esas bedel ile taksit süresi ve sayısını belirlemeye belediyeler yetkilidir.</w:t>
      </w:r>
    </w:p>
    <w:p>
      <w:pPr>
        <w:pStyle w:val="NormalWeb"/>
        <w:spacing w:lineRule="auto" w:line="276" w:beforeAutospacing="0" w:before="0" w:afterAutospacing="0" w:after="0"/>
        <w:ind w:firstLine="600"/>
        <w:jc w:val="both"/>
        <w:rPr/>
      </w:pPr>
      <w:r>
        <w:rPr/>
        <w:t>Bu taşınmazların öncelikle imar planları ve imar uygulaması yapılır. Belediyelerce imar planı ve/veya imar uygulaması yapılmadan kadastral parsel üzerinden yapılan satışlarda, düzenleme ortaklık paylarına ilave olarak, satışı yapılan arazinin düzenlemeden önceki yüzölçümünün % 20'sinin, satış bedelinden aynı oranda düşülmek kaydıyla eğitim ve sağlık tesisleri ile diğer resmî tesis alanları için ayrılabileceğine ve bu amaçla ayrılan alanların bedelsiz ve müstakil parsel şeklinde Hazine adına resen tescil edileceğine dair tapu kütüğüne şerh konulur.</w:t>
      </w:r>
    </w:p>
    <w:p>
      <w:pPr>
        <w:pStyle w:val="NormalWeb"/>
        <w:spacing w:lineRule="auto" w:line="276" w:beforeAutospacing="0" w:before="0" w:afterAutospacing="0" w:after="0"/>
        <w:ind w:firstLine="600"/>
        <w:jc w:val="both"/>
        <w:rPr/>
      </w:pPr>
      <w:r>
        <w:rPr/>
        <w:t>Yapılacak yazılı tebligat tarihinden itibaren altı ay içinde satın alınma talebinde bulunulmayan veya üzerinde yapılanma olmayan ve bu madde kapsamında devredilen taşınmazlar genel hükümlere göre belediyece satılabilir. Devir tarihinden itibaren üç yıl içinde belediyece satılamayan taşınmazlar, belediyelerin muvafakatine ve hükme gerek olmaksızın Hazine adına resen tescil edilir.</w:t>
      </w:r>
    </w:p>
    <w:p>
      <w:pPr>
        <w:pStyle w:val="NormalWeb"/>
        <w:spacing w:lineRule="auto" w:line="276" w:beforeAutospacing="0" w:before="0" w:afterAutospacing="0" w:after="0"/>
        <w:ind w:firstLine="600"/>
        <w:jc w:val="both"/>
        <w:rPr/>
      </w:pPr>
      <w:r>
        <w:rPr/>
        <w:t>Belediyece satılan taşınmazların satış bedelleri, alıcıları tarafından Bakanlıkça belirlenecek saymanlık hesabına yatırılır. Bu bedeller hiçbir şekilde haczedilemez. Tahsil edilen bedellerden beşinci fıkraya göre pay ayrılır.</w:t>
      </w:r>
    </w:p>
    <w:p>
      <w:pPr>
        <w:pStyle w:val="NormalWeb"/>
        <w:spacing w:lineRule="auto" w:line="276" w:beforeAutospacing="0" w:before="0" w:afterAutospacing="0" w:after="0"/>
        <w:ind w:firstLine="600"/>
        <w:jc w:val="both"/>
        <w:rPr/>
      </w:pPr>
      <w:r>
        <w:rPr/>
        <w:t>Bu maddenin yürürlüğe girdiği tarihten sonra Hazineye ait taşınmazlar üzerinde yapılan her türlü yapı ve tesisler, başka bir işleme gerek kalmaksızın Hazineye intikal eder. Yapı ve tesisleri yapanlar herhangi bir hak ve tazminat talep edemezle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5. —</w:t>
      </w:r>
      <w:r>
        <w:rPr/>
        <w:t xml:space="preserve"> 4706 sayılı Kanunun 6 ncı maddesi aşağıdaki şekilde değiştirilmiştir.</w:t>
      </w:r>
    </w:p>
    <w:p>
      <w:pPr>
        <w:pStyle w:val="NormalWeb"/>
        <w:spacing w:lineRule="auto" w:line="276" w:beforeAutospacing="0" w:before="0" w:afterAutospacing="0" w:after="0"/>
        <w:ind w:firstLine="600"/>
        <w:jc w:val="both"/>
        <w:rPr/>
      </w:pPr>
      <w:r>
        <w:rPr/>
        <w:t>Madde 6. — 21.7.1983 tarihli ve 2863 sayılı Kültür ve Tabiat Varlıklarını Koruma Kanunu uyarınca, sit alanı ilan edilmiş ve onanlı koruma amaçlı imar planında kesin inşaat yasağı getirilmiş arsa ve arazilerin, Hazineye ait taşınmazlarla değiştirilmesi işlemlerinde, taşınmaz maliklerinin kabul etmesi halinde Hazineye ait taşınmazların satış işlemlerinde ödeme aracı olarak kabul edilmek üzere, taşınmazın bedelini gösteren bir belge verilir.</w:t>
      </w:r>
    </w:p>
    <w:p>
      <w:pPr>
        <w:pStyle w:val="NormalWeb"/>
        <w:spacing w:lineRule="auto" w:line="276" w:beforeAutospacing="0" w:before="0" w:afterAutospacing="0" w:after="0"/>
        <w:ind w:firstLine="600"/>
        <w:jc w:val="both"/>
        <w:rPr/>
      </w:pPr>
      <w:r>
        <w:rPr/>
        <w:t>Belgenin işleme tâbi tutulacağı tarihteki bedeli, belgede yazılı bedele kıymet takdir tarihinden itibaren kanunî faiz uygulanmak suretiyle tespit ed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6. —</w:t>
      </w:r>
      <w:r>
        <w:rPr/>
        <w:t xml:space="preserve"> 4706 sayılı Kanunun 7 nci maddesinin birinci fıkrası aşağıdaki şekilde değiştirilmiş, ikinci fıkrasında yer alan "5 inci maddenin dördüncü fıkrasında" ibaresi "5 inci maddenin altıncı fıkrasında" şeklinde değiştirilmiş ve maddenin sonuna aşağıdaki fıkralar eklenmiştir.</w:t>
      </w:r>
    </w:p>
    <w:p>
      <w:pPr>
        <w:pStyle w:val="NormalWeb"/>
        <w:spacing w:lineRule="auto" w:line="276" w:beforeAutospacing="0" w:before="0" w:afterAutospacing="0" w:after="0"/>
        <w:ind w:firstLine="600"/>
        <w:jc w:val="both"/>
        <w:rPr/>
      </w:pPr>
      <w:r>
        <w:rPr/>
        <w:t>Hazineye ait taşınmazların değerlendirilmesi ile ilgili işlemlerde Bakanlık tarafından istenilen bilgi ve belgeler, kamu kurum ve kuruluşlarınca öncelikle gönderilir ve görüş yazıları en geç iki ay içinde cevaplandırılır. Bu süre içinde cevap verilmediği takdirde olumlu görüş verilmiş sayılır. İfraz, tevhit, tescil ve tespit işlemleri imar mevzuatındaki kısıtlamalara tâbi olmaksızın ve herhangi bir ücret, bedel ve gider karşılığı talep edilmeksizin ilgili kuruluşlarca talebi izleyen iki ay içinde yerine getirilir.</w:t>
      </w:r>
    </w:p>
    <w:p>
      <w:pPr>
        <w:pStyle w:val="NormalWeb"/>
        <w:spacing w:lineRule="auto" w:line="276" w:beforeAutospacing="0" w:before="0" w:afterAutospacing="0" w:after="0"/>
        <w:ind w:firstLine="600"/>
        <w:jc w:val="both"/>
        <w:rPr/>
      </w:pPr>
      <w:r>
        <w:rPr/>
        <w:t>İhale komisyonları, gerektiğinde basın ve yayın organlarının satış işlemlerini izlemesi de dahil olmak üzere, ihalenin rekabet ve açıklık ilkelerine uygun şekilde yapılmasını sağlayan her türlü tedbiri alır. Onaylanan ihale kararları, kamuoyunu bilgilendirmek amacıyla internet aracılığı ile ayrıca yayınlanır.</w:t>
      </w:r>
    </w:p>
    <w:p>
      <w:pPr>
        <w:pStyle w:val="NormalWeb"/>
        <w:spacing w:lineRule="auto" w:line="276" w:beforeAutospacing="0" w:before="0" w:afterAutospacing="0" w:after="0"/>
        <w:ind w:firstLine="600"/>
        <w:jc w:val="both"/>
        <w:rPr/>
      </w:pPr>
      <w:r>
        <w:rPr/>
        <w:t xml:space="preserve">Hazineye ait taşınmazların satışında, kiraya verilmesinde veya sınırlı aynî hak tesisinde; 4.1.2002 tarihli ve </w:t>
      </w:r>
      <w:r>
        <w:rPr>
          <w:b/>
        </w:rPr>
        <w:t>4734 sayılı Kanuna</w:t>
      </w:r>
      <w:r>
        <w:rPr/>
        <w:t xml:space="preserve"> tâbi olmaksızın, 28.7.1981 tarihli ve 2499 sayılı Kanuna tâbi ekspertiz şirketlerine değer tespit ettirilebilir. Ayrıca, ilan, reklam veya pazarlama gibi konularda hizmet satın alınab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7. —</w:t>
      </w:r>
      <w:r>
        <w:rPr/>
        <w:t xml:space="preserve"> 4706 sayılı Kanuna 7 nci maddesinden sonra gelmek üzere aşağıdaki 7/A maddesi eklenmiştir.</w:t>
      </w:r>
    </w:p>
    <w:p>
      <w:pPr>
        <w:pStyle w:val="NormalWeb"/>
        <w:spacing w:lineRule="auto" w:line="276" w:beforeAutospacing="0" w:before="0" w:afterAutospacing="0" w:after="0"/>
        <w:ind w:firstLine="600"/>
        <w:jc w:val="both"/>
        <w:rPr/>
      </w:pPr>
      <w:r>
        <w:rPr/>
        <w:t>MADDE 7/A. — Hazinenin özel mülkiyetinde veya Devletin hüküm ve tasarrufu altında bulunan yerlerin kiralanması, satışı, sınırlı ayni hak tesisi veya ön izin verilmesi ihalelerinde tahmini bedelin % 3'ünden az olmamak üzere % 30'una kadar geçici teminat alınab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8. —</w:t>
      </w:r>
      <w:r>
        <w:rPr/>
        <w:t xml:space="preserve"> 4706 sayılı Kanuna 7/A maddesinden sonra gelmek üzere aşağıdaki 7/B maddesi eklenmiştir.</w:t>
      </w:r>
    </w:p>
    <w:p>
      <w:pPr>
        <w:pStyle w:val="NormalWeb"/>
        <w:spacing w:lineRule="auto" w:line="276" w:beforeAutospacing="0" w:before="0" w:afterAutospacing="0" w:after="0"/>
        <w:ind w:firstLine="600"/>
        <w:jc w:val="both"/>
        <w:rPr/>
      </w:pPr>
      <w:r>
        <w:rPr/>
        <w:t>MADDE 7/B. — Hazineye ait taşınmazlar; imar planlarına uygun olarak konut yapılmak amacıyla rayiç bedel üzerinden konut yapı kooperatiflerine, kooperatif birliklerine veya bu birliklerin oluşturduğu üst birliklere, bunlar arasında yapılacak ihale ile satılabilir. Bunların ihaleye katılabilmeleri için, ihale konusu taşınmazın tahmini bedelinin dörtte birini bir bankada adlarına açılan hesapta bloke etmeleri şarttır. Bu taşınmazların satış amacı dışında kullanılamayacağına, amacı dışında kullanıldığının tespiti halinde, satılan taşınmazın satış bedelinin faizsiz iade edilerek Hazinece geri alınacağına dair tapu kütüğüne şerh konulur. Bu maddeye göre satılan taşınmazlarla ilgili olarak yapılacak imar uygulaması sonucunda kamu hizmet alanlarına ayrılan yerler, bedelsiz ve müstakil parsel olarak Hazine adına resen tescil ed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9. —</w:t>
      </w:r>
      <w:r>
        <w:rPr/>
        <w:t xml:space="preserve"> 4706 sayılı Kanuna aşağıdaki geçici maddeler eklenmiştir.</w:t>
      </w:r>
    </w:p>
    <w:p>
      <w:pPr>
        <w:pStyle w:val="NormalWeb"/>
        <w:spacing w:lineRule="auto" w:line="276" w:beforeAutospacing="0" w:before="0" w:afterAutospacing="0" w:after="0"/>
        <w:ind w:firstLine="600"/>
        <w:jc w:val="both"/>
        <w:rPr/>
      </w:pPr>
      <w:r>
        <w:rPr/>
        <w:t>GEÇİCİ MADDE 4. — Vakıflar Genel Müdürlüğüne veya mazbut vakıflar ile kamu kurum ve kuruluşlarına ait, üzerinde toplu yapılaşma bulunan taşınmazlar, Hazineye ait taşınmazlar ile trampa edilebilir. Trampaya ilişkin usul ve esaslar taşınmaz maliki veya idare ve temsil eden kamu kurum ve kuruluşunun bağlı, ilgili veya ilişkili olduğu Bakanlık ile Maliye Bakanlığı arasında müştereken belirlenir.</w:t>
      </w:r>
    </w:p>
    <w:p>
      <w:pPr>
        <w:pStyle w:val="NormalWeb"/>
        <w:spacing w:lineRule="auto" w:line="276" w:beforeAutospacing="0" w:before="0" w:afterAutospacing="0" w:after="0"/>
        <w:ind w:firstLine="600"/>
        <w:jc w:val="both"/>
        <w:rPr/>
      </w:pPr>
      <w:r>
        <w:rPr/>
        <w:t>GEÇİCİ MADDE 5. — 22.9.1969 tarihli ve 6/12421 sayılı Bakanlar Kurulu Kararı uyarınca, Gemi Yapım Sanayi Bölgesi olarak tespit edilen İstanbul İli, Tuzla İlçesinde bulunan Hazinenin özel mülkiyetindeki taşınmazlar ile Devletin hüküm ve tasarrufu altında bulunan yerler üzerinde, bu karar uyarınca, tersane ve benzeri tesisler kurmak amacıyla, adlarına kamu arazisi tahsis edilerek lehlerine irtifak hakkı tesis edilen veya kullanma izni verilen ve bu maddenin yürürlüğe girdiği tarihten önce, ilgili bakanlıkların iznine tâbi işlemleri izinsiz olarak gerçekleştiren veya sözleşmelerine aykırı davranan yatırımcılar hakkında açılan davalardan; tahsise konu taşınmazın emlak vergisi asgari metrekare vergi değerleri esas alınarak hesaplanan değerin yüzde biri ile dava masraflarını defaten ödemeleri, sözleşmeden doğan mali yükümlülüklerini yerine getirmeleri, yatırımcıların açtıkları davalardan vazgeçmeleri ve ilgili bakanlıklar ile yeniden sözleşme yapmaları kaydıyla vazgeçilir, bu şartların yerine getirilmesi kaydıyla, dava açılması gerekenler için ise dava açılmaz ve tahsisleri devam eder.</w:t>
      </w:r>
    </w:p>
    <w:p>
      <w:pPr>
        <w:pStyle w:val="NormalWeb"/>
        <w:spacing w:lineRule="auto" w:line="276" w:beforeAutospacing="0" w:before="0" w:afterAutospacing="0" w:after="0"/>
        <w:ind w:firstLine="600"/>
        <w:jc w:val="both"/>
        <w:rPr/>
      </w:pPr>
      <w:r>
        <w:rPr/>
        <w:t>Bu maddenin uygulanmasına ilişkin usul ve esaslar, ilgili bakanlıkların görüşü alınarak Maliye Bakanlığınca belirlenir.</w:t>
      </w:r>
    </w:p>
    <w:p>
      <w:pPr>
        <w:pStyle w:val="NormalWeb"/>
        <w:spacing w:lineRule="auto" w:line="276" w:beforeAutospacing="0" w:before="0" w:afterAutospacing="0" w:after="0"/>
        <w:ind w:firstLine="600"/>
        <w:jc w:val="both"/>
        <w:rPr/>
      </w:pPr>
      <w:r>
        <w:rPr>
          <w:b/>
          <w:bCs/>
        </w:rPr>
        <w:t>MADDE 10. —</w:t>
      </w:r>
      <w:r>
        <w:rPr/>
        <w:t xml:space="preserve"> 12.4.2000 tarihli ve 4562 sayılı Organize Sanayi Bölgeleri Kanununun 4 üncü maddesinin yedinci fıkrasında yer alan "2886 sayılı Devlet İhale Kanununun 13 üncü maddesinin birinci fıkrasında belirtilen Komisyonca günün rayicine göre takdir edilecek bedelleri" ifadesi "492 sayılı Harçlar Kanununun 63 üncü maddesinde yer alan harca esas değerleri " şeklinde değiştirilmişt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1. —</w:t>
      </w:r>
      <w:r>
        <w:rPr/>
        <w:t xml:space="preserve"> 16.2.1995 tarihli ve 4070 sayılı Hazineye Ait Tarım Arazilerinin Satışı Hakkında Kanunun 3 üncü maddesinde yer alan "31.12.1993" ibaresi, "31.12.2002" olarak değiştirilmişt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2. —</w:t>
      </w:r>
      <w:r>
        <w:rPr/>
        <w:t xml:space="preserve"> 4070 sayılı Kanunun 5 inci maddesinde yer alan "31.12.1993" ibaresi "31.12.2002" olarak değiştirilmişt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3. —</w:t>
      </w:r>
      <w:r>
        <w:rPr/>
        <w:t xml:space="preserve"> 4070 sayılı Kanunun 6 ncı maddesinin birinci fıkrası aşağıdaki şekilde değiştirilmiştir.</w:t>
      </w:r>
    </w:p>
    <w:p>
      <w:pPr>
        <w:pStyle w:val="NormalWeb"/>
        <w:spacing w:lineRule="auto" w:line="276" w:beforeAutospacing="0" w:before="0" w:afterAutospacing="0" w:after="0"/>
        <w:ind w:firstLine="600"/>
        <w:jc w:val="both"/>
        <w:rPr/>
      </w:pPr>
      <w:r>
        <w:rPr/>
        <w:t>Hazineye ait tarım arazilerindeki Hazine hissesi, talepte bulunan hissedarlara takdir edilecek bedel üzerinden doğrudan satılab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4. —</w:t>
      </w:r>
      <w:r>
        <w:rPr/>
        <w:t xml:space="preserve"> 4070 sayılı Kanunun 7 nci maddesinin birinci fıkrası aşağıdaki şekilde değiştirilmiş ve maddenin sonuna aşağıdaki fıkra eklenmiştir.</w:t>
      </w:r>
    </w:p>
    <w:p>
      <w:pPr>
        <w:pStyle w:val="NormalWeb"/>
        <w:spacing w:lineRule="auto" w:line="276" w:beforeAutospacing="0" w:before="0" w:afterAutospacing="0" w:after="0"/>
        <w:ind w:firstLine="600"/>
        <w:jc w:val="both"/>
        <w:rPr/>
      </w:pPr>
      <w:r>
        <w:rPr/>
        <w:t>Hazineye ait tarım arazileri, 31.12.2002 tarihinden önce beş yıl süreyle fiilen tarımsal amaçla kullanılması ve bu hususun Hazinece belirlenmiş olması şartıyla, kullananlara doğrudan satılabilir.</w:t>
      </w:r>
    </w:p>
    <w:p>
      <w:pPr>
        <w:pStyle w:val="NormalWeb"/>
        <w:spacing w:lineRule="auto" w:line="276" w:beforeAutospacing="0" w:before="0" w:afterAutospacing="0" w:after="0"/>
        <w:ind w:firstLine="600"/>
        <w:jc w:val="both"/>
        <w:rPr/>
      </w:pPr>
      <w:r>
        <w:rPr/>
        <w:t>Hazineye ait taşınmazlardan, mülga 28.6.1966 tarihli ve 766 sayılı Kanunun 37 nci maddesi gereğince üzerine şerh konulmuş ve 21.6.1987 tarihli ve 3402 sayılı Kanunun 46 ncı maddesine göre ilgililerince talep ve dava edilmemiş olanlar ile davaları devam edenlerden davadan vazgeçenlere, birinci fıkradaki şartlar aranmaksızın tapuda adına şerh bulunanlara veya bunların yasal mirasçılarına doğrudan satılab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5. —</w:t>
      </w:r>
      <w:r>
        <w:rPr/>
        <w:t xml:space="preserve"> 4070 sayılı Kanunun 8 inci maddesinin birinci fıkrası aşağıdaki şekilde değiştirilmiştir.</w:t>
      </w:r>
    </w:p>
    <w:p>
      <w:pPr>
        <w:pStyle w:val="NormalWeb"/>
        <w:spacing w:lineRule="auto" w:line="276" w:beforeAutospacing="0" w:before="0" w:afterAutospacing="0" w:after="0"/>
        <w:ind w:firstLine="600"/>
        <w:jc w:val="both"/>
        <w:rPr/>
      </w:pPr>
      <w:r>
        <w:rPr/>
        <w:t>31.12.2002 tarihinden önce Hazineye ait tarım arazilerini kullananlardan, doğrudan satış hakkından yararlanamamış olanlar veya bunların kanunî mirasçıları; taşınmazı fiilen kullanmaları ve bu hususun Hazinece belirlenmiş olması şartıyla, satışa çıkarılacak bu arazileri öncelikli alım hakkına sahipt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6. —</w:t>
      </w:r>
      <w:r>
        <w:rPr/>
        <w:t xml:space="preserve"> 4070 sayılı Kanunun 10 uncu maddesi başlığı ile birlikte aşağıdaki şekilde değiştirilmiştir.</w:t>
      </w:r>
    </w:p>
    <w:p>
      <w:pPr>
        <w:pStyle w:val="NormalWeb"/>
        <w:spacing w:lineRule="auto" w:line="276" w:beforeAutospacing="0" w:before="0" w:afterAutospacing="0" w:after="0"/>
        <w:ind w:firstLine="600"/>
        <w:jc w:val="both"/>
        <w:rPr/>
      </w:pPr>
      <w:r>
        <w:rPr/>
        <w:t>Amaç dışı kullanım</w:t>
      </w:r>
    </w:p>
    <w:p>
      <w:pPr>
        <w:pStyle w:val="NormalWeb"/>
        <w:spacing w:lineRule="auto" w:line="276" w:beforeAutospacing="0" w:before="0" w:afterAutospacing="0" w:after="0"/>
        <w:ind w:firstLine="600"/>
        <w:jc w:val="both"/>
        <w:rPr/>
      </w:pPr>
      <w:r>
        <w:rPr/>
        <w:t>Madde 10. — Bu Kanuna göre satılan tarım arazileri on yıl süre ile tarım dışı amaçlarla kullanılamaz, bu husus tapu kütüğünün beyanlar hanesine yazılır. Bu süre sonunda tarım dışı amaçla kullanım Tarım ve Köyişleri Bakanlığından alınacak izne tâbid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7. —</w:t>
      </w:r>
      <w:r>
        <w:rPr/>
        <w:t xml:space="preserve"> 4070 sayılı Kanuna aşağıdaki geçici madde eklenmiştir.</w:t>
      </w:r>
    </w:p>
    <w:p>
      <w:pPr>
        <w:pStyle w:val="NormalWeb"/>
        <w:spacing w:lineRule="auto" w:line="276" w:beforeAutospacing="0" w:before="0" w:afterAutospacing="0" w:after="0"/>
        <w:ind w:firstLine="600"/>
        <w:jc w:val="both"/>
        <w:rPr/>
      </w:pPr>
      <w:r>
        <w:rPr/>
        <w:t>GEÇİCİ MADDE 2. — Bu Kanunun 5, 6, 7 ve 8 inci maddelerine göre taşınmaz satın almak isteyenlere bu maddenin yürürlüğe girdiği tarihten itibaren iki yıllık başvuru süresi tanınır. Bu süreyi Bakanlar Kurulu bir defaya mahsus olmak üzere bir yıla kadar uzatabilir. Bu sürenin geçmesi ile her türlü talep hakkı düşer ve söz konusu taşınmazlar genel hükümlere göre satılır.</w:t>
      </w:r>
    </w:p>
    <w:p>
      <w:pPr>
        <w:pStyle w:val="NormalWeb"/>
        <w:spacing w:lineRule="auto" w:line="276" w:beforeAutospacing="0" w:before="0" w:afterAutospacing="0" w:after="0"/>
        <w:ind w:firstLine="600"/>
        <w:jc w:val="both"/>
        <w:rPr/>
      </w:pPr>
      <w:r>
        <w:rPr/>
        <w:t>Mülga 28.6.1966 tarihli ve 766 sayılı Kanunun 37 nci maddesi gereğince konulan şerhler, bu taşınmazların Kanunun 7 nci maddesinin üçüncü fıkrasına göre satın alınmaması halinde, tapu idarelerince resen kaldırılı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8. —</w:t>
      </w:r>
      <w:r>
        <w:rPr/>
        <w:t xml:space="preserve"> 22.11.1984 tarihli ve 3083 sayılı Sulama Alanlarında Arazi Düzenlemesine Dair Tarım Reformu Kanununun 7 nci maddesinin ikinci fıkrası aşağıdaki şekilde değiştirilmiştir.</w:t>
      </w:r>
    </w:p>
    <w:p>
      <w:pPr>
        <w:pStyle w:val="NormalWeb"/>
        <w:spacing w:lineRule="auto" w:line="276" w:beforeAutospacing="0" w:before="0" w:afterAutospacing="0" w:after="0"/>
        <w:ind w:firstLine="600"/>
        <w:jc w:val="both"/>
        <w:rPr/>
      </w:pPr>
      <w:r>
        <w:rPr/>
        <w:t>Bu arazi, bu Kanunun amaçları gözetilerek, uygulayıcı kuruluşça uygun görüldüğü takdirde; satılmak, sınırlı ayni hak tesis edilmek, kiralanmak, 21.1.1998 tarihli ve 4325 sayılı Kanun amaçlarında kullanılmak veya kendilerine özel kanunlarla verilen görev ve yetki içinde kullanmaları şartı ile kamu kuruluşlarına tahsis edilmek üzere, Hazinenin tasarrufuna bırakılab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19. —</w:t>
      </w:r>
      <w:r>
        <w:rPr/>
        <w:t xml:space="preserve"> 22.12.1934 tarihli ve 2644 sayılı Tapu Kanununun 35 inci maddesi aşağıdaki şekilde değiştirilmiştir.</w:t>
      </w:r>
    </w:p>
    <w:p>
      <w:pPr>
        <w:pStyle w:val="NormalWeb"/>
        <w:spacing w:lineRule="auto" w:line="276" w:beforeAutospacing="0" w:before="0" w:afterAutospacing="0" w:after="0"/>
        <w:ind w:firstLine="600"/>
        <w:jc w:val="both"/>
        <w:rPr/>
      </w:pPr>
      <w:r>
        <w:rPr/>
        <w:t>Madde 35. — Karşılıklı olmak ve kanunî sınırlamalara uyulmak kaydıyla, yabancı uyruklu gerçek kişiler ile yabancı ülkelerde bu ülkelerin kanunlarına göre kurulan tüzel kişiliğe sahip ticaret şirketleri, Türkiye Cumhuriyeti sınırları içinde taşınmaz edinebilirler. Karşılıklılık ilkesinin uygulanmasında, yabancı devletin taşınmaz ediniminde kendi vatandaşlarına veya yabancı ülkelerde bu ülkelerin kanunlarına göre kurulan tüzel kişiliğe sahip ticaret şirketlerine tanıdığı hakların, Türkiye Cumhuriyeti vatandaşlarına veya ticaret şirketlerine de tanınması esastır.</w:t>
      </w:r>
    </w:p>
    <w:p>
      <w:pPr>
        <w:pStyle w:val="NormalWeb"/>
        <w:spacing w:lineRule="auto" w:line="276" w:beforeAutospacing="0" w:before="0" w:afterAutospacing="0" w:after="0"/>
        <w:ind w:firstLine="600"/>
        <w:jc w:val="both"/>
        <w:rPr/>
      </w:pPr>
      <w:r>
        <w:rPr/>
        <w:t>Türkiye Cumhuriyeti ile arasında karşılıklılık olmayan devlet vatandaşlarının kanunî miras yoluyla edindikleri taşınmazlar ile kanunî kısıtlamalara tâbi alanlardaki taşınmazlar, intikal işlemleri yapılarak tasfiye edilir ve bedele çevrilir.</w:t>
      </w:r>
    </w:p>
    <w:p>
      <w:pPr>
        <w:pStyle w:val="NormalWeb"/>
        <w:spacing w:lineRule="auto" w:line="276" w:beforeAutospacing="0" w:before="0" w:afterAutospacing="0" w:after="0"/>
        <w:ind w:firstLine="600"/>
        <w:jc w:val="both"/>
        <w:rPr/>
      </w:pPr>
      <w:r>
        <w:rPr/>
        <w:t>Yabancı uyruklu gerçek kişiler ile yabancı ülkelerde bu ülkelerin kanunlarına göre kurulan tüzel kişiliğe sahip ticaret şirketlerinin otuz hektardan fazla taşınmaz edinebilmesi Bakanlar Kurulunun iznine tâbidir. Kanunî miras yoluyla intikal eden taşınmazlar için bu hüküm uygulanmaz. Yabancı uyruklu gerçek kişilerin, kanunî miras dışında ölüme bağlı tasarruflar yoluyla otuz hektardan fazla taşınmaz edinebilmesi de Bakanlar Kurulunun iznine bağlıdır. İzin verilmez ise, fazla miktar tasfiye edilerek bedele çevrilir.</w:t>
      </w:r>
    </w:p>
    <w:p>
      <w:pPr>
        <w:pStyle w:val="NormalWeb"/>
        <w:spacing w:lineRule="auto" w:line="276" w:beforeAutospacing="0" w:before="0" w:afterAutospacing="0" w:after="0"/>
        <w:ind w:firstLine="600"/>
        <w:jc w:val="both"/>
        <w:rPr/>
      </w:pPr>
      <w:r>
        <w:rPr/>
        <w:t>Yabancı uyruklu gerçek kişiler ile yabancı ülkelerde bu ülkelerin kanunlarına göre kurulan tüzel kişiliğe sahip ticaret şirketleri lehine, taşınmaz üzerinde sınırlı ayni hak tesis edilmesi halinde karşılıklılık şartı aranmaz.</w:t>
      </w:r>
    </w:p>
    <w:p>
      <w:pPr>
        <w:pStyle w:val="NormalWeb"/>
        <w:spacing w:lineRule="auto" w:line="276" w:beforeAutospacing="0" w:before="0" w:afterAutospacing="0" w:after="0"/>
        <w:ind w:firstLine="600"/>
        <w:jc w:val="both"/>
        <w:rPr/>
      </w:pPr>
      <w:r>
        <w:rPr/>
        <w:t>Kamu yararı ve ülke güvenliği bakımından, bu maddenin uygulanmayacağı yerleri belirlemeye Bakanlar Kurulu yetkilid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0. —</w:t>
      </w:r>
      <w:r>
        <w:rPr/>
        <w:t xml:space="preserve"> 8.9.1983 tarihli ve 2886 sayılı Devlet İhale Kanununun 51 inci maddesinin birinci fıkrasının (h) bendi aşağıdaki şekilde değiştirilmiştir.</w:t>
      </w:r>
    </w:p>
    <w:p>
      <w:pPr>
        <w:pStyle w:val="NormalWeb"/>
        <w:spacing w:lineRule="auto" w:line="276" w:beforeAutospacing="0" w:before="0" w:afterAutospacing="0" w:after="0"/>
        <w:ind w:firstLine="600"/>
        <w:jc w:val="both"/>
        <w:rPr/>
      </w:pPr>
      <w:r>
        <w:rPr/>
        <w:t>h) Hazinenin veya Devlet Su İşleri Genel Müdürlüğünün mülkiyetinde veya Devletin hüküm ve tasarrufu altında bulunan yerlerdeki baraj, dalyan, voli yerleri, göller, havuzlar, nehirler ve nehir ağızlarındaki av yerleri ile deniz ve iç sularda belirlenmiş yerlerdeki su ürünleri üretim hakkının, 22.3.1971 tarihli ve 1380 sayılı Su Ürünleri Kanununa göre il özel idarelerince kiraya verilmesi,</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1. —</w:t>
      </w:r>
      <w:r>
        <w:rPr/>
        <w:t xml:space="preserve"> 22.3.1971 tarihli ve 1380 sayılı Su Ürünleri Kanununun 4 üncü maddesi aşağıdaki şekilde değiştirilmiştir.</w:t>
      </w:r>
    </w:p>
    <w:p>
      <w:pPr>
        <w:pStyle w:val="NormalWeb"/>
        <w:spacing w:lineRule="auto" w:line="276" w:beforeAutospacing="0" w:before="0" w:afterAutospacing="0" w:after="0"/>
        <w:ind w:firstLine="600"/>
        <w:jc w:val="both"/>
        <w:rPr/>
      </w:pPr>
      <w:r>
        <w:rPr/>
        <w:t>Madde 4. — Hazinenin veya Devlet Su İşleri Genel Müdürlüğünün mülkiyetinde veya Devletin hüküm ve tasarrufu altında bulunan yerlerdeki baraj, dalyan, voli yerleri, göller, havuzlar, nehirler ve nehir ağızlarındaki av yerleri ile deniz ve iç sularda belirlenmiş yerlerdeki su ürünleri üretim hakkı; öncelikle o yerde kurulan, üyeleri beş yıldan az olmamak üzere üretim bölgesinde ikamet eden, münhasıran su ürünü üretim ve pazarlaması ile iştigal eden kooperatif, kooperatif birliği veya köy birliklerine başta Çevre ve Orman Bakanlığı ile Kültür ve Turizm Bakanlığı olmak üzere ilgili bakanlıkların görüşü alınarak Tarım ve Köyişleri Bakanlığınca tespit edilecek esaslar dahilinde, 2886 sayılı Devlet İhale Kanunu esaslarına göre, gelirleri kendilerine ait olmak üzere il özel idarelerince kiraya verilir.</w:t>
      </w:r>
    </w:p>
    <w:p>
      <w:pPr>
        <w:pStyle w:val="NormalWeb"/>
        <w:spacing w:lineRule="auto" w:line="276" w:beforeAutospacing="0" w:before="0" w:afterAutospacing="0" w:after="0"/>
        <w:ind w:firstLine="600"/>
        <w:jc w:val="both"/>
        <w:rPr/>
      </w:pPr>
      <w:r>
        <w:rPr/>
        <w:t>Bu yerleri kiralayan kooperatif, kooperatif birliği veya köy birlikleri bu haklarını başkalarına devredemezler.</w:t>
      </w:r>
    </w:p>
    <w:p>
      <w:pPr>
        <w:pStyle w:val="NormalWeb"/>
        <w:spacing w:lineRule="auto" w:line="276" w:beforeAutospacing="0" w:before="0" w:afterAutospacing="0" w:after="0"/>
        <w:ind w:firstLine="600"/>
        <w:jc w:val="both"/>
        <w:rPr/>
      </w:pPr>
      <w:r>
        <w:rPr/>
        <w:t>Kooperatif, kooperatif birliği veya köy birlikleri tarafından kiralanmadığı takdirde bu üretim yerleri, ilgili bakanlıkların görüşü alınarak, diğer talep sahiplerine 2886 sayılı Kanuna göre kiraya verilir.</w:t>
      </w:r>
    </w:p>
    <w:p>
      <w:pPr>
        <w:pStyle w:val="NormalWeb"/>
        <w:spacing w:lineRule="auto" w:line="276" w:beforeAutospacing="0" w:before="0" w:afterAutospacing="0" w:after="0"/>
        <w:ind w:firstLine="600"/>
        <w:jc w:val="both"/>
        <w:rPr/>
      </w:pPr>
      <w:r>
        <w:rPr/>
        <w:t>Kira şartnamelerinin teknik şartları ve süreleri, su ürünü üretim yerlerinin özellikleri dikkate alınarak ilgili bakanlıklarca tespit olunu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2. —</w:t>
      </w:r>
      <w:r>
        <w:rPr/>
        <w:t xml:space="preserve"> 16.12.1960 tarihli ve 167 sayılı Yeraltı Suları Hakkında Kanunun 4 üncü maddesinin üçüncü fıkrasının sonuna aşağıdaki cümleler eklenmiştir.</w:t>
      </w:r>
    </w:p>
    <w:p>
      <w:pPr>
        <w:pStyle w:val="NormalWeb"/>
        <w:spacing w:lineRule="auto" w:line="276" w:beforeAutospacing="0" w:before="0" w:afterAutospacing="0" w:after="0"/>
        <w:ind w:firstLine="600"/>
        <w:jc w:val="both"/>
        <w:rPr/>
      </w:pPr>
      <w:r>
        <w:rPr/>
        <w:t>Bu miktarı aşan sular ile sulama, kullanma ve işlenerek veya doğal haliyle içme suyu olarak satılmak üzere çıkarılan yeraltı suları, Hazinenin özel mülkiyetinde veya Devletin hüküm ve tasarrufu altında bulunan yerlerdeki kaynak suları, 2886 sayılı Kanun hükümlerine uyularak il özel idarelerince kiraya verilir. Tahsil edilen kira gelirinden; yer altı veya kaynak suyunun çıktığı yer, köy sınırları içinde ise o yerdeki köy tüzel kişiliğine %15, belediye sınırları içinde ise ilgili belediyeye % 25 oranında pay ver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3. —</w:t>
      </w:r>
      <w:r>
        <w:rPr/>
        <w:t xml:space="preserve"> 13.12.1983 tarihli ve 178 sayılı Maliye Bakanlığının Teşkilât ve Görevleri Hakkında Kanun Hükmünde Kararnamenin 13 üncü maddesinin (b) bendi aşağıdaki şekilde değiştirilmiştir.</w:t>
      </w:r>
    </w:p>
    <w:p>
      <w:pPr>
        <w:pStyle w:val="NormalWeb"/>
        <w:spacing w:lineRule="auto" w:line="276" w:beforeAutospacing="0" w:before="0" w:afterAutospacing="0" w:after="0"/>
        <w:ind w:firstLine="600"/>
        <w:jc w:val="both"/>
        <w:rPr/>
      </w:pPr>
      <w:r>
        <w:rPr/>
        <w:t>b) Hazinenin özel mülkiyetindeki taşınmazların satışı, kiralanması, trampası ve üzerinde sınırlı ayni hak tesisi, Devletin hüküm ve tasarrufu altındaki yerlerin kiralanması ve bu yerler için gerekli görülen hallerde kullanma izni verilmesi işlemleriyle ormanlar ve Devletin hüküm ve tasarrufu altındaki diğer yerler ile Devletin özel mülkiyetindeki yerlerde bulunan taş, kum, çakıl ve toprak ocaklarının kiraya verilmesi işlemlerini yapmak,</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4. —</w:t>
      </w:r>
      <w:r>
        <w:rPr/>
        <w:t xml:space="preserve"> 29.6.1938 tarihli ve 3533 sayılı Umumî, Mülhak ve Hususî Bütçelerle İdare Edilen Daireler ve Belediyelerle Sermayesinin Tamamı Devlete veya Belediye veya Hususî İdarelere Aid Daire ve Müesseseler Arasındaki İhtilâfların Tahkim Yolile Halli Hakkında Kanunun 4 üncü maddesinde yer alan "uyuşmazlık gayrimenkule ilişkinse o gayrimenkulün bulunduğu yerin" ibaresi "taşınmaza ilişkin uyuşmazlıklarda, taşınmazın aynına yönelik olanlar hariç olmak üzere o taşınmazın bulunduğu yerin" olarak değiştirilmişt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5. —</w:t>
      </w:r>
      <w:r>
        <w:rPr/>
        <w:t xml:space="preserve"> 16.5.1987 tarihli ve 3360 sayılı Kanunla değişik 13 Mart 1913 tarihli İl Özel İdaresi Kanununun 78 inci maddesine aşağıdaki (16) numaralı bent eklenmiştir.</w:t>
      </w:r>
    </w:p>
    <w:p>
      <w:pPr>
        <w:pStyle w:val="NormalWeb"/>
        <w:spacing w:lineRule="auto" w:line="276" w:beforeAutospacing="0" w:before="0" w:afterAutospacing="0" w:after="0"/>
        <w:ind w:firstLine="600"/>
        <w:jc w:val="both"/>
        <w:rPr/>
      </w:pPr>
      <w:r>
        <w:rPr/>
        <w:t>16- Genel bütçeye dahil dairelerle katma bütçeli idarelerin yürüttükleri hizmetler için gerekli cari ve yatırım nitelikli giderlerini karşılamak amacıyla, valilerin yetki ve sorumluluğunda olmak üzere il özel idarelerince katkı sağlanabilir. Sağlanacak olan bu katkıların tahsis ve kullanım esasları valilik ve ilgili kuruluşlarca yapılacak protokolle belirlenir. Bu protokollerin bir örneği bilgi amacıyla Maliye Bakanlığına gönderilir.</w:t>
      </w:r>
    </w:p>
    <w:p>
      <w:pPr>
        <w:pStyle w:val="NormalWeb"/>
        <w:spacing w:lineRule="auto" w:line="276" w:beforeAutospacing="0" w:before="0" w:afterAutospacing="0" w:after="0"/>
        <w:ind w:firstLine="600"/>
        <w:jc w:val="both"/>
        <w:rPr/>
      </w:pPr>
      <w:r>
        <w:rPr/>
        <w:t>Yatırım nitelikli katkı tutarlarının kullanılabilmesi için Devlet Planlama Teşkilâtı Müsteşarlığınca yılı yatırım programı ile ilişkilendirilmesi zorunludu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6. —</w:t>
      </w:r>
      <w:r>
        <w:rPr/>
        <w:t xml:space="preserve"> 21.1.1998 tarihli ve 4325 sayılı Olağanüstü Hal Bölgesinde ve Kalkınmada Öncelikli Yörelerde İstihdam Yaratılması ve Yatırımların Teşvik Edilmesi ile 193 sayılı Gelir Vergisi Kanununda Değişiklik Yapılması Hakkında Kanunun 8 inci maddesinin birinci fıkrasında yer alan "Hazineye" ibaresinden sonra gelmek üzere "katma bütçeli kuruluşlara, belediyelere veya il özel idarelerine" ibaresi, dördüncü fıkrasında yer alan "Hazinece" ibaresinden sonra gelmek üzere "katma bütçeli kuruluşlarca, belediyelerce veya il özel idarelerince" ibaresi, beşinci fıkrasında yer alan "Hazine" ibaresinden sonra gelmek üzere "katma bütçeli kuruluşlar, belediyeler veya il özel idareleri" ibaresi ile dördüncü fıkrasının sonuna "Devredilen arazi veya arsa üzerindeki toplam yatırımın yarısından fazlasının tamamlanmış olması ve yatırımcının talep etmesi halinde, devredilen arazi veya arsanın rayiç bedeli tahsil edilerek tapu kayıtlarındaki şerh terkin edilir." cümlesi eklenmişt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 xml:space="preserve">MADDE 27. — </w:t>
      </w:r>
      <w:r>
        <w:rPr/>
        <w:t>25.2.1998 tarihli ve 4342 sayılı Mera Kanununun 9 uncu maddesine altıncı fıkradan sonra gelmek üzere aşağıdaki fıkra eklenmiştir.</w:t>
      </w:r>
    </w:p>
    <w:p>
      <w:pPr>
        <w:pStyle w:val="NormalWeb"/>
        <w:spacing w:lineRule="auto" w:line="276" w:beforeAutospacing="0" w:before="0" w:afterAutospacing="0" w:after="0"/>
        <w:ind w:firstLine="600"/>
        <w:jc w:val="both"/>
        <w:rPr/>
      </w:pPr>
      <w:r>
        <w:rPr/>
        <w:t>Belediye ve mücavir alan sınırları içerisinde bulunan, Devletin hüküm ve tasarrufu altında veya Hazinenin özel mülkiyetindeki arazilerin mera, yaylak ve kışlak olarak tespit ve tahdit çalışmalarından önce Maliye Bakanlığından izin alını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8. —</w:t>
      </w:r>
      <w:r>
        <w:rPr/>
        <w:t xml:space="preserve"> 4342 sayılı Kanunun 14 üncü maddesinin birinci fıkrasına, (d) bendinden sonra gelmek üzere aşağıdaki (e) bendi eklenmiştir.</w:t>
      </w:r>
    </w:p>
    <w:p>
      <w:pPr>
        <w:pStyle w:val="NormalWeb"/>
        <w:spacing w:lineRule="auto" w:line="276" w:beforeAutospacing="0" w:before="0" w:afterAutospacing="0" w:after="0"/>
        <w:ind w:firstLine="600"/>
        <w:jc w:val="both"/>
        <w:rPr/>
      </w:pPr>
      <w:r>
        <w:rPr/>
        <w:t>e) 18.3.1924 tarihli ve 442 sayılı Köy Kanununun 13 ve 14 üncü maddeleri kapsamında kullanılmak üzere ihtiyaç duyulan,</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29. —</w:t>
      </w:r>
      <w:r>
        <w:rPr/>
        <w:t xml:space="preserve"> 4342 sayılı Kanunun 30 uncu maddesinin birinci fıkrasının (e) bendi aşağıdaki şekilde değiştirilmiştir.</w:t>
      </w:r>
    </w:p>
    <w:p>
      <w:pPr>
        <w:pStyle w:val="NormalWeb"/>
        <w:spacing w:lineRule="auto" w:line="276" w:beforeAutospacing="0" w:before="0" w:afterAutospacing="0" w:after="0"/>
        <w:ind w:firstLine="600"/>
        <w:jc w:val="both"/>
        <w:rPr/>
      </w:pPr>
      <w:r>
        <w:rPr/>
        <w:t>e) Tahsis amacının değiştirilmesi için başvuruda bulunan gerçek ve tüzel kişilerden, bu Kanunun 14 üncü maddesinin birinci fıkrasının (e) bendine göre yapılan tahsis değişiklikleri hariç, tahsis amacı değiştirilen meradan elde olunacak yirmi yıllık ot geliri esas alınarak, komisyonca tespit edilecek miktarda alınacak ücret,</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0. —</w:t>
      </w:r>
      <w:r>
        <w:rPr/>
        <w:t xml:space="preserve"> 27.6.1984 tarihli ve 3030 sayılı Büyük Şehir Belediyelerinin Yönetimi Hakkında Kanun Hükmünde Kararnamenin Değiştirilerek Kabulü Hakkında Kanunun 18 inci maddesinin son fıkrasının ikinci cümlesi aşağıdaki şekilde değiştirilmiştir.</w:t>
      </w:r>
    </w:p>
    <w:p>
      <w:pPr>
        <w:pStyle w:val="NormalWeb"/>
        <w:spacing w:lineRule="auto" w:line="276" w:beforeAutospacing="0" w:before="0" w:afterAutospacing="0" w:after="0"/>
        <w:ind w:firstLine="600"/>
        <w:jc w:val="both"/>
        <w:rPr/>
      </w:pPr>
      <w:r>
        <w:rPr/>
        <w:t>Bu payın % 40'ı doğrudan ilgili belediye hesabına yatırılır, kalan % 60'ı ise büyükşehir belediyelerine nüfuslarına göre dağıtılır. Hesaplama ve dağıtım işlemleri Maliye Bakanlığınca yapılı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1. —</w:t>
      </w:r>
      <w:r>
        <w:rPr/>
        <w:t xml:space="preserve"> 16.5.1984 tarihli ve 3007 sayılı Gümrük Mevzuatına Göre Tasfiye Edilecek Eşya Hakkında Döner Sermaye Kanununun 7 nci maddesinde yer alan "% 10'u" ibaresi "% 50'si" olarak değiştirilmişt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2. —</w:t>
      </w:r>
      <w:r>
        <w:rPr/>
        <w:t xml:space="preserve"> 13.10.1983 tarihli ve 2918 sayılı Karayolları Trafik Kanununun 114 üncü maddesinin sonuna aşağıdaki fıkra eklenmiştir.</w:t>
      </w:r>
    </w:p>
    <w:p>
      <w:pPr>
        <w:pStyle w:val="NormalWeb"/>
        <w:spacing w:lineRule="auto" w:line="276" w:beforeAutospacing="0" w:before="0" w:afterAutospacing="0" w:after="0"/>
        <w:ind w:firstLine="600"/>
        <w:jc w:val="both"/>
        <w:rPr/>
      </w:pPr>
      <w:r>
        <w:rPr/>
        <w:t>Trafik para cezaları kredi kartı ile de ödenebilir. Kredi kartı ile yapılan tahsilatın saymanlık hesaplarına aktarılma süresi ile uygulamaya ilişkin usul ve esaslar Maliye Bakanlığınca belirlen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3. —</w:t>
      </w:r>
      <w:r>
        <w:rPr/>
        <w:t xml:space="preserve"> 29.4.1969 tarihli ve 1164 sayılı Arsa Ofisi Kanununun 2 nci maddesinin birinci fıkrasının (c) bendinin sonuna aşağıdaki cümle eklenmiştir.</w:t>
      </w:r>
    </w:p>
    <w:p>
      <w:pPr>
        <w:pStyle w:val="NormalWeb"/>
        <w:spacing w:lineRule="auto" w:line="276" w:beforeAutospacing="0" w:before="0" w:afterAutospacing="0" w:after="0"/>
        <w:ind w:firstLine="600"/>
        <w:jc w:val="both"/>
        <w:rPr/>
      </w:pPr>
      <w:r>
        <w:rPr/>
        <w:t>Genel Müdürlük mülkiyetinde olup, ihale suretiyle satılan, ancak yapılan satış işlemleri yargı kararları ile iptal edilerek kamu malına dönüştürülen, satışa konu arazi ve arsaların maliklerine; ihale bedellerinin güncelleştirilmiş değeri veya emsali değerdeki, Genel Müdürlük mülkiyetinde bulunan ya da Genel Müdürlükçe imkân dahilinde sağlanacak en yakın arazi ve arsalardan vermeye,</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4. —</w:t>
      </w:r>
      <w:r>
        <w:rPr/>
        <w:t xml:space="preserve"> 5.6.1935 tarihli ve 2762 sayılı Vakıflar Kanununa aşağıdaki ek madde eklenmiştir.</w:t>
      </w:r>
    </w:p>
    <w:p>
      <w:pPr>
        <w:pStyle w:val="NormalWeb"/>
        <w:spacing w:lineRule="auto" w:line="276" w:beforeAutospacing="0" w:before="0" w:afterAutospacing="0" w:after="0"/>
        <w:ind w:firstLine="600"/>
        <w:jc w:val="both"/>
        <w:rPr/>
      </w:pPr>
      <w:r>
        <w:rPr/>
        <w:t>EK MADDE 1. — Vakıflar Genel Müdürlüğüne, mazbut vakıflar ile mülhak vakıflara ait taşınmazların onarım veya inşa karşılığı kiralanmalarında, onarım ve inşa bedeli göz önüne alınarak, kira süresi, ilgili Bakanın onayı ile yirmidokuz yıla kadar tespit edileb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5. —</w:t>
      </w:r>
      <w:r>
        <w:rPr/>
        <w:t xml:space="preserve"> 2762 sayılı Kanuna aşağıdaki geçici madde eklenmiştir.</w:t>
      </w:r>
    </w:p>
    <w:p>
      <w:pPr>
        <w:pStyle w:val="NormalWeb"/>
        <w:spacing w:lineRule="auto" w:line="276" w:beforeAutospacing="0" w:before="0" w:afterAutospacing="0" w:after="0"/>
        <w:ind w:firstLine="600"/>
        <w:jc w:val="both"/>
        <w:rPr/>
      </w:pPr>
      <w:r>
        <w:rPr/>
        <w:t>GEÇİCİ MADDE 2. — Vakıflar Genel Müdürlüğüne veya mazbut vakıflara ait taşınmazlarda, bu maddenin yürürlüğe girdiği tarihte kiracılık ilişkisi nizalı şekilde devam edenler veya 31.12.2002 tarihinden önce işgalci durumunda olanlar, bu maddenin yürürlük tarihinden itibaren dört ay içinde sözleşme yapmak üzere müracaat edebilirler. Müracaat edenler ile Vakıflar Genel Müdürlüğü tarafından yapılacak tebligat tarihinden itibaren bir ay içinde; Bölge müdürlüklerinde oluşturulacak komisyonlarca en fazla beş yıl için tespit edilecek kullanım bedellerini, varsa kullanıcılar tarafından daha önce yapılan her türlü ödemeler mahsup edilmek kaydıyla, peşin veya en geç altı ay içinde kanunî faizi ile birlikte ve eşit taksitlerle ödemeleri, varsa üzerinde izinsiz olarak yapı inşa edilmiş taşınmazlardaki yapıları bedelsiz olarak terk ve teberru etmeleri ve açılmış olan davalardan vazgeçmeleri şartıyla, sözleşme yapılabilir. Ancak, Vakıflar Genel Müdürlüğünce değerlendirilmesi öngörülen veya teslim ve tahliye edilen taşınmazlar için kira sözleşmesi yapılmaz.</w:t>
      </w:r>
    </w:p>
    <w:p>
      <w:pPr>
        <w:pStyle w:val="NormalWeb"/>
        <w:spacing w:lineRule="auto" w:line="276" w:beforeAutospacing="0" w:before="0" w:afterAutospacing="0" w:after="0"/>
        <w:ind w:firstLine="600"/>
        <w:jc w:val="both"/>
        <w:rPr/>
      </w:pPr>
      <w:r>
        <w:rPr/>
        <w:t>Birinci fıkra hükümleri uyarınca sözleşme yapılmaması durumunda, hüküm almaya veya tebligat yapmaya gerek kalmaksızın, Vakıflar Genel Müdürlüğünün başvurusu üzerine, taşınmazı kullananlar, ilgili mülkî amirler tarafından otuz gün içinde taşınmazdan tahliye edilir.</w:t>
      </w:r>
    </w:p>
    <w:p>
      <w:pPr>
        <w:pStyle w:val="NormalWeb"/>
        <w:spacing w:lineRule="auto" w:line="276" w:beforeAutospacing="0" w:before="0" w:afterAutospacing="0" w:after="0"/>
        <w:ind w:firstLine="600"/>
        <w:jc w:val="both"/>
        <w:rPr/>
      </w:pPr>
      <w:r>
        <w:rPr/>
        <w:t>Bu maddenin uygulamasına ilişkin usul ve esasları belirlemeye Vakıflar Genel Müdürlüğü yetkilid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6. —</w:t>
      </w:r>
      <w:r>
        <w:rPr/>
        <w:t xml:space="preserve"> 24.2.1984 tarihli ve 2981 sayılı İmar ve Gecekondu Mevzuatına Aykırı Yapılara Uygulanacak Bazı İşlemler ve 6785 sayılı İmar Kanununun Bir Maddesinin Değiştirilmesi Hakkında Kanuna aşağıdaki geçici madde eklenmiştir.</w:t>
      </w:r>
    </w:p>
    <w:p>
      <w:pPr>
        <w:pStyle w:val="NormalWeb"/>
        <w:spacing w:lineRule="auto" w:line="276" w:beforeAutospacing="0" w:before="0" w:afterAutospacing="0" w:after="0"/>
        <w:ind w:firstLine="600"/>
        <w:jc w:val="both"/>
        <w:rPr/>
      </w:pPr>
      <w:r>
        <w:rPr/>
        <w:t>GEÇİCİ MADDE 5. — 8.3.1984 tarihinde, tapu kütüğünde malik hanesi açık ve itirazlı olup da daha sonra Hazine adına tescil edilen taşınmazlar, bu Kanun hükümlerine istinaden değerlendirilmek üzere belediyelere bedelsiz devredil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7. —</w:t>
      </w:r>
      <w:r>
        <w:rPr/>
        <w:t xml:space="preserve"> Katma bütçeli idareler ile diğer kamu kurum ve kuruluşlarına ait, hizmet dışı kaldığından kullanılmayan veya ihtiyaç fazlası olan iş makinesi, makine ve teçhizat, demirbaş, araç, gereç ve malzemeleri belediyelere, il özel idarelerine, tarımsal kalkınma kooperatiflerine, sulama kooperatiflerine, sulama birliklerine ve diğer kamu kurum ve kuruluşlarına karşılıklı anlaşma suretiyle satmaya, kiralamaya, satış ve kira bedellerini taksitlendirmeye ilgili kurumlar yetkilid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MADDE 38. —</w:t>
      </w:r>
      <w:r>
        <w:rPr/>
        <w:t xml:space="preserve"> a) 18.3.1924 tarihli ve 442 sayılı Köy Kanununun 87 nci maddesi,</w:t>
      </w:r>
    </w:p>
    <w:p>
      <w:pPr>
        <w:pStyle w:val="NormalWeb"/>
        <w:spacing w:lineRule="auto" w:line="276" w:beforeAutospacing="0" w:before="0" w:afterAutospacing="0" w:after="0"/>
        <w:ind w:firstLine="600"/>
        <w:jc w:val="both"/>
        <w:rPr/>
      </w:pPr>
      <w:r>
        <w:rPr/>
        <w:t>b) 22.12.1934 tarihli ve 2644 sayılı Tapu Kanununun 36 ncı maddesi,</w:t>
      </w:r>
    </w:p>
    <w:p>
      <w:pPr>
        <w:pStyle w:val="NormalWeb"/>
        <w:spacing w:lineRule="auto" w:line="276" w:beforeAutospacing="0" w:before="0" w:afterAutospacing="0" w:after="0"/>
        <w:ind w:firstLine="600"/>
        <w:jc w:val="both"/>
        <w:rPr/>
      </w:pPr>
      <w:r>
        <w:rPr/>
        <w:t>c) 20.7.1966 tarihli ve 775 sayılı Gecekondu Kanununun 3 üncü maddesi,</w:t>
      </w:r>
    </w:p>
    <w:p>
      <w:pPr>
        <w:pStyle w:val="NormalWeb"/>
        <w:spacing w:lineRule="auto" w:line="276" w:beforeAutospacing="0" w:before="0" w:afterAutospacing="0" w:after="0"/>
        <w:ind w:firstLine="600"/>
        <w:jc w:val="both"/>
        <w:rPr/>
      </w:pPr>
      <w:r>
        <w:rPr/>
        <w:t>d) 22.3.1971 tarihli ve 1380 sayılı Su Ürünleri Kanununun geçici 3 üncü maddesi,</w:t>
      </w:r>
    </w:p>
    <w:p>
      <w:pPr>
        <w:pStyle w:val="NormalWeb"/>
        <w:spacing w:lineRule="auto" w:line="276" w:beforeAutospacing="0" w:before="0" w:afterAutospacing="0" w:after="0"/>
        <w:ind w:firstLine="600"/>
        <w:jc w:val="both"/>
        <w:rPr/>
      </w:pPr>
      <w:r>
        <w:rPr/>
        <w:t>e) 16.2.1995 tarihli ve 4070 sayılı Hazineye Ait Tarım Arazilerinin Satışı Hakkında Kanunun 6 ncı maddesinin ikinci fıkrası ile 14 üncü maddesi,</w:t>
      </w:r>
    </w:p>
    <w:p>
      <w:pPr>
        <w:pStyle w:val="NormalWeb"/>
        <w:spacing w:lineRule="auto" w:line="276" w:beforeAutospacing="0" w:before="0" w:afterAutospacing="0" w:after="0"/>
        <w:ind w:firstLine="600"/>
        <w:jc w:val="both"/>
        <w:rPr/>
      </w:pPr>
      <w:r>
        <w:rPr/>
        <w:t>Yürürlükten kaldırılmıştı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 xml:space="preserve">GEÇİCİ MADDE 1. — </w:t>
      </w:r>
      <w:r>
        <w:rPr/>
        <w:t>Bu Kanunun yürürlüğe girdiği tarihten önce Maliye Bakanlığı tarafından kiraya verilen su ürünü üretim yerleri ile kaynak ve yer altı sularına ait bedeller, 31.12.2003 tarihine kadar Maliye Bakanlığınca tahsil edilmeye devam olunu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pPr>
      <w:r>
        <w:rPr>
          <w:b/>
          <w:bCs/>
        </w:rPr>
        <w:t xml:space="preserve">GEÇİCİ MADDE 2. — </w:t>
      </w:r>
      <w:r>
        <w:rPr/>
        <w:t>Kanunları uyarınca turizm yatırımı yapılmak amacıyla adlarına kamu arazisi tahsis edilen ve bu maddenin yürürlüğe girdiği tarihten önce, ilgili bakanlıkların iznine tâbi işlemleri izinsiz olarak gerçekleştiren veya sözleşmelerine aykırı davranan yatırımcılar ve işletmeciler hakkında açılan davalardan; cari yıl proje maliyet bedelinin % 3’ü ile dava masraflarını defaten ödemeleri, sözleşmeden doğan mali yükümlülüklerini yerine getirmeleri ve ilgili bakanlıklar ile yeniden sözleşme yapmaları kaydıyla vazgeçilir, bu şartların yerine getirilmesi kaydıyla, dava açılması gerekenler için ise dava açılmaz ve tahsisleri devam eder.</w:t>
      </w:r>
    </w:p>
    <w:p>
      <w:pPr>
        <w:pStyle w:val="NormalWeb"/>
        <w:spacing w:lineRule="auto" w:line="276" w:beforeAutospacing="0" w:before="0" w:afterAutospacing="0" w:after="0"/>
        <w:ind w:firstLine="600"/>
        <w:jc w:val="both"/>
        <w:rPr/>
      </w:pPr>
      <w:r>
        <w:rPr/>
        <w:t>Bu maddenin uygulanmasına ilişkin usul ve esaslar, Çevre ve Orman Bakanlığı ile Kültür ve Turizm Bakanlığının görüşü alınmak kaydıyla Maliye Bakanlığınca belirleni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b/>
          <w:b/>
          <w:bCs/>
        </w:rPr>
      </w:pPr>
      <w:r>
        <w:rPr>
          <w:b/>
          <w:bCs/>
        </w:rPr>
        <w:t>Yürürlük</w:t>
      </w:r>
    </w:p>
    <w:p>
      <w:pPr>
        <w:pStyle w:val="NormalWeb"/>
        <w:spacing w:lineRule="auto" w:line="276" w:beforeAutospacing="0" w:before="0" w:afterAutospacing="0" w:after="0"/>
        <w:ind w:firstLine="600"/>
        <w:jc w:val="both"/>
        <w:rPr/>
      </w:pPr>
      <w:r>
        <w:rPr>
          <w:b/>
          <w:bCs/>
        </w:rPr>
        <w:t>MADDE 39. —</w:t>
      </w:r>
      <w:r>
        <w:rPr/>
        <w:t xml:space="preserve"> Bu Kanunun; 30 uncu maddesi yayımını takip eden ayın başında, diğer maddeleri ise yayımı tarihinde yürürlüğe girer.</w:t>
      </w:r>
    </w:p>
    <w:p>
      <w:pPr>
        <w:pStyle w:val="NormalWeb"/>
        <w:spacing w:lineRule="auto" w:line="276" w:beforeAutospacing="0" w:before="0" w:afterAutospacing="0" w:after="0"/>
        <w:ind w:firstLine="600"/>
        <w:jc w:val="both"/>
        <w:rPr/>
      </w:pPr>
      <w:r>
        <w:rPr/>
      </w:r>
    </w:p>
    <w:p>
      <w:pPr>
        <w:pStyle w:val="NormalWeb"/>
        <w:spacing w:lineRule="auto" w:line="276" w:beforeAutospacing="0" w:before="0" w:afterAutospacing="0" w:after="0"/>
        <w:ind w:firstLine="600"/>
        <w:jc w:val="both"/>
        <w:rPr>
          <w:b/>
          <w:b/>
          <w:bCs/>
        </w:rPr>
      </w:pPr>
      <w:r>
        <w:rPr>
          <w:b/>
          <w:bCs/>
        </w:rPr>
        <w:t>Yürütme</w:t>
      </w:r>
    </w:p>
    <w:p>
      <w:pPr>
        <w:pStyle w:val="NormalWeb"/>
        <w:spacing w:lineRule="auto" w:line="276" w:beforeAutospacing="0" w:before="0" w:afterAutospacing="0" w:after="0"/>
        <w:ind w:firstLine="600"/>
        <w:jc w:val="both"/>
        <w:rPr/>
      </w:pPr>
      <w:r>
        <w:rPr>
          <w:b/>
          <w:bCs/>
        </w:rPr>
        <w:t>MADDE 40. —</w:t>
      </w:r>
      <w:r>
        <w:rPr/>
        <w:t xml:space="preserve"> Bu Kanun hükümlerini Bakanlar Kurulu yürütür.</w:t>
      </w:r>
    </w:p>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1d4f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d4f1d"/>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d4f1d"/>
    <w:pPr>
      <w:spacing w:beforeAutospacing="1" w:afterAutospacing="1"/>
    </w:pPr>
    <w:rPr/>
  </w:style>
  <w:style w:type="paragraph" w:styleId="HeaderandFooter">
    <w:name w:val="Header and Footer"/>
    <w:basedOn w:val="Normal"/>
    <w:qFormat/>
    <w:pPr/>
    <w:rPr/>
  </w:style>
  <w:style w:type="paragraph" w:styleId="Footer">
    <w:name w:val="Footer"/>
    <w:basedOn w:val="Normal"/>
    <w:rsid w:val="001d4f1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573</Words>
  <Characters>26070</Characters>
  <CharactersWithSpaces>305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ö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