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ind w:firstLine="600"/>
        <w:jc w:val="center"/>
        <w:rPr>
          <w:b/>
          <w:b/>
          <w:bCs/>
        </w:rPr>
      </w:pPr>
      <w:bookmarkStart w:id="0" w:name="_GoBack"/>
      <w:bookmarkEnd w:id="0"/>
      <w:r>
        <w:rPr>
          <w:b/>
          <w:bCs/>
        </w:rPr>
        <w:t>ÇEŞİTLİ KANUNLARDA DEĞİŞİKLİK YAPILMASINA DAİR KANUN</w:t>
      </w:r>
    </w:p>
    <w:p>
      <w:pPr>
        <w:pStyle w:val="NormalWeb"/>
        <w:spacing w:lineRule="auto" w:line="276" w:beforeAutospacing="0" w:before="0" w:afterAutospacing="0" w:after="0"/>
        <w:ind w:firstLine="600"/>
        <w:jc w:val="both"/>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189</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6.06.2004</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51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2.07.2004</w:t>
            </w:r>
          </w:p>
        </w:tc>
      </w:tr>
    </w:tbl>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1. —</w:t>
      </w:r>
      <w:r>
        <w:rPr/>
        <w:t xml:space="preserve"> 4.2.1924 tarihli ve 406 sayılı Telgraf ve Telefon Kanununun 2 nci maddesinin (f) bendine aşağıdaki paragraf eklenmiştir.</w:t>
      </w:r>
    </w:p>
    <w:p>
      <w:pPr>
        <w:pStyle w:val="NormalWeb"/>
        <w:spacing w:lineRule="auto" w:line="276" w:beforeAutospacing="0" w:before="0" w:afterAutospacing="0" w:after="0"/>
        <w:ind w:firstLine="600"/>
        <w:jc w:val="both"/>
        <w:rPr/>
      </w:pPr>
      <w:r>
        <w:rPr/>
        <w:t>Bu Kanuna ve 5.4.1983 tarihli ve 2813 sayılı Telsiz Kanununa göre Kurum tarafından verilen idarî para cezaları, 21.7.1953 tarihli ve 6183 sayılı Amme Alacaklarının Tahsil Usulü Hakkında Kanun hükümlerine tâbi olup, Kurumun bildirimi üzerine Maliye Bakanlığınca tahsil olunu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2. —</w:t>
      </w:r>
      <w:r>
        <w:rPr/>
        <w:t xml:space="preserve"> 406 sayılı Kanunun ek 17 nci maddesinin birinci fıkrasının birinci cümlesinde yer alan "devamı süresince tekel mahiyetinin yaratabileceği sakıncalar da dahil" ve ikinci cümlesinde yer alan "yeni şirketler kurulması veya kurulu bulunan şirketlere iştirak edilmesi, uluslararası telekomünikasyon birliklerine katılınması veya uluslararası anlaşmalara taraf olunması" ibareleri ile aynı maddenin üçüncü fıkrası madde metninden çıkarılmışt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3. —</w:t>
      </w:r>
      <w:r>
        <w:rPr/>
        <w:t xml:space="preserve"> 406 sayılı Kanunun ek 24 üncü maddesinin ikinci fıkrasının ikinci cümlesinin sonunda yer alan "tâbidir" ibaresi "tâbi değildir" olarak değiştirilmişt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4. —</w:t>
      </w:r>
      <w:r>
        <w:rPr/>
        <w:t xml:space="preserve"> 406 sayılı Kanunun ek 29 uncu maddesi aşağıdaki şekilde değiştirilmiştir.</w:t>
      </w:r>
    </w:p>
    <w:p>
      <w:pPr>
        <w:pStyle w:val="NormalWeb"/>
        <w:spacing w:lineRule="auto" w:line="276" w:beforeAutospacing="0" w:before="0" w:afterAutospacing="0" w:after="0"/>
        <w:ind w:firstLine="600"/>
        <w:jc w:val="both"/>
        <w:rPr/>
      </w:pPr>
      <w:r>
        <w:rPr/>
        <w:t>Ek Madde 29.- Türk Telekom hisselerinin satışı sonucu kamu payının % 50'nin altına düşmesi durumunda; Türk Telekomda ek 22 nci maddenin (a) bendinin bu Kanunla yürürlükten kaldırılan hükümleri uyarınca belirlenen aslî ve sürekli görevlerde çalışmakta olanlar ile 22.1.1990 tarihli ve 399 sayılı Kanun Hükmünde Kararnameye tâbi olarak kadrolu veya sözleşmeli personel statüsünde çalışanlar ve kapsam dışı personelden, Türk Telekomda çalışmaya devam etmek istemeyenler ile Türk Telekomda çalışmaya devam etmek istemekle birlikte bu istekleri Yönetim Kurulunca uygun görülmeyenlere ilişkin personel listesi hisse devir sözleşmesinin imzalanmasından itibaren otuz gün içerisinde Devlet Personel Başkanlığına bildirilir.</w:t>
      </w:r>
    </w:p>
    <w:p>
      <w:pPr>
        <w:pStyle w:val="NormalWeb"/>
        <w:spacing w:lineRule="auto" w:line="276" w:beforeAutospacing="0" w:before="0" w:afterAutospacing="0" w:after="0"/>
        <w:ind w:firstLine="600"/>
        <w:jc w:val="both"/>
        <w:rPr/>
      </w:pPr>
      <w:r>
        <w:rPr/>
        <w:t>Liste halinde bildirilen personel, 24.11.1994 tarihli ve 4046 sayılı Kanunun 22 nci maddesinde belirtilen esas ve usuller çerçevesinde Devlet Personel Başkanlığı tarafından başka kamu kurum ve kuruluşlarına nakledilir ve söz konusu personel hakkında anılan madde hükümleri uygulanır. Ancak, 4046 sayılı Kanunun 22 nci maddesi uyarınca Özelleştirme Fonundan karşılanması öngörülen ödemeler Hazine tarafından karşılanır.</w:t>
      </w:r>
    </w:p>
    <w:p>
      <w:pPr>
        <w:pStyle w:val="NormalWeb"/>
        <w:spacing w:lineRule="auto" w:line="276" w:beforeAutospacing="0" w:before="0" w:afterAutospacing="0" w:after="0"/>
        <w:ind w:firstLine="600"/>
        <w:jc w:val="both"/>
        <w:rPr/>
      </w:pPr>
      <w:r>
        <w:rPr/>
        <w:t>Birinci fıkra kapsamına giren personelden, sözleşmeli personel statüsünde çalışanlar ve kapsam dışı personel statüsünde çalışanlar hakkında, 4046 sayılı Kanunun 22 nci maddesinin dördüncü ve beşinci fıkrası hükümlerinin uygulanmasında, Devlet Personel Başkanlığına bildirildikleri tarihteki unvanları esas alınarak Yönetim Kurulunca 15.4.2004 tarihi itibarıyla bu unvana göre belirlenmiş olan ücret ve diğer malî haklarına bu tarihten aynı maddenin ikinci fıkrası uyarınca ilgili kamu kurum ve kuruluşlarınca atandıkları tarihe kadar geçen süre içinde kamu görevlilerine yapılacak artış oran ve/veya miktarları uygulanmak suretiyle bulunacak tutar dikkate alınır. Kapsam dışı personelden Devlet Personel Başkanlığına bildirilenlerin 15.4.2004 tarihi itibarıyla unvanlarına göre ücretinin belirlenmemiş olması durumunda, benzer görevlerde bulunanlar dikkate alınarak bu tarih için ücret ve diğer malî hakları tespit etmeye Yönetim Kurulu yetkilidir. Ek 22 nci maddenin (a) bendinin bu Kanunla yürürlükten kaldırılan hükümleri uyarınca belirlenen aslî ve sürekli görevlerde çalışan personel hakkında, 4046 sayılı Kanunun 22 nci maddesinin dördüncü ve beşinci fıkrası hükümlerinin uygulanmasında Yönetim Kurulunca 15.4.2004 tarihi itibarıyla unvanları için belirlenmiş olan ücret ve diğer malî haklarına bu tarihten aynı maddenin ikinci fıkrası uyarınca ilgili kamu kurum ve kuruluşlarınca atandıkları tarihe kadar geçen süre içinde kamu görevlilerine yapılacak artış oran ve/veya miktarları uygulanmak suretiyle bulunacak tutar, anılan maddenin altıncı fıkrası hükümlerinin uygulanmasında ise 399 sayılı Kanun Hükmünde Kararname eki (I) sayılı cetvele tâbi emsali personel için belirlenmiş olan aylık ve diğer malî haklar esas alınır.</w:t>
      </w:r>
    </w:p>
    <w:p>
      <w:pPr>
        <w:pStyle w:val="NormalWeb"/>
        <w:spacing w:lineRule="auto" w:line="276" w:beforeAutospacing="0" w:before="0" w:afterAutospacing="0" w:after="0"/>
        <w:ind w:firstLine="600"/>
        <w:jc w:val="both"/>
        <w:rPr/>
      </w:pPr>
      <w:r>
        <w:rPr/>
        <w:t>Başka kamu kurum ve kuruluşlarına nakledilen 4857 sayılı İş Kanununa tâbi kapsam dışı personele, iş mevzuatına göre herhangi bir tazminat ödenmez. Nakledilen personelin önceden kıdem tazminatı ödenmiş süreleri hariç kıdem tazminatına esas olan geçmiş hizmet süreleri 5434 sayılı Türkiye Cumhuriyeti Emekli Sandığı Kanunu hükümlerine göre emekli ikramiyelerinin hesabında dikkate alınır.</w:t>
      </w:r>
    </w:p>
    <w:p>
      <w:pPr>
        <w:pStyle w:val="NormalWeb"/>
        <w:spacing w:lineRule="auto" w:line="276" w:beforeAutospacing="0" w:before="0" w:afterAutospacing="0" w:after="0"/>
        <w:ind w:firstLine="600"/>
        <w:jc w:val="both"/>
        <w:rPr/>
      </w:pPr>
      <w:r>
        <w:rPr/>
        <w:t>Türk Telekom hisselerinin satışı sonucu kamu payının % 50'nin altına düşmesinden itibaren bir yıl içinde, 4857 sayılı İş Kanununa göre çalışanların iş sözleşmelerinin haklı neden olmaksızın işveren tarafından feshedilmesi veya 4857 sayılı İş Kanununa göre, emeklilik dışında haklı nedenlerle kendileri tarafından feshedilmesi sonucunda işsiz kalanlar, 4046 sayılı Kanunun 21 inci maddesinde belirtilen iş kaybı tazminatı ve diğer hizmetlerden yararlanırlar. Bu husustaki işlemlerin yürütülmesinden Türkiye İş Kurumu görevli, yetkili ve sorumludur. Ancak, 4046 sayılı Kanunun 21 inci maddesi uyarınca Özelleştirme İdaresi Başkanlığı tarafından yapılması gereken ödemeler Hazine tarafından yapıl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5. —</w:t>
      </w:r>
      <w:r>
        <w:rPr/>
        <w:t xml:space="preserve"> 406 sayılı Kanuna aşağıdaki ek maddeler eklenmiştir.</w:t>
      </w:r>
    </w:p>
    <w:p>
      <w:pPr>
        <w:pStyle w:val="NormalWeb"/>
        <w:spacing w:lineRule="auto" w:line="276" w:beforeAutospacing="0" w:before="0" w:afterAutospacing="0" w:after="0"/>
        <w:ind w:firstLine="600"/>
        <w:jc w:val="both"/>
        <w:rPr/>
      </w:pPr>
      <w:r>
        <w:rPr/>
        <w:t>EK MADDE 31.- Türk Telekom, 7269 sayılı Umumi Hayata Müessir Afetler Dolayısiyle Alınacak Tedbirlerle Yapılacak Yardımlara Dair Kanunun 33 üncü maddesi uyarınca alınmakta olan hisse, 7126 sayılı Sivil Savunma Kanununun 36 ncı maddesi uyarınca alınmakta olan pay, 132 sayılı Türk Standartları Enstitüsü Kuruluş Kanununun 11 inci maddesi uyarınca alınmakta olan nisbî aidatlar, 580 sayılı Millî Prodüktivite Merkezi Kuruluş Kanununun 13 üncü maddesi uyarınca alınmakta olan aidatlar ile benzeri fon ve aidatlardan muaftır.</w:t>
      </w:r>
    </w:p>
    <w:p>
      <w:pPr>
        <w:pStyle w:val="NormalWeb"/>
        <w:spacing w:lineRule="auto" w:line="276" w:beforeAutospacing="0" w:before="0" w:afterAutospacing="0" w:after="0"/>
        <w:ind w:firstLine="600"/>
        <w:jc w:val="both"/>
        <w:rPr/>
      </w:pPr>
      <w:r>
        <w:rPr/>
        <w:t>EK MADDE 32.- Ek 22 nci maddenin (a) bendinin bu Kanunla yürürlükten kaldırılan hükümleri uyarınca belirlenen aslî ve sürekli görevlere ilişkin kadrolarda çalışmakta olan personel, istekleri halinde iş mevzuatına tâbi personel statüsüne geçirilir ve ek 22 nci maddenin (c) bendi hükümleri bunlar hakkında da uygulanır. Bu kadrolardan boş ve/veya herhangi bir sebeple boşalacak olanlar hiçbir işleme gerek kalmaksızın iptal edilmiş sayılır. Mevcut kadrolarında çalışmaya devam eden söz konusu personelin, ek 22 nci maddenin (a) ve (b) bentlerinde bu Kanun ile yapılan değişiklikten önceki ücret rejimi, statü, sosyal ve özlük haklarıyla istihdamlarına devam olunur.</w:t>
      </w:r>
    </w:p>
    <w:p>
      <w:pPr>
        <w:pStyle w:val="NormalWeb"/>
        <w:spacing w:lineRule="auto" w:line="276" w:beforeAutospacing="0" w:before="0" w:afterAutospacing="0" w:after="0"/>
        <w:ind w:firstLine="600"/>
        <w:jc w:val="both"/>
        <w:rPr/>
      </w:pPr>
      <w:r>
        <w:rPr/>
        <w:t>Türk Telekomda kadrolu veya sözleşmeli statüde çalışmakta olan personel ile kadrolu veya sözleşmeli statüde çalışmakta iken iş mevzuatına geçmiş veya geçecek olanlardan 5434 sayılı Türkiye Cumhuriyeti Emekli Sandığı Kanunu hükümlerine göre emeklilik hakkını veya 506 sayılı Sosyal Sigortalar Kanunu hükümlerine göre yaşlılık aylığından yararlanma hakkını kazanmış olanlara bu maddenin yürürlüğe girdiği tarihten itibaren iki ay; Türk Telekomdaki kamu payı % 50’nin altına düşünceye kadar bu hakları sonradan kazanacak olanlar da kazandıkları tarihten itibaren iki ay içerisinde emeklilik başvurusunda bulunmaları halinde emekli ikramiyeleri veya kıdem tazminatları % 30 fazlasıyla ödenir.</w:t>
      </w:r>
    </w:p>
    <w:p>
      <w:pPr>
        <w:pStyle w:val="NormalWeb"/>
        <w:spacing w:lineRule="auto" w:line="276" w:beforeAutospacing="0" w:before="0" w:afterAutospacing="0" w:after="0"/>
        <w:ind w:firstLine="600"/>
        <w:jc w:val="both"/>
        <w:rPr/>
      </w:pPr>
      <w:r>
        <w:rPr/>
        <w:t>Türk Telekomda iş mevzuatına tâbi olarak çalışmakta olan personelden bu maddenin yürürlüğe girdiği tarihten itibaren iki ay içinde başvurarak kendi isteği ile işten ayrılanlara iş mevzuatı hükümlerine göre hesaplanacak kıdem tazminatı % 20 fazlasıyla ödenir. Bu fıkra hükmünden yararlanan işçilere, 4857 sayılı İş Kanununun 20 ve 21 inci madde hükümleri uygulanmaz.</w:t>
      </w:r>
    </w:p>
    <w:p>
      <w:pPr>
        <w:pStyle w:val="NormalWeb"/>
        <w:spacing w:lineRule="auto" w:line="276" w:beforeAutospacing="0" w:before="0" w:afterAutospacing="0" w:after="0"/>
        <w:ind w:firstLine="600"/>
        <w:jc w:val="both"/>
        <w:rPr/>
      </w:pPr>
      <w:r>
        <w:rPr/>
        <w:t>İş mevzuatına tâbi personele, kadrolu ve sözleşmeli statüde iken 5434 sayılı Kanuna tâbi olarak geçen hizmet süreleri için ödenecek kıdem tazminatının tutarı Türk Telekomdaki kamu payı % 50’nin altına düştükten sonra bu hizmetleri işçilikte geçmiş gibi kabul edilerek iş mevzuatına göre hesaplanır.</w:t>
      </w:r>
    </w:p>
    <w:p>
      <w:pPr>
        <w:pStyle w:val="NormalWeb"/>
        <w:spacing w:lineRule="auto" w:line="276" w:beforeAutospacing="0" w:before="0" w:afterAutospacing="0" w:after="0"/>
        <w:ind w:firstLine="600"/>
        <w:jc w:val="both"/>
        <w:rPr/>
      </w:pPr>
      <w:r>
        <w:rPr/>
        <w:t>Bu madde kapsamında yapılacak % 30 ve % 20 oranındaki ödemeler Türk Telekomca karşılanır. Türk Telekomca karşılanan tutarlar, Hazine Müsteşarlığı adına borç olarak kaydedilir. Borç olarak kayıtlanan tutarlar dönem kârı üzerinden Türk Telekomca Hazineye ödenecek temettü tutarlarına mahsup edilir.</w:t>
      </w:r>
    </w:p>
    <w:p>
      <w:pPr>
        <w:pStyle w:val="NormalWeb"/>
        <w:spacing w:lineRule="auto" w:line="276" w:beforeAutospacing="0" w:before="0" w:afterAutospacing="0" w:after="0"/>
        <w:ind w:firstLine="600"/>
        <w:jc w:val="both"/>
        <w:rPr/>
      </w:pPr>
      <w:r>
        <w:rPr/>
        <w:t>Türk Telekom ile iştiraklerinde çalışan ve yardım sandıklarına üye bulunan personelin, Türk Telekom ve iştiraklerinden ayrılmaları halinde de aralıksız sürekliliği bulunmak kaydıyla üyeliği devam eder.</w:t>
      </w:r>
    </w:p>
    <w:p>
      <w:pPr>
        <w:pStyle w:val="NormalWeb"/>
        <w:spacing w:lineRule="auto" w:line="276" w:beforeAutospacing="0" w:before="0" w:afterAutospacing="0" w:after="0"/>
        <w:ind w:firstLine="600"/>
        <w:jc w:val="both"/>
        <w:rPr/>
      </w:pPr>
      <w:r>
        <w:rPr/>
        <w:t>EK MADDE 33.- Ulusal egemenlik kapsamındaki uydu yörünge pozisyonlarının hakları, yönetimi ve işletme yetkisine sahip olmak ve bununla ilgili yükümlülükleri yerine getirmek, adına kayıtlı ve diğer operatörlere ait uyduları işletmeye vermek ya da verilmesini sağlamak, bu uyduları işletmek, ulusal ve yabancı operatörlere ait uydular üzerinden haberleşme ve iletim alt yapısını kurmak, işletmek ve ticarî faaliyette bulunmak üzere, bu Kanun ile kuruluş ve tescile ilişkin hükümleri hariç olmak üzere 6762 sayılı Türk Ticaret Kanunu ve özel hukuk hükümlerine tâbi, Türksat Uydu Haberleşme ve İşletme Anonim Şirketi (Türksat A.Ş.) unvanı altında bir anonim şirket kurulmuştur.</w:t>
      </w:r>
    </w:p>
    <w:p>
      <w:pPr>
        <w:pStyle w:val="NormalWeb"/>
        <w:spacing w:lineRule="auto" w:line="276" w:beforeAutospacing="0" w:before="0" w:afterAutospacing="0" w:after="0"/>
        <w:ind w:firstLine="600"/>
        <w:jc w:val="both"/>
        <w:rPr/>
      </w:pPr>
      <w:r>
        <w:rPr/>
        <w:t>Türksat A.Ş., bu Kanun ve Türk Ticaret Kanununun bu Kanuna aykırı olmayan hükümlerine göre hazırlanacak ana sözleşmesinin imzalanmasını müteakip yapılacak tescil ve ilân ile faaliyete geçer. Türk Ticaret Kanununun ani ve tedrici kuruluşa, aynî ve nakdî sermayesinin vaz'ına müteallik hükümleri ile 277, 329, 368 ve 422 nci madde hükümleri Türksat A.Ş. hakkında uygulanmaz.</w:t>
      </w:r>
    </w:p>
    <w:p>
      <w:pPr>
        <w:pStyle w:val="NormalWeb"/>
        <w:spacing w:lineRule="auto" w:line="276" w:beforeAutospacing="0" w:before="0" w:afterAutospacing="0" w:after="0"/>
        <w:ind w:firstLine="600"/>
        <w:jc w:val="both"/>
        <w:rPr/>
      </w:pPr>
      <w:r>
        <w:rPr/>
        <w:t>Türksat A.Ş.'nin hisselerinin tamamı Hazine Müsteşarlığına aittir. Ancak, Hazine Müsteşarlığının mülkiyet hakkı ile kâr payı hakkına halel gelmemek ve kamunun pay sahipliğinden kaynaklanan bütün malî hakları Hazine Müsteşarlığında kalmak kaydıyla, Hazine Müsteşarlığının Türksat A.Ş.'deki pay sahipliğine dayanan oy, yönetim, temsil, denetim gibi hak ve yetkileri Ulaştırma Bakanlığı tarafından kullanılır.</w:t>
      </w:r>
    </w:p>
    <w:p>
      <w:pPr>
        <w:pStyle w:val="NormalWeb"/>
        <w:spacing w:lineRule="auto" w:line="276" w:beforeAutospacing="0" w:before="0" w:afterAutospacing="0" w:after="0"/>
        <w:ind w:firstLine="600"/>
        <w:jc w:val="both"/>
        <w:rPr/>
      </w:pPr>
      <w:r>
        <w:rPr/>
        <w:t>Türk Telekomun, uydu haberleşmesiyle ilgili tüm uyduları, uydu yer kontrol istasyonları, uydu haberleşme ve iletişim yer istasyonları, uydu yörünge pozisyonları, uydu haberleşmesinde kullanılan taşınır ve taşınmazlar, her türlü teçhizat, araç, gereç, malzeme, yazılım ve donanımlar, her türlü fikrî ve sınaî haklar ile sair hak ve alacaklar, merkezi Monaco'da bulunan Eurasiasat SAM şirketindeki tüm hisseleri, uydu hizmetlerine ve yörünge pozisyonlarına ilişkin frekans tahsis, koordinasyon ve tescilleri, uydu hizmetlerine ilişkin her türlü sözleşmeleri ve kredi anlaşmaları ile hak, alacak ve borçları, leh ve aleyhe açılmış ve açılacak olan davalar ve icra takipleri, Intelsat, Eutelsat, ICO ve Inmarsat şirketlerindeki tüm hisseleri bütün hak, borç, alacak ve yetkileri ile birlikte faaliyete geçmesini müteakip iki ay içerisinde Türksat A.Ş.'ye yapılacak protokoller ile devredilir. Bu devirlere ilişkin bütün devir, temlik ve intikal işlemleri ve bu işlemlerle ilgili olarak düzenlenecek her türlü sözleşme, protokol ve kâğıtlar katma değer vergisi ve damga vergisi dahil her türlü vergi, resim, harç ve benzeri malî yükümlülüklerden istisnadır.</w:t>
      </w:r>
    </w:p>
    <w:p>
      <w:pPr>
        <w:pStyle w:val="NormalWeb"/>
        <w:spacing w:lineRule="auto" w:line="276" w:beforeAutospacing="0" w:before="0" w:afterAutospacing="0" w:after="0"/>
        <w:ind w:firstLine="600"/>
        <w:jc w:val="both"/>
        <w:rPr/>
      </w:pPr>
      <w:r>
        <w:rPr/>
        <w:t>Türksat A.Ş.'de iş mevzuatına tâbi personel istihdam edilir. Türksat A.Ş.'nin faaliyete geçtiği tarihten itibaren üç ay içerisinde Türk Telekomun iş mevzuatına tâbi bulunan personeli, istekleri ve Türksat A.Ş. Yönetim Kurulunun uygun görmesi halinde Türksat A.Ş.'ye devredilir. Bu şekilde devredilen personelin sayısı ikiyüzelli kişiyi geçemez. Bu personelin tâbi olduğu sosyal güvenlik kuruluşu ile ilişkisi ve kıdem tazminatı uygulaması aynı usul ve esaslar dahilinde Türksat A.Ş.’de devam eder.</w:t>
      </w:r>
    </w:p>
    <w:p>
      <w:pPr>
        <w:pStyle w:val="NormalWeb"/>
        <w:spacing w:lineRule="auto" w:line="276" w:beforeAutospacing="0" w:before="0" w:afterAutospacing="0" w:after="0"/>
        <w:ind w:firstLine="600"/>
        <w:jc w:val="both"/>
        <w:rPr/>
      </w:pPr>
      <w:r>
        <w:rPr/>
        <w:t>Türksat A.Ş. ile Kurum arasında, bu maddede belirtilen hizmetlerin yürütülmesi ve alt yapısının işletilmesi ile ilgili hak, yetki ve yükümlülükleri düzenlemek üzere bir görev sözleşmesi imzalanır. Bu maddenin yürürlüğe girdiği tarihten itibaren en geç iki ay içinde görev sözleşmesi, görüşü alınmak üzere Danıştaya gönderilir ve Danıştayın iki ay içerisinde görüşünü vermesini müteakip, Türksat A.Ş. ile Kurum arasında imzalanan sözleşme yürürlüğe girer.</w:t>
      </w:r>
    </w:p>
    <w:p>
      <w:pPr>
        <w:pStyle w:val="NormalWeb"/>
        <w:spacing w:lineRule="auto" w:line="276" w:beforeAutospacing="0" w:before="0" w:afterAutospacing="0" w:after="0"/>
        <w:ind w:firstLine="600"/>
        <w:jc w:val="both"/>
        <w:rPr/>
      </w:pPr>
      <w:r>
        <w:rPr/>
        <w:t xml:space="preserve">Türksat A.Ş., sermayesinde kamu payı ne oranda olursa olsun </w:t>
      </w:r>
      <w:r>
        <w:rPr>
          <w:b/>
        </w:rPr>
        <w:t>4734 sayılı Kamu İhale Kanunu, 4735 sayılı Kamu İhale Sözleşmeleri Kanunu</w:t>
      </w:r>
      <w:r>
        <w:rPr/>
        <w:t>, 6245 sayılı Harcırah Kanunu ve 832 sayılı Sayıştay Kanunu hükümlerine tâbi değildir. Ancak, Türkiye Büyük Millet Meclisi denetimine ilişkin 2.4.1987 tarihli ve 3346 sayılı Kanunun 9 uncu maddesi hükümleri uygulanır.</w:t>
      </w:r>
    </w:p>
    <w:p>
      <w:pPr>
        <w:pStyle w:val="NormalWeb"/>
        <w:spacing w:lineRule="auto" w:line="276" w:beforeAutospacing="0" w:before="0" w:afterAutospacing="0" w:after="0"/>
        <w:ind w:firstLine="600"/>
        <w:jc w:val="both"/>
        <w:rPr/>
      </w:pPr>
      <w:r>
        <w:rPr/>
        <w:t>Uydu haberleşme hizmetleriyle ilgili olarak diğer kanunlarda Türk Telekoma yapılan atıflar Türksat A.Ş.'ye yapılmış sayılır. Bu maddeye göre gereken düzenlemeler yapılıp yürürlüğe konuluncaya kadar diğer mevzuatın bu Kanuna aykırı olmayan hükümlerinin uygulanmasına devam olunur.</w:t>
      </w:r>
    </w:p>
    <w:p>
      <w:pPr>
        <w:pStyle w:val="NormalWeb"/>
        <w:spacing w:lineRule="auto" w:line="276" w:beforeAutospacing="0" w:before="0" w:afterAutospacing="0" w:after="0"/>
        <w:ind w:firstLine="600"/>
        <w:jc w:val="both"/>
        <w:rPr/>
      </w:pPr>
      <w:r>
        <w:rPr/>
        <w:t>Kurumun görev ve yetkileri saklı kalmak kaydıyla, uydular üzerinden haberleşme, uydudan iletim, uydu işletme, yörünge ve uydu yönetimi, yeni uyduların plânlanması ve projelendirilmesi, bunlarla ilgili diğer yönetsel ve ticarî hizmetlerin Türksat A.Ş. tarafından yürütülmesine ilişkin usul ve esaslar, yeni şirket kurma veya kurulu bulunan şirketlere ortak olma hususları ile ilgili düzenlemeleri yapmaya Bakanlar Kurulu yetkilidir.</w:t>
      </w:r>
    </w:p>
    <w:p>
      <w:pPr>
        <w:pStyle w:val="NormalWeb"/>
        <w:spacing w:lineRule="auto" w:line="276" w:beforeAutospacing="0" w:before="0" w:afterAutospacing="0" w:after="0"/>
        <w:ind w:firstLine="600"/>
        <w:jc w:val="both"/>
        <w:rPr/>
      </w:pPr>
      <w:r>
        <w:rPr/>
        <w:t>Türksat A.Ş.'nin başlangıç sermayesi yüzyirmibeştrilyon Türk Lirası olup, bu tutar Türk Telekom tarafından karşılanacaktır. Türk Telekom tarafından Türksat A.Ş.'ye devredilecek gelir, gider, borç, alacak ve benzeri aktif ve pasif arasındaki fark, Türk Telekom tarafından Hazine Müsteşarlığı adına borç olarak kayıtlanır. Bu tutar, Türk Telekomun 2003 yılı gelirlerinden 2004 yılında Hazineye aktarılması için belirlenen temettü tutarına halel gelmeksizin dağıtılacak ilk temettü alacağına mahsup edilmek suretiyle tasfiye edilir. Türksat A.Ş. tarafından devralınan aktif ve pasif arasındaki müspet fark Hazine Müsteşarlığının payı olarak Türksat A.Ş. sermayesine eklenir.</w:t>
      </w:r>
    </w:p>
    <w:p>
      <w:pPr>
        <w:pStyle w:val="NormalWeb"/>
        <w:spacing w:lineRule="auto" w:line="276" w:beforeAutospacing="0" w:before="0" w:afterAutospacing="0" w:after="0"/>
        <w:ind w:firstLine="600"/>
        <w:jc w:val="both"/>
        <w:rPr/>
      </w:pPr>
      <w:r>
        <w:rPr/>
        <w:t>EK MADDE 34.- Türk Telekomun, kaynağına ve yargıya intikal edip etmediğine bakılmaksızın, tüm alacaklarının, yargı kararıyla kesinleşenler hariç olmak üzere, sulhen tahsili hususunda, Bakanlar Kurulu tarafından belirlenecek usul ve esaslar çerçevesinde Ulaştırma Bakanlığı yetkilidir.</w:t>
      </w:r>
    </w:p>
    <w:p>
      <w:pPr>
        <w:pStyle w:val="NormalWeb"/>
        <w:spacing w:lineRule="auto" w:line="276" w:beforeAutospacing="0" w:before="0" w:afterAutospacing="0" w:after="0"/>
        <w:ind w:firstLine="600"/>
        <w:jc w:val="both"/>
        <w:rPr/>
      </w:pPr>
      <w:r>
        <w:rPr/>
        <w:t>EK MADDE 35. - Kurum ile imzalamış oldukları GSM Görev ve İmtiyaz sözleşmeleri çerçevesinde mobil telekomünikasyon hizmeti yürütmekte olan telekomünikasyon işletmecileri ile Kurumdan yetki almak sureti ile telekomünikasyon hizmeti yürüten diğer işletmeciler, kendi sistemlerine dahil her türlü abonenin 2813 sayılı Kanunun 27 nci maddesi ve eki ücret tarifesince Kuruma ödemek zorunda olduğu telsiz ruhsatname ve kullanma ücretlerini, abonelerinden Kurum adına tahsil ederek, Kurum tarafından belirlenecek usuller çerçevesinde, Kurum hesaplarına devretmekle yükümlüdürler.</w:t>
      </w:r>
    </w:p>
    <w:p>
      <w:pPr>
        <w:pStyle w:val="NormalWeb"/>
        <w:spacing w:lineRule="auto" w:line="276" w:beforeAutospacing="0" w:before="0" w:afterAutospacing="0" w:after="0"/>
        <w:ind w:firstLine="600"/>
        <w:jc w:val="both"/>
        <w:rPr/>
      </w:pPr>
      <w:r>
        <w:rPr/>
        <w:t>Elektronik haberleşmeyle ilgili alt yapı oluşumunda kullanılan direk, kule, kulübe, konteynır, anten, dalga kılavuzu, enerji nakil hattı, alt yapı niteliğindeki tesisler gibi her türlü taşınır, taşınmaz mal ve teçhizat, kanun hükümlerine ve Kurum tarafından çıkarılan yönetmeliklere uygun olarak kurulmak ve Kurumdan gerekli izin, ruhsat veya sertifikaları almak şartıyla, 3194 sayılı İmar Kanunu ve İmar Kanununa dayanılarak çıkarılan yönetmeliklerde belirtilen yapı ruhsatiyesine ve yapı kullanma iznine tâbi değil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6. —</w:t>
      </w:r>
      <w:r>
        <w:rPr/>
        <w:t xml:space="preserve"> 406 sayılı Kanuna aşağıdaki geçici madde eklenmiştir.</w:t>
      </w:r>
    </w:p>
    <w:p>
      <w:pPr>
        <w:pStyle w:val="NormalWeb"/>
        <w:spacing w:lineRule="auto" w:line="276" w:beforeAutospacing="0" w:before="0" w:afterAutospacing="0" w:after="0"/>
        <w:ind w:firstLine="600"/>
        <w:jc w:val="both"/>
        <w:rPr/>
      </w:pPr>
      <w:r>
        <w:rPr/>
        <w:t>GEÇİCİ MADDE 8. - PTT Personeli Müteselsil Kefalet Sandığının işletilmesine, tasfiyesine ve bu konuda gerekli düzenlemeleri yapmaya PTT Genel Müdürlüğü Yönetim Kurulu yetkilidir.</w:t>
      </w:r>
    </w:p>
    <w:p>
      <w:pPr>
        <w:pStyle w:val="NormalWeb"/>
        <w:spacing w:lineRule="auto" w:line="276" w:beforeAutospacing="0" w:before="0" w:afterAutospacing="0" w:after="0"/>
        <w:ind w:firstLine="600"/>
        <w:jc w:val="both"/>
        <w:rPr/>
      </w:pPr>
      <w:r>
        <w:rPr/>
        <w:t>Bu maddenin yürürlüğe girdiği tarih itibariyle Sandığa tâbi personelden kesilmiş olan aidatlar toplamından, ilgili personele ait ihtilaflı borçlar düşüldükten sonra kalan tutarlar, son bir yıllık TÜFE oranında artırılarak hak sahiplerine bu maddenin yürürlüğe girdiği tarihten itibaren üç ay içinde defaten ödenir.</w:t>
      </w:r>
    </w:p>
    <w:p>
      <w:pPr>
        <w:pStyle w:val="NormalWeb"/>
        <w:spacing w:lineRule="auto" w:line="276" w:beforeAutospacing="0" w:before="0" w:afterAutospacing="0" w:after="0"/>
        <w:ind w:firstLine="600"/>
        <w:jc w:val="both"/>
        <w:rPr/>
      </w:pPr>
      <w:r>
        <w:rPr/>
        <w:t>Sandığın bu ödemeden sonra kalan toplam nakit mevcudundan ihtilaflı borçları için gerekli meblağ ayrıldıktan sonra kalan tutarın % 70'i nemalandırılmak suretiyle PTT Genel Müdürlüğünün taşıt, otomasyon ve modernizasyon hizmetlerine ilişkin harcamalar ile Yönetim Kurulunca belirlenecek usul ve esaslara göre eleman temininde güçlük çekilen yerlerde çalışan personele (3000) gösterge rakamının memur aylık katsayısı ile çarpımı sonucu bulunacak tutarı geçmeyecek şekilde ek ödeme yapılmak üzere ayrılır. Geriye kalan % 30'u ise bu maddenin yürürlüğe girdiği tarihi izleyen bir ay içinde Genel Bütçeye gelir kaydedilmek üzere Maliye Bakanlığı Merkez Saymanlık Müdürlüğüne aktarıl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7. —</w:t>
      </w:r>
      <w:r>
        <w:rPr/>
        <w:t xml:space="preserve"> 5.4.1983 tarihli ve 2813 sayılı Telsiz Kanununun 5 inci maddesinin beşinci fıkrasında yer alan "dört" ibaresi "altı" olarak değiştirilmişt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8. —</w:t>
      </w:r>
      <w:r>
        <w:rPr/>
        <w:t xml:space="preserve"> 2813 sayılı Kanunun 8 inci maddesinin üçüncü fıkrası aşağıdaki şekilde değiştirilmiş; dördüncü fıkrasında yer alan "Telekomünikasyon sektörünü temsil eden" ibaresinden sonra gelmek üzere "iki" ibaresi eklenmiş; aynı fıkradaki "birer" ibaresi "ikişer"; "bir" ibaresi de "iki" olarak değiştirilmiştir.</w:t>
      </w:r>
    </w:p>
    <w:p>
      <w:pPr>
        <w:pStyle w:val="NormalWeb"/>
        <w:spacing w:lineRule="auto" w:line="276" w:beforeAutospacing="0" w:before="0" w:afterAutospacing="0" w:after="0"/>
        <w:ind w:firstLine="600"/>
        <w:jc w:val="both"/>
        <w:rPr/>
      </w:pPr>
      <w:r>
        <w:rPr/>
        <w:t>Kurul Başkanıyla, telsiz hizmetlerini temsil eden bir üye ve telekomünikasyon hizmetlerini temsil eden iki üye Ulaştırma Bakanının göstereceği iki kat üye adayı arasından atan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9. —</w:t>
      </w:r>
      <w:r>
        <w:rPr/>
        <w:t xml:space="preserve"> 2813 sayılı Kanunun 21 inci maddesinde yer alan "Posta Telgraf ve Telefon İşletmesi Genel Müdürlüğüne" ibaresi "Kıyı Emniyeti ve Gemi Kurtarma İşletmeleri Genel Müdürlüğüne" olarak değiştirilmişt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10. —</w:t>
      </w:r>
      <w:r>
        <w:rPr/>
        <w:t xml:space="preserve"> 2813 sayılı Kanuna aşağıdaki ek madde eklenmiştir.</w:t>
      </w:r>
    </w:p>
    <w:p>
      <w:pPr>
        <w:pStyle w:val="NormalWeb"/>
        <w:spacing w:lineRule="auto" w:line="276" w:beforeAutospacing="0" w:before="0" w:afterAutospacing="0" w:after="0"/>
        <w:ind w:firstLine="600"/>
        <w:jc w:val="both"/>
        <w:rPr/>
      </w:pPr>
      <w:r>
        <w:rPr/>
        <w:t>EK MADDE 2. - Türk Telekom bünyesinde faaliyet gösteren Telsiz İşletme Müdürlüğünce yürütülen deniz haberleşme ve seyir güvenliği hizmetleri, uydu üzerinden verilen deniz haberleşme hizmetleri hariç olmak üzere, Kıyı Emniyeti ve Gemi Kurtarma İşletmeleri Genel Müdürlüğü tarafından yürütülür. Bu hizmetlere ilişkin olarak Türk Telekomda bulunan tüm menkul, gayrimenkul, demirbaş, malvarlığı, uzaktan kontrol teçhizatı ve data kanalları, tüm ölçü aletleri, motorlu araçlar, telsiz sistemleri, sözleşme, hak, alacak ve borçlar, leh ve aleyhe açılmış ve açılacak olan dava ve icra takipleri ile bu Müdürlük bünyesinde ve Antalya ve Samsun kontrol merkezlerindeki iş mevzuatına tâbi personel, bu maddenin yürürlüğe girdiği tarihten itibaren üç ay içerisinde Kıyı Emniyeti ve Gemi Kurtarma İşletmeleri Genel Müdürlüğüne, yapılacak protokoller ile devredilir. Bu devre ilişkin bütün devir, temlik ve intikal işlemleri ve bu işlemlerle ilgili olarak düzenlenecek her türlü sözleşme, protokol ve kâğıtlar, katma değer vergisi ve damga vergisi dahil her türlü vergi, resim, harç ve benzeri malî yükümlülüklerden istisnadır.</w:t>
      </w:r>
    </w:p>
    <w:p>
      <w:pPr>
        <w:pStyle w:val="NormalWeb"/>
        <w:spacing w:lineRule="auto" w:line="276" w:beforeAutospacing="0" w:before="0" w:afterAutospacing="0" w:after="0"/>
        <w:ind w:firstLine="600"/>
        <w:jc w:val="both"/>
        <w:rPr/>
      </w:pPr>
      <w:r>
        <w:rPr/>
        <w:t>Devredilen personel, Kıyı Emniyeti ve Gemi Kurtarma İşletmeleri Genel Müdürlüğünün ana statüsü ve mevzuatı çerçevesinde bu Genel Müdürlük tarafından belirlenecek pozisyonlarda istihdam edilir ve devredilen bu personelin tâbi olduğu sosyal güvenlik kuruluşu ile ilişkisi ve kıdem tazminatı uygulaması aynı usul ve esaslar dahilinde bu Genel Müdürlükte devam eder.</w:t>
      </w:r>
    </w:p>
    <w:p>
      <w:pPr>
        <w:pStyle w:val="NormalWeb"/>
        <w:spacing w:lineRule="auto" w:line="276" w:beforeAutospacing="0" w:before="0" w:afterAutospacing="0" w:after="0"/>
        <w:ind w:firstLine="600"/>
        <w:jc w:val="both"/>
        <w:rPr/>
      </w:pPr>
      <w:r>
        <w:rPr/>
        <w:t>Devredilen personele, devredildiği tarihteki pozisyonlarına ait aylık ücret, ikramiye ve benzeri adlarla yapılan ödemelerin toplam net tutarı, Kıyı Emniyeti ve Gemi Kurtarma İşletmeleri Genel Müdürlüğü tarafından bu personelin istihdam edileceği pozisyonda hak edeceği aylık ücretlerinin, varsa ikramiye dahil, her türlü ödemelerin, fazla çalışma ücreti, fiilen yapılan ders karşılığı ödenen ek ders ücreti hariç olmak üzere, toplam net tutarından fazla olması halinde aradaki fark tutarı, herhangi bir kesintiye tâbi tutulmaksızın ve fark kapanıncaya kadar bu Genel Müdürlükçe ayrıca tazminat olarak ödenir.</w:t>
      </w:r>
    </w:p>
    <w:p>
      <w:pPr>
        <w:pStyle w:val="NormalWeb"/>
        <w:spacing w:lineRule="auto" w:line="276" w:beforeAutospacing="0" w:before="0" w:afterAutospacing="0" w:after="0"/>
        <w:ind w:firstLine="600"/>
        <w:jc w:val="both"/>
        <w:rPr/>
      </w:pPr>
      <w:r>
        <w:rPr/>
        <w:t>Kıyı Emniyeti ve Gemi Kurtarma İşletmeleri Genel Müdürlüğü, yürütülecek hizmetlere ilişkin olarak Telekomünikasyon Kurumu ile bir görev sözleşmesi imzalar. Bu maddenin yürürlüğe girdiği tarihten itibaren en geç iki ay içinde görev sözleşmesi, görüşü alınmak üzere Danıştaya gönderilir ve Danıştayın iki ay içerisinde görüşünü vermesini müteakip bu Genel Müdürlük ile Telekomünikasyon Kurumu arasında imzalanan sözleşme yürürlüğe girer. Türk Telekom, görev sözleşmesi imzalanıncaya kadar herhangi bir değişiklik olmaksızın hizmetlerini yürütmeye devam eder.</w:t>
      </w:r>
    </w:p>
    <w:p>
      <w:pPr>
        <w:pStyle w:val="NormalWeb"/>
        <w:spacing w:lineRule="auto" w:line="276" w:beforeAutospacing="0" w:before="0" w:afterAutospacing="0" w:after="0"/>
        <w:ind w:firstLine="600"/>
        <w:jc w:val="both"/>
        <w:rPr/>
      </w:pPr>
      <w:r>
        <w:rPr/>
        <w:t>Bu Kanunla Kıyı Emniyeti ve Gemi Kurtarma İşletmeleri Genel Müdürlüğüne devredilen hizmetlere ilişkin olarak diğer mevzuatta doğrudan ya da dolaylı olarak Türk Telekoma yapılan atıflar Kıyı Emniyeti ve Gemi Kurtarma İşletmeleri Genel Müdürlüğüne yapılmış sayıl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11. —</w:t>
      </w:r>
      <w:r>
        <w:rPr/>
        <w:t xml:space="preserve"> 18.6.1999 tarihli ve 4389 sayılı Bankalar Kanununun 15 inci maddesinin (7) numaralı fıkrasının (a) bendinin ikinci paragrafı aşağıdaki şekilde değiştirilmiştir.</w:t>
      </w:r>
    </w:p>
    <w:p>
      <w:pPr>
        <w:pStyle w:val="NormalWeb"/>
        <w:spacing w:lineRule="auto" w:line="276" w:beforeAutospacing="0" w:before="0" w:afterAutospacing="0" w:after="0"/>
        <w:ind w:firstLine="600"/>
        <w:jc w:val="both"/>
        <w:rPr/>
      </w:pPr>
      <w:r>
        <w:rPr/>
        <w:t>Fonun yönetim ve denetimine sahip olduğu şirketlerin ve/veya bu fıkra uyarınca yönetimini ve denetimini devir aldığı şirketlerin, Fon tarafından atanan yönetim, müdürler ve denetim kurulu üyeleri ile Fonun atadığı bu yöneticiler tarafından şirketi temsil ve ilzam ile yetkili kılınan genel müdür, genel müdür yardımcısı ve müdür gibi şirket çalışanları ve Fon, bu şirketlere Fon tarafından yönetim ve denetim kurulu üyeleri ile müdürlerin atanmasından sonra, bu bentte sayılan gerçek veya tüzel kişilere ait şirket hisselerinin ve/veya bu şirketlerdeki lisans, ruhsat ve imtiyaz sözleşmelerinden doğan hakları dahil olmak üzere diğer tüm hak ve varlıklarının ve/veya bu hisselerle orantılı aktiflerinin satışı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Bu şirket ve iştiraklerin % 49'undan fazlası yabancı gerçek ve tüzel kişilere doğrudan ya da dolaylı olarak satılabilir. Yukarıdaki hüküm çerçevesinde telekomünikasyon, enerji, ulaşım, medya ve diğer sektörlerdeki Fona devredilmiş olan şirketlere tanınmış imtiyaz sözleşmesi, lisans, ruhsat gibi benzeri izinlerin yenilenmesi veya değişikliği işlemi ilgili kuruluşlarınca iki ay içinde tamamlanır. Fon tarafından atanan yöneticilerin, şirketlerin sermayesini kaybetmesinden ve/veya borca batık olmasından dolayı mahkemeye bildirimde bulunma yükümlülükleri yoktur. Bildirimde bulunmamaktan dolayı bu şahıslar hakkında İcra ve İflas Kanununun 179, 277 ve devamı maddeleri ile 345/a maddesi hükümleri uygulanmaz ve Türk Ticaret Kanununun 341 inci maddesi uyarınca şahsî sorumluluk davası açılamaz. Yönetim ve denetimi Fon tarafından devir alınmamış şirketlere Fon tarafından atanan yönetim ve denetim kurulu üyeleri ile müdürler, ortaklar genel kurulunca görevden alınamayacağı gibi ibra edilmeyerek haklarında kendilerinin görev yaptıkları dönem veya dönemler dışında şahsî sorumluluk davası da açılamaz.</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12. —</w:t>
      </w:r>
      <w:r>
        <w:rPr/>
        <w:t xml:space="preserve"> Aşağıdaki hükümler yürürlükten kaldırılmıştır:</w:t>
      </w:r>
    </w:p>
    <w:p>
      <w:pPr>
        <w:pStyle w:val="NormalWeb"/>
        <w:spacing w:lineRule="auto" w:line="276" w:beforeAutospacing="0" w:before="0" w:afterAutospacing="0" w:after="0"/>
        <w:ind w:firstLine="600"/>
        <w:jc w:val="both"/>
        <w:rPr/>
      </w:pPr>
      <w:r>
        <w:rPr/>
        <w:t>a) 406 sayılı Kanunun ek 22 nci maddesinin (a) bendinin birinci paragrafının ikinci ve üçüncü cümleleri, (b) bendinin birinci paragrafı ve ikinci paragrafında yer alan "Bakanlar Kurulunca bu Kanuna göre belirlenen kadrolarda çalışan personel dışında kalan ve" ibaresi.</w:t>
      </w:r>
    </w:p>
    <w:p>
      <w:pPr>
        <w:pStyle w:val="NormalWeb"/>
        <w:spacing w:lineRule="auto" w:line="276" w:beforeAutospacing="0" w:before="0" w:afterAutospacing="0" w:after="0"/>
        <w:ind w:firstLine="600"/>
        <w:jc w:val="both"/>
        <w:rPr/>
      </w:pPr>
      <w:r>
        <w:rPr/>
        <w:t>b) 2813 sayılı Kanunun 3 üncü maddesinin (e) bendi, 9 uncu maddesinin birinci fıkrasında yer alan "Posta Telgraf ve Telefon İşletmesi Genel Müdürlüğü imkânları ile haberleşme sağlanamaması veya" ibaresi ve aynı maddenin ikinci fıkrası.</w:t>
      </w:r>
    </w:p>
    <w:p>
      <w:pPr>
        <w:pStyle w:val="NormalWeb"/>
        <w:spacing w:lineRule="auto" w:line="276" w:beforeAutospacing="0" w:before="0" w:afterAutospacing="0" w:after="0"/>
        <w:ind w:firstLine="600"/>
        <w:jc w:val="both"/>
        <w:rPr/>
      </w:pPr>
      <w:r>
        <w:rPr/>
        <w:t>c) 12.5.2001 tarihli ve 4673 sayılı Telgraf ve Telefon Kanunu, Posta, Telgraf ve Telefon İdaresinin Biriktirme ve Yardım Sandığı Hakkında Kanun ile Ulaştırma Bakanlığının Teşkilat ve Görevleri Hakkında Kanunda Değişiklik Yapılması Hakkında Kanunun geçici 6 ncı maddesi.</w:t>
      </w:r>
    </w:p>
    <w:p>
      <w:pPr>
        <w:pStyle w:val="NormalWeb"/>
        <w:spacing w:lineRule="auto" w:line="276" w:beforeAutospacing="0" w:before="0" w:afterAutospacing="0" w:after="0"/>
        <w:ind w:firstLine="600"/>
        <w:jc w:val="both"/>
        <w:rPr/>
      </w:pPr>
      <w:r>
        <w:rPr/>
        <w:t>d) 24.11.1994 tarihli ve 4046 sayılı Özelleştirme Uygulamalarının Düzenlenmesine ve Bazı Kanun ve Kanun Hükmünde Kararnamelerde Değişiklik Yapılmasına Dair Kanunun 37 nci maddesinin (a) bendinde yer alan "ve Limanların, mülkiyetin devri dışındaki yöntemlerle özelleştirilmelerinden Türk uyruklu gerçek ve tüzel kişiler yararlanabilir" ibaresi ile aynı bendin son cümlesi.</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GEÇİCİ MADDE 1. —</w:t>
      </w:r>
      <w:r>
        <w:rPr/>
        <w:t xml:space="preserve"> GSM Pan Avrupa Mobil Telefon Sisteminin kurulması ve işletilmesi ile ilgili lisans verilmesine ilişkin imtiyaz sözleşmelerine istinaden işletmeciler tarafından Hazineye ödenmesi gereken paylardan bu maddenin yürürlüğe girdiği tarihten önce ödenmeyen kısmın, ihtilaflı olanlar dahil, fer'ileriyle birlikte sulhen tahsili hususunda GSM işletmecileriyle gerektiğinde uzlaşmaya Hazine Müsteşarlığının bağlı olduğu Bakan ile Maliye Bakanı müştereken yetkilidir. Uzlaşma konusundaki bu anlaşmalar Bakanlar Kurulu kararı ile yürürlüğe gire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13. —</w:t>
      </w:r>
      <w:r>
        <w:rPr/>
        <w:t xml:space="preserve"> Bu Kanunun;</w:t>
      </w:r>
    </w:p>
    <w:p>
      <w:pPr>
        <w:pStyle w:val="NormalWeb"/>
        <w:spacing w:lineRule="auto" w:line="276" w:beforeAutospacing="0" w:before="0" w:afterAutospacing="0" w:after="0"/>
        <w:ind w:firstLine="600"/>
        <w:jc w:val="both"/>
        <w:rPr/>
      </w:pPr>
      <w:r>
        <w:rPr/>
        <w:t>a) 5 inci maddesi ile 406 sayılı Kanuna eklenen ek 31 inci maddesi 1.1.2005 tarihinde,</w:t>
      </w:r>
    </w:p>
    <w:p>
      <w:pPr>
        <w:pStyle w:val="NormalWeb"/>
        <w:spacing w:lineRule="auto" w:line="276" w:beforeAutospacing="0" w:before="0" w:afterAutospacing="0" w:after="0"/>
        <w:ind w:firstLine="600"/>
        <w:jc w:val="both"/>
        <w:rPr/>
      </w:pPr>
      <w:r>
        <w:rPr/>
        <w:t>b) Diğer maddeleri yayımı tarihinde,</w:t>
      </w:r>
    </w:p>
    <w:p>
      <w:pPr>
        <w:pStyle w:val="NormalWeb"/>
        <w:spacing w:lineRule="auto" w:line="276" w:beforeAutospacing="0" w:before="0" w:afterAutospacing="0" w:after="0"/>
        <w:ind w:firstLine="600"/>
        <w:jc w:val="both"/>
        <w:rPr/>
      </w:pPr>
      <w:r>
        <w:rPr/>
        <w:t>Yürürlüğe gire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14. —</w:t>
      </w:r>
      <w:r>
        <w:rPr/>
        <w:t xml:space="preserve"> Bu Kanun hükümlerini Bakanlar Kurulu yürütür.</w:t>
      </w:r>
    </w:p>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a14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14c42"/>
    <w:pPr>
      <w:spacing w:beforeAutospacing="1" w:afterAutospacing="1"/>
    </w:pPr>
    <w:rPr/>
  </w:style>
  <w:style w:type="paragraph" w:styleId="HeaderandFooter">
    <w:name w:val="Header and Footer"/>
    <w:basedOn w:val="Normal"/>
    <w:qFormat/>
    <w:pPr/>
    <w:rPr/>
  </w:style>
  <w:style w:type="paragraph" w:styleId="Footer">
    <w:name w:val="Footer"/>
    <w:basedOn w:val="Normal"/>
    <w:rsid w:val="00a14c4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34</Words>
  <Characters>20720</Characters>
  <CharactersWithSpaces>243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