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jc w:val="center"/>
        <w:rPr/>
      </w:pPr>
      <w:bookmarkStart w:id="0" w:name="_GoBack"/>
      <w:bookmarkEnd w:id="0"/>
      <w:r>
        <w:rPr>
          <w:b/>
        </w:rPr>
        <w:t>YIPRANAN TARİHİ VE KÜLTÜREL TAŞINMAZ VARLIKLARIN YENİLENEREK KORUNMASI VE YAŞATILARAK KULLANILMASI HAKKINDA KANUN</w:t>
      </w:r>
    </w:p>
    <w:p>
      <w:pPr>
        <w:pStyle w:val="Normal"/>
        <w:spacing w:lineRule="auto" w:line="276"/>
        <w:jc w:val="center"/>
        <w:rPr>
          <w:b/>
          <w:b/>
        </w:rPr>
      </w:pPr>
      <w:r>
        <w:rPr/>
        <w:t> </w:t>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366</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16.06.2005</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866</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05.07.2005</w:t>
            </w:r>
          </w:p>
        </w:tc>
      </w:tr>
    </w:tbl>
    <w:p>
      <w:pPr>
        <w:pStyle w:val="Normal"/>
        <w:spacing w:lineRule="auto" w:line="276"/>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76"/>
        <w:jc w:val="center"/>
        <w:rPr/>
      </w:pPr>
      <w:r>
        <w:rPr/>
        <w:t> </w:t>
      </w:r>
    </w:p>
    <w:p>
      <w:pPr>
        <w:pStyle w:val="Normal"/>
        <w:tabs>
          <w:tab w:val="clear" w:pos="708"/>
          <w:tab w:val="left" w:pos="567" w:leader="none"/>
        </w:tabs>
        <w:jc w:val="both"/>
        <w:rPr>
          <w:b/>
          <w:b/>
        </w:rPr>
      </w:pPr>
      <w:r>
        <w:rPr/>
        <w:tab/>
      </w:r>
      <w:r>
        <w:rPr>
          <w:b/>
        </w:rPr>
        <w:t>Amaç ve kapsam</w:t>
      </w:r>
    </w:p>
    <w:p>
      <w:pPr>
        <w:pStyle w:val="Normal"/>
        <w:tabs>
          <w:tab w:val="clear" w:pos="708"/>
          <w:tab w:val="left" w:pos="567" w:leader="none"/>
        </w:tabs>
        <w:jc w:val="both"/>
        <w:rPr/>
      </w:pPr>
      <w:r>
        <w:rPr>
          <w:b/>
        </w:rPr>
        <w:tab/>
        <w:t xml:space="preserve">MADDE 1. — </w:t>
      </w:r>
      <w:r>
        <w:rPr/>
        <w:t>Bu Kanunun amacı, büyükşehir belediyeleri, büyükşehir belediyeleri sınırları içindeki ilçe ve ilk kademe belediyeleri, il, ilçe belediyeleri ve nüfusu 50.000'in üzerindeki belediyelerce ve bu belediyelerin yetki alanı dışında il özel idarelerince, yıpranan ve özelliğini kaybetmeye yüz tutmuş; kültür ve tabiat varlıklarını koruma kurullarınca sit alanı olarak tescil ve ilan edilen bölgeler ile bu bölgelere ait koruma alanlarının, bölgenin gelişimine uygun olarak yeniden inşa ve restore edilerek, bu bölgelerde konut, ticaret, kültür, turizm ve sosyal donatı alanları oluşturulması, tabiî afet risklerine karşı tedbirler alınması, tarihi ve kültürel taşınmaz varlıkların yenilenerek korunması ve yaşatılarak kullanılmasıdır.</w:t>
      </w:r>
    </w:p>
    <w:p>
      <w:pPr>
        <w:pStyle w:val="Normal"/>
        <w:tabs>
          <w:tab w:val="clear" w:pos="708"/>
          <w:tab w:val="left" w:pos="567" w:leader="none"/>
        </w:tabs>
        <w:jc w:val="both"/>
        <w:rPr/>
      </w:pPr>
      <w:r>
        <w:rPr/>
        <w:tab/>
        <w:t>Bu Kanun, yukarıda belirtilen amaçlar doğrultusunda oluşturulacak olan yenileme alanlarının tespitine, teknik altyapı ve yapısal standartlarının belirlenmesine, projelerinin oluşturulmasına, uygulama, örgütlenme, yönetim, denetim, katılım ve kullanımına ilişkin usûl ve esasları kapsa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Alanların belirlenmesi</w:t>
      </w:r>
    </w:p>
    <w:p>
      <w:pPr>
        <w:pStyle w:val="Normal"/>
        <w:tabs>
          <w:tab w:val="clear" w:pos="708"/>
          <w:tab w:val="left" w:pos="567" w:leader="none"/>
        </w:tabs>
        <w:jc w:val="both"/>
        <w:rPr/>
      </w:pPr>
      <w:r>
        <w:rPr>
          <w:b/>
        </w:rPr>
        <w:tab/>
        <w:t>MADDE 2. —</w:t>
      </w:r>
      <w:r>
        <w:rPr/>
        <w:t xml:space="preserve"> Yenileme alanları, il özel idarelerinde il genel meclisi, belediyelerde belediye meclisi üye tam sayısının salt çoğunluğunun kararı ile belirlenir. İl özel idaresinde il genel meclisince, büyükşehirler dışındaki belediyelerde belediye meclisince alınan kararlar Bakanlar Kuruluna sunulur. Büyükşehirlerde ise ilçe ve ilk kademe belediye meclislerince alınan bu kararlar, büyükşehir belediye meclisince onaylanması halinde Bakanlar Kuruluna sunulur. Bakanlar Kurulu projenin uygulanıp uygulanmamasına üç ay içinde karar verir.</w:t>
      </w:r>
    </w:p>
    <w:p>
      <w:pPr>
        <w:pStyle w:val="Normal"/>
        <w:tabs>
          <w:tab w:val="clear" w:pos="708"/>
          <w:tab w:val="left" w:pos="567" w:leader="none"/>
        </w:tabs>
        <w:jc w:val="both"/>
        <w:rPr/>
      </w:pPr>
      <w:r>
        <w:rPr/>
        <w:tab/>
        <w:t>Bakanlar Kurulunca kabul edilen alanlardaki uygulama bir program dahilinde etap etap projelendirilebilir.</w:t>
      </w:r>
    </w:p>
    <w:p>
      <w:pPr>
        <w:pStyle w:val="Normal"/>
        <w:tabs>
          <w:tab w:val="clear" w:pos="708"/>
          <w:tab w:val="left" w:pos="567" w:leader="none"/>
        </w:tabs>
        <w:jc w:val="both"/>
        <w:rPr/>
      </w:pPr>
      <w:r>
        <w:rPr/>
        <w:tab/>
        <w:t>Etap proje ve programları, meclis üye tam sayısının salt çoğunluğunun kararı ve belediyelerde belediye başkanının, il özel idarelerinde valinin onayı ile uygulamaya konulur.</w:t>
      </w:r>
    </w:p>
    <w:p>
      <w:pPr>
        <w:pStyle w:val="Normal"/>
        <w:tabs>
          <w:tab w:val="clear" w:pos="708"/>
          <w:tab w:val="left" w:pos="567" w:leader="none"/>
        </w:tabs>
        <w:jc w:val="both"/>
        <w:rPr/>
      </w:pPr>
      <w:r>
        <w:rPr/>
        <w:tab/>
        <w:t>Belirlenen alan sınırları içindeki tüm taşınmazlar, belediyece ve il özel idaresince hazırlanacak yenileme projelerinin kültür ve tabiat varlıklarını koruma kurulunca karara bağlanmasını müteakip bu Kanuna göre yapılacak yenileme projesi hükümlerine tâbi olurlar. Büyükşehir belediye sınırları içinde büyükşehir belediyelerinin yapacaklarının dışında kalan yenileme projeleri, ilçe ve ilk kademe belediyelerince hazırlanması ve meclislerinde kabulünden sonra büyükşehir belediye başkanınca onaylanarak yürürlüğe girer. Buna göre kamulaştırma ve uygulama yapılır.</w:t>
      </w:r>
    </w:p>
    <w:p>
      <w:pPr>
        <w:pStyle w:val="Normal"/>
        <w:tabs>
          <w:tab w:val="clear" w:pos="708"/>
          <w:tab w:val="left" w:pos="567" w:leader="none"/>
        </w:tabs>
        <w:jc w:val="both"/>
        <w:rPr/>
      </w:pPr>
      <w:r>
        <w:rPr/>
        <w:tab/>
        <w:t>Yenileme alanlarının teknik altyapı ve yapısal standartların oluşturulması, bu alanların yönetimi ile örgütlenme ve uygulama alanlarında bulunan hak sahiplerinin veya bölge halkının katılımına dair usûl ve esaslar yönetmelikte belir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Uygulama</w:t>
      </w:r>
    </w:p>
    <w:p>
      <w:pPr>
        <w:pStyle w:val="Normal"/>
        <w:tabs>
          <w:tab w:val="clear" w:pos="708"/>
          <w:tab w:val="left" w:pos="567" w:leader="none"/>
        </w:tabs>
        <w:jc w:val="both"/>
        <w:rPr/>
      </w:pPr>
      <w:r>
        <w:rPr>
          <w:b/>
        </w:rPr>
        <w:tab/>
        <w:t>MADDE 3. —</w:t>
      </w:r>
      <w:r>
        <w:rPr/>
        <w:t xml:space="preserve"> Yenileme alanları olarak belirlenen bölgelerde il özel idaresi ve belediye tarafından hazırlanan veya hazırlatılan yenileme projeleri ve uygulamaları ilgili il özel idareleri ve belediyeler eliyle yapılır veya kamu kurum ve kuruluşları veya gerçek ve özel hukuk tüzel kişilerine yaptırılarak uygulanır. Bu alanlarda Toplu Konut İdaresi ile ortak uygulama yapılabileceği gibi, Toplu Konut İdaresine de uygulama yaptırılabilir.</w:t>
      </w:r>
    </w:p>
    <w:p>
      <w:pPr>
        <w:pStyle w:val="Normal"/>
        <w:tabs>
          <w:tab w:val="clear" w:pos="708"/>
          <w:tab w:val="left" w:pos="567" w:leader="none"/>
        </w:tabs>
        <w:jc w:val="both"/>
        <w:rPr/>
      </w:pPr>
      <w:r>
        <w:rPr/>
        <w:tab/>
        <w:t>Büyükşehirlerde, büyükşehir belediyeleri tarafından başlatılmayan uygulamalar ilçe ve ilk kademe belediyelerince tek başına veya müşterek olarak yapılır veya yaptırılır.</w:t>
      </w:r>
    </w:p>
    <w:p>
      <w:pPr>
        <w:pStyle w:val="Normal"/>
        <w:tabs>
          <w:tab w:val="clear" w:pos="708"/>
          <w:tab w:val="left" w:pos="567" w:leader="none"/>
        </w:tabs>
        <w:jc w:val="both"/>
        <w:rPr/>
      </w:pPr>
      <w:r>
        <w:rPr/>
        <w:tab/>
        <w:t>Yenileme alanı içinde yapı parsellerindeki uygulamalarda kendi parseli ve yapısı aynen korunarak yenilenecek yapılar, projenin bütünlüğünü bozmamak şartıyla belediyece kabul edilen projeye bağlı kalmak ve il özel idaresi ve belediyenin belirleyeceği amaçta kullanılmak kaydıyla parsel sahibince yapılabilir. Bu durumlarda uygulamanın projeyle eş zamanlı olarak başlatılması ve tamamlanması esastır. Aksi takdirde il özel idaresi ve belediyece bu Kanun hükümleri uygulanır.</w:t>
      </w:r>
    </w:p>
    <w:p>
      <w:pPr>
        <w:pStyle w:val="Normal"/>
        <w:tabs>
          <w:tab w:val="clear" w:pos="708"/>
          <w:tab w:val="left" w:pos="567" w:leader="none"/>
        </w:tabs>
        <w:jc w:val="both"/>
        <w:rPr/>
      </w:pPr>
      <w:r>
        <w:rPr/>
        <w:tab/>
        <w:t>Yenileme alanlarında yenileme projelerinin uygulanması sırasında tabiî afet riski taşıdığı Bayındırlık ve İskan Bakanlığınca belirlenen bölgelerde gerekli tedbirleri almak üzere il özel idareleri ve belediyeler yenileme projelerinde tasfiye de dahil olmak üzere gerekli düzenlemeleri yapabilir, yasaklar koyabilir. Bu konudaki esas ve usûller yönetmelikte belirlenir.</w:t>
      </w:r>
    </w:p>
    <w:p>
      <w:pPr>
        <w:pStyle w:val="Normal"/>
        <w:tabs>
          <w:tab w:val="clear" w:pos="708"/>
          <w:tab w:val="left" w:pos="567" w:leader="none"/>
        </w:tabs>
        <w:jc w:val="both"/>
        <w:rPr/>
      </w:pPr>
      <w:r>
        <w:rPr/>
        <w:tab/>
        <w:t>Uygulama esnasında her türlü kontrol, denetim ve takip işlemleri, ilgili il özel idaresi ve belediyece yapılır veya yaptırılarak sonuçlandırılır. Bu işlemler, projenin özelliğine göre konuyla ilgili uzman kişi, kurum ve ekiplere yaptırılır.</w:t>
      </w:r>
    </w:p>
    <w:p>
      <w:pPr>
        <w:pStyle w:val="Normal"/>
        <w:tabs>
          <w:tab w:val="clear" w:pos="708"/>
          <w:tab w:val="left" w:pos="567" w:leader="none"/>
        </w:tabs>
        <w:jc w:val="both"/>
        <w:rPr/>
      </w:pPr>
      <w:r>
        <w:rPr/>
        <w:tab/>
        <w:t xml:space="preserve">Yenileme alanlarındaki uygulamalar her türlü vergi, resim, harç ve ücretlerden muaftır. </w:t>
      </w:r>
    </w:p>
    <w:p>
      <w:pPr>
        <w:pStyle w:val="Normal"/>
        <w:tabs>
          <w:tab w:val="clear" w:pos="708"/>
          <w:tab w:val="left" w:pos="567" w:leader="none"/>
        </w:tabs>
        <w:jc w:val="both"/>
        <w:rPr/>
      </w:pPr>
      <w:r>
        <w:rPr/>
        <w:tab/>
        <w:t>Yenileme projelerini onaylamak üzere 2863 sayılı Kültür ve Tabiat Varlıklarını Koruma Kanununun 51 inci maddesine göre gerektiği kadar Kültür ve Tabiat Varlıklarını Koruma Bölge Kurulu oluşturulur. Kurulca onaylanan projeler, il özel idaresi veya belediyece uygulanır.</w:t>
      </w:r>
    </w:p>
    <w:p>
      <w:pPr>
        <w:pStyle w:val="Normal"/>
        <w:tabs>
          <w:tab w:val="clear" w:pos="708"/>
          <w:tab w:val="left" w:pos="567" w:leader="none"/>
        </w:tabs>
        <w:jc w:val="both"/>
        <w:rPr>
          <w:b/>
          <w:b/>
        </w:rPr>
      </w:pPr>
      <w:r>
        <w:rPr/>
        <w:tab/>
      </w:r>
      <w:r>
        <w:rPr>
          <w:b/>
        </w:rPr>
        <w:t>Yenileme alanlarında yapılacak uygulamalarda her türlü mal ve hizmet alımları ile yapım işleri, ceza ve ihalelerden yasaklama hükümleri hariç olmak üzere 4734 sayılı Kamu İhale Kanunu hükümlerinden muaftır.</w:t>
      </w:r>
    </w:p>
    <w:p>
      <w:pPr>
        <w:pStyle w:val="Normal"/>
        <w:tabs>
          <w:tab w:val="clear" w:pos="708"/>
          <w:tab w:val="left" w:pos="567" w:leader="none"/>
        </w:tabs>
        <w:jc w:val="both"/>
        <w:rPr/>
      </w:pPr>
      <w:r>
        <w:rPr/>
        <w:tab/>
        <w:t>Yenileme projeleri, uygulama alanı içerisinde bulunan taşınmaz kültür ve tabiat varlıklarının rölöve, restitüsyon, restorasyon projeleri ile onarılacak veya yeniden inşa edilecek yapıların imar mevzuatında öngörülen projelerinden oluşu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şınmaz tasarruflarının kısıtlanması ve kamulaştırma</w:t>
      </w:r>
    </w:p>
    <w:p>
      <w:pPr>
        <w:pStyle w:val="Normal"/>
        <w:tabs>
          <w:tab w:val="clear" w:pos="708"/>
          <w:tab w:val="left" w:pos="567" w:leader="none"/>
        </w:tabs>
        <w:jc w:val="both"/>
        <w:rPr/>
      </w:pPr>
      <w:r>
        <w:rPr>
          <w:b/>
        </w:rPr>
        <w:tab/>
        <w:t>MADDE 4. —</w:t>
      </w:r>
      <w:r>
        <w:rPr/>
        <w:t xml:space="preserve"> İl özel idaresi ve belediye, yenileme alanı ilan edilen yerlerdeki taşınmazlar üzerinde, her türlü yapılaşma, kullanım ve işletme konularında proje tamamlanıncaya kadar geçici kısıtlamalar uygulayabilir.</w:t>
      </w:r>
    </w:p>
    <w:p>
      <w:pPr>
        <w:pStyle w:val="Normal"/>
        <w:tabs>
          <w:tab w:val="clear" w:pos="708"/>
          <w:tab w:val="left" w:pos="567" w:leader="none"/>
        </w:tabs>
        <w:jc w:val="both"/>
        <w:rPr/>
      </w:pPr>
      <w:r>
        <w:rPr/>
        <w:tab/>
        <w:t xml:space="preserve">Yenileme alanlarında bulunan yapıların boşaltılması, yıkımı ve kamulaştırılmasında anlaşma yolu esastır. Anlaşma sağlanamayan hallerde gerçek ve özel hukuk tüzel kişilerinin </w:t>
      </w:r>
      <w:r>
        <w:rPr>
          <w:spacing w:val="-5"/>
        </w:rPr>
        <w:t>mülkiyetinde bulunan taşınmazlar ilgili il özel idaresi ve belediye tarafından kamulaştırılabilir.</w:t>
      </w:r>
      <w:r>
        <w:rPr/>
        <w:t xml:space="preserve"> Bu Kanun uyarınca yapılacak kamulaştırmalar 2942 sayılı Kamulaştırma Kanununun 3 üncü maddesinin ikinci fıkrasındaki iskân projelerinin gerçekleştirilmesi amaçlı kamulaştırma sayılır. Tapuda mülkiyet hanesi açık olan taşınmazlar ile varisi belli olmayan, kayyım tayin edilmiş, ihtilaflı, davalı ve üzerinde her türlü mülkiyet ve mülkiyetin gayri aynî hak tesis edilmiş olan taşınmazlar için de aynı madde hükümlerine göre kamulaştırma işlemleri yürütülür. Kamulaştırma işlemlerinin yürütülmesinde il özel idareleri ve belediyeler veraset ilamı çıkarttırmaya, kayyım tayin ettirmeye veya tapuda kayıtlı son malike göre işlem yapmaya yetkilidir.</w:t>
      </w:r>
    </w:p>
    <w:p>
      <w:pPr>
        <w:pStyle w:val="Normal"/>
        <w:tabs>
          <w:tab w:val="clear" w:pos="708"/>
          <w:tab w:val="left" w:pos="567" w:leader="none"/>
        </w:tabs>
        <w:jc w:val="both"/>
        <w:rPr/>
      </w:pPr>
      <w:r>
        <w:rPr/>
        <w:tab/>
        <w:t>İl özel idareleri ve belediyeler taşınmaz mülkiyetinin kamulaştırılması yerine, uygun gördükleri takdirde satın alma, kat karşılığı ve 4721 sayılı Türk Medeni Kanununun ilgili maddelerinde düzenlenen intifa hakkı veya üst hakkı kurulması yolu ile sınırlı aynî hak tesis edebilirler.</w:t>
      </w:r>
    </w:p>
    <w:p>
      <w:pPr>
        <w:pStyle w:val="Normal"/>
        <w:tabs>
          <w:tab w:val="clear" w:pos="708"/>
          <w:tab w:val="left" w:pos="567" w:leader="none"/>
        </w:tabs>
        <w:jc w:val="both"/>
        <w:rPr/>
      </w:pPr>
      <w:r>
        <w:rPr/>
        <w:tab/>
        <w:t>Yenileme alanı içerisinde kalan Hazineye ait taşınmazlar başka bir işleme gerek kalmaksızın projeyi yürüten il özel idaresine ve belediyeye bedelsiz devredilir. Satış ve gelir getirici bir işe dönüştürüldüğünde proje ve uygulama giderleri çıktıktan sonraki gelirin yüzde yirmibeşi Hazineye verilir. Devre ait işlemler il özel idaresi ve belediyenin talebi üzerine il</w:t>
      </w:r>
      <w:r>
        <w:rPr>
          <w:spacing w:val="5"/>
        </w:rPr>
        <w:t>gili tapu sicil müdürlüğünce resen yapılır. Bu işlemler her türlü vergi, resim ve harçtan</w:t>
      </w:r>
      <w:r>
        <w:rPr/>
        <w:t xml:space="preserve"> muaftır. Yenileme alanı ilan edilen yerlerde, yenileme projesi kapsamında kalan taşınmazlar Hazinece satılamaz, kiraya verilemez, tahsis edilemez. </w:t>
      </w:r>
    </w:p>
    <w:p>
      <w:pPr>
        <w:pStyle w:val="Normal"/>
        <w:tabs>
          <w:tab w:val="clear" w:pos="708"/>
          <w:tab w:val="left" w:pos="567" w:leader="none"/>
        </w:tabs>
        <w:jc w:val="both"/>
        <w:rPr/>
      </w:pPr>
      <w:r>
        <w:rPr/>
        <w:tab/>
        <w:t>Yenileme alanlarında uygulanacak projelerin kamulaştırma, plân, proje ve yapım iş</w:t>
      </w:r>
      <w:r>
        <w:rPr>
          <w:spacing w:val="5"/>
        </w:rPr>
        <w:t>lerinde kullanılmak üzere, 2863 sayılı Kültür ve Tabiat Varlıklarını Koruma Kanununun</w:t>
      </w:r>
      <w:r>
        <w:rPr/>
        <w:t xml:space="preserve"> 12 nci maddesine göre oluşturulan Taşınmaz Kültür Varlıklarının Korunmasına Katkı Payı hesabından belediyelere aktarma yapılır.</w:t>
      </w:r>
    </w:p>
    <w:p>
      <w:pPr>
        <w:pStyle w:val="Normal"/>
        <w:tabs>
          <w:tab w:val="clear" w:pos="708"/>
          <w:tab w:val="left" w:pos="567" w:leader="none"/>
        </w:tabs>
        <w:jc w:val="both"/>
        <w:rPr/>
      </w:pPr>
      <w:r>
        <w:rPr/>
        <w:tab/>
        <w:t>Millî Savunma Bakanlığına tahsisli arsa, arazi, yapı ve tesisler, 2565 sayılı Askeri Yasak Bölgeler ve Güvenlik Bölgeleri Kanunu kapsamında bulunan yerler, sivil ve askeri hava alanları ve mania plânları kapsamında kalan yerler, mülkiyeti Milli Eğitim Bakanlığına ait bulunan okullar, mülkiyeti veya idaresi Vakıflar Genel Müdürlüğüne ait bulunan taşınmazlar ile tapu kayıtlarında vakıf şerhi bulunan taşınmazlarda bu Kanun hükümlerinin nasıl uygulanacağı Milli Savunma Bakanlığı, ilgili bakanlık veya Vakıflar Genel Müdürlüğü ve il özel idaresi veya belediyece müştereken belir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ınırlı ayni hak tesisi</w:t>
      </w:r>
    </w:p>
    <w:p>
      <w:pPr>
        <w:pStyle w:val="Normal"/>
        <w:tabs>
          <w:tab w:val="clear" w:pos="708"/>
          <w:tab w:val="left" w:pos="567" w:leader="none"/>
        </w:tabs>
        <w:jc w:val="both"/>
        <w:rPr/>
      </w:pPr>
      <w:r>
        <w:rPr>
          <w:b/>
        </w:rPr>
        <w:tab/>
        <w:t>MADDE 5. —</w:t>
      </w:r>
      <w:r>
        <w:rPr/>
        <w:t xml:space="preserve"> Kamu kurum ve kuruluşlarının ellerinde bulunan tarihi eser niteliğini haiz bina ve müştemilatı, tarihi özelliklerine uygun olarak restore ettirilmek ve/veya tarihi özellikleri korunmak ve mülkiyeti ilgili kamu kurum ve kuruluşunda kalmak suretiyle; eğitim, sağlık, kültür ve sosyal amaçlı olmak üzere kamu yararına çalışan dernekler, vakıflar, kamu kurumu niteliğindeki meslek kuruluşları ve diğer kamu kurum ve kuruluşları ile üniversiteler ile ticarî faaliyetlerde kullanılmak üzere gerçek ve özel hukuk tüzel kişilerine sınırlı ayni hak olarak tesis edilebilir.</w:t>
      </w:r>
    </w:p>
    <w:p>
      <w:pPr>
        <w:pStyle w:val="Normal"/>
        <w:tabs>
          <w:tab w:val="clear" w:pos="708"/>
          <w:tab w:val="left" w:pos="567" w:leader="none"/>
        </w:tabs>
        <w:jc w:val="both"/>
        <w:rPr/>
      </w:pPr>
      <w:r>
        <w:rPr/>
        <w:tab/>
        <w:t>Sınırlı ayni hak tesisi ile ilgili esas ve usuller ile bedeli ve kullanma süresi, ilgili belediye veya ilgili kamu kurum ve kuruluşları tarafından Türk Medeni Kanunu, İl Özel İdaresi Kanunu, Belediye Kanunu ve ilgili diğer mevzuat çerçevesinde belir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önetmelik</w:t>
      </w:r>
    </w:p>
    <w:p>
      <w:pPr>
        <w:pStyle w:val="Normal"/>
        <w:tabs>
          <w:tab w:val="clear" w:pos="708"/>
          <w:tab w:val="left" w:pos="567" w:leader="none"/>
        </w:tabs>
        <w:jc w:val="both"/>
        <w:rPr/>
      </w:pPr>
      <w:r>
        <w:rPr>
          <w:b/>
        </w:rPr>
        <w:tab/>
        <w:t>MADDE 6. —</w:t>
      </w:r>
      <w:r>
        <w:rPr/>
        <w:t xml:space="preserve"> Bu Kanunun uygulanmasına ilişkin yönetmelik, İçişleri Bakanlığının teklifi üzerine Bakanlar Kurulunca Kanunun yayımı tarihinden itibaren üç ay içinde yürürlüğe konulu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Uygulanmayacak hükümler</w:t>
      </w:r>
    </w:p>
    <w:p>
      <w:pPr>
        <w:pStyle w:val="Normal"/>
        <w:tabs>
          <w:tab w:val="clear" w:pos="708"/>
          <w:tab w:val="left" w:pos="567" w:leader="none"/>
        </w:tabs>
        <w:jc w:val="both"/>
        <w:rPr/>
      </w:pPr>
      <w:r>
        <w:rPr>
          <w:b/>
        </w:rPr>
        <w:tab/>
        <w:t>MADDE 7. —</w:t>
      </w:r>
      <w:r>
        <w:rPr/>
        <w:t xml:space="preserve"> Bu Kanun kapsamında yer alan yenileme alanlarında, uluslararası hukuktan doğan yükümlülükler saklı kalmak kaydıyla, diğer kanunların bu Kanuna aykırı hükümleri uygulanmaz.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rlük</w:t>
      </w:r>
    </w:p>
    <w:p>
      <w:pPr>
        <w:pStyle w:val="Normal"/>
        <w:tabs>
          <w:tab w:val="clear" w:pos="708"/>
          <w:tab w:val="left" w:pos="567" w:leader="none"/>
        </w:tabs>
        <w:jc w:val="both"/>
        <w:rPr/>
      </w:pPr>
      <w:r>
        <w:rPr>
          <w:b/>
        </w:rPr>
        <w:tab/>
        <w:t>MADDE 8. —</w:t>
      </w:r>
      <w:r>
        <w:rPr/>
        <w:t xml:space="preserve"> Bu Kanun yayımı tarihinde yürürlüğe gire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tme</w:t>
      </w:r>
    </w:p>
    <w:p>
      <w:pPr>
        <w:pStyle w:val="Normal"/>
        <w:tabs>
          <w:tab w:val="clear" w:pos="708"/>
          <w:tab w:val="left" w:pos="567" w:leader="none"/>
        </w:tabs>
        <w:jc w:val="both"/>
        <w:rPr/>
      </w:pPr>
      <w:r>
        <w:rPr>
          <w:b/>
        </w:rPr>
        <w:tab/>
        <w:t>MADDE 9. —</w:t>
      </w:r>
      <w:r>
        <w:rPr/>
        <w:t xml:space="preserve"> Bu Kanun hükümlerini Bakanlar Kurulu yürütür.</w:t>
      </w:r>
    </w:p>
    <w:p>
      <w:pPr>
        <w:pStyle w:val="Normal"/>
        <w:tabs>
          <w:tab w:val="clear" w:pos="708"/>
          <w:tab w:val="left" w:pos="567" w:leader="none"/>
        </w:tabs>
        <w:spacing w:lineRule="auto" w:line="276"/>
        <w:jc w:val="both"/>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Spelle" w:customStyle="1">
    <w:name w:val="spelle"/>
    <w:basedOn w:val="DefaultParagraphFont"/>
    <w:qFormat/>
    <w:rsid w:val="005b3fe6"/>
    <w:rPr/>
  </w:style>
  <w:style w:type="character" w:styleId="Pagenumber">
    <w:name w:val="page number"/>
    <w:basedOn w:val="DefaultParagraphFont"/>
    <w:qFormat/>
    <w:rsid w:val="00a479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b3fe6"/>
    <w:pPr>
      <w:spacing w:beforeAutospacing="1" w:afterAutospacing="1"/>
    </w:pPr>
    <w:rPr>
      <w:color w:val="000000"/>
    </w:rPr>
  </w:style>
  <w:style w:type="paragraph" w:styleId="HeaderandFooter">
    <w:name w:val="Header and Footer"/>
    <w:basedOn w:val="Normal"/>
    <w:qFormat/>
    <w:pPr/>
    <w:rPr/>
  </w:style>
  <w:style w:type="paragraph" w:styleId="Footer">
    <w:name w:val="Footer"/>
    <w:basedOn w:val="Normal"/>
    <w:rsid w:val="00a479b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60</Words>
  <Characters>8326</Characters>
  <CharactersWithSpaces>97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