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b/>
          <w:b/>
        </w:rPr>
      </w:pPr>
      <w:bookmarkStart w:id="0" w:name="_GoBack"/>
      <w:bookmarkEnd w:id="0"/>
      <w:r>
        <w:rPr>
          <w:b/>
        </w:rPr>
        <w:t>BAZI KANUNLARDA DEĞİŞİKLİK YAPILMASINA DAİR KANUN</w:t>
      </w:r>
    </w:p>
    <w:p>
      <w:pPr>
        <w:pStyle w:val="Normal"/>
        <w:spacing w:lineRule="exact" w:line="264"/>
        <w:jc w:val="center"/>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t> </w:t>
            </w: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397</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3.07.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884</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3.07.2005</w:t>
            </w:r>
          </w:p>
        </w:tc>
      </w:tr>
    </w:tbl>
    <w:p>
      <w:pPr>
        <w:pStyle w:val="Normal"/>
        <w:spacing w:lineRule="exact" w:line="264"/>
        <w:jc w:val="center"/>
        <w:rPr>
          <w:b/>
          <w:b/>
        </w:rPr>
      </w:pPr>
      <w:r>
        <w:rPr>
          <w:b/>
        </w:rPr>
      </w:r>
    </w:p>
    <w:p>
      <w:pPr>
        <w:pStyle w:val="Normal"/>
        <w:tabs>
          <w:tab w:val="clear" w:pos="708"/>
          <w:tab w:val="left" w:pos="567" w:leader="none"/>
        </w:tabs>
        <w:spacing w:lineRule="exact" w:line="264"/>
        <w:jc w:val="both"/>
        <w:rPr>
          <w:b/>
          <w:b/>
        </w:rPr>
      </w:pPr>
      <w:r>
        <w:rPr>
          <w:b/>
        </w:rPr>
      </w:r>
    </w:p>
    <w:p>
      <w:pPr>
        <w:pStyle w:val="Normal"/>
        <w:tabs>
          <w:tab w:val="clear" w:pos="708"/>
          <w:tab w:val="left" w:pos="567" w:leader="none"/>
        </w:tabs>
        <w:spacing w:lineRule="exact" w:line="264"/>
        <w:jc w:val="both"/>
        <w:rPr/>
      </w:pPr>
      <w:r>
        <w:rPr>
          <w:b/>
        </w:rPr>
        <w:tab/>
        <w:t>MADDE 1. —</w:t>
      </w:r>
      <w:r>
        <w:rPr/>
        <w:t xml:space="preserve"> 4.7.1934 tarihli ve 2559 sayılı Polis Vazife ve Selahiyet Kanununun ek 7 nci maddesine aşağıdaki fıkralar eklenmiştir.</w:t>
      </w:r>
    </w:p>
    <w:p>
      <w:pPr>
        <w:pStyle w:val="Normal"/>
        <w:tabs>
          <w:tab w:val="clear" w:pos="708"/>
          <w:tab w:val="left" w:pos="567" w:leader="none"/>
        </w:tabs>
        <w:spacing w:lineRule="exact" w:line="264"/>
        <w:jc w:val="both"/>
        <w:rPr/>
      </w:pPr>
      <w:r>
        <w:rPr/>
        <w:tab/>
        <w:t xml:space="preserve">Birinci fıkrada belirtilen görevlerin yerine getirilmesine yönelik olarak, 4.12.2004   tarihli ve 5271 sayılı Ceza Muhakemesi Kanununun, casusluk suçları hariç, 250 nci maddesinin birinci fıkrasının (a), (b) ve (c) bentlerinde yazılı suçların işlenmesinin önlenmesi amacıyla, hâkim kararı veya gecikmesinde sakınca bulunan hallerde Emniyet Genel Müdürü    veya İstihbarat Dairesi Başkanının yazılı emriyle, telekomünikasyon yoluyla yapılan iletişim tespit edilebilir, dinlenebilir, sinyal bilgileri değerlendirilebilir, kayda alınabilir. Gecikmesinde sakınca bulunan hallerde verilen yazılı emir, yirmidört saat içinde yetkili ve görevli hâkimin onayına sunulur. Hâkim, kararını en geç yirmidört saat içinde verir. Sürenin dolması    veya hâkim tarafından aksine karar verilmesi halinde tedbir derhal kaldırılır. Bu halde dinlemenin içeriğine ilişkin kayıtlar en geç on gün içinde yok edilir; durum bir tutanakla tespit olunur ve bu tutanak denetimde ibraz edilmek üzere muhafaza edilir. </w:t>
      </w:r>
    </w:p>
    <w:p>
      <w:pPr>
        <w:pStyle w:val="Normal"/>
        <w:tabs>
          <w:tab w:val="clear" w:pos="708"/>
          <w:tab w:val="left" w:pos="567" w:leader="none"/>
        </w:tabs>
        <w:spacing w:lineRule="exact" w:line="264"/>
        <w:jc w:val="both"/>
        <w:rPr/>
      </w:pPr>
      <w:r>
        <w:rPr/>
        <w:tab/>
        <w:t>Yetkili ve görevli hâkim, talepte bulunan kolluk biriminin bulunduğu yer itibariyle yetkili olan ve 5271 sayılı Kanunun 250 nci maddesinin birinci fıkrasına göre kurulan ağır ceza mahkemesinin üyesidir.</w:t>
      </w:r>
    </w:p>
    <w:p>
      <w:pPr>
        <w:pStyle w:val="Normal"/>
        <w:tabs>
          <w:tab w:val="clear" w:pos="708"/>
          <w:tab w:val="left" w:pos="567" w:leader="none"/>
        </w:tabs>
        <w:spacing w:lineRule="exact" w:line="264"/>
        <w:jc w:val="both"/>
        <w:rPr/>
      </w:pPr>
      <w:r>
        <w:rPr/>
        <w:tab/>
        <w:t>Kararda ve yazılı emirde, hakkında tedbir uygulanacak kişinin kimliği, iletişim aracının türü, kullandığı telefon numaraları veya iletişim bağlantısını tesbite imkân veren kodundan belirlenebilenler ile tedbirin türü, kapsamı ve süresi ile tedbire başvurulmasını gerektiren nedenler belirtilir. Kararlar, en fazla üç ay için verilebilir; bu süre aynı usûlle üçer ayı geçmeyecek şekilde en fazla üç defa uzatılabilir. Ancak, terör örgütünün faaliyeti çerçevesinde devam eden tehlikelere ilişkin olarak gerekli görülmesi halinde, hâkim üç aydan fazla olmamak üzere sürenin müteaddit defalar uzatılmasına karar verebilir.</w:t>
      </w:r>
    </w:p>
    <w:p>
      <w:pPr>
        <w:pStyle w:val="Normal"/>
        <w:tabs>
          <w:tab w:val="clear" w:pos="708"/>
          <w:tab w:val="left" w:pos="567" w:leader="none"/>
        </w:tabs>
        <w:spacing w:lineRule="exact" w:line="264"/>
        <w:jc w:val="both"/>
        <w:rPr/>
      </w:pPr>
      <w:r>
        <w:rPr/>
        <w:tab/>
        <w:t xml:space="preserve">Uygulanan tedbirin sona ermesi halinde, dinlemenin içeriğine ilişkin kayıtlar en geç on gün içinde yok edilir. Durum bir tutanakla tesbit olunur ve bu tutanak denetimde ibraz edilmek üzere muhafaza edilir. </w:t>
      </w:r>
    </w:p>
    <w:p>
      <w:pPr>
        <w:pStyle w:val="Normal"/>
        <w:tabs>
          <w:tab w:val="clear" w:pos="708"/>
          <w:tab w:val="left" w:pos="567" w:leader="none"/>
        </w:tabs>
        <w:spacing w:lineRule="exact" w:line="264"/>
        <w:jc w:val="both"/>
        <w:rPr/>
      </w:pPr>
      <w:r>
        <w:rPr/>
        <w:tab/>
        <w:t xml:space="preserve">İstihbarat faaliyetlerinde, bu maddede belirtilen suçların önlenmesi amacıyla ve hâkim kararı alınmak koşuluyla, teknik araçlarla izleme yapılabilir. Ayrıca, kamu kurum ve kuruluşları ile kamu hizmeti veren kuruluşların ihtiyaç duyulan bilgi ve belgelerinden yararlanabilmek için gerekçesini de göstermek suretiyle yazılı talepte bulunulabilir. Bu kurum ve kuruluşların kanuni sebeplerle veya ticari sır gerekçesiyle bu bilgi ve belgeleri vermemeleri halinde ancak hâkim kararı ile bu bilgi ve belgelerden yararlanılabilir. </w:t>
      </w:r>
    </w:p>
    <w:p>
      <w:pPr>
        <w:pStyle w:val="Normal"/>
        <w:tabs>
          <w:tab w:val="clear" w:pos="708"/>
          <w:tab w:val="left" w:pos="567" w:leader="none"/>
        </w:tabs>
        <w:spacing w:lineRule="exact" w:line="264"/>
        <w:jc w:val="both"/>
        <w:rPr/>
      </w:pPr>
      <w:r>
        <w:rPr/>
        <w:tab/>
        <w:t>Bu madde hükümlerine göre yürütülen faaliyetler çerçevesinde elde edilen kayıtlar, birinci fıkrada belirtilen amaçlar dışında kullanılamaz. Elde edilen bilgi ve kayıtların saklanmasında ve korunmasında gizlilik ilkesi geçerlidir. Bu fıkra hükümlerine aykırı hareket edenler hakkında, görev sırasında veya görevden dolayı işlenmiş olsa bile Cumhuriyet savcılarınca doğrudan soruşturma yapılır.</w:t>
      </w:r>
    </w:p>
    <w:p>
      <w:pPr>
        <w:pStyle w:val="Normal"/>
        <w:tabs>
          <w:tab w:val="clear" w:pos="708"/>
          <w:tab w:val="left" w:pos="567" w:leader="none"/>
        </w:tabs>
        <w:spacing w:lineRule="exact" w:line="264"/>
        <w:jc w:val="both"/>
        <w:rPr/>
      </w:pPr>
      <w:r>
        <w:rPr/>
        <w:tab/>
        <w:t>Hâkim kararları ve yazılı emirler, Emniyet Genel Müdürlüğü İstihbarat Dairesi Başkanlığı görevlilerince yerine getirilir. İşlemin başladığı ve bitirildiği tarih ve saat ile işlemi yapanın kimliği bir tutanakla saptanır.</w:t>
      </w:r>
    </w:p>
    <w:p>
      <w:pPr>
        <w:pStyle w:val="Normal"/>
        <w:tabs>
          <w:tab w:val="clear" w:pos="708"/>
          <w:tab w:val="left" w:pos="567" w:leader="none"/>
        </w:tabs>
        <w:spacing w:lineRule="exact" w:line="264"/>
        <w:jc w:val="both"/>
        <w:rPr/>
      </w:pPr>
      <w:r>
        <w:rPr/>
        <w:tab/>
        <w:t>Bu maddede yer alan faaliyetlerin denetimi, sıralı kurum amirleri, Emniyet Genel Müdürlüğü ve ilgili bakanlığın teftiş elemanları ve Başbakanın özel olarak yetkilendireceği kişi veya komisyon tarafından yapılır.</w:t>
      </w:r>
    </w:p>
    <w:p>
      <w:pPr>
        <w:pStyle w:val="Normal"/>
        <w:tabs>
          <w:tab w:val="clear" w:pos="708"/>
          <w:tab w:val="left" w:pos="567" w:leader="none"/>
        </w:tabs>
        <w:spacing w:lineRule="exact" w:line="264"/>
        <w:jc w:val="both"/>
        <w:rPr/>
      </w:pPr>
      <w:r>
        <w:rPr/>
        <w:tab/>
        <w:t xml:space="preserve">Bu maddede belirtilen işlemler ile 5271 sayılı Kanunun 135 inci maddesi kapsamında yapılacak dinlemeler, Telekomünikasyon Kurumu bünyesinde, Kurum başkanına doğrudan bağlı "Telekomünikasyon İletişim Başkanlığı" adıyla kurulan tek bir merkezden yürütülür. Oluşturulan bu Başkanlık bir başkan ile teknik, hukuk ve idari olmak üzere üç uzmandan oluşur. Bu Başkanlıkta Millî İstihbarat Teşkilatı, Emniyet Genel Müdürlüğü ve Jandarma Genel Komutanlığının ilgili birimlerinden birer temsilci bulundurulur. Verilen görevleri yerine getirmek üzere yeteri kadar da personel istihdam edilir. Telekomünikasyon İletişim Başkanı, Telekomünikasyon Kurumu Başkanının teklifi üzerine Başbakan tarafından atanır. Telekomünikasyon İletişim Başkanı, Kurul üyelerinin sahip olduğu özlük haklarına sahiptir. Ulaştırma Bakanlığı bu merkezle ilgili alt yapıyı hazırlamakla yükümlüdür. Bu merkezin kuruluş giderleri Telekomünikasyon Kurumu gelirlerinden karşılanır. Bu merkezin kuruluşu ile ilgili her türlü mal ve hizmet alımları ile yapım işleri, ceza ve ihalelerden yasaklama işleri hariç </w:t>
      </w:r>
      <w:r>
        <w:rPr>
          <w:b/>
        </w:rPr>
        <w:t>4734 sayılı Kamu İhale Kanunu ve 4735 sayılı Kamu İhale Sözleşmeleri Kanunu</w:t>
      </w:r>
      <w:r>
        <w:rPr/>
        <w:t xml:space="preserve"> hükümlerinden muaftır.</w:t>
      </w:r>
    </w:p>
    <w:p>
      <w:pPr>
        <w:pStyle w:val="Normal"/>
        <w:tabs>
          <w:tab w:val="clear" w:pos="708"/>
          <w:tab w:val="left" w:pos="567" w:leader="none"/>
        </w:tabs>
        <w:spacing w:lineRule="exact" w:line="264"/>
        <w:jc w:val="both"/>
        <w:rPr/>
      </w:pPr>
      <w:r>
        <w:rPr/>
        <w:tab/>
        <w:t>Bu maddede belirlenen usûl ve esaslara aykırı dinlemeler hukuken geçerli sayılmaz ve bu şekilde dinleme yapanlar hakkında 26.9.2004 tarihli ve 5237 sayılı Türk Ceza Kanunu hükümlerine göre işlem yapılır.</w:t>
      </w:r>
    </w:p>
    <w:p>
      <w:pPr>
        <w:pStyle w:val="Normal"/>
        <w:tabs>
          <w:tab w:val="clear" w:pos="708"/>
          <w:tab w:val="left" w:pos="567" w:leader="none"/>
        </w:tabs>
        <w:spacing w:lineRule="exact" w:line="264"/>
        <w:jc w:val="both"/>
        <w:rPr/>
      </w:pPr>
      <w:r>
        <w:rPr/>
        <w:tab/>
        <w:t>Bu maddenin uygulanmasına ilişkin esas ve usûller Adalet, İçişleri ve Ulaştırma bakanlıklarının görüşü alınarak Başbakanlık tarafından üç ay içinde çıkarılacak yönetmelikle düzenlenir.</w:t>
      </w:r>
    </w:p>
    <w:p>
      <w:pPr>
        <w:pStyle w:val="Normal"/>
        <w:tabs>
          <w:tab w:val="clear" w:pos="708"/>
          <w:tab w:val="left" w:pos="567" w:leader="none"/>
        </w:tabs>
        <w:spacing w:lineRule="exact" w:line="264"/>
        <w:jc w:val="both"/>
        <w:rPr/>
      </w:pPr>
      <w:r>
        <w:rPr/>
      </w:r>
    </w:p>
    <w:p>
      <w:pPr>
        <w:pStyle w:val="Normal"/>
        <w:tabs>
          <w:tab w:val="clear" w:pos="708"/>
          <w:tab w:val="left" w:pos="567" w:leader="none"/>
        </w:tabs>
        <w:spacing w:lineRule="exact" w:line="264"/>
        <w:jc w:val="both"/>
        <w:rPr/>
      </w:pPr>
      <w:r>
        <w:rPr/>
        <w:tab/>
      </w:r>
      <w:r>
        <w:rPr>
          <w:b/>
        </w:rPr>
        <w:t xml:space="preserve">MADDE 2. — </w:t>
      </w:r>
      <w:r>
        <w:rPr/>
        <w:t>10.3.1983 tarihli ve 2803 sayılı Jandarma Teşkilat, Görev ve Yetkileri Kanununa aşağıdaki ek madde eklenmiştir.</w:t>
      </w:r>
    </w:p>
    <w:p>
      <w:pPr>
        <w:pStyle w:val="Normal"/>
        <w:tabs>
          <w:tab w:val="clear" w:pos="708"/>
          <w:tab w:val="left" w:pos="567" w:leader="none"/>
        </w:tabs>
        <w:spacing w:lineRule="exact" w:line="260"/>
        <w:jc w:val="both"/>
        <w:rPr/>
      </w:pPr>
      <w:r>
        <w:rPr/>
        <w:tab/>
      </w:r>
      <w:r>
        <w:rPr>
          <w:b/>
        </w:rPr>
        <w:t xml:space="preserve">EK MADDE 5. — </w:t>
      </w:r>
      <w:r>
        <w:rPr/>
        <w:t>Jandarma, bu Kanunun 7 nci maddesinin (a) bendine ilişkin görevleri yerine getirirken önleyici ve koruyucu tedbirleri almak üzere, sadece kendi sorumluluk alanında 4.12.2004 tarihli ve 5271 sayılı Ceza Muhakemesi Kanununun, casusluk suçları hariç, 250 nci maddesinin birinci fıkrasının (a), (b) ve (c) bentlerinde yazılı suçların işlenmesinin önlenmesi amacıyla, hâkim kararı veya gecikmesinde sakınca bulunan hallerde Jandarma Genel Komutanı veya istihbarat başkanının yazılı emriyle, telekomünikasyon yoluyla yapılan iletişimi tespit edebilir, dinleyebilir, sinyal bilgilerini değerlendirebilir, kayda alabilir. Gecikmesinde sakınca bulunan hallerde verilen yazılı emir, yirmidört saat içinde yetkili ve görevli hâkimin onayına sunulur. Hâkim, kararını en geç yirmidört saat içinde verir. Sürenin dolması veya hâkim tarafından aksine karar verilmesi halinde tedbir derhal kaldırılır. Bu halde dinlemenin içeriğine ilişkin kayıtlar en geç on gün içinde yok edilir; durum bir tutanakla tespit olunur ve bu tutanak denetimde ibraz edilmek üzere muhafaza edilir. Bu işlemler, 4.7.1934 tarihli ve 2559 sayılı Polis Vazife ve Selahiyet Kanununun ek 7 nci maddesinin onuncu fıkrası hükmüne göre kurulan merkez tarafından yürütülür. 5271 sayılı Kanunun 135 inci maddesi kapsamında yapılacak dinlemeler de bu merkez üzerinden yapılır.</w:t>
      </w:r>
    </w:p>
    <w:p>
      <w:pPr>
        <w:pStyle w:val="Normal"/>
        <w:tabs>
          <w:tab w:val="clear" w:pos="708"/>
          <w:tab w:val="left" w:pos="567" w:leader="none"/>
        </w:tabs>
        <w:spacing w:lineRule="exact" w:line="260"/>
        <w:jc w:val="both"/>
        <w:rPr/>
      </w:pPr>
      <w:r>
        <w:rPr/>
        <w:tab/>
        <w:t>Yetkili ve görevli hâkim, talepte bulunan kolluk biriminin bulunduğu yer itibariyle yetkili olan ve 5271 sayılı Kanunun 250 nci maddesinin birinci fıkrasına göre kurulan ağır ceza mahkemesinin üyesidir.</w:t>
      </w:r>
    </w:p>
    <w:p>
      <w:pPr>
        <w:pStyle w:val="Normal"/>
        <w:tabs>
          <w:tab w:val="clear" w:pos="708"/>
          <w:tab w:val="left" w:pos="567" w:leader="none"/>
        </w:tabs>
        <w:spacing w:lineRule="exact" w:line="260"/>
        <w:jc w:val="both"/>
        <w:rPr/>
      </w:pPr>
      <w:r>
        <w:rPr/>
        <w:tab/>
        <w:t>Kararda ve yazılı emirde, hakkında tedbir uygulanacak kişinin kimliği, iletişim aracının türü, kullandığı telefon numaraları veya iletişim bağlantısını tespite imkân veren kodundan belirlenebilenler ile tedbirin türü, kapsamı ve süresi ile tedbire başvurulmasını gerektiren nedenler belirtilir. Kararlar, en fazla üç ay için verilebilir; bu süre aynı usûlle üçer ayı geçmeyecek şekilde en fazla üç defa uzatılabilir. Ancak, terör örgütünün faaliyeti çerçevesinde devam eden tehlikelere ilişkin olarak gerekli görülmesi halinde, hâkim üç aydan fazla olmamak üzere sürenin müteaddit defalar uzatılmasına karar verebilir.</w:t>
      </w:r>
    </w:p>
    <w:p>
      <w:pPr>
        <w:pStyle w:val="Normal"/>
        <w:tabs>
          <w:tab w:val="clear" w:pos="708"/>
          <w:tab w:val="left" w:pos="567" w:leader="none"/>
        </w:tabs>
        <w:spacing w:lineRule="exact" w:line="260"/>
        <w:jc w:val="both"/>
        <w:rPr/>
      </w:pPr>
      <w:r>
        <w:rPr/>
        <w:tab/>
        <w:t>Uygulanan tedbirin sona ermesi halinde, dinlemenin içeriğine ilişkin kayıtlar en geç on gün içinde yok edilir; durum bir tutanakla tespit olunur ve bu tutanak denetimde ibraz edilmek üzere muhafaza edilir.</w:t>
      </w:r>
    </w:p>
    <w:p>
      <w:pPr>
        <w:pStyle w:val="Normal"/>
        <w:tabs>
          <w:tab w:val="clear" w:pos="708"/>
          <w:tab w:val="left" w:pos="567" w:leader="none"/>
        </w:tabs>
        <w:spacing w:lineRule="exact" w:line="260"/>
        <w:jc w:val="both"/>
        <w:rPr/>
      </w:pPr>
      <w:r>
        <w:rPr/>
        <w:tab/>
        <w:t>Bu maddede belirtilen suçların önlenmesi amacıyla ve hâkim kararı alınmak koşuluyla, teknik araçlarla izleme yapılabilir. Ayrıca, kamu kurum ve kuruluşları ile kamu hizmeti veren kuruluşların ihtiyaç duyulan bilgi ve belgelerinden yararlanabilmek için gerekçesini de göstermek suretiyle yazılı talepte bulunulabilir. Bu kurum ve kuruluşların kanuni sebeplerle veya ticari sır gerekçesiyle bu bilgi ve belgeleri vermemeleri halinde ancak hâkim kararı ile bu bilgi ve belgelerden yararlanılabilir.</w:t>
      </w:r>
    </w:p>
    <w:p>
      <w:pPr>
        <w:pStyle w:val="Normal"/>
        <w:tabs>
          <w:tab w:val="clear" w:pos="708"/>
          <w:tab w:val="left" w:pos="567" w:leader="none"/>
        </w:tabs>
        <w:spacing w:lineRule="exact" w:line="260"/>
        <w:jc w:val="both"/>
        <w:rPr/>
      </w:pPr>
      <w:r>
        <w:rPr/>
        <w:tab/>
        <w:t>Bu madde hükümlerine göre yürütülen faaliyetler çerçevesinde elde edilen kayıtlar, birinci fıkrada belirtilen amaçlar dışında kullanılamaz. Elde edilen bilgi ve kayıtların saklanmasında ve korunmasında gizlilik ilkesi geçerlidir. Bu fıkra hükümlerine aykırı hareket edenler hakkında, görev sırasında veya görevden dolayı işlenmiş olsa bile Cumhuriyet savcılarınca doğrudan soruşturma yapılır.</w:t>
      </w:r>
    </w:p>
    <w:p>
      <w:pPr>
        <w:pStyle w:val="Normal"/>
        <w:tabs>
          <w:tab w:val="clear" w:pos="708"/>
          <w:tab w:val="left" w:pos="567" w:leader="none"/>
        </w:tabs>
        <w:spacing w:lineRule="exact" w:line="260"/>
        <w:jc w:val="both"/>
        <w:rPr/>
      </w:pPr>
      <w:r>
        <w:rPr/>
        <w:tab/>
        <w:t>Hâkim kararları ve yazılı emirler, Jandarma Genel Komutanlığı İstihbarat Başkanlığı görevlilerince yerine getirilir. İşlemin başladığı ve bitirildiği tarih ve saat ile işlemi yapanın kimliği bir tutanakla saptanır.</w:t>
      </w:r>
    </w:p>
    <w:p>
      <w:pPr>
        <w:pStyle w:val="Normal"/>
        <w:tabs>
          <w:tab w:val="clear" w:pos="708"/>
          <w:tab w:val="left" w:pos="567" w:leader="none"/>
        </w:tabs>
        <w:spacing w:lineRule="exact" w:line="260"/>
        <w:jc w:val="both"/>
        <w:rPr/>
      </w:pPr>
      <w:r>
        <w:rPr/>
        <w:tab/>
        <w:t>Bu maddede yer alan faaliyetlerin denetimi, sıralı kurum amirleri, Jandarma Genel Komutanlığı ve ilgili bakanlığın teftiş elemanları ve Başbakanın özel olarak yetkilendireceği kişi veya komisyon tarafından yapılır.</w:t>
      </w:r>
    </w:p>
    <w:p>
      <w:pPr>
        <w:pStyle w:val="Normal"/>
        <w:tabs>
          <w:tab w:val="clear" w:pos="708"/>
          <w:tab w:val="left" w:pos="567" w:leader="none"/>
        </w:tabs>
        <w:spacing w:lineRule="exact" w:line="260"/>
        <w:jc w:val="both"/>
        <w:rPr/>
      </w:pPr>
      <w:r>
        <w:rPr/>
        <w:tab/>
        <w:t>Bu maddede belirlenen usûl ve esaslara aykırı dinlemeler hukuken geçerli sayılmaz ve bu şekilde dinleme yapanlar hakkında 26.9.2004 tarihli ve 5237 sayılı Türk Ceza Kanunu hükümlerine göre işlem yapılır.</w:t>
      </w:r>
    </w:p>
    <w:p>
      <w:pPr>
        <w:pStyle w:val="Normal"/>
        <w:tabs>
          <w:tab w:val="clear" w:pos="708"/>
          <w:tab w:val="left" w:pos="567" w:leader="none"/>
        </w:tabs>
        <w:spacing w:lineRule="exact" w:line="260"/>
        <w:jc w:val="both"/>
        <w:rPr/>
      </w:pPr>
      <w:r>
        <w:rPr/>
        <w:tab/>
        <w:t>Bu maddenin uygulanmasına ilişkin esas ve usûller, Adalet, İçişleri ve Ulaştırma bakanlıklarının görüşü alınarak Başbakanlık tarafından üç ay içinde çıkarılacak yönetmelikle düzenlen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tab/>
      </w:r>
      <w:r>
        <w:rPr>
          <w:b/>
        </w:rPr>
        <w:t xml:space="preserve">MADDE 3. — </w:t>
      </w:r>
      <w:r>
        <w:rPr/>
        <w:t>1.11.1983 tarihli ve 2937 sayılı Devlet İstihbarat Hizmetleri ve Millî İstihbarat Teşkilatı Kanununun 6 ncı maddesinin birinci fıkrası aşağıdaki şekilde değiştirilmiş ve maddeye bu fıkradan sonra gelmek üzere aşağıdaki fıkralar eklenmiştir.</w:t>
      </w:r>
    </w:p>
    <w:p>
      <w:pPr>
        <w:pStyle w:val="Normal"/>
        <w:tabs>
          <w:tab w:val="clear" w:pos="708"/>
          <w:tab w:val="left" w:pos="567" w:leader="none"/>
        </w:tabs>
        <w:spacing w:lineRule="exact" w:line="260"/>
        <w:jc w:val="both"/>
        <w:rPr/>
      </w:pPr>
      <w:r>
        <w:rPr/>
        <w:tab/>
        <w:t>Millî İstihbarat Teşkilatı;</w:t>
      </w:r>
    </w:p>
    <w:p>
      <w:pPr>
        <w:pStyle w:val="Normal"/>
        <w:tabs>
          <w:tab w:val="clear" w:pos="708"/>
          <w:tab w:val="left" w:pos="567" w:leader="none"/>
        </w:tabs>
        <w:spacing w:lineRule="exact" w:line="260"/>
        <w:jc w:val="both"/>
        <w:rPr/>
      </w:pPr>
      <w:r>
        <w:rPr/>
        <w:tab/>
        <w:t>a) Bakanlıklar ve diğer kamu kurum ve kuruluşları ile kamu hizmeti veren kuruluşların yöneticileri ve istihbarat hizmetlerinden sorumlu kişileri ile istihbaratın tevcihi, istihsali ve istihbarata karşı koyma konularında doğrudan ilişki kurabilir, uygun koordinasyon yöntemlerini uygulayabilir.</w:t>
      </w:r>
    </w:p>
    <w:p>
      <w:pPr>
        <w:pStyle w:val="Normal"/>
        <w:tabs>
          <w:tab w:val="clear" w:pos="708"/>
          <w:tab w:val="left" w:pos="567" w:leader="none"/>
        </w:tabs>
        <w:spacing w:lineRule="exact" w:line="260"/>
        <w:jc w:val="both"/>
        <w:rPr/>
      </w:pPr>
      <w:r>
        <w:rPr/>
        <w:tab/>
        <w:t>b) Bakanlıklar ve diğer kamu kurum ve kuruluşları ile kamu hizmeti veren kuruluşlara ait arşivlerden, elektronik bilgi işlem merkezlerinden ve iletişim alt yapısından kendi görev sahasına giren konularda yararlanabilmek, bunlarla irtibat kurabilmek, bilgi ve belge almak için gerekçesini de göstermek suretiyle yazılı talepte bulunabilir.</w:t>
      </w:r>
    </w:p>
    <w:p>
      <w:pPr>
        <w:pStyle w:val="Normal"/>
        <w:tabs>
          <w:tab w:val="clear" w:pos="708"/>
          <w:tab w:val="left" w:pos="567" w:leader="none"/>
        </w:tabs>
        <w:spacing w:lineRule="exact" w:line="260"/>
        <w:jc w:val="both"/>
        <w:rPr/>
      </w:pPr>
      <w:r>
        <w:rPr/>
        <w:tab/>
        <w:t>Bu Kanunun 4 üncü maddesinde sayılan görevlerin yerine getirilmesi amacıyla Anayasanın 2 nci maddesinde belirtilen temel niteliklere ve demokratik hukuk devletine yönelik ciddi bir tehlikenin varlığı halinde Devlet güvenliğinin sağlanması, casusluk faaliyetlerinin ortaya çıkarılması, Devlet sırrının ifşasının tespiti ve terörist faaliyetlerin önlenmesine ilişkin olarak, hâkim kararı veya gecikmesinde sakınca bulunan hallerde MİT Müsteşarı veya yardımcısının yazılı emriyle telekomünikasyon yoluyla yapılan iletişim tespit edilebilir, dinlenebilir, sinyal bilgileri değerlendirilebilir, kayda alınabilir. Gecikmesinde sakınca bulunan hallerde verilen yazılı emir, yirmidört saat içinde yetkili ve görevli hâkimin onayına sunulur. Hâkim, kararını en geç yirmidört saat içinde verir. Sürenin dolması veya hâkim tarafından aksine karar verilmesi halinde tedbir derhal kaldırılır. Bu halde dinlemenin içeriğine ilişkin kayıtlar en geç on gün içinde yok edilir; durum bir tutanakla tespit olunur ve bu tutanak denetimde ibraz edilmek üzere muhafaza edilir. Bu işlemler, 4.7.1934 tarihli ve 2559 sayılı Polis Vazife ve Selahiyet Kanununun ek 7 nci maddesinin onuncu fıkrası hükmüne göre kurulan merkez tarafından yürütülür. 4.12.2004 tarihli ve 5271 sayılı Ceza Muhakemesi Kanununun 135 inci maddesi kapsamında yapılacak dinlemeler de bu merkez üzerinden yapılır.</w:t>
      </w:r>
    </w:p>
    <w:p>
      <w:pPr>
        <w:pStyle w:val="Normal"/>
        <w:tabs>
          <w:tab w:val="clear" w:pos="708"/>
          <w:tab w:val="left" w:pos="567" w:leader="none"/>
        </w:tabs>
        <w:spacing w:lineRule="exact" w:line="260"/>
        <w:jc w:val="both"/>
        <w:rPr/>
      </w:pPr>
      <w:r>
        <w:rPr/>
        <w:tab/>
        <w:t>Yetkili ve görevli hâkim, talepte bulunan birimin bulunduğu yer itibariyle yetkili olan ve 5271 sayılı Kanunun 250 nci maddesinin birinci fıkrasına göre kurulan ağır ceza mahkemesinin üyesidir.</w:t>
      </w:r>
    </w:p>
    <w:p>
      <w:pPr>
        <w:pStyle w:val="Normal"/>
        <w:tabs>
          <w:tab w:val="clear" w:pos="708"/>
          <w:tab w:val="left" w:pos="567" w:leader="none"/>
        </w:tabs>
        <w:spacing w:lineRule="exact" w:line="260"/>
        <w:jc w:val="both"/>
        <w:rPr/>
      </w:pPr>
      <w:r>
        <w:rPr/>
        <w:tab/>
        <w:t>Kararda ve yazılı emirde, hakkında tedbir uygulanacak kişinin kimliği, iletişim aracının türü, kullandığı telefon numaraları veya iletişim bağlantısını tespite imkân veren kodundan belirlenebilenler ile tedbirin türü, kapsamı ve süresi ile tedbire başvurulmasını gerektiren nedenler belirtilir. Kararlar, en fazla üç ay için verilebilir; bu süre aynı usûlle üçer ayı geçmeyecek şekilde en fazla üç defa uzatılabilir. Ancak, terör örgütünün faaliyeti çerçevesinde devam eden tehlikelere ilişkin olarak gerekli görülmesi halinde, hâkim üç aydan fazla olmamak üzere sürenin müteaddit defalar uzatılmasına karar verebilir.</w:t>
      </w:r>
    </w:p>
    <w:p>
      <w:pPr>
        <w:pStyle w:val="Normal"/>
        <w:tabs>
          <w:tab w:val="clear" w:pos="708"/>
          <w:tab w:val="left" w:pos="567" w:leader="none"/>
        </w:tabs>
        <w:spacing w:lineRule="exact" w:line="260"/>
        <w:jc w:val="both"/>
        <w:rPr/>
      </w:pPr>
      <w:r>
        <w:rPr/>
        <w:tab/>
        <w:t>Uygulanan tedbirin sona ermesi halinde, dinlemenin içeriğine ilişkin kayıtlar en geç on gün içinde yok edilir; durum bir tutanakla tespit olunur ve bu tutanak denetimde ibraz edilmek üzere muhafaza edilir.</w:t>
      </w:r>
    </w:p>
    <w:p>
      <w:pPr>
        <w:pStyle w:val="Normal"/>
        <w:tabs>
          <w:tab w:val="clear" w:pos="708"/>
          <w:tab w:val="left" w:pos="567" w:leader="none"/>
        </w:tabs>
        <w:spacing w:lineRule="exact" w:line="260"/>
        <w:jc w:val="both"/>
        <w:rPr/>
      </w:pPr>
      <w:r>
        <w:rPr/>
        <w:tab/>
        <w:t>Bu madde hükümlerine göre yürütülen faaliyetler çerçevesinde elde edilen kayıtlar, bu Kanunda belirtilen amaçlar dışında kullanılamaz. Elde edilen bilgi ve kayıtların saklanmasında ve korunmasında gizlilik ilkesi geçerlidir. Bu madde hükümlerine aykırı hareket edenler hakkında, görev sırasında veya görevden dolayı işlenmiş olsa bile Cumhuriyet savcılarınca doğrudan soruşturma yapılır.</w:t>
      </w:r>
    </w:p>
    <w:p>
      <w:pPr>
        <w:pStyle w:val="Normal"/>
        <w:tabs>
          <w:tab w:val="clear" w:pos="708"/>
          <w:tab w:val="left" w:pos="567" w:leader="none"/>
        </w:tabs>
        <w:spacing w:lineRule="exact" w:line="260"/>
        <w:jc w:val="both"/>
        <w:rPr/>
      </w:pPr>
      <w:r>
        <w:rPr/>
        <w:tab/>
        <w:t>Hâkim kararları ve yazılı emirler, MİT Müsteşarlığı görevlilerince yerine getirilir. İşlemin başladığı ve bitirildiği tarih ve saat ile işlemi yapanın kimliği bir tutanakla saptanır.</w:t>
      </w:r>
    </w:p>
    <w:p>
      <w:pPr>
        <w:pStyle w:val="Normal"/>
        <w:tabs>
          <w:tab w:val="clear" w:pos="708"/>
          <w:tab w:val="left" w:pos="567" w:leader="none"/>
        </w:tabs>
        <w:spacing w:lineRule="exact" w:line="260"/>
        <w:jc w:val="both"/>
        <w:rPr/>
      </w:pPr>
      <w:r>
        <w:rPr/>
        <w:tab/>
        <w:t>Bu maddede yer alan faaliyetlerin denetimi, sıralı kurum amirleri, Başbakanlık teftiş elemanları ve Başbakanın özel olarak yetkilendireceği kişi veya komisyon tarafından yapılır.</w:t>
      </w:r>
    </w:p>
    <w:p>
      <w:pPr>
        <w:pStyle w:val="Normal"/>
        <w:tabs>
          <w:tab w:val="clear" w:pos="708"/>
          <w:tab w:val="left" w:pos="567" w:leader="none"/>
        </w:tabs>
        <w:spacing w:lineRule="exact" w:line="260"/>
        <w:jc w:val="both"/>
        <w:rPr/>
      </w:pPr>
      <w:r>
        <w:rPr/>
        <w:tab/>
        <w:t>Bu maddede belirlenen usûl ve esaslara aykırı dinlemeler hukuken geçerli sayılmaz ve bu şekilde dinleme yapanlar hakkında 26.9.2004 tarihli ve 5237 sayılı Türk Ceza Kanunu hükümlerine göre işlem yapılır.</w:t>
      </w:r>
    </w:p>
    <w:p>
      <w:pPr>
        <w:pStyle w:val="Normal"/>
        <w:tabs>
          <w:tab w:val="clear" w:pos="708"/>
          <w:tab w:val="left" w:pos="567" w:leader="none"/>
        </w:tabs>
        <w:spacing w:lineRule="exact" w:line="260"/>
        <w:jc w:val="both"/>
        <w:rPr/>
      </w:pPr>
      <w:r>
        <w:rPr/>
        <w:tab/>
        <w:t>Bu maddenin uygulanmasına ilişkin esas ve usûller Adalet, İçişleri ve Ulaştırma bakanlıkları ile MİT Müsteşarlığının görüşü alınmak suretiyle Başbakanlık tarafından üç ay içinde çıkarılacak yönetmelikle düzenleni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b/>
        </w:rPr>
        <w:tab/>
        <w:t xml:space="preserve">GEÇİCİ MADDE. — </w:t>
      </w:r>
      <w:r>
        <w:rPr/>
        <w:t>2559 sayılı Kanunun ek 7 nci maddesinde düzenlenen merkez, en geç altı ay içinde kurulur. Merkez kuruluncaya kadar 2559 sayılı Kanunun ek 7 nci maddesi, 2803 sayılı Kanunun ek 5 inci maddesi ve 2937 sayılı Kanunun 6 ncı maddesi hükümleri uyarınca verilen iletişimin dinlenmesi, tespiti, sinyal bilgilerinin değerlendirilmesi ve kayda alınmasına dair karar veya yazılı emirler, telekomünikasyon hizmeti veren kurum ve kuruluşlar tarafından derhal yerine getirilir; ilgili istihbarat kurumlarının mevcut sistemlerinin kullanılmasına devam olunu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pPr>
      <w:r>
        <w:rPr/>
        <w:tab/>
      </w:r>
      <w:r>
        <w:rPr>
          <w:b/>
        </w:rPr>
        <w:t>MADDE 4. —</w:t>
      </w:r>
      <w:r>
        <w:rPr/>
        <w:t xml:space="preserve"> Bu Kanun yayımı tarihinde yürürlüğe girer.</w:t>
      </w:r>
    </w:p>
    <w:p>
      <w:pPr>
        <w:pStyle w:val="Normal"/>
        <w:tabs>
          <w:tab w:val="clear" w:pos="708"/>
          <w:tab w:val="left" w:pos="567" w:leader="none"/>
        </w:tabs>
        <w:spacing w:lineRule="exact" w:line="260"/>
        <w:jc w:val="both"/>
        <w:rPr/>
      </w:pPr>
      <w:r>
        <w:rPr/>
      </w:r>
    </w:p>
    <w:p>
      <w:pPr>
        <w:pStyle w:val="Normal"/>
        <w:tabs>
          <w:tab w:val="clear" w:pos="708"/>
          <w:tab w:val="left" w:pos="567" w:leader="none"/>
        </w:tabs>
        <w:spacing w:lineRule="exact" w:line="260"/>
        <w:jc w:val="both"/>
        <w:rPr>
          <w:b/>
          <w:b/>
        </w:rPr>
      </w:pPr>
      <w:r>
        <w:rPr/>
        <w:tab/>
      </w:r>
      <w:r>
        <w:rPr>
          <w:b/>
        </w:rPr>
        <w:t xml:space="preserve">MADDE 5. — </w:t>
      </w:r>
      <w:r>
        <w:rPr/>
        <w:t>Bu Kanun hükümlerini Bakanlar Kurulu yürütür.</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64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c64fe2"/>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c64fe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177</Words>
  <Characters>12411</Characters>
  <CharactersWithSpaces>145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