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rPr>
          <w:rFonts w:ascii="Times New Roman" w:hAnsi="Times New Roman"/>
          <w:sz w:val="24"/>
          <w:szCs w:val="24"/>
          <w:lang w:val="tr-TR"/>
        </w:rPr>
      </w:pPr>
      <w:bookmarkStart w:id="0" w:name="_GoBack"/>
      <w:bookmarkEnd w:id="0"/>
      <w:r>
        <w:rPr>
          <w:rFonts w:ascii="Times New Roman" w:hAnsi="Times New Roman"/>
          <w:sz w:val="24"/>
          <w:szCs w:val="24"/>
          <w:lang w:val="tr-TR"/>
        </w:rPr>
        <w:t>KAMU FİNANSMANI VE BORÇ YÖNETİMİNİN DÜZENLENMESİ HAKKINDA KANUNDA DEĞİŞİKLİK YAPILMASINA DAİR KANUN</w:t>
      </w:r>
    </w:p>
    <w:p>
      <w:pPr>
        <w:pStyle w:val="ALTBASLIK"/>
        <w:rPr>
          <w:rFonts w:ascii="Times New Roman" w:hAnsi="Times New Roman"/>
          <w:sz w:val="24"/>
          <w:szCs w:val="24"/>
          <w:lang w:val="tr-TR"/>
        </w:rPr>
      </w:pPr>
      <w:r>
        <w:rPr>
          <w:rFonts w:ascii="Times New Roman" w:hAnsi="Times New Roman"/>
          <w:sz w:val="24"/>
          <w:szCs w:val="24"/>
          <w:lang w:val="tr-TR"/>
        </w:rPr>
      </w:r>
    </w:p>
    <w:p>
      <w:pPr>
        <w:pStyle w:val="ALTBASLIK"/>
        <w:rPr>
          <w:rFonts w:ascii="Times New Roman" w:hAnsi="Times New Roman"/>
          <w:sz w:val="24"/>
          <w:szCs w:val="24"/>
          <w:lang w:val="tr-TR"/>
        </w:rPr>
      </w:pPr>
      <w:r>
        <w:rPr>
          <w:rFonts w:ascii="Times New Roman" w:hAnsi="Times New Roman"/>
          <w:sz w:val="24"/>
          <w:szCs w:val="24"/>
          <w:lang w:val="tr-T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787</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16.07.2008</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945</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3.07.2008</w:t>
            </w:r>
          </w:p>
        </w:tc>
      </w:tr>
    </w:tbl>
    <w:p>
      <w:pPr>
        <w:pStyle w:val="ALTBASLIK"/>
        <w:spacing w:lineRule="exact" w:line="240"/>
        <w:rPr>
          <w:rFonts w:ascii="Times New Roman" w:hAnsi="Times New Roman"/>
          <w:sz w:val="24"/>
          <w:szCs w:val="24"/>
        </w:rPr>
      </w:pPr>
      <w:r>
        <w:rPr>
          <w:rFonts w:ascii="Times New Roman" w:hAnsi="Times New Roman"/>
          <w:sz w:val="24"/>
          <w:szCs w:val="24"/>
        </w:rPr>
      </w:r>
    </w:p>
    <w:p>
      <w:pPr>
        <w:pStyle w:val="ALTBASLIK"/>
        <w:tabs>
          <w:tab w:val="left" w:pos="567" w:leader="none"/>
          <w:tab w:val="right" w:pos="8188" w:leader="none"/>
        </w:tabs>
        <w:spacing w:before="0" w:after="40"/>
        <w:ind w:firstLine="567"/>
        <w:jc w:val="left"/>
        <w:rPr>
          <w:rFonts w:ascii="Times New Roman" w:hAnsi="Times New Roman"/>
          <w:sz w:val="24"/>
          <w:szCs w:val="24"/>
          <w:lang w:val="tr-TR"/>
        </w:rPr>
      </w:pPr>
      <w:r>
        <w:rPr>
          <w:rFonts w:ascii="Times New Roman" w:hAnsi="Times New Roman"/>
          <w:sz w:val="24"/>
          <w:szCs w:val="24"/>
          <w:lang w:val="tr-TR"/>
        </w:rPr>
      </w:r>
    </w:p>
    <w:p>
      <w:pPr>
        <w:pStyle w:val="Normal"/>
        <w:tabs>
          <w:tab w:val="clear" w:pos="708"/>
          <w:tab w:val="left" w:pos="567" w:leader="none"/>
        </w:tabs>
        <w:jc w:val="both"/>
        <w:rPr/>
      </w:pPr>
      <w:r>
        <w:rPr>
          <w:b/>
        </w:rPr>
        <w:tab/>
        <w:t>MADDE 1 –</w:t>
      </w:r>
      <w:r>
        <w:rPr/>
        <w:t xml:space="preserve"> 28/3/2002 tarihli ve 4749 sayılı Kanunun 3 üncü maddesinde yer alan "Dış borcun tahsisi", "Genel giderler", "Hazine yatırım garantisi", "Hibe", "Para piyasası nakit işlemleri" ile "Proje" tanımları aşağıdaki şekilde değiştirilmiş ve maddeye "Dış imkan" tanımından sonra gelmek üzere "Diğer Hazine alacağı", "Sivil toplum örgütü" tanımından sonra gelmek üzere "Stratejik ölçüt" tanımı ilave edilmiştir.</w:t>
      </w:r>
    </w:p>
    <w:p>
      <w:pPr>
        <w:pStyle w:val="Normal"/>
        <w:tabs>
          <w:tab w:val="clear" w:pos="708"/>
          <w:tab w:val="left" w:pos="567" w:leader="none"/>
        </w:tabs>
        <w:jc w:val="both"/>
        <w:rPr/>
      </w:pPr>
      <w:r>
        <w:rPr/>
        <w:tab/>
        <w:t>"Dış borcun tahsisi: Müsteşarlık tarafından herhangi bir dış finansman kaynağından sağlanan dış finansman imkânlarının ekonominin çeşitli sektörlerinde gelişmeyi sağlamak ve/veya finansman ihtiyacını karşılamak üzere, genel bütçe kapsamındaki kamu idarelerine, Yükseköğretim Kuruluna, üniversitelere ve yüksek teknoloji enstitülerine; savunma ve güvenlik hizmetleri sektörleri ile sınırlı olmak üzere nihai kullanıcısının genel bütçe kapsamındaki kamu idarelerinden olması durumunda projeyi yürüten özel bütçe kapsamındaki kuruluşlara anlaşmadaki amaca sadık kalınarak kullandırılmasını,"</w:t>
      </w:r>
    </w:p>
    <w:p>
      <w:pPr>
        <w:pStyle w:val="Normal"/>
        <w:tabs>
          <w:tab w:val="clear" w:pos="708"/>
          <w:tab w:val="left" w:pos="567" w:leader="none"/>
        </w:tabs>
        <w:jc w:val="both"/>
        <w:rPr/>
      </w:pPr>
      <w:r>
        <w:rPr/>
        <w:tab/>
        <w:t>"Genel giderler: Devlet borcunun yürütülmesi ve yönetilmesi için yapılan kayıt ve tescil giderleri, kredi derecelendirme kuruluşlarına ödenen ücretler, avukatlık ücreti, müşavirlik ücreti, kur farkları, komisyon ödemeleri, gecikme faiz ve cezaları, Devlet iç borçlanma senetleri basım ve ilan giderleri ve benzeri tüm masraf ve giderleri ile nakit akışlarının ve banka hesaplarının yönetilmesi kapsamında doğan komisyon giderlerini,"</w:t>
      </w:r>
    </w:p>
    <w:p>
      <w:pPr>
        <w:pStyle w:val="Normal"/>
        <w:tabs>
          <w:tab w:val="clear" w:pos="708"/>
          <w:tab w:val="left" w:pos="567" w:leader="none"/>
        </w:tabs>
        <w:jc w:val="both"/>
        <w:rPr/>
      </w:pPr>
      <w:r>
        <w:rPr/>
        <w:tab/>
        <w:t>"Hazine yatırım garantisi: Yap-işlet-devret, yap-işlet ve işletme hakkı devri ve benzeri finansman modelleri kapsamında ilgili kanun hükümlerine dayanan ve bunlarla sınırlı olmak üzere verilen garantileri,"</w:t>
      </w:r>
    </w:p>
    <w:p>
      <w:pPr>
        <w:pStyle w:val="Normal"/>
        <w:tabs>
          <w:tab w:val="clear" w:pos="708"/>
          <w:tab w:val="left" w:pos="567" w:leader="none"/>
        </w:tabs>
        <w:jc w:val="both"/>
        <w:rPr/>
      </w:pPr>
      <w:r>
        <w:rPr/>
        <w:tab/>
        <w:t>"Hibe: Herhangi bir dış finansman kaynağından geri ödeme yükümlülüğü olmaksızın Türkiye Cumhuriyetinin aldığı ayni ve/veya nakdi yardım ile Türkiye Cumhuriyetinin yabancı ülkeler, yabancı ülkelerin kuruluşları, uluslararası kuruluşlar ve oluşturulacak uluslararası yardım konsorsiyumlarına verdiği ayni ve/veya nakdi yardımı,"</w:t>
      </w:r>
    </w:p>
    <w:p>
      <w:pPr>
        <w:pStyle w:val="Normal"/>
        <w:tabs>
          <w:tab w:val="clear" w:pos="708"/>
          <w:tab w:val="left" w:pos="567" w:leader="none"/>
        </w:tabs>
        <w:jc w:val="both"/>
        <w:rPr/>
      </w:pPr>
      <w:r>
        <w:rPr/>
        <w:tab/>
        <w:t>"Para piyasası nakit işlemleri: Hazinenin kısa vadeli nakit ihtiyacını karşılamak üzere fiziken basılı olmayan Devlet iç borçlanma senedi çıkarmak veya para piyasası araçlarını kullanmak suretiyle yapılan azami otuz gün vadeli borçlanmaları,"</w:t>
      </w:r>
    </w:p>
    <w:p>
      <w:pPr>
        <w:pStyle w:val="Normal"/>
        <w:tabs>
          <w:tab w:val="clear" w:pos="708"/>
          <w:tab w:val="left" w:pos="567" w:leader="none"/>
        </w:tabs>
        <w:jc w:val="both"/>
        <w:rPr/>
      </w:pPr>
      <w:r>
        <w:rPr/>
        <w:tab/>
        <w:t>"Proje: Yıllık yatırım programlarında yer alan projeleri, milli savunma projelerini, niteliği itibarıyla yıllık yatırım programına tabi olmayan projeler ile yap-işlet-devret, yap-işlet, işletme hakkı devri ve benzeri finansman modelleri çerçevesinde gerçekleştirilen projeleri veya münferiden bunlardan her birini,"</w:t>
      </w:r>
    </w:p>
    <w:p>
      <w:pPr>
        <w:pStyle w:val="Normal"/>
        <w:tabs>
          <w:tab w:val="clear" w:pos="708"/>
          <w:tab w:val="left" w:pos="567" w:leader="none"/>
        </w:tabs>
        <w:jc w:val="both"/>
        <w:rPr/>
      </w:pPr>
      <w:r>
        <w:rPr/>
        <w:tab/>
        <w:t>"Diğer Hazine alacağı: Hazine alacağı dışında kalan ve Müsteşarlığın Devlet tüzel kişiliğini temsilen taraf olduğu işlemlerden kaynaklanan alacakları,"</w:t>
      </w:r>
    </w:p>
    <w:p>
      <w:pPr>
        <w:pStyle w:val="Normal"/>
        <w:tabs>
          <w:tab w:val="clear" w:pos="708"/>
          <w:tab w:val="left" w:pos="567" w:leader="none"/>
        </w:tabs>
        <w:jc w:val="both"/>
        <w:rPr/>
      </w:pPr>
      <w:r>
        <w:rPr/>
        <w:tab/>
        <w:t xml:space="preserve">"Stratejik  ölçüt: Borçlanma ve risk yönetiminde esas alınacak olan ve borç yönetiminin genel risk/maliyet hedeflerini ifade eden gösterge ve kriterleri,"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2 –</w:t>
      </w:r>
      <w:r>
        <w:rPr/>
        <w:t xml:space="preserve"> 4749 sayılı Kanunun 4 üncü maddesinin birinci fıkrasında yer alan "hibe almaya" ibaresinden önce "dış finansman temini izni vermeye" ibaresi, "dış borcun ikrazı" ibaresinden önce "anlaşmanın mali şartlarına bağlı kalarak" ibaresi eklenmiş, dördüncü fıkrası aşağıdaki şekilde değiştirilmiş ve bu fıkradan sonra gelmek üzere aşağıdaki fıkra eklenmiş, altıncı fıkrasının sonuna aşağıdaki cümle eklenmiş, yedinci fıkrası yürürlükten kaldırılmıştır.</w:t>
      </w:r>
    </w:p>
    <w:p>
      <w:pPr>
        <w:pStyle w:val="Normal"/>
        <w:tabs>
          <w:tab w:val="clear" w:pos="708"/>
          <w:tab w:val="left" w:pos="567" w:leader="none"/>
        </w:tabs>
        <w:jc w:val="both"/>
        <w:rPr/>
      </w:pPr>
      <w:r>
        <w:rPr/>
        <w:tab/>
        <w:t>"Hazine yatırım garantisi ve Hazine ülke garantisi vermeye, verilen garantilerin şartlarında değişiklik yapmaya; borç ve hibe vermeye; Devlet Planlama Teşkilatı Müsteşarlığının uygun görüşü ile gerçekleştirilmesi ivedi ve zaruri olan projeleri tespit etmeye ve gerektiğinde tespit edilen bu projelere Türkiye Cumhuriyeti adına sağlanan dış finansmanın anlaşmalardaki koşullarına bağlı kalmaksızın dış borcun ikrazı suretiyle kullandırılmasına karar vermeye; Müsteşarlığın görüşü ve Bakanın teklifi üzerine Bakanlar Kurulu yetkilidir."</w:t>
      </w:r>
    </w:p>
    <w:p>
      <w:pPr>
        <w:pStyle w:val="Normal"/>
        <w:tabs>
          <w:tab w:val="clear" w:pos="708"/>
          <w:tab w:val="left" w:pos="567" w:leader="none"/>
        </w:tabs>
        <w:jc w:val="both"/>
        <w:rPr/>
      </w:pPr>
      <w:r>
        <w:rPr/>
        <w:tab/>
        <w:t>"Genel yönetim kapsamındaki mahalli idareler ile bağlı kuruluşları ve iktisadi teşebbüslerinin yurtiçi piyasalarda yapacakları tahvil ihraçları Müsteşarlığın iznine tabidir. Bu iznin verilmesi Hazine garantisi sağlandığı anlamına gelmez. Söz konusu izin sürecine ilişkin usul ve esaslar Müsteşarlık tarafından hazırlanacak bir yönetmelikle belirlenir. Sermaye piyasası mevzuatı hükümleri saklıdır."</w:t>
      </w:r>
    </w:p>
    <w:p>
      <w:pPr>
        <w:pStyle w:val="Normal"/>
        <w:tabs>
          <w:tab w:val="clear" w:pos="708"/>
          <w:tab w:val="left" w:pos="567" w:leader="none"/>
        </w:tabs>
        <w:jc w:val="both"/>
        <w:rPr/>
      </w:pPr>
      <w:r>
        <w:rPr/>
        <w:t>"Bu projelere dış finansman temini aşamasında da projelerin yıllık yatırım programındaki yeri, tutarı ve ödeneği konusunda Devlet Planlama Teşkilatı Müsteşarlığının uygun görüşü alın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3 –</w:t>
      </w:r>
      <w:r>
        <w:rPr/>
        <w:t xml:space="preserve"> 4749 sayılı Kanunun 5 inci maddesinin başlığı "Borçlanma, ikraz ve garanti limiti" şeklinde, ikinci fıkrası ile son fıkrası aşağıdaki şekilde değiştirilmiştir.</w:t>
      </w:r>
    </w:p>
    <w:p>
      <w:pPr>
        <w:pStyle w:val="Normal"/>
        <w:tabs>
          <w:tab w:val="clear" w:pos="708"/>
          <w:tab w:val="left" w:pos="567" w:leader="none"/>
        </w:tabs>
        <w:jc w:val="both"/>
        <w:rPr/>
      </w:pPr>
      <w:r>
        <w:rPr/>
        <w:tab/>
        <w:t xml:space="preserve">"Borçlanma limiti değiştirilemez. Ancak borç yönetiminin ihtiyaçları ve gelişimi dikkate alınarak, bu limit yıl içinde en fazla yüzde beş oranında artırılabilir. Bu miktarın da yeterli olmadığı durumlarda, ilave yüzde beş oranında bir tutar, ancak Müsteşarlığın görüşü ve Bakanın teklifi üzerine Bakanlar Kurulu kararı ile artırılabilir. Bütçenin denk olması durumunda da borçlanma, anapara ödemesinin en fazla yüzde beşine kadar artırılabilir." </w:t>
      </w:r>
    </w:p>
    <w:p>
      <w:pPr>
        <w:pStyle w:val="Normal"/>
        <w:tabs>
          <w:tab w:val="clear" w:pos="708"/>
          <w:tab w:val="left" w:pos="567" w:leader="none"/>
        </w:tabs>
        <w:jc w:val="both"/>
        <w:rPr/>
      </w:pPr>
      <w:r>
        <w:rPr/>
        <w:tab/>
        <w:t>"Mali yıl içinde sağlanacak garantili imkân ve dış borcun ikrazı limiti, yılı bütçe kanunuyla belirlen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4 –</w:t>
      </w:r>
      <w:r>
        <w:rPr/>
        <w:t xml:space="preserve"> 4749 sayılı Kanunun 7 nci maddesinin birinci fıkrasında geçen "mali dış koşulları" ibaresi "mali koşulları" şeklinde, dördüncü fıkrasının ikinci cümlesinde geçen "binde beş oranında" ibaresi "yüzde birine kadar" şeklinde değiştirilmişt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5 –</w:t>
      </w:r>
      <w:r>
        <w:rPr/>
        <w:t xml:space="preserve"> 4749 sayılı Kanunun 8 inci maddesinin üçüncü fıkrasının sonuna aşağıdaki cümle eklenmiş, dördüncü fıkrasının birinci cümlesi yürürlükten kaldırılmış ve onuncu fıkrası aşağıdaki şekilde değiştirilmiştir.</w:t>
      </w:r>
    </w:p>
    <w:p>
      <w:pPr>
        <w:pStyle w:val="Normal"/>
        <w:tabs>
          <w:tab w:val="clear" w:pos="708"/>
          <w:tab w:val="left" w:pos="567" w:leader="none"/>
        </w:tabs>
        <w:jc w:val="both"/>
        <w:rPr/>
      </w:pPr>
      <w:r>
        <w:rPr/>
        <w:t>"Bu oranı beş katına kadar artırmaya Bakan yetkilidir."</w:t>
      </w:r>
    </w:p>
    <w:p>
      <w:pPr>
        <w:pStyle w:val="Normal"/>
        <w:tabs>
          <w:tab w:val="clear" w:pos="708"/>
          <w:tab w:val="left" w:pos="567" w:leader="none"/>
        </w:tabs>
        <w:jc w:val="both"/>
        <w:rPr/>
      </w:pPr>
      <w:r>
        <w:rPr/>
        <w:tab/>
        <w:t>"Kamu mevduat bankaları ile özel yatırım ve kalkınma bankaları hariç olmak üzere, bu Kanun kapsamındaki kuruluşlarca sağlanacak her türlü dış imkân ile diğer kurum ve kuruluşlar lehine verilecek garantiler Müsteşarlığın iznine tabidir. Kamu yatırım ve kalkınma bankaları tarafından sağlanacak bir yıl ve daha kısa vadeli dış imkân bu izne tabi değildir. Bu iznin verilmesi Hazine garantisi sağlandığı anlamına gelmez. İzin verilmesine ilişkin usul ve esaslar yönetmelikle düzenlen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6 –</w:t>
      </w:r>
      <w:r>
        <w:rPr/>
        <w:t xml:space="preserve"> 4749 sayılı Kanunun 9 uncu maddesinin birinci fıkrasının son cümlesi ve   ikinci fıkrası aşağıdaki şekilde değiştirilmiştir.</w:t>
      </w:r>
    </w:p>
    <w:p>
      <w:pPr>
        <w:pStyle w:val="Normal"/>
        <w:tabs>
          <w:tab w:val="clear" w:pos="708"/>
          <w:tab w:val="left" w:pos="567" w:leader="none"/>
        </w:tabs>
        <w:jc w:val="both"/>
        <w:rPr/>
      </w:pPr>
      <w:r>
        <w:rPr/>
        <w:t>"Hibe alınmasına ilişkin anlaşmalarda değişiklik yapmaya Bakan yetkilidir."</w:t>
      </w:r>
    </w:p>
    <w:p>
      <w:pPr>
        <w:pStyle w:val="Normal"/>
        <w:tabs>
          <w:tab w:val="clear" w:pos="708"/>
          <w:tab w:val="left" w:pos="567" w:leader="none"/>
        </w:tabs>
        <w:jc w:val="both"/>
        <w:rPr/>
      </w:pPr>
      <w:r>
        <w:rPr/>
        <w:tab/>
        <w:t>"Nakdi hibe vermeye ve bu yöndeki anlaşmaları imzalamak için Türkiye Cumhuriyeti temsilcilerini tayine, Dışişleri Bakanlığı ile Hazine Müsteşarlığının uygun görüşü alınmak kaydıyla Bakanın teklifi üzerine Bakanlar Kurulu yetkilidir. Söz konusu hibe tutarları Müsteşarlık bütçesine bu amaçla konulacak ödenekten karşılanır. Nakdi hibe verilmesine ilişkin anlaşmaların hazırlık, temas ve müzakereleri Müsteşarlık tarafından yürütülür ve Dışişleri Bakanlığı ile istişare edilerek sonuçlandırılır. Nakdi hibe verme anlaşmalarının şartlarında değişiklik yapmaya Bakan yetkilidir. Ayni hibe verilmesine ilişkin anlaşmaların hazırlık, temas ve müzakereleri ise ilgili kuruluşlar tarafından yürütülerek sonuçlandırılır. Ayni hibe vermeye ve bu yöndeki anlaşmaları imzalamak için Türkiye Cumhuriyeti temsilcilerini tayine ilgili Bakanın teklifi üzerine Bakanlar Kurulu yetkilidir. Ayni hibe verme anlaşmalarında değişiklik yapmaya ilgili Bakan yetkilidir. Hibe vermeye ilişkin anlaşmalar, anlaşmada aksine bir hüküm bulunmamak kaydıyla imza tarihi itibarıyla Bakanlar Kurulu kararı ile yürürlüğe girer. Savunma ve güvenlik amaçlı hibeler hakkında bu fıkra hükümleri uygulanmaz."</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7 –</w:t>
      </w:r>
      <w:r>
        <w:rPr/>
        <w:t xml:space="preserve"> 4749 sayılı Kanunun 10 uncu maddesi aşağıdaki şekilde değiştirilmiştir.</w:t>
      </w:r>
    </w:p>
    <w:p>
      <w:pPr>
        <w:pStyle w:val="Normal"/>
        <w:tabs>
          <w:tab w:val="clear" w:pos="708"/>
          <w:tab w:val="left" w:pos="567" w:leader="none"/>
        </w:tabs>
        <w:jc w:val="both"/>
        <w:rPr/>
      </w:pPr>
      <w:r>
        <w:rPr/>
        <w:tab/>
        <w:t>"MADDE 10 – Türkiye Cumhuriyeti adına; yabancı ülkeler, yabancı ülkelerin kuruluşları, uluslararası kuruluşlar ve oluşturulacak uluslararası yardım konsorsiyumlarına borç vermeye, bu borcun esas ve şartlarını belirlemeye, verilen borçların yeniden yapılandırılmasına ve bu yöndeki anlaşmaları imzalamak için Türkiye Cumhuriyeti temsilcilerini tayine Müsteşarlığın görüşü ve Bakanın teklifi üzerine Bakanlar Kurulu yetkilidir. Bu kapsamda verilecek borç tutarları Müsteşarlık bütçesine bu amaçla konulacak ödenekten karşılanır. Bu borçlara dair anlaşmalara ilişkin her türlü hazırlık, temas ve müzakereler Müsteşarlık tarafından yürütülür ve sonuçlandırılır. Borç vermeye ilişkin anlaşmalar Bakanlar Kurulu kararı ile anlaşmada aksine bir hüküm bulunmamak kaydıyla imza tarihi itibarıyla yürürlüğe girer.</w:t>
      </w:r>
    </w:p>
    <w:p>
      <w:pPr>
        <w:pStyle w:val="Normal"/>
        <w:tabs>
          <w:tab w:val="clear" w:pos="708"/>
          <w:tab w:val="left" w:pos="567" w:leader="none"/>
        </w:tabs>
        <w:jc w:val="both"/>
        <w:rPr/>
      </w:pPr>
      <w:r>
        <w:rPr/>
        <w:tab/>
        <w:t>Türkiye İhracat Kredi Bankası Anonim Şirketinin Yüksek Danışma ve Kredileri Yönlendirme Kurulu tarafından yabancı ülkelere yönelik nakdi ve gayrinakdi resmi destekli ihracat kredileri ile iki yıl ve daha uzun vadeli sigorta işlemlerine ilişkin olarak yıllık programında belirlenen Ülke Limitleri Listesi Bakanlar Kurulunca onaylanır. Türkiye İhracat Kredi Bankası Anonim Şirketi tarafından Ülke Limitleri Listesinde yer alan ülkelere bu ülkelerdeki bankalar ve diğer kuruluşlara açılacak iki yıl ve daha uzun vadeli mal ve/veya hizmet  satış  sözleşmeleri  veya  bu tür  sözleşmelerle  eş değer finansal kiralama işlemleri ile ilgili nakdi ve gayrinakdi resmi destekli ihracat kredileri ile iki yıl ve daha uzun vadeli sağlanacak sigorta desteğinin esaslarını ve finansal hükümlerini düzenlemeye Bakan yetkilidir. Bakan bu yetkisini, Bakanlar Kurulu tarafından belirlenecek limitler çerçevesinde Türkiye İhracat Kredi Bankası Anonim Şirketi Yönetim Kuruluna devredebilir.</w:t>
      </w:r>
    </w:p>
    <w:p>
      <w:pPr>
        <w:pStyle w:val="Normal"/>
        <w:tabs>
          <w:tab w:val="clear" w:pos="708"/>
          <w:tab w:val="left" w:pos="567" w:leader="none"/>
        </w:tabs>
        <w:jc w:val="both"/>
        <w:rPr/>
      </w:pPr>
      <w:r>
        <w:rPr/>
        <w:tab/>
        <w:t>Ülkemiz açısından özel önem arzeden ülkelerdeki kuruluşlara düşük faizli ve/veya düşük primli ve/veya uzun vadeli tavizli nakdi ve gayrinakdi resmi destekli ihracat kredisi açılması hususunda Bakanın teklifi üzerine Bakanlar Kurulunca Türkiye İhracat Kredi Bankası Anonim Şirketine görev verilebilir. Bu fıkra kapsamında Banka tarafından açılacak tavizli nakdi ve gayrinakdi resmi destekli ihracat kredileri nedeniyle Bankanın uğrayacağı gelir kayıpları, Hazinece karşılanır.</w:t>
      </w:r>
    </w:p>
    <w:p>
      <w:pPr>
        <w:pStyle w:val="Normal"/>
        <w:tabs>
          <w:tab w:val="clear" w:pos="708"/>
          <w:tab w:val="left" w:pos="567" w:leader="none"/>
        </w:tabs>
        <w:jc w:val="both"/>
        <w:rPr/>
      </w:pPr>
      <w:r>
        <w:rPr/>
        <w:tab/>
        <w:t>Türkiye İhracat Kredi Bankası Anonim Şirketinin politik riskler nedeniyle kredi, garanti ve sigorta işlemlerinden doğabilecek zararları Hazinece karşılanır. Bankanın tavizli resmi destekli ihracat kredileri nedeniyle uğrayacağı gelir kayıpları ile politik riskler nedeniyle kredi, garanti ve sigorta işlemlerinden doğabilecek zararlarının Hazinece ödenmesine ilişkin usul ve esaslar Bakanlar Kurulunca belirlenir.</w:t>
      </w:r>
    </w:p>
    <w:p>
      <w:pPr>
        <w:pStyle w:val="Normal"/>
        <w:tabs>
          <w:tab w:val="clear" w:pos="708"/>
          <w:tab w:val="left" w:pos="567" w:leader="none"/>
        </w:tabs>
        <w:jc w:val="both"/>
        <w:rPr/>
      </w:pPr>
      <w:r>
        <w:rPr/>
        <w:tab/>
        <w:t>Türkiye İhracat Kredi Bankası Anonim Şirketinin yabancı ülkelere ve bu ülkelerdeki bankalar ve diğer kuruluşlara verdiği tavizli ve/veya tavizsiz nakdi ve gayrinakdi resmi destekli ihracat kredileri ile yaptığı iki yıl ve daha uzun vadeli sigorta işlemlerine ilişkin alacakların üç yıl veya daha uzun vadeli olarak yeniden yapılandırılmasına ilişkin anlaşmalar Müsteşarlığın uygun görüşü ve Bakanın teklifi üzerine Bakanlar Kurulu tarafından onaylanır. Bu kredilerden ve sigorta işlemlerinden kaynaklanan alacakların üç yıldan daha az süreyle yeniden yapılandırılmasına ilişkin esasları ve finansman hükümlerini düzenlemeye Bakan yetkilidir. Bakan bu yetkisini Bakanlar Kurulu tarafından belirlenecek tutar ve/veya süre limitleri çerçevesinde Türkiye İhracat Kredi Bankası Anonim Şirketi Yönetim Kuruluna devredebil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8 –</w:t>
      </w:r>
      <w:r>
        <w:rPr/>
        <w:t xml:space="preserve"> 4749 sayılı Kanunun 11 inci maddesinin üçüncü ve yedinci fıkralarından sonra gelmek üzere aşağıdaki fıkralar eklenmiştir.</w:t>
      </w:r>
    </w:p>
    <w:p>
      <w:pPr>
        <w:pStyle w:val="Normal"/>
        <w:tabs>
          <w:tab w:val="clear" w:pos="708"/>
          <w:tab w:val="left" w:pos="567" w:leader="none"/>
        </w:tabs>
        <w:jc w:val="both"/>
        <w:rPr/>
      </w:pPr>
      <w:r>
        <w:rPr/>
        <w:tab/>
        <w:t>"Bu Kanunun 8 inci maddesinin beşinci fıkrasında yer alan hükümler dış borcun ikrazına ilişkin olarak da geçerlidir."</w:t>
      </w:r>
    </w:p>
    <w:p>
      <w:pPr>
        <w:pStyle w:val="Normal"/>
        <w:tabs>
          <w:tab w:val="clear" w:pos="708"/>
          <w:tab w:val="left" w:pos="567" w:leader="none"/>
        </w:tabs>
        <w:jc w:val="both"/>
        <w:rPr/>
      </w:pPr>
      <w:r>
        <w:rPr/>
        <w:tab/>
        <w:t xml:space="preserve">"Bu Kanun hükümlerine göre imzalanan garanti, ikraz ve hibe anlaşmaları kapsamında yapılan işlemler ile bu Kanun kapsamında oluşan Hazine alacakları nedeniyle Kanunun 2 nci maddesinde sayılan kuruluşlardan her türlü bilgi ve belge istemeye Müsteşarlık yetkilidir. </w:t>
      </w:r>
    </w:p>
    <w:p>
      <w:pPr>
        <w:pStyle w:val="Normal"/>
        <w:tabs>
          <w:tab w:val="clear" w:pos="708"/>
          <w:tab w:val="left" w:pos="567" w:leader="none"/>
        </w:tabs>
        <w:jc w:val="both"/>
        <w:rPr/>
      </w:pPr>
      <w:r>
        <w:rPr/>
        <w:tab/>
        <w:t>Diğer Hazine alacaklarının kaydının yapılmasına ilişkin usul ve esaslar Müsteşarlık tarafından belirlen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9 –</w:t>
      </w:r>
      <w:r>
        <w:rPr/>
        <w:t xml:space="preserve"> 4749 sayılı Kanunun 12 nci maddesi aşağıdaki şekilde değiştirilmiştir.</w:t>
      </w:r>
    </w:p>
    <w:p>
      <w:pPr>
        <w:pStyle w:val="Normal"/>
        <w:tabs>
          <w:tab w:val="clear" w:pos="708"/>
          <w:tab w:val="left" w:pos="567" w:leader="none"/>
        </w:tabs>
        <w:jc w:val="both"/>
        <w:rPr/>
      </w:pPr>
      <w:r>
        <w:rPr/>
        <w:tab/>
        <w:t xml:space="preserve">"MADDE 12 – Makroekonomik dengeleri gözeterek maliye ve para politikaları ile uyumlu bir şekilde nakit akışlarının yönetilmesi ve makul risk düzeyi çerçevesinde orta ve uzun dönemde en uygun maliyeti sağlayacak borçlanma yapısının oluşturulması amacıyla gerekirse borç yapısının değiştirilmesi için işlemler yapılması ve bunun için gerekli alt yapının güçlendirilmesine, Türkiye Cumhuriyeti adına Bakanın verdiği yetki çerçevesinde, Müsteşarlık yetkilidir. Nakit akışlarının yönetiminin gerektirdiği faiz ödemeleri, borç ve risk yönetimi kapsamındaki finansal tekniklerin kullanılmasından kaynaklanan ödemeler Müsteşarlık bütçesine bu amaçla konulacak ödenekten karşılanır. </w:t>
      </w:r>
    </w:p>
    <w:p>
      <w:pPr>
        <w:pStyle w:val="Normal"/>
        <w:tabs>
          <w:tab w:val="clear" w:pos="708"/>
          <w:tab w:val="left" w:pos="567" w:leader="none"/>
        </w:tabs>
        <w:jc w:val="both"/>
        <w:rPr/>
      </w:pPr>
      <w:r>
        <w:rPr/>
        <w:tab/>
        <w:t xml:space="preserve">Müsteşarlık, piyasa yapıcılığı sistemini kurmaya, sistemin işleyiş esaslarını belirlemeye ve işleyişi ile ilgili her türlü tedbiri almaya veya sistemi kaldırmaya yetkilidir. </w:t>
      </w:r>
    </w:p>
    <w:p>
      <w:pPr>
        <w:pStyle w:val="Normal"/>
        <w:tabs>
          <w:tab w:val="clear" w:pos="708"/>
          <w:tab w:val="left" w:pos="567" w:leader="none"/>
        </w:tabs>
        <w:jc w:val="both"/>
        <w:rPr/>
      </w:pPr>
      <w:r>
        <w:rPr/>
        <w:tab/>
        <w:t xml:space="preserve">Genel bütçe kapsamındaki ödemeleri zamanında yapabilmek, nakit akımları arasındaki dönemsel farklılıkların ödemeler üzerindeki olumsuz etkilerini önlemek amacıyla, kısa dönemli nakit ihtiyacını karşılamak için para piyasalarında nakit işlem yapmaya ve/veya yaptırmaya, Hazine hesaplarında oluşacak nakit fazlalıklarını değerlendirmek amacıyla Türkiye Cumhuriyet Merkez Bankası aracılığıyla nemalandırılmasını teminen işlem yaptırmaya, bu amaçlarla teminat almaya ve vermeye Bakan yetkilidir. Nemalandırmaya ilişkin usul ve esaslar Müsteşarlık ile Türkiye Cumhuriyet Merkez Bankası arasında müştereken tespit olunur. Para piyasası nakit işlemleri stoku ilgili yıl bütçe başlangıç ödenekleri toplamının yüzde ikisini geçemez. Bu oranı iki katına kadar artırmaya Bakan yetkilidir. </w:t>
      </w:r>
    </w:p>
    <w:p>
      <w:pPr>
        <w:pStyle w:val="Normal"/>
        <w:tabs>
          <w:tab w:val="clear" w:pos="708"/>
          <w:tab w:val="left" w:pos="567" w:leader="none"/>
        </w:tabs>
        <w:jc w:val="both"/>
        <w:rPr/>
      </w:pPr>
      <w:r>
        <w:rPr/>
        <w:tab/>
        <w:t>Genel bütçe kapsamındaki idareler kendi bütçeleri veya tasarrufları altında bulunan her türlü mali kaynaklarını Türkiye Cumhuriyet Merkez Bankasında veya muhabirinde açılacak hesaplarda toplarlar. Kamu bankaları, mazbut vakıflar, özel kanunla kurulmuş kamu kurumu niteliğindeki meslek kuruluşları ve bunların üst kuruluşları ile kefalet ve yardımlaşma sandıkları hariç olmak üzere özel bütçeli idareler, sosyal güvenlik kurumları, özel kanunla kurulmuş diğer kamu kurum, kurul, üst kurul ve kuruluşlar ile döner sermayeler, fonlar, belediyeler, il özel idareleri, kamu iktisadi teşebbüsleri ve bu maddede sayılanların bağlı ortaklıkları, müessese ve işletmeleri ile birlikleri kendi bütçeleri veya tasarrufları altında bulunan her türlü mali kaynaklarını Türkiye Cumhuriyet Merkez Bankasında veya Maliye Bakanı ile Bakanın müşterek teklifi ve Başbakanın onayıyla belirlenecek esaslar dahilinde Türkiye’de yerleşik bankalar nezdinde kendi adlarına açtıracakları hesaplarda toplarlar. Bu maddede sözü edilen kurumlar tahakkuk etmiş tüm ödemelerini bu hesaplardan yaparlar. Kamu kaynaklarının bu madde hükümlerine aykırı şekilde değerlendirilmesinden elde edildiği tespit edilen nemalar genel bütçeye gelir kaydedilir. İlgili kamu kurum ve kuruluşlarının yetkilileri ile muhasebe yetkilileri yukarıda bahsi geçen hükümlerin yerine getirilmesinden şahsen ve müteselsilen sorumludurlar. Bu fıkra kapsamındaki hususlara istisna getirmeye, uygulamaya ilişkin esasları belirlemeye Maliye Bakanı ve Bakanın müşterek teklifi ile Başbakan yetkilidir.</w:t>
      </w:r>
    </w:p>
    <w:p>
      <w:pPr>
        <w:pStyle w:val="Normal"/>
        <w:tabs>
          <w:tab w:val="clear" w:pos="708"/>
          <w:tab w:val="left" w:pos="567" w:leader="none"/>
        </w:tabs>
        <w:jc w:val="both"/>
        <w:rPr/>
      </w:pPr>
      <w:r>
        <w:rPr/>
        <w:tab/>
        <w:t xml:space="preserve">Hazinenin Devlet dış borcu kapsamında ortaya çıkan yükümlülüklerinin uluslararası sermaye piyasalarında mevcut muhtelif finansal araçlar vasıtasıyla yönetimi amacıyla, takas dâhil türev ürünleri kullanmaya, nakit ile yurtiçi ve yurtdışı menkul kıymet şeklinde teminat almaya ve değerlendirmeye, teminat vermeye ve bu amaçla gerektiğinde yurtdışından menkul kıymet satın almaya, daha önce uluslararası sermaye piyasalarında ihraç olunan tahvilleri geri almaya, başka tahvillerle değiştirmeye ve benzeri işlemlere ilişkin anlaşma yapmaya Bakan yetkilidir. Söz konusu anlaşmalar, anlaşmada aksine hüküm yoksa imzalandıkları tarih itibarıyla yürürlüğe girer. Bu anlaşmalara ilişkin temas ve müzakereler Müsteşarlık tarafından yürütülür ve sonuçlandırılır. </w:t>
      </w:r>
    </w:p>
    <w:p>
      <w:pPr>
        <w:pStyle w:val="Normal"/>
        <w:tabs>
          <w:tab w:val="clear" w:pos="708"/>
          <w:tab w:val="left" w:pos="567" w:leader="none"/>
        </w:tabs>
        <w:jc w:val="both"/>
        <w:rPr/>
      </w:pPr>
      <w:r>
        <w:rPr/>
        <w:tab/>
        <w:t>Borç ve risk yönetimi amacıyla daha önce ihraç olunan Devlet iç borçlanma senetleri işlemiş faizleri ödenerek veya piyasa koşullarından geri alınabilir, başka senetlerle değiştirilebilir veya gerektiğinde söz konusu senetlerin anaparaları ödenmeksizin sadece işlemiş faiz tutarları kupon ödeme tarihinden önce erken itfaya tâbi tutulabilir. Ayrıca bu amaçla, takas dâhil türev ürünler kullanılabilir. Bu kapsamda nakit ile yurtiçi ve yurtdışı menkul kıymet şeklinde teminat alınabilir ve değerlendirilebilir, teminat verilebilir ve bu amaçla gerektiğinde yurtdışından menkul kıymet satın alınabilir.</w:t>
      </w:r>
    </w:p>
    <w:p>
      <w:pPr>
        <w:pStyle w:val="Normal"/>
        <w:tabs>
          <w:tab w:val="clear" w:pos="708"/>
          <w:tab w:val="left" w:pos="567" w:leader="none"/>
        </w:tabs>
        <w:jc w:val="both"/>
        <w:rPr/>
      </w:pPr>
      <w:r>
        <w:rPr/>
        <w:tab/>
        <w:t>Bu madde kapsamında sayılan ve Devlet iç ve dış borcu yönetiminde kullanılan finansal işlemler, faiz ve anapara geri ödeme tarihinde oluşabilecek değer değişimleri dikkate alınmaksızın stratejik ölçütler esas alınarak gerçekleştirilir.</w:t>
      </w:r>
    </w:p>
    <w:p>
      <w:pPr>
        <w:pStyle w:val="Normal"/>
        <w:tabs>
          <w:tab w:val="clear" w:pos="708"/>
          <w:tab w:val="left" w:pos="567" w:leader="none"/>
        </w:tabs>
        <w:jc w:val="both"/>
        <w:rPr/>
      </w:pPr>
      <w:r>
        <w:rPr/>
        <w:tab/>
        <w:t>Hazinenin mali varlık ve yükümlülüklerinin yönetimine ilişkin stratejik ölçütler ve uygulama çerçevesi Bakan, Müsteşar, Müsteşarlıkta görevli Müsteşar Yardımcıları ile Genel Müdürler arasından belirlenecek üyelerden oluşan Borç ve Risk Yönetimi Komitesi tarafından tespit edilir ve Bakan tarafından onaylanır.</w:t>
      </w:r>
    </w:p>
    <w:p>
      <w:pPr>
        <w:pStyle w:val="Normal"/>
        <w:tabs>
          <w:tab w:val="clear" w:pos="708"/>
          <w:tab w:val="left" w:pos="567" w:leader="none"/>
        </w:tabs>
        <w:jc w:val="both"/>
        <w:rPr/>
      </w:pPr>
      <w:r>
        <w:rPr/>
        <w:tab/>
        <w:t>Borç ve Risk Yönetimi Komitesinin, Devlet borcu ve Hazine garantilerinin yönetimi kapsamında stratejik ölçütlerin belirlenmesi, ikraz ve garanti limitinin önerilmesi, Hazine alacak yönetimine ve Hazine nakit varlıklarına ilişkin temel politikaların tespitine yönelik toplantılarına Bakan başkanlık eder.</w:t>
      </w:r>
    </w:p>
    <w:p>
      <w:pPr>
        <w:pStyle w:val="Normal"/>
        <w:tabs>
          <w:tab w:val="clear" w:pos="708"/>
          <w:tab w:val="left" w:pos="567" w:leader="none"/>
        </w:tabs>
        <w:jc w:val="both"/>
        <w:rPr/>
      </w:pPr>
      <w:r>
        <w:rPr/>
        <w:tab/>
        <w:t xml:space="preserve">Borç ve Risk Yönetimi Komitesinin, Hazinenin mali varlık ve yükümlülüklerinin yönetimine ilişkin olarak uygulamanın izlenmesi, etkinliğin artırılması, altyapının geliştirilmesi ve diğer hususlardaki toplantılarına Müsteşar başkanlık eder. Borç ve Risk Yönetim Komitesi, ayda en az bir kez toplanır. </w:t>
      </w:r>
    </w:p>
    <w:p>
      <w:pPr>
        <w:pStyle w:val="Normal"/>
        <w:tabs>
          <w:tab w:val="clear" w:pos="708"/>
          <w:tab w:val="left" w:pos="567" w:leader="none"/>
        </w:tabs>
        <w:jc w:val="both"/>
        <w:rPr/>
      </w:pPr>
      <w:r>
        <w:rPr/>
        <w:tab/>
        <w:t>Borç ve Risk Yönetimi Komitesinin sekreterya işlerini risk yönetiminden sorumlu birim yürütür. Toplantılar risk yönetimi biriminin önerisiyle Başkan tarafından belirlenen gündemle yapıl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10 –</w:t>
      </w:r>
      <w:r>
        <w:rPr/>
        <w:t xml:space="preserve"> 4749 sayılı Kanunun 14 üncü maddesinin birinci, ikinci, dördüncü fıkraları aşağıdaki şekilde değiştirilmiş, altıncı fıkradan sonra gelmek üzere aşağıdaki fıkra eklenmiş,  yedinci ve onuncu fıkraları aşağıdaki şekilde değiştirilmiştir.</w:t>
      </w:r>
    </w:p>
    <w:p>
      <w:pPr>
        <w:pStyle w:val="Normal"/>
        <w:tabs>
          <w:tab w:val="clear" w:pos="708"/>
          <w:tab w:val="left" w:pos="567" w:leader="none"/>
        </w:tabs>
        <w:jc w:val="both"/>
        <w:rPr/>
      </w:pPr>
      <w:r>
        <w:rPr/>
        <w:tab/>
        <w:t>"Malî yıl içinde, türev ürünler dahil olmak üzere, ödenecek Devlet iç ve dış borç anapara ödemeleri ile iç ve dış borçlanma tutarlarını, Hazinenin kısa vadeli nakit ihtiyaçlarını karşılamak   amacıyla   para   piyasalarından   yapacağı   borçlanma  tutarları  ile  borç  verme tutarlarını, dış borcun ikrazı ve ikrazen  ihraç edilmiş olan Devlet iç borçlanma senetlerinden yapılan anapara tahsilatını ve türev ürünlerden ve para piyasası nakit işlemlerinden kaynaklanan teminatları bütçe dışında özel hesaplarda izlemeye Bakan yetkilidir."</w:t>
      </w:r>
    </w:p>
    <w:p>
      <w:pPr>
        <w:pStyle w:val="Normal"/>
        <w:tabs>
          <w:tab w:val="clear" w:pos="708"/>
          <w:tab w:val="left" w:pos="567" w:leader="none"/>
        </w:tabs>
        <w:jc w:val="both"/>
        <w:rPr/>
      </w:pPr>
      <w:r>
        <w:rPr/>
        <w:tab/>
        <w:t>"Her ne suretle olursa olsun, türev ürünler de dâhil, yapılmış olan borçlardan doğan Devlet iç ve dış borç faizleri ile iskonto giderleri, genel giderler, teminatların faizleri ile Hazinenin kısa vadeli nakit ihtiyaçlarını karşılamak amacıyla para piyasalarından yapacağı borçlanma faizleri bu amaçla bütçeye yeterli miktarda konulacak ödeneklerle karşılanır. Bu ödenekler hakkında 10/12/2003 tarihli ve 5018 sayılı Kanunun 21 inci maddesinin üçüncü fıkrası hükmü uygulanmaz. Türev ürünler de dâhil, yapılmış olan borçlardan doğan Devlet iç ve dış borç faizleri ile iskonto giderleri, teminatların faizleri ile Hazinenin kısa vadeli nakit ihtiyaçlarını karşılamak amacıyla para piyasalarından yapacağı borçlanma faizlerine ilişkin tertiplere yılı bütçe kanunu ile konulan başlangıç ödeneklerine, Bakanın teklifi üzerine yüzde beş oranına kadar ödenek eklemeye Maliye Bakanı yetkilidir. Bu ödeneklerden bütçenin diğer kalemlerine hiçbir şekilde aktarma yapılamaz."</w:t>
      </w:r>
    </w:p>
    <w:p>
      <w:pPr>
        <w:pStyle w:val="Normal"/>
        <w:tabs>
          <w:tab w:val="clear" w:pos="708"/>
          <w:tab w:val="left" w:pos="567" w:leader="none"/>
        </w:tabs>
        <w:jc w:val="both"/>
        <w:rPr/>
      </w:pPr>
      <w:r>
        <w:rPr/>
        <w:tab/>
        <w:t>"Kullanıcı ve borçlu bütün kamu kurum ve kuruluşları, Müsteşarlığın sahip olduğu iç ve dış yükümlülüklerin muhasebe ve istatistik kayıtlarına doğru ve zamanında aktarılmasını teminen, ikraz ve tahsis edilen krediler ile herhangi bir dış finansman kaynağından Hazine garantisi altında veya Hazine garantisi olmaksızın sağladıkları dış kredi anlaşmaları ve bu anlaşmalar kapsamındaki kullanım ve her türlü ödemeleriyle ilgili bilgilerini ve Müsteşarlığın ihtiyaç duyduğu diğer bilgi ve belgeleri, dış borç kaydı yapılan kullanımlarına ilişkin teyit bilgilerini ve Kanun kapsamında sağlanan hibelerden yaptıkları kullanım bilgilerini, kredi kullanımına aracılık eden kurum ve kuruluşlar da söz konusu kredilere ilişkin olarak temini talep edilen her türlü bilgiyi, Müsteşarlık tarafından nakit aktarımı yapılan kamu kurum ve kuruluşları Müsteşarlıkça talep edilen her türlü bilgiyi ve bankalar ile diğer finansal kuruluşlar ise kamu kurum ve kuruluşlarına ait her türlü varlık ve yükümlülüklere ilişkin bilgileri belirlenen usul ve esaslar çerçevesinde Müsteşarlığa vermekle yükümlüdür."</w:t>
      </w:r>
    </w:p>
    <w:p>
      <w:pPr>
        <w:pStyle w:val="Normal"/>
        <w:tabs>
          <w:tab w:val="clear" w:pos="708"/>
          <w:tab w:val="left" w:pos="567" w:leader="none"/>
        </w:tabs>
        <w:jc w:val="both"/>
        <w:rPr/>
      </w:pPr>
      <w:r>
        <w:rPr/>
        <w:tab/>
        <w:t>"Dış proje kredisi kullanımlarına ilişkin olarak sadece dış borç kaydı ve dış borç kaydının muhasebeleştirilmesi Müsteşarlığın sorumluluğunda olup, kullanımların usulüne uygunluğu da dâhil olmak üzere, kullanımlara ilişkin sorumluluk kullanıcı kuruluşlara aittir."</w:t>
      </w:r>
    </w:p>
    <w:p>
      <w:pPr>
        <w:pStyle w:val="Normal"/>
        <w:tabs>
          <w:tab w:val="clear" w:pos="708"/>
          <w:tab w:val="left" w:pos="567" w:leader="none"/>
        </w:tabs>
        <w:jc w:val="both"/>
        <w:rPr/>
      </w:pPr>
      <w:r>
        <w:rPr/>
        <w:tab/>
        <w:t>"Risk hesabına yapılan ödemeler hariç olmak üzere Dış borcun ikrazı ve ikrazen ihraç edilmiş olan Devlet iç borçlanma senetleri suretiyle kullandırılan finansman imkânları için Müsteşarlığa ödenen anapara dışındaki taksit tutarları ile gecikme faiz ve cezaları bütçeye gelir kaydolunur."</w:t>
      </w:r>
    </w:p>
    <w:p>
      <w:pPr>
        <w:pStyle w:val="Normal"/>
        <w:tabs>
          <w:tab w:val="clear" w:pos="708"/>
          <w:tab w:val="left" w:pos="567" w:leader="none"/>
        </w:tabs>
        <w:jc w:val="both"/>
        <w:rPr/>
      </w:pPr>
      <w:r>
        <w:rPr/>
        <w:tab/>
        <w:t>"Müsteşarlıkça bu Kanun kapsamında borçlu veya garantör sıfatıyla herhangi bir dış finansman veya türev ürüne ilişkin olarak başlatılan işlemler kapsamında ilgili anlaşmaların imzalanmasından önce veya imzalanan anlaşmaların veya daha önce imzalanmış anlaşmaları tadil eden anlaşmaların yürürlüğe girmesini sağlayacak kanunî düzenlemeler tamamlanıncaya kadar peşin ödenmesi gereken komisyon ücreti, taahhüt ücreti, garanti ücreti, gecikme faizi ve benzeri yükümlülükleri ödemeye Bakan yetkilidir. Söz konusu komisyon ücreti, taahhüt ücreti, garanti ücreti, gecikme faizi ve benzeri yükümlülükler, ilgili anlaşmaların veya daha önce   imzalanmış   anlaşmaları     tadil    eden   anlaşmaların   imzalanması    veya   yürürlüğe girmesinden bağımsız olarak ödenebilir. Söz konusu yükümlülükler Müsteşarlık bütçesine bu amaçla konulacak ödenekten karşılan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11 –</w:t>
      </w:r>
      <w:r>
        <w:rPr/>
        <w:t xml:space="preserve"> 4749 sayılı Kanuna 14 üncü maddesinden sonra gelmek üzere aşağıdaki 14/A maddesi eklenmiştir.</w:t>
      </w:r>
    </w:p>
    <w:p>
      <w:pPr>
        <w:pStyle w:val="Normal"/>
        <w:tabs>
          <w:tab w:val="clear" w:pos="708"/>
          <w:tab w:val="left" w:pos="567" w:leader="none"/>
        </w:tabs>
        <w:jc w:val="both"/>
        <w:rPr/>
      </w:pPr>
      <w:r>
        <w:rPr/>
        <w:tab/>
        <w:t>"İdari para cezaları</w:t>
      </w:r>
    </w:p>
    <w:p>
      <w:pPr>
        <w:pStyle w:val="Normal"/>
        <w:tabs>
          <w:tab w:val="clear" w:pos="708"/>
          <w:tab w:val="left" w:pos="567" w:leader="none"/>
        </w:tabs>
        <w:jc w:val="both"/>
        <w:rPr/>
      </w:pPr>
      <w:r>
        <w:rPr/>
        <w:tab/>
        <w:t>MADDE 14/A- Bu Kanunun;</w:t>
      </w:r>
    </w:p>
    <w:p>
      <w:pPr>
        <w:pStyle w:val="Normal"/>
        <w:tabs>
          <w:tab w:val="clear" w:pos="708"/>
          <w:tab w:val="left" w:pos="567" w:leader="none"/>
        </w:tabs>
        <w:jc w:val="both"/>
        <w:rPr/>
      </w:pPr>
      <w:r>
        <w:rPr/>
        <w:tab/>
        <w:t>a) 4 üncü maddesinin beşinci fıkrası gereğince Müsteşarlıktan izin alınmaması,</w:t>
      </w:r>
    </w:p>
    <w:p>
      <w:pPr>
        <w:pStyle w:val="Normal"/>
        <w:tabs>
          <w:tab w:val="clear" w:pos="708"/>
          <w:tab w:val="left" w:pos="567" w:leader="none"/>
        </w:tabs>
        <w:jc w:val="both"/>
        <w:rPr/>
      </w:pPr>
      <w:r>
        <w:rPr/>
        <w:tab/>
        <w:t>b) 7 nci maddesinin dördüncü fıkrasında belirtilen ikraz ücretinin Müsteşarlıkça talep edilen süre içerisinde ödenmemesi,</w:t>
      </w:r>
    </w:p>
    <w:p>
      <w:pPr>
        <w:pStyle w:val="Normal"/>
        <w:tabs>
          <w:tab w:val="clear" w:pos="708"/>
          <w:tab w:val="left" w:pos="567" w:leader="none"/>
        </w:tabs>
        <w:jc w:val="both"/>
        <w:rPr/>
      </w:pPr>
      <w:r>
        <w:rPr/>
        <w:tab/>
        <w:t>c) 8 inci maddesinin üçüncü fıkrasında belirtilen garanti ücretinin Müsteşarlıkça talep edilen süre içerisinde ödenmemesi,</w:t>
      </w:r>
    </w:p>
    <w:p>
      <w:pPr>
        <w:pStyle w:val="Normal"/>
        <w:tabs>
          <w:tab w:val="clear" w:pos="708"/>
          <w:tab w:val="left" w:pos="567" w:leader="none"/>
        </w:tabs>
        <w:jc w:val="both"/>
        <w:rPr/>
      </w:pPr>
      <w:r>
        <w:rPr/>
        <w:tab/>
        <w:t>ç) 8 inci maddesinin beşinci fıkrasında belirtilen sorumluluk ile müteselsil sorumluluğa ilişkin yükümlülüklerin yerine getirilmemesi,</w:t>
      </w:r>
    </w:p>
    <w:p>
      <w:pPr>
        <w:pStyle w:val="Normal"/>
        <w:tabs>
          <w:tab w:val="clear" w:pos="708"/>
          <w:tab w:val="left" w:pos="567" w:leader="none"/>
        </w:tabs>
        <w:jc w:val="both"/>
        <w:rPr/>
      </w:pPr>
      <w:r>
        <w:rPr/>
        <w:tab/>
        <w:t>d) 8 inci maddesinin altıncı fıkrası gereğince Hazine garantisi altında sağlanan dış kredilere ilişkin geri ödemeler için gereken tutarın yılı bütçelerinde yatırım harcamalarına kıyasla öncelikli olarak ayrılmaması,</w:t>
      </w:r>
    </w:p>
    <w:p>
      <w:pPr>
        <w:pStyle w:val="Normal"/>
        <w:tabs>
          <w:tab w:val="clear" w:pos="708"/>
          <w:tab w:val="left" w:pos="567" w:leader="none"/>
        </w:tabs>
        <w:jc w:val="both"/>
        <w:rPr/>
      </w:pPr>
      <w:r>
        <w:rPr/>
        <w:tab/>
        <w:t>e) 8 inci maddesinin onuncu fıkrası gereğince Müsteşarlıktan izin alınmaması,</w:t>
      </w:r>
    </w:p>
    <w:p>
      <w:pPr>
        <w:pStyle w:val="Normal"/>
        <w:tabs>
          <w:tab w:val="clear" w:pos="708"/>
          <w:tab w:val="left" w:pos="567" w:leader="none"/>
        </w:tabs>
        <w:jc w:val="both"/>
        <w:rPr/>
      </w:pPr>
      <w:r>
        <w:rPr/>
        <w:tab/>
        <w:t>f) 11 inci maddesinin dördüncü fıkrası gereğince ikrazen kullandırılan dış borca ilişkin olarak Kanunun 8 inci maddesinin beşinci fıkrasında belirtilen sorumluluk ile müteselsil sorumluluğa ilişkin yükümlülüklerin yerine getirilmemesi,</w:t>
      </w:r>
    </w:p>
    <w:p>
      <w:pPr>
        <w:pStyle w:val="Normal"/>
        <w:tabs>
          <w:tab w:val="clear" w:pos="708"/>
          <w:tab w:val="left" w:pos="567" w:leader="none"/>
        </w:tabs>
        <w:jc w:val="both"/>
        <w:rPr/>
      </w:pPr>
      <w:r>
        <w:rPr/>
        <w:tab/>
        <w:t xml:space="preserve">g) 11 inci maddesinin dokuzuncu fıkrasında belirtilen bilgi ve belgelerin Müsteşarlıkça talep edilen usul ve esaslar çerçevesinde verilmemesi, </w:t>
      </w:r>
    </w:p>
    <w:p>
      <w:pPr>
        <w:pStyle w:val="Normal"/>
        <w:tabs>
          <w:tab w:val="clear" w:pos="708"/>
          <w:tab w:val="left" w:pos="567" w:leader="none"/>
        </w:tabs>
        <w:jc w:val="both"/>
        <w:rPr/>
      </w:pPr>
      <w:r>
        <w:rPr/>
        <w:tab/>
        <w:t>h) 11 inci maddesinin yedinci fıkrası gereğince oluşturulacak Dış Borç Ödeme Hesabının ihdasında ve işletilmesinde ilgili mevzuat ve anlaşmalarda belirlenen esaslara uyulmaması,</w:t>
      </w:r>
    </w:p>
    <w:p>
      <w:pPr>
        <w:pStyle w:val="Normal"/>
        <w:tabs>
          <w:tab w:val="clear" w:pos="708"/>
          <w:tab w:val="left" w:pos="567" w:leader="none"/>
        </w:tabs>
        <w:jc w:val="both"/>
        <w:rPr/>
      </w:pPr>
      <w:r>
        <w:rPr/>
        <w:tab/>
        <w:t>ı) 14 üncü maddesinin dördüncü fıkrası gereğince istenecek her türlü bilgi ve belgenin belirlenen usul ve esaslar çerçevesinde verilmemesi,</w:t>
      </w:r>
    </w:p>
    <w:p>
      <w:pPr>
        <w:pStyle w:val="Normal"/>
        <w:tabs>
          <w:tab w:val="clear" w:pos="708"/>
          <w:tab w:val="left" w:pos="567" w:leader="none"/>
        </w:tabs>
        <w:jc w:val="both"/>
        <w:rPr/>
      </w:pPr>
      <w:r>
        <w:rPr/>
        <w:tab/>
        <w:t>i) 14 üncü maddesinin altıncı fıkrasında belirtilen yılı bütçesinin ilgili tertipleriyle ilişkilendirilme, bütçeleştirme ile ödenek ve gider kaydedilmeye ilişkin yükümlülüğün yerine getirilmemesi,</w:t>
      </w:r>
    </w:p>
    <w:p>
      <w:pPr>
        <w:pStyle w:val="Normal"/>
        <w:tabs>
          <w:tab w:val="clear" w:pos="708"/>
          <w:tab w:val="left" w:pos="567" w:leader="none"/>
        </w:tabs>
        <w:jc w:val="both"/>
        <w:rPr/>
      </w:pPr>
      <w:r>
        <w:rPr/>
        <w:tab/>
        <w:t>hallerinde, söz konusu yükümlülükleri yerine getirmeyen kişiler hakkında 750 Yeni Türk Lirası idari para cezası uygulanır.</w:t>
      </w:r>
    </w:p>
    <w:p>
      <w:pPr>
        <w:pStyle w:val="Normal"/>
        <w:tabs>
          <w:tab w:val="clear" w:pos="708"/>
          <w:tab w:val="left" w:pos="567" w:leader="none"/>
        </w:tabs>
        <w:jc w:val="both"/>
        <w:rPr/>
      </w:pPr>
      <w:r>
        <w:rPr/>
        <w:tab/>
        <w:t xml:space="preserve">İdari para cezalarının verilmesini gerektiren fiillerin üç yıl içerisinde tekrarı halinde, verilen para cezası iki katı, aynı süre içerisinde ikinci ve müteakip tekrarı halinde ise üç katı artırılarak uygulanır. </w:t>
      </w:r>
    </w:p>
    <w:p>
      <w:pPr>
        <w:pStyle w:val="Normal"/>
        <w:tabs>
          <w:tab w:val="clear" w:pos="708"/>
          <w:tab w:val="left" w:pos="567" w:leader="none"/>
        </w:tabs>
        <w:jc w:val="both"/>
        <w:rPr/>
      </w:pPr>
      <w:r>
        <w:rPr/>
        <w:tab/>
        <w:t>İdari para cezası ilgilisine tebliğ tarihinden itibaren bir ay içerisinde öden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12 –</w:t>
      </w:r>
      <w:r>
        <w:rPr/>
        <w:t xml:space="preserve"> 4749 sayılı Kanunun 16 ncı maddesinin başlığı "Düzenleme yapma, danışmanlık hizmetleri ile anlaşma ve ilgili dökümanların muhafazası" şeklinde, birinci fıkrasında geçen "ve garanti limiti" ibaresi "ikraz ve garanti limiti" şeklinde, "uluslararası kredili ihaleye çıkma" ibaresi "dış finansman temini izni verilmesi" şeklinde, dördüncü fıkrasında geçen "yabancı ülkelere, bu ülkelerdeki kurum ve kuruluşlara, uluslararası kuruluşlara" ibaresi "yurtiçinde ve yurtdışında" şeklinde değiştirilmiş ve maddenin sonuna aşağıdaki fıkra eklenmiştir.</w:t>
      </w:r>
    </w:p>
    <w:p>
      <w:pPr>
        <w:pStyle w:val="Normal"/>
        <w:tabs>
          <w:tab w:val="clear" w:pos="708"/>
          <w:tab w:val="left" w:pos="567" w:leader="none"/>
        </w:tabs>
        <w:jc w:val="both"/>
        <w:rPr/>
      </w:pPr>
      <w:r>
        <w:rPr/>
        <w:tab/>
        <w:t>"Bu Kanun kapsamında yer alan hususlara ilişkin olarak, Türkiye Cumhuriyeti adına Müsteşarlıkça imzalanmış anlaşmaların ve ilgili dokümanların asılları Müsteşarlıkça muhafaza edilir."</w:t>
      </w:r>
    </w:p>
    <w:p>
      <w:pPr>
        <w:pStyle w:val="Normal"/>
        <w:tabs>
          <w:tab w:val="clear" w:pos="708"/>
          <w:tab w:val="left" w:pos="567" w:leader="none"/>
        </w:tabs>
        <w:jc w:val="both"/>
        <w:rPr/>
      </w:pPr>
      <w:r>
        <w:rPr>
          <w:b/>
        </w:rPr>
        <w:tab/>
        <w:t>MADDE 13 –</w:t>
      </w:r>
      <w:r>
        <w:rPr/>
        <w:t xml:space="preserve"> 4749 sayılı Kanunun 17 nci maddesinin (C) fıkrasının (1) numaralı bendinde geçen "Savunma ve güvenlik amaçlı kredi ve hibe anlaşmaları" ibaresi "Savunma ve güvenlik amacıyla sağlanan finansmana ilişkin kredi, garanti ve hibe anlaşmaları" şeklinde, (2) numaralı bendinde geçen "sağlanan kredilere ilişkin olarak imzalanan anlaşmalar" ibaresi "sağlanan finansmana ilişkin olarak imzalanan kredi ve garanti anlaşmaları" şeklinde,  (3) numaralı bendinde geçen "geri ödenmesini düzenleyen kredi anlaşmaları" ibaresi "geri ödenmesini düzenleyen kredi ve garanti anlaşmaları" şeklinde değiştirilmişt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14 –</w:t>
      </w:r>
      <w:r>
        <w:rPr/>
        <w:t xml:space="preserve"> 4749 sayılı Kanunun geçici 3 üncü maddesine aşağıdaki fıkra eklenmiştir.</w:t>
      </w:r>
    </w:p>
    <w:p>
      <w:pPr>
        <w:pStyle w:val="Normal"/>
        <w:tabs>
          <w:tab w:val="clear" w:pos="708"/>
          <w:tab w:val="left" w:pos="567" w:leader="none"/>
        </w:tabs>
        <w:jc w:val="both"/>
        <w:rPr/>
      </w:pPr>
      <w:r>
        <w:rPr/>
        <w:tab/>
        <w:t xml:space="preserve">"Ancak bu madde kapsamında uzlaşılan tutarlar ile ilgili olarak; uzlaşma taksitlerinde uzlaşma tarihinden bu yana gecikmeye düşmüş kurum ve kuruluşlar, uzlaşmadan kaynaklanan borçları ile gecikme faiz ve cezalarının tamamını 31/12/2008 tarihine kadar ödedikleri takdirde uzlaşmaları iptal edilmez."     </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b/>
        </w:rPr>
        <w:tab/>
        <w:t>MADDE 15 –</w:t>
      </w:r>
      <w:r>
        <w:rPr/>
        <w:t xml:space="preserve"> 4749 sayılı Kanunun geçici 9 uncu maddesinde geçen "ilgili anlaşmaların" ibaresinden sonra gelmek üzere "veya daha önce imzalanmış anlaşmaları tadil eden anlaşmaların" ibaresi, "ve benzeri yükümlülükler hakkında da" ibaresinden sonra gelmek üzere "ilgili anlaşmaların veya daha önce imzalanmış anlaşmaları tadil eden anlaşmaların imzalanması veya yürürlüğe girmesinden bağımsız olarak" ibaresi eklenmişti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16 –</w:t>
      </w:r>
      <w:r>
        <w:rPr/>
        <w:t xml:space="preserve"> 4749 sayılı Kanunun geçici 12 nci maddesine aşağıdaki fıkra eklenmiştir.</w:t>
      </w:r>
    </w:p>
    <w:p>
      <w:pPr>
        <w:pStyle w:val="Normal"/>
        <w:tabs>
          <w:tab w:val="clear" w:pos="708"/>
          <w:tab w:val="left" w:pos="567" w:leader="none"/>
        </w:tabs>
        <w:jc w:val="both"/>
        <w:rPr/>
      </w:pPr>
      <w:r>
        <w:rPr/>
        <w:tab/>
        <w:t>"5018 sayılı Kanunun eki (II) sayılı cetvelin (A) bölümünde bulunan üniversitelere, 1/1/2006 tarihinden önce imzalanan dış kredi anlaşmaları çerçevesinde sağlanan ve ödemesi devam etmekte olan Hazine garantili dış borçlar, anılan kuruluşlara tahsisli olarak kullandırılır. Üniversitelerin 1/1/2006 tarihinden önce imzalanan Hazine garantili kredilerine ilişkin olarak Müsteşarlıkça yapılan üstlenimler ile ikrazen kullandırılan kredilerinden doğan Hazine alacaklarının ve anılan kuruluşların uzlaşma kapsamındaki Hazine alacaklarının,  bu maddenin yürürlük tarihi itibarıyla ödenmeyen bakiye tutarını, Bakanın teklifi üzerine bütçenin gelir ve gider hesapları ile ilişkilendirilmeksizin terkinine Maliye Bakanı yetkilid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17 –</w:t>
      </w:r>
      <w:r>
        <w:rPr/>
        <w:t xml:space="preserve"> 4749 sayılı Kanunun;</w:t>
      </w:r>
    </w:p>
    <w:p>
      <w:pPr>
        <w:pStyle w:val="Normal"/>
        <w:tabs>
          <w:tab w:val="clear" w:pos="708"/>
          <w:tab w:val="left" w:pos="567" w:leader="none"/>
        </w:tabs>
        <w:jc w:val="both"/>
        <w:rPr/>
      </w:pPr>
      <w:r>
        <w:rPr/>
        <w:tab/>
        <w:t>a) 2 nci maddesinde yer alan "genel, katma ve özerk bütçeli kurum ve kuruluşları" ibaresi "merkezi yönetim kapsamındaki kamu idareleri" şeklinde,</w:t>
      </w:r>
    </w:p>
    <w:p>
      <w:pPr>
        <w:pStyle w:val="Normal"/>
        <w:tabs>
          <w:tab w:val="clear" w:pos="708"/>
          <w:tab w:val="left" w:pos="567" w:leader="none"/>
        </w:tabs>
        <w:jc w:val="both"/>
        <w:rPr/>
      </w:pPr>
      <w:r>
        <w:rPr/>
        <w:tab/>
        <w:t>b) 3 üncü maddesinin birinci fıkrasında "Dış borcun devri" tanımında geçen "genel ve katma bütçe" ibaresi "genel bütçe kapsamındaki kamu idareleri ile Yükseköğretim Kurulu, üniversiteler ve yüksek teknoloji enstitüleri" şeklinde, "Dış borcun ikrazı" tanımında geçen "genel ve katma bütçe" ibaresi "genel bütçe kapsamındaki kamu idareleri ile Yükseköğretim Kurulu, üniversiteler ve yüksek teknoloji enstitüleri" şeklinde,</w:t>
      </w:r>
    </w:p>
    <w:p>
      <w:pPr>
        <w:pStyle w:val="Normal"/>
        <w:tabs>
          <w:tab w:val="clear" w:pos="708"/>
          <w:tab w:val="left" w:pos="567" w:leader="none"/>
        </w:tabs>
        <w:jc w:val="both"/>
        <w:rPr/>
      </w:pPr>
      <w:r>
        <w:rPr/>
        <w:tab/>
        <w:t>c) 7 nci maddesinin dördüncü fıkrasında geçen "genel ve katma bütçe" ibaresi "genel bütçe kapsamındaki kamu idareleri ile Yükseköğretim Kurulu, üniversiteler ve yüksek teknoloji enstitüleri" şeklinde,</w:t>
      </w:r>
    </w:p>
    <w:p>
      <w:pPr>
        <w:pStyle w:val="Normal"/>
        <w:tabs>
          <w:tab w:val="clear" w:pos="708"/>
          <w:tab w:val="left" w:pos="567" w:leader="none"/>
        </w:tabs>
        <w:jc w:val="both"/>
        <w:rPr/>
      </w:pPr>
      <w:r>
        <w:rPr/>
        <w:tab/>
        <w:t>ç) 11 inci maddesinin beşinci fıkrasında geçen "Genel ve katma bütçe dışı" ibaresi "Genel bütçe kapsamındaki kamu idareleri dışındaki" şeklinde,</w:t>
      </w:r>
    </w:p>
    <w:p>
      <w:pPr>
        <w:pStyle w:val="Normal"/>
        <w:tabs>
          <w:tab w:val="clear" w:pos="708"/>
          <w:tab w:val="left" w:pos="567" w:leader="none"/>
        </w:tabs>
        <w:jc w:val="both"/>
        <w:rPr/>
      </w:pPr>
      <w:r>
        <w:rPr/>
        <w:tab/>
        <w:t>d) 14 üncü maddesinin beşinci fıkrasında geçen "genel bütçeye dahil daireler ve katma bütçeli idareler" ibaresi "genel bütçe kapsamındaki kamu idareleri ile Yükseköğretim Kurulu, üniversiteler ve yüksek teknoloji enstitüleri" şeklinde, altıncı fıkrasının birinci cümlesinde geçen "konsolide bütçeye tabi kullanıcı kuruluşlarca" ibaresi "genel bütçe kapsamındaki kamu idareleri ile Yükseköğretim Kurulu, üniversiteler ve yüksek teknoloji enstitülerince" şeklinde ve ikinci cümlesinde geçen "Bu kapsamda, genel ve katma bütçeli kuruluşlar" ibaresi ile üçüncü cümlesinde geçen "konsolide bütçe" ibaresi "bu kuruluşlar" şeklinde, onüçüncü fıkrasında geçen "Genel ve katma bütçeli kuruluşlarca" ibaresi "Genel bütçe kapsamındaki kamu idareleri ile Yükseköğretim Kurulu, üniversiteler ve yüksek teknoloji enstitüleri tarafından" şeklinde,</w:t>
      </w:r>
    </w:p>
    <w:p>
      <w:pPr>
        <w:pStyle w:val="Normal"/>
        <w:tabs>
          <w:tab w:val="clear" w:pos="708"/>
          <w:tab w:val="left" w:pos="567" w:leader="none"/>
        </w:tabs>
        <w:jc w:val="both"/>
        <w:rPr/>
      </w:pPr>
      <w:r>
        <w:rPr/>
        <w:tab/>
        <w:t>e) 15 inci maddesinin birinci fıkrasında geçen "5422" ibaresi "13/6/2006 tarihli ve 5520" şeklinde,</w:t>
      </w:r>
    </w:p>
    <w:p>
      <w:pPr>
        <w:pStyle w:val="Normal"/>
        <w:tabs>
          <w:tab w:val="clear" w:pos="708"/>
          <w:tab w:val="left" w:pos="567" w:leader="none"/>
        </w:tabs>
        <w:jc w:val="both"/>
        <w:rPr/>
      </w:pPr>
      <w:r>
        <w:rPr/>
        <w:tab/>
        <w:t>f) Geçici 4 üncü maddesinde geçen "genel ve katma bütçeli kuruluşlar" ibaresi "genel bütçe kapsamındaki kamu idareleri" şeklinde,</w:t>
      </w:r>
    </w:p>
    <w:p>
      <w:pPr>
        <w:pStyle w:val="Normal"/>
        <w:tabs>
          <w:tab w:val="clear" w:pos="708"/>
          <w:tab w:val="left" w:pos="567" w:leader="none"/>
        </w:tabs>
        <w:jc w:val="both"/>
        <w:rPr/>
      </w:pPr>
      <w:r>
        <w:rPr/>
        <w:tab/>
        <w:t>g) Geçici 8 inci maddesinde geçen "genel ve katma bütçeli kuruluşlara" ibaresi "genel bütçe kapsamındaki kamu idareleri ile Yükseköğretim Kurulu, üniversiteler ve yüksek teknoloji enstitülerine" şeklinde,</w:t>
      </w:r>
    </w:p>
    <w:p>
      <w:pPr>
        <w:pStyle w:val="Normal"/>
        <w:tabs>
          <w:tab w:val="clear" w:pos="708"/>
          <w:tab w:val="left" w:pos="567" w:leader="none"/>
        </w:tabs>
        <w:jc w:val="both"/>
        <w:rPr/>
      </w:pPr>
      <w:r>
        <w:rPr/>
        <w:tab/>
        <w:t>değiştirilmişt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18 –</w:t>
      </w:r>
      <w:r>
        <w:rPr/>
        <w:t xml:space="preserve"> 4749 sayılı Kanuna aşağıdaki geçici maddeler eklenmiştir.</w:t>
      </w:r>
    </w:p>
    <w:p>
      <w:pPr>
        <w:pStyle w:val="Normal"/>
        <w:tabs>
          <w:tab w:val="clear" w:pos="708"/>
          <w:tab w:val="left" w:pos="567" w:leader="none"/>
        </w:tabs>
        <w:jc w:val="both"/>
        <w:rPr/>
      </w:pPr>
      <w:r>
        <w:rPr/>
        <w:tab/>
        <w:t xml:space="preserve">"GEÇİCİ MADDE 15- </w:t>
      </w:r>
      <w:r>
        <w:rPr>
          <w:b/>
        </w:rPr>
        <w:t>İstanbulda 2009 yılında düzenlenecek olan Dünya Bankası Grubu ve Uluslararası Para Fonu Toplantısı için 2009 yılında gerçekleştirilecek organizasyon giderleri ile bu kapsamda yapılacak mal ve hizmet alımları için 4/1/2002 tarihli ve 4734 sayılı Kamu İhale Kanununun 5 inci maddesinin beşinci fıkrası, 62 nci maddesinin (b) bendinin son cümlesi ve 10/12/2003 tarihli ve 5018 sayılı Kamu Mali Yönetimi ve Kontrol Kanununun 26 ile 27 nci maddesi hükümlerine tabi olmaksızın 2008 yılında Hazine Müsteşarlığınca ihaleye çıkılabilir ve taahhüde girişilebilir.</w:t>
      </w:r>
      <w:r>
        <w:rPr/>
        <w:t xml:space="preserve"> Söz konusu giderler Müsteşarlığın 2009 yılı bütçesine bu amaçla tefrik edilen ödenekten karşılanır.</w:t>
      </w:r>
    </w:p>
    <w:p>
      <w:pPr>
        <w:pStyle w:val="Normal"/>
        <w:tabs>
          <w:tab w:val="clear" w:pos="708"/>
          <w:tab w:val="left" w:pos="567" w:leader="none"/>
        </w:tabs>
        <w:jc w:val="both"/>
        <w:rPr/>
      </w:pPr>
      <w:r>
        <w:rPr/>
        <w:tab/>
        <w:t>GEÇİCİ MADDE 16- Türkiye Cumhuriyeti Devlet Demiryolları İşletmesi Genel Müdürlüğünün bu maddenin yürürlük tarihi itibarıyla vadesi geçmiş Hazine garantili kredilerinden Müsteşarlıkça yapılan üstlenimlerden ve ikrazen kullandırılan kredilerinden doğan anapara, faiz, masraf ve gecikme zammından oluşan Hazine alacaklarını, bütçenin gelir ve gider hesapları ile ilişkilendirmeksizin Türkiye Cumhuriyeti Devlet Demiryollarının Ulaştırma Bakanlığından olan yol bakım ve onarım giderleri karşılığı alacaklarından mahsup suretiyle terkin etmeye, sözkonusu işlemden sonra Kuruluşun bakiye borcunun kalması halinde bu tutarı Kuruluşun ödenmemiş sermayesine mahsuba Bakanın teklifi üzerine Maliye Bakanı yetkilidir.</w:t>
      </w:r>
    </w:p>
    <w:p>
      <w:pPr>
        <w:pStyle w:val="Normal"/>
        <w:tabs>
          <w:tab w:val="clear" w:pos="708"/>
          <w:tab w:val="left" w:pos="567" w:leader="none"/>
        </w:tabs>
        <w:jc w:val="both"/>
        <w:rPr/>
      </w:pPr>
      <w:r>
        <w:rPr/>
        <w:tab/>
        <w:t>GEÇİCİ MADDE 17- Tasarruf Mevduatı Sigorta Fonuna 31/12/2007 tarihine kadar verilen özel tertip Devlet İç Borçlanma Senetlerinden doğmuş ve/veya doğacak anapara, faiz, masraf ve gecikme zammından oluşan Hazine alacaklarının bütçenin gelir ve gider hesapları ile ilişkilendirmeksizin terkini Bakanın teklifi üzerine Maliye Bakanı tarafından yerine getirilir. Bu işlem, Tasarruf Mevduatı Sigorta Fonunun, faaliyet izni kaldırılan veya yönetimi ve denetimi kendisine devredilen bankalardan kaynaklanan alacaklarının takip ve tahsiline ilişkin hak ve yetkilerini ortadan kaldırmaz.</w:t>
      </w:r>
    </w:p>
    <w:p>
      <w:pPr>
        <w:pStyle w:val="Normal"/>
        <w:tabs>
          <w:tab w:val="clear" w:pos="708"/>
          <w:tab w:val="left" w:pos="567" w:leader="none"/>
        </w:tabs>
        <w:jc w:val="both"/>
        <w:rPr/>
      </w:pPr>
      <w:r>
        <w:rPr/>
        <w:tab/>
        <w:t>Tasarruf Mevduatı Sigorta Fonu, 19/10/2005 tarihli ve 5411 sayılı Bankacılık Kanununun 130 uncu maddesinde sayılan gelirlerinden oluşan ve sigorta rezervi olarak tutulanlar hariç olmak üzere, faaliyet izni kaldırılan veya yönetimi ve denetimi kendisine devredilen bankaların her türlü mal, hak ve alacaklarından elde ettiği veya edeceği nakdi gelirlerinden, mevcut ve muhtemel çözümleme giderleri ve bu kapsamda diğer kurumlara yapılması zorunlu ödemeler düşüldükten sonra kalan tutarı Müsteşarlığın ilgili hesaplarına Müsteşarlıkça belirlenen usul ve esaslar çerçevesinde aktarır. Bu çözümleme gelirlerinin aktarılması nedeniyle çözümleme giderleri için ilave kaynağa ihtiyaç duyulması halinde, sigorta rezervine başvurulmaksızın Tasarruf Mevduatı Sigorta Fonuna Müsteşarlıkça özel tertip Devlet İç Borçlanma Senedi ihraç etmeye Bakan yetkilidir.</w:t>
      </w:r>
    </w:p>
    <w:p>
      <w:pPr>
        <w:pStyle w:val="Normal"/>
        <w:tabs>
          <w:tab w:val="clear" w:pos="708"/>
          <w:tab w:val="left" w:pos="567" w:leader="none"/>
        </w:tabs>
        <w:jc w:val="both"/>
        <w:rPr/>
      </w:pPr>
      <w:r>
        <w:rPr/>
        <w:tab/>
        <w:t>GEÇİCİ MADDE 18- 22/5/2007 tarihli ve 5664 sayılı Konut Edindirme Yardımı Hak Sahiplerine Ödeme Yapılmasına Dair Kanunun 4 üncü maddesinin üçüncü fıkrası uyarınca hak sahiplerine yapılacak ödemelere ilişkin olarak; Emlak Konut Gayrimenkul Yatırım Ortaklığının yükümlülüğü için Müsteşarlık tarafından Emlak Konut Gayrimenkul Yatırım Ortaklığı Anonim Şirketine ikrazen Devlet İç Borçlanma Senetleri ihraç edilebilir. Emlak Konut Gayrimenkul Yatırım Ortaklığının yükümlülüğünü aşan kısmı için ise Müsteşarlık tarafından Emlak Konut Gayrimenkul Yatırım Ortaklığı Anonim Şirketine özel tertip Devlet İç Borçlanma Senedi ihraç edilebilir. Bu kapsamda ihraç edilecek özel tertip Devlet İç Borçlanma Senetleri için bu Kanunun 6 ncı maddesinin ikinci fıkrası hükümleri uygulanmaz."</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19 –</w:t>
      </w:r>
      <w:r>
        <w:rPr/>
        <w:t xml:space="preserve"> Ekli (I) sayılı listede yer alan kadrolar ihdas edilerek 13/12/1983  tarihli ve 190 sayılı Genel Kadro ve Usulü Hakkında Kanun Hükmünde Kararnamenin eki (I) sayılı cetvelin Hazine Müsteşarlığına ait bölümüne eklenmiştir.</w:t>
      </w:r>
    </w:p>
    <w:p>
      <w:pPr>
        <w:pStyle w:val="Normal"/>
        <w:tabs>
          <w:tab w:val="clear" w:pos="708"/>
          <w:tab w:val="left" w:pos="567" w:leader="none"/>
        </w:tabs>
        <w:jc w:val="both"/>
        <w:rPr/>
      </w:pPr>
      <w:r>
        <w:rPr>
          <w:b/>
        </w:rPr>
        <w:tab/>
        <w:t>MADDE 20 –</w:t>
      </w:r>
      <w:r>
        <w:rPr/>
        <w:t xml:space="preserve"> 17/9/2004 tarihli ve 5234 sayılı Bazı Kanun ve Kanun Hükmünde Kararnamelerde Değişiklik Yapılmasına Dair Kanunun 31 inci maddesi yürürlükten kaldırılmışt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21–</w:t>
      </w:r>
      <w:r>
        <w:rPr/>
        <w:t xml:space="preserve"> Bu Kanunun; </w:t>
      </w:r>
    </w:p>
    <w:p>
      <w:pPr>
        <w:pStyle w:val="Normal"/>
        <w:tabs>
          <w:tab w:val="clear" w:pos="708"/>
          <w:tab w:val="left" w:pos="567" w:leader="none"/>
        </w:tabs>
        <w:jc w:val="both"/>
        <w:rPr/>
      </w:pPr>
      <w:r>
        <w:rPr/>
        <w:tab/>
        <w:t>a) 3 üncü maddesi 1/1/2009 tarihinde,</w:t>
      </w:r>
    </w:p>
    <w:p>
      <w:pPr>
        <w:pStyle w:val="Normal"/>
        <w:tabs>
          <w:tab w:val="clear" w:pos="708"/>
          <w:tab w:val="left" w:pos="567" w:leader="none"/>
        </w:tabs>
        <w:jc w:val="both"/>
        <w:rPr/>
      </w:pPr>
      <w:r>
        <w:rPr/>
        <w:tab/>
        <w:t>b) Diğer maddeleri yayımı tarihinde,</w:t>
      </w:r>
    </w:p>
    <w:p>
      <w:pPr>
        <w:pStyle w:val="Normal"/>
        <w:tabs>
          <w:tab w:val="clear" w:pos="708"/>
          <w:tab w:val="left" w:pos="567" w:leader="none"/>
        </w:tabs>
        <w:jc w:val="both"/>
        <w:rPr/>
      </w:pPr>
      <w:r>
        <w:rPr/>
        <w:tab/>
        <w:t>yürürlüğe gire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22 –</w:t>
      </w:r>
      <w:r>
        <w:rPr/>
        <w:t xml:space="preserve"> Bu Kanun hükümlerini Bakanlar Kurulu yürütür.</w:t>
      </w:r>
    </w:p>
    <w:p>
      <w:pPr>
        <w:pStyle w:val="Normal"/>
        <w:tabs>
          <w:tab w:val="clear" w:pos="708"/>
          <w:tab w:val="left" w:pos="567" w:leader="none"/>
        </w:tabs>
        <w:jc w:val="center"/>
        <w:rPr/>
      </w:pPr>
      <w:r>
        <w:rPr/>
        <w:t>22/7/2008</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xml:space="preserve"> </w:t>
      </w:r>
    </w:p>
    <w:p>
      <w:pPr>
        <w:pStyle w:val="Normal"/>
        <w:tabs>
          <w:tab w:val="clear" w:pos="708"/>
          <w:tab w:val="left" w:pos="567" w:leader="none"/>
        </w:tabs>
        <w:jc w:val="center"/>
        <w:rPr/>
      </w:pPr>
      <w:r>
        <w:rPr>
          <w:b/>
        </w:rPr>
        <w:t>(I) SAYILI LİSTE</w:t>
      </w:r>
    </w:p>
    <w:p>
      <w:pPr>
        <w:pStyle w:val="Normal"/>
        <w:tabs>
          <w:tab w:val="clear" w:pos="708"/>
          <w:tab w:val="left" w:pos="567" w:leader="none"/>
        </w:tabs>
        <w:jc w:val="both"/>
        <w:rPr/>
      </w:pPr>
      <w:r>
        <w:rPr/>
        <w:t xml:space="preserve"> </w:t>
      </w:r>
    </w:p>
    <w:p>
      <w:pPr>
        <w:pStyle w:val="Normal"/>
        <w:tabs>
          <w:tab w:val="clear" w:pos="708"/>
          <w:tab w:val="left" w:pos="1053" w:leader="none"/>
        </w:tabs>
        <w:jc w:val="both"/>
        <w:rPr/>
      </w:pPr>
      <w:r>
        <w:rPr/>
        <w:t>KURUMU</w:t>
        <w:tab/>
        <w:t>: Hazine Müsteşarlığı</w:t>
      </w:r>
    </w:p>
    <w:p>
      <w:pPr>
        <w:pStyle w:val="Normal"/>
        <w:tabs>
          <w:tab w:val="clear" w:pos="708"/>
          <w:tab w:val="left" w:pos="1053" w:leader="none"/>
        </w:tabs>
        <w:jc w:val="both"/>
        <w:rPr/>
      </w:pPr>
      <w:r>
        <w:rPr/>
        <w:t>TEŞKİLATI</w:t>
        <w:tab/>
        <w:t>: Merkez</w:t>
      </w:r>
    </w:p>
    <w:p>
      <w:pPr>
        <w:pStyle w:val="Normal"/>
        <w:tabs>
          <w:tab w:val="clear" w:pos="708"/>
          <w:tab w:val="left" w:pos="567" w:leader="none"/>
        </w:tabs>
        <w:jc w:val="both"/>
        <w:rPr/>
      </w:pPr>
      <w:r>
        <w:rPr/>
        <w:t xml:space="preserve"> </w:t>
      </w:r>
    </w:p>
    <w:p>
      <w:pPr>
        <w:pStyle w:val="Normal"/>
        <w:tabs>
          <w:tab w:val="clear" w:pos="708"/>
          <w:tab w:val="left" w:pos="567" w:leader="none"/>
        </w:tabs>
        <w:jc w:val="center"/>
        <w:rPr/>
      </w:pPr>
      <w:r>
        <w:rPr/>
        <w:t>İHDASI UYGUN GÖRÜLEN KADROLARIN</w:t>
      </w:r>
    </w:p>
    <w:p>
      <w:pPr>
        <w:pStyle w:val="Normal"/>
        <w:tabs>
          <w:tab w:val="clear" w:pos="708"/>
          <w:tab w:val="left" w:pos="567" w:leader="none"/>
        </w:tabs>
        <w:jc w:val="both"/>
        <w:rPr/>
      </w:pPr>
      <w:r>
        <w:rPr/>
        <w:t xml:space="preserve"> </w:t>
      </w:r>
    </w:p>
    <w:p>
      <w:pPr>
        <w:pStyle w:val="Normal"/>
        <w:tabs>
          <w:tab w:val="clear" w:pos="708"/>
          <w:tab w:val="left" w:pos="1013" w:leader="none"/>
          <w:tab w:val="center" w:pos="2693" w:leader="none"/>
          <w:tab w:val="center" w:pos="4139" w:leader="none"/>
          <w:tab w:val="center" w:pos="5253" w:leader="none"/>
          <w:tab w:val="center" w:pos="6280" w:leader="none"/>
        </w:tabs>
        <w:jc w:val="both"/>
        <w:rPr/>
      </w:pPr>
      <w:r>
        <w:rPr/>
        <w:t xml:space="preserve">                                            </w:t>
      </w:r>
      <w:r>
        <w:rPr/>
        <w:tab/>
        <w:tab/>
        <w:t xml:space="preserve">SERBEST      </w:t>
        <w:tab/>
        <w:t>TUTULAN</w:t>
      </w:r>
    </w:p>
    <w:p>
      <w:pPr>
        <w:pStyle w:val="Normal"/>
        <w:tabs>
          <w:tab w:val="clear" w:pos="708"/>
          <w:tab w:val="left" w:pos="1013" w:leader="none"/>
          <w:tab w:val="center" w:pos="2693" w:leader="none"/>
          <w:tab w:val="center" w:pos="4139" w:leader="none"/>
          <w:tab w:val="center" w:pos="5253" w:leader="none"/>
          <w:tab w:val="center" w:pos="6280" w:leader="none"/>
        </w:tabs>
        <w:jc w:val="both"/>
        <w:rPr/>
      </w:pPr>
      <w:r>
        <w:rPr/>
        <w:t xml:space="preserve">                                             </w:t>
      </w:r>
      <w:r>
        <w:rPr/>
        <w:tab/>
        <w:tab/>
        <w:t xml:space="preserve">KADRO         </w:t>
        <w:tab/>
        <w:t>KADRO</w:t>
      </w:r>
    </w:p>
    <w:p>
      <w:pPr>
        <w:pStyle w:val="Normal"/>
        <w:tabs>
          <w:tab w:val="clear" w:pos="708"/>
          <w:tab w:val="left" w:pos="1013" w:leader="none"/>
          <w:tab w:val="center" w:pos="2693" w:leader="none"/>
          <w:tab w:val="center" w:pos="4139" w:leader="none"/>
          <w:tab w:val="center" w:pos="5253" w:leader="none"/>
          <w:tab w:val="center" w:pos="6280" w:leader="none"/>
        </w:tabs>
        <w:jc w:val="both"/>
        <w:rPr/>
      </w:pPr>
      <w:r>
        <w:rPr>
          <w:u w:val="single"/>
        </w:rPr>
        <w:t>SINIFI</w:t>
        <w:tab/>
        <w:t>UNVANI</w:t>
        <w:tab/>
        <w:t>DERECESİ</w:t>
        <w:tab/>
        <w:t xml:space="preserve">ADEDİ </w:t>
        <w:tab/>
        <w:t>ADEDİ</w:t>
        <w:tab/>
        <w:t>TOPLAM</w:t>
      </w:r>
    </w:p>
    <w:p>
      <w:pPr>
        <w:pStyle w:val="Normal"/>
        <w:tabs>
          <w:tab w:val="clear" w:pos="708"/>
          <w:tab w:val="left" w:pos="1013" w:leader="none"/>
          <w:tab w:val="center" w:pos="2693" w:leader="none"/>
          <w:tab w:val="center" w:pos="4139" w:leader="none"/>
          <w:tab w:val="center" w:pos="5253" w:leader="none"/>
          <w:tab w:val="center" w:pos="6280" w:leader="none"/>
        </w:tabs>
        <w:jc w:val="both"/>
        <w:rPr/>
      </w:pPr>
      <w:r>
        <w:rPr/>
        <w:t>GİH</w:t>
        <w:tab/>
        <w:t>Daire Başkanı</w:t>
        <w:tab/>
        <w:t>1</w:t>
        <w:tab/>
        <w:t>3</w:t>
        <w:tab/>
        <w:t>-</w:t>
        <w:tab/>
        <w:t>3</w:t>
      </w:r>
    </w:p>
    <w:p>
      <w:pPr>
        <w:pStyle w:val="Normal"/>
        <w:tabs>
          <w:tab w:val="clear" w:pos="708"/>
          <w:tab w:val="left" w:pos="1013" w:leader="none"/>
          <w:tab w:val="center" w:pos="2693" w:leader="none"/>
          <w:tab w:val="center" w:pos="4139" w:leader="none"/>
          <w:tab w:val="center" w:pos="5253" w:leader="none"/>
          <w:tab w:val="center" w:pos="6280" w:leader="none"/>
        </w:tabs>
        <w:jc w:val="both"/>
        <w:rPr/>
      </w:pPr>
      <w:r>
        <w:rPr/>
        <w:t>GİH</w:t>
        <w:tab/>
        <w:t>Şube Müdürü</w:t>
        <w:tab/>
        <w:t>1</w:t>
        <w:tab/>
        <w:t>9</w:t>
        <w:tab/>
        <w:t>-</w:t>
        <w:tab/>
        <w:t>9</w:t>
      </w:r>
    </w:p>
    <w:p>
      <w:pPr>
        <w:pStyle w:val="Normal"/>
        <w:tabs>
          <w:tab w:val="clear" w:pos="708"/>
          <w:tab w:val="left" w:pos="1013" w:leader="none"/>
          <w:tab w:val="center" w:pos="2693" w:leader="none"/>
          <w:tab w:val="center" w:pos="4139" w:leader="none"/>
          <w:tab w:val="center" w:pos="5253" w:leader="none"/>
          <w:tab w:val="center" w:pos="6280" w:leader="none"/>
        </w:tabs>
        <w:jc w:val="both"/>
        <w:rPr/>
      </w:pPr>
      <w:r>
        <w:rPr/>
        <w:tab/>
      </w:r>
    </w:p>
    <w:p>
      <w:pPr>
        <w:pStyle w:val="Normal"/>
        <w:tabs>
          <w:tab w:val="clear" w:pos="708"/>
          <w:tab w:val="left" w:pos="1013" w:leader="none"/>
          <w:tab w:val="center" w:pos="2693" w:leader="none"/>
          <w:tab w:val="center" w:pos="4139" w:leader="none"/>
          <w:tab w:val="center" w:pos="5253" w:leader="none"/>
          <w:tab w:val="center" w:pos="6280" w:leader="none"/>
        </w:tabs>
        <w:jc w:val="both"/>
        <w:rPr/>
      </w:pPr>
      <w:r>
        <w:rPr/>
        <w:tab/>
      </w:r>
      <w:r>
        <w:rPr>
          <w:b/>
        </w:rPr>
        <w:t>TOPLAM</w:t>
        <w:tab/>
        <w:tab/>
        <w:t>12</w:t>
        <w:tab/>
        <w:tab/>
        <w:t>12</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e263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263d1"/>
    <w:pPr>
      <w:spacing w:beforeAutospacing="1" w:afterAutospacing="1"/>
    </w:pPr>
    <w:rPr/>
  </w:style>
  <w:style w:type="paragraph" w:styleId="ALTBASLIK" w:customStyle="1">
    <w:name w:val="ALTBASLIK"/>
    <w:basedOn w:val="Normal"/>
    <w:qFormat/>
    <w:rsid w:val="00e263d1"/>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e263d1"/>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106</Words>
  <Characters>29106</Characters>
  <CharactersWithSpaces>3414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