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b/>
          <w:b/>
          <w:bCs/>
          <w:sz w:val="24"/>
          <w:szCs w:val="24"/>
        </w:rPr>
      </w:pPr>
      <w:bookmarkStart w:id="0" w:name="_GoBack"/>
      <w:bookmarkEnd w:id="0"/>
      <w:r>
        <w:rPr>
          <w:rFonts w:ascii="Times New Roman" w:hAnsi="Times New Roman"/>
          <w:b/>
          <w:bCs/>
          <w:sz w:val="24"/>
          <w:szCs w:val="24"/>
        </w:rPr>
        <w:t>KARAYOLLARI GENEL MÜDÜRLÜĞÜNÜN TEŞKİLAT VE GÖREVLERİ HAKKINDA KANUN</w:t>
      </w:r>
    </w:p>
    <w:p>
      <w:pPr>
        <w:pStyle w:val="Normal"/>
        <w:spacing w:lineRule="exact" w:line="240" w:before="0" w:after="0"/>
        <w:jc w:val="center"/>
        <w:rPr>
          <w:rFonts w:ascii="Times New Roman" w:hAnsi="Times New Roman"/>
          <w:b/>
          <w:b/>
          <w:bCs/>
          <w:sz w:val="24"/>
          <w:szCs w:val="24"/>
        </w:rPr>
      </w:pPr>
      <w:r>
        <w:rPr>
          <w:rFonts w:ascii="Times New Roman" w:hAnsi="Times New Roman"/>
          <w:b/>
          <w:bCs/>
          <w:sz w:val="24"/>
          <w:szCs w:val="24"/>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001</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5.06.2010</w:t>
            </w:r>
          </w:p>
        </w:tc>
      </w:tr>
      <w:tr>
        <w:trPr/>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640</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13.07.2010</w:t>
            </w:r>
          </w:p>
        </w:tc>
      </w:tr>
    </w:tbl>
    <w:p>
      <w:pPr>
        <w:pStyle w:val="Normal"/>
        <w:spacing w:lineRule="exact"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color w:val="000000"/>
          <w:sz w:val="24"/>
          <w:szCs w:val="24"/>
          <w:lang w:val="en-GB"/>
        </w:rPr>
        <w:t> </w:t>
      </w:r>
    </w:p>
    <w:p>
      <w:pPr>
        <w:pStyle w:val="Normal"/>
        <w:spacing w:lineRule="exact" w:line="240" w:before="0" w:after="0"/>
        <w:jc w:val="center"/>
        <w:rPr>
          <w:rFonts w:ascii="Times New Roman" w:hAnsi="Times New Roman"/>
          <w:sz w:val="24"/>
          <w:szCs w:val="24"/>
        </w:rPr>
      </w:pPr>
      <w:r>
        <w:rPr>
          <w:rFonts w:ascii="Times New Roman" w:hAnsi="Times New Roman"/>
          <w:b/>
          <w:bCs/>
          <w:sz w:val="24"/>
          <w:szCs w:val="24"/>
        </w:rPr>
        <w:t>BİRİNCİ BÖLÜM</w:t>
      </w:r>
    </w:p>
    <w:p>
      <w:pPr>
        <w:pStyle w:val="Normal"/>
        <w:spacing w:lineRule="exact" w:line="240" w:before="0" w:after="0"/>
        <w:jc w:val="center"/>
        <w:rPr>
          <w:rFonts w:ascii="Times New Roman" w:hAnsi="Times New Roman"/>
          <w:b/>
          <w:b/>
          <w:bCs/>
          <w:sz w:val="24"/>
          <w:szCs w:val="24"/>
        </w:rPr>
      </w:pPr>
      <w:r>
        <w:rPr>
          <w:rFonts w:ascii="Times New Roman" w:hAnsi="Times New Roman"/>
          <w:b/>
          <w:bCs/>
          <w:sz w:val="24"/>
          <w:szCs w:val="24"/>
        </w:rPr>
        <w:t>Amaç, Kapsam ve Tanımlar</w:t>
      </w:r>
    </w:p>
    <w:p>
      <w:pPr>
        <w:pStyle w:val="Normal"/>
        <w:spacing w:lineRule="exact" w:line="240" w:before="0" w:after="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Amaç ve kapsam</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1- </w:t>
      </w:r>
      <w:r>
        <w:rPr>
          <w:rFonts w:ascii="Times New Roman" w:hAnsi="Times New Roman"/>
          <w:sz w:val="24"/>
          <w:szCs w:val="24"/>
        </w:rPr>
        <w:t>(1) Bu Kanunun amacı; karayolları ağının kalkınma planları, ulaştırma ana planı, stratejik plan ve programlar çerçevesinde ilgili diğer kurum ve kuruluşlarla işbirliği içinde ulusal düzeyde geliştirilerek yaygınlaştırılmasını; karayolları ve karayollarıyla ilgili altyapı, diğer yatırımlar ve hizmetlerin, ekonomik ve sosyal gelişmenin gereklerine uygun, diğer ulaşım sistemleri ile uyumlu, güvenli ve çevreye duyarlı bir şekilde yapılması ve/veya yaptırılması ve Karayolları Genel Müdürlüğünün çalışma usul ve esasları ile teşkilat ve görevlerine ilişkin hükümleri düzenlemek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Tanımlar</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2- </w:t>
      </w:r>
      <w:r>
        <w:rPr>
          <w:rFonts w:ascii="Times New Roman" w:hAnsi="Times New Roman"/>
          <w:sz w:val="24"/>
          <w:szCs w:val="24"/>
        </w:rPr>
        <w:t>(1) Bu Kanunun uygulanmasında;</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Bakan: Ulaştırma Bakanın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Bakanlık: Ulaştırma Bakanlığın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Bakım, onarım ve işletme tesisi: Karayolu ile ilgili bakım, onarım ve işletme işlerinin yapılması amacıyla oluşturulan yapı ve tesisler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ç) Bölünmüş yol: Geliş ve gidiş trafiği, ayırıcı bir engel ile birbirinden ayrılmış olan ve birden fazla gidiş ve geliş şeridi bulunan karayolunu,</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 Devlet yolları: Belediyeler veya diğer kurumların sorumluluğunda bulunan yollar dışında kalan ve transit trafiği, illere, limanlara, tersanelere, hava alanlarına, demiryolu istasyonlarına, sınır kapılarına kesintisiz olarak ulaştıran ana karayolların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e) Erişme kontrolü: Transit trafiğe tahsis edilen karayollarında, yaya, hayvan ve motorsuz taşıt ve araçların girmesinin engellenerek, ancak izin verilen motorlu taşıtların yararlandırıldığı, belirli yerler ve şartlar dışında giriş ve çıkışın yasak olduğu, trafiğin özel bir kontrole tâbi tutulmasına ilişkin uygulamay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f) Genel Müdür: Karayolları Genel Müdürünü,</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g) Genel Müdürlük: Karayolları Genel Müdürlüğünü,</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ğ) Hizmet tesisleri: Karayolları sınır çizgisi içinde kalan otel, motel, lokanta, akaryakıt istasyonu, servis istasyonu ve diğer tesisler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h) İl yolları: Belediyeler veya diğer kurumların sorumluluğunda bulunan yollar dışında kalan, illeri birbirine, Devlet yollarına, limanlara, tersanelere, demiryolu istasyonlarına, hava alanlarına ve kamu ihtiyacının gerektirdiği diğer yerlere bağlayan ve bir il sınırı içinde başlayıp biten karayolların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ı) İşletici şirket: İlgili mevzuat hükümleri uyarınca işletme hakkı verilen veya devredilen Türkiye’de kurulmuş sermaye şirketlerin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i</w:t>
      </w:r>
      <w:r>
        <w:rPr>
          <w:rFonts w:ascii="Times New Roman" w:hAnsi="Times New Roman"/>
          <w:color w:val="000000"/>
          <w:sz w:val="24"/>
          <w:szCs w:val="24"/>
        </w:rPr>
        <w:t xml:space="preserve">) </w:t>
      </w:r>
      <w:r>
        <w:rPr>
          <w:rFonts w:ascii="Times New Roman" w:hAnsi="Times New Roman"/>
          <w:sz w:val="24"/>
          <w:szCs w:val="24"/>
        </w:rPr>
        <w:t>Karayolu: Trafik akışına imkân sağlamak üzere kamunun yararlanmasına açık olan arazi şeritleri, köprüler, tüneller, her türlü sanat yapıları, koruma yapıları ve diğer alanlar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j) Karayolu sınır çizgisi: Kamulaştırılmış, kamuya terk veya tahsis edilmiş karayolunda mülk ile olan sınır çizgisini; diğer karayollarında, yarmada şevden sonra hendek varsa hendek dış kenarı, hendek yoksa şev üstü kenarı, dolguda şev etek çizgisini; yaya yolu ile ayrılmış karayolunda yaya yolunun mülkle birleştiği çizgiy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k) Otoyol: Yüksek standartlara sahip, trafik seyrinde asgari hız sınırlaması uygulanan, seyahat hızı yüksek ve üzerinde erişme kontrolünün uygulandığı karayolunu,</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l) Toplayıcı yol: Otoyol, Devlet ve il yollarında transit trafiği tehlikeye sokacak şekilde giriş, çıkış, geçiş ve müdahalenin önlenmesi ve trafiğin düzenli ve güvenli akışının sağlanması amacıyla, ihtiyaca bağlı olarak, karayolunun bir veya iki tarafında tesis edilen bir veya iki yönlü trafiğe açık tali yollar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m) Trafik: Yayaların, hayvanların ve araçların karayolu üzerindeki hâl ve hareketlerin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n) Trafik işaretleri: Trafiği düzenleme amacıyla kullanılan işaret levhaları, yer işaretlemeleri, ışıklı ve sesli işaretler ile trafik zabıtası veya diğer yetkililerin trafiği yönetmek için yaptıkları hareketler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ifade ed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İKİNCİ BÖLÜ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Kuruluş, Görev ve Yetkiler ile Teşkilat Yapısı</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Kuruluş</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3- </w:t>
      </w:r>
      <w:r>
        <w:rPr>
          <w:rFonts w:ascii="Times New Roman" w:hAnsi="Times New Roman"/>
          <w:sz w:val="24"/>
          <w:szCs w:val="24"/>
        </w:rPr>
        <w:t>(1) Kanunlarla verilen görevleri yürütmek üzere, Ulaştırma Bakanlığına bağlı, kamu tüzel kişiliğine sahip, merkezi Ankara’da olan özel bütçeli Karayolları Genel Müdürlüğü kurulmuşt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örev ve yetkiler</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4</w:t>
      </w:r>
      <w:r>
        <w:rPr>
          <w:rFonts w:ascii="Times New Roman" w:hAnsi="Times New Roman"/>
          <w:sz w:val="24"/>
          <w:szCs w:val="24"/>
        </w:rPr>
        <w:t>- (1) Genel Müdürlüğün görev ve yetkileri şunlard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Otoyol, Devlet ve il yolları ağına giren karayolları güzergâhları ile bunların değişikliklerine ilişkin planları hazırlamak veya hazırlat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Hazırlayacağı programlar uyarınca karayollarını yapmak, yaptırmak, emniyetle kullanılmalarını sağlayacak şekilde sürekli bakım altında bulundurmak, bakımını yaptırmak, onarmak, onarımını yaptırtmak, işletmek, işlettir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Görev alanına giren karayolu ağlarının yapımı, bakımı, onarımı ve diğer hususlar hakkında teknik nitelik ve şartları tespit etmek veya ettirmek ve gerekli şartnameleri hazırla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ç) Otoyollar ve</w:t>
      </w:r>
      <w:r>
        <w:rPr>
          <w:rFonts w:ascii="Times New Roman" w:hAnsi="Times New Roman"/>
          <w:color w:val="FF6600"/>
          <w:sz w:val="24"/>
          <w:szCs w:val="24"/>
        </w:rPr>
        <w:t xml:space="preserve"> </w:t>
      </w:r>
      <w:r>
        <w:rPr>
          <w:rFonts w:ascii="Times New Roman" w:hAnsi="Times New Roman"/>
          <w:sz w:val="24"/>
          <w:szCs w:val="24"/>
        </w:rPr>
        <w:t>bunların üzerinde bulunan bakım ve işletme tesisleri ile hizmet tesislerinin, diğer mal ve hizmet üretim birimleri ile varlıklarının yapımını ve/veya bakım ve onarımını ve/veya işletmesini yapmak veya yaptırmak ve denetle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 Karayollarının kullanılmasına, teknik emniyet ve korunmasına yönelik kurallar ile tüm karayollarındaki işaretleme standartlarını uluslararası uygulamaları da dikkate alarak tespit etmek, yayımlamak ve kontrol et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e) Görev alanına giren karayollarında, uygun göreceği yol işaretlerini belirlemek, uygun yerlere koymak ve bu kapsama giren işleri yapmak veya yaptır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f) Görev alanına giren işler için gerekli plan, harita, etüt ve proje işleri ile araştırma- geliştirme çalışmaları yapmak veya yaptır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g) Karayollarının yapım, bakım ve onarımı ile emniyetle işlemesi için gerekli olan garaj ve atölyeleri, makine ve malzeme ambarları ile depolarını, servis ve akaryakıt tesislerini, laboratuvarlarını, deneme istasyonlarını, dinlenme yerlerini, bakım ve trafik emniyetini sağlamaya yönelik bina ve lojmanları, alıcı-verici telsiz istasyonları ile gerekli haberleşme şebekelerini, Genel Müdürlüğün görevlerini daha verimli şekilde yerine getirmesine yönelik eğitim tesisleri ile sosyal tesisleri ve diğer bütün yan tesisleri hazırlayacağı ve hazırlatacağı plan ve projelere göre yapmak, yaptırmak, donatmak, işletmek veya işlettirmek, bakım ve onarımını yapmak veya yaptırmak, kirala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ğ) Karayollarının temizliği, gereken bölümlerinde çevre düzenlemesi ve yol boyu ağaçlandırılması ile peyzaj hizmetlerini yapmak veya yaptır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h) Tarihi köprülerin bakım ve onarımını yapmak veya yaptır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ı) Bu Kanunla verilen görevlerin yapılabilmesi için lüzumlu her türlü araç-gereç, taşıt ve makineler ile donatımlarını, bunların işletilmesi ve onarılması için gerekli olan uygun malzemeyi seçmek, temin etmek, gerektiğinde imal etmek veya ettirmek, depolamak, onarmak, gerekli ambar, atölye ve tesisleri donatmak, işletmek veya işlettir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i) Görev alanı içinde bulunan işlerin yapılması, trafik akışının emniyetle ve kolaylıkla sağlanması için gerekli her türlü araziyi, binalı ve binasız taşınmazları, ilgili mevzuat hükümleri çerçevesinde kamulaştırmak, satın almak, trampa yapmak, kiralamak ve gerekli hâllerde geçici olarak işgal et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j) Otoyol, Devlet ve il yollarında karayolu sınır çizgisi içinde kalan uygun alanlar ile karayolu sınır çizgisi dışında Genel Müdürlüğe devir ve temlik edilmiş veya Genel Müdürlüğün mülkiyetinde olan diğer alanlardaki taşınmazların ve tesislerin kiraya verilmesi, bunlar üzerinde irtifak hakkı, kullanma izni veya ön izin verilmesi gibi işlemleri yapmak, yaptırmak, yapılan bu işlemlerle ilgili gerekli hâllerde Maliye Bakanlığına bilgi ver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k) Görev alanındaki karayolları güzergâhlarındaki taşınmazlarla ilgili olarak tahsis, devir, kamulaştırma veya ilgili diğer hukuki süreçlerin tamamlanmasını müteakip ilgili taşınmazların tapu sicillerinde terkin ve diğer işlemlerini yapmak veya yaptır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l) Talep halinde ve ücret karşılığında kamu kurum ve kuruluşları ile yerli ve yabancı özel sektörden ilgililere faaliyet konuları ile ilgili eğitim hizmeti ver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m) İş ve faaliyetlerine ilişkin veri ve bilgileri derlemek, basmak, yayımlamak veya yayımlat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n) 8/6/1994 tarihli ve 3996 sayılı Bazı Yatırım ve Hizmetlerin Yap-İşlet-Devret Modeli Çerçevesinde Yaptırılması Hakkında Kanun ve 28/5/1988 tarihli ve 3465 sayılı Karayolları Genel Müdürlüğü Dışındaki Kuruluşların Erişme Kontrollü Karayolu (Otoyol) Yapımı, Bakımı ve İşletilmesi ile Görevlendirilmesi Hakkında Kanun kapsamında gerçekleştirilecek yatırım ve hizmetlerle ilgili görevlendirilen şirketlere, ihale aşamasında ilan edilmek kaydıyla, gerektiğinde ortak olmak ve bununla ilgili işlemleri yapmak.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o) Görev alanına giren konularda kanunlarla verilen diğer işleri yapmak veya yaptırm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Teşkilat yapısı</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5 - </w:t>
      </w:r>
      <w:r>
        <w:rPr>
          <w:rFonts w:ascii="Times New Roman" w:hAnsi="Times New Roman"/>
          <w:sz w:val="24"/>
          <w:szCs w:val="24"/>
        </w:rPr>
        <w:t>(1) Genel Müdürlük, merkez ve taşra teşkilatından meydana gelir. Genel Müdürlüğün merkez teşkilatı ekli (I) sayılı cetvelde göste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Genel Müdürlük, taşra teşkilatı olarak bölge müdürlüğü, ikmal müdürlüğü, atölye müdürlüğü ve bölge müdürlüğüne bağlı teknik, idarî ve bakım şube müdürlüğü, başmühendislik ve şefliklerden oluş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Taşra birimlerine bağlı alt birimlerin yerlerini ve sınırlarını hizmetin gerektirdiği şekilde tespit etmeye ve gerekli hâllerde değiştirmeye Genel Müdürün teklifi üzerine Bakan yetkili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Genel Müdürlüğün</w:t>
      </w:r>
      <w:r>
        <w:rPr>
          <w:rFonts w:ascii="Times New Roman" w:hAnsi="Times New Roman"/>
          <w:color w:val="FF6600"/>
          <w:sz w:val="24"/>
          <w:szCs w:val="24"/>
        </w:rPr>
        <w:t xml:space="preserve"> </w:t>
      </w:r>
      <w:r>
        <w:rPr>
          <w:rFonts w:ascii="Times New Roman" w:hAnsi="Times New Roman"/>
          <w:sz w:val="24"/>
          <w:szCs w:val="24"/>
        </w:rPr>
        <w:t>teklifi üzerine, lüzumlu görülen merkezlerde, tamir atölyeleri ile test ve araştırma-geliştirme laboratuvarları açmaya Bakan yetkili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enel Müdür ve Genel Müdür Yardımcıları</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6 -</w:t>
      </w:r>
      <w:r>
        <w:rPr>
          <w:rFonts w:ascii="Times New Roman" w:hAnsi="Times New Roman"/>
          <w:sz w:val="24"/>
          <w:szCs w:val="24"/>
        </w:rPr>
        <w:t xml:space="preserve"> (1) Genel Müdürlüğü, Genel Müdür temsil eder. Genel Müdür, Genel Müdürlüğün en üst yöneticisi olup, Genel Müdürlük hizmet ve faaliyetlerini; kalkınma planlarına, stratejik plana ve mevzuat hükümlerine uygun olarak, görev alanına giren konularda diğer kurum ve kuruluşlarla işbirliği içerisinde yürütü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Genel Müdür, merkez ve taşra teşkilatının faaliyetlerini, işlemlerini ve hesaplarını denetlemekle görevli, yetkili ve sorumlud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Genel Müdüre yardımcı olmak üzere en fazla dört Genel Müdür Yardımcısı at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Hizmet birimler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7- </w:t>
      </w:r>
      <w:r>
        <w:rPr>
          <w:rFonts w:ascii="Times New Roman" w:hAnsi="Times New Roman"/>
          <w:sz w:val="24"/>
          <w:szCs w:val="24"/>
        </w:rPr>
        <w:t>(1) Merkez teşkilatı, ana hizmet birimleri, danışma ve denetim birimleri ile yardımcı hizmet birimlerinden oluş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Ana hizmet birimleri aşağıdaki birimlerden oluş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Etüt, Proje ve Çevre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Araştırma ve Geliştirme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Yol Yapım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ç) Tesisler ve Bakım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 Trafik Güvenliği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e) İşletmeler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f) Makine ve İkmal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g) Sanat Yapıları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ğ) Taşınmazlar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h) Program ve İzleme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Danışma ve denetim birimleri aşağıdaki birimlerden oluş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Teftiş Kurulu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Hukuk Müşavirliğ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Strateji Geliştirme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Yardımcı hizmet birimleri aşağıdaki birimlerden oluş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İnsan Kaynakları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Destek Hizmetleri Dairesi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c) </w:t>
      </w:r>
      <w:bookmarkStart w:id="1" w:name="OLE_LINK72"/>
      <w:bookmarkStart w:id="2" w:name="OLE_LINK73"/>
      <w:bookmarkEnd w:id="2"/>
      <w:r>
        <w:rPr>
          <w:rFonts w:ascii="Times New Roman" w:hAnsi="Times New Roman"/>
          <w:sz w:val="24"/>
          <w:szCs w:val="24"/>
        </w:rPr>
        <w:t>Bilgi Teknolojileri Dairesi Başkanlığı</w:t>
      </w:r>
      <w:bookmarkEnd w:id="1"/>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5) Hizmet birimlerinin görevleri, Genel Müdürlüğe bu Kanunla verilen görevlere paralel olarak yönetmelikle düzen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Teftiş Kurulu Başkanlığı</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8- </w:t>
      </w:r>
      <w:r>
        <w:rPr>
          <w:rFonts w:ascii="Times New Roman" w:hAnsi="Times New Roman"/>
          <w:sz w:val="24"/>
          <w:szCs w:val="24"/>
        </w:rPr>
        <w:t>(1) Teftiş Kurulu Başkanlığının görev ve yetkileri şunlard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Genel Müdürün emri veya onayı üzerine, Genel Müdürlüğün merkez ve taşra teşkilatının faaliyet ve işlemleriyle ilgili olarak Genel Müdür adına teftiş, ön inceleme, inceleme ve soruşturma işlerini yürüt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Müfettişlerin araştırma, ön inceleme, inceleme, soruşturma ve denetim sonucu düzenleyecekleri raporları Başkanlık görüşü ile birlikte Genel Müdürlük makamına sunmak.</w:t>
      </w:r>
    </w:p>
    <w:p>
      <w:pPr>
        <w:pStyle w:val="Normal"/>
        <w:spacing w:lineRule="exact" w:line="240" w:before="0" w:after="0"/>
        <w:ind w:firstLine="340"/>
        <w:jc w:val="both"/>
        <w:rPr>
          <w:rFonts w:ascii="Times New Roman" w:hAnsi="Times New Roman"/>
          <w:color w:val="000000"/>
          <w:sz w:val="24"/>
          <w:szCs w:val="24"/>
        </w:rPr>
      </w:pPr>
      <w:r>
        <w:rPr>
          <w:rFonts w:ascii="Times New Roman" w:hAnsi="Times New Roman"/>
          <w:sz w:val="24"/>
          <w:szCs w:val="24"/>
        </w:rPr>
        <w:t xml:space="preserve">(2) </w:t>
      </w:r>
      <w:r>
        <w:rPr>
          <w:rFonts w:ascii="Times New Roman" w:hAnsi="Times New Roman"/>
          <w:color w:val="000000"/>
          <w:sz w:val="24"/>
          <w:szCs w:val="24"/>
        </w:rPr>
        <w:t>Müfettiş yardımcılığına yarışma ve yeterlik sınavları suretiyle alınma, meslekte yetiştirilme, müfettişliğe ve başmüfettişliğe atanma ile Teftiş Kurulu Başkanlığının çalışma usul ve esasları yönetmelikle düzen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Hukuk Müşavirliğ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9- </w:t>
      </w:r>
      <w:r>
        <w:rPr>
          <w:rFonts w:ascii="Times New Roman" w:hAnsi="Times New Roman"/>
          <w:sz w:val="24"/>
          <w:szCs w:val="24"/>
        </w:rPr>
        <w:t>(1) Hukuk Müşavirliğinin görev ve yetkileri şunlard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Genel Müdürlüğün lehine veya aleyhine açılacak davaları takip et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Genel Müdürlük hizmetleriyle ilgili olarak, diğer kamu kurum ve kuruluşları tarafından hazırlanan kanun, tüzük ve yönetmelik taslaklarını, Genel Müdürlük birimleri tarafından tertip ve tanzim edilecek her türlü sözleşme ve şartname taslaklarını, Genel Müdürlük ile üçüncü kişiler arasında çıkan her türlü uyuşmazlıklara ilişkin işleri ve Genel Müdürlükçe sorulacak diğer işleri inceleyip hukukî mütalaasını bildir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Genel Müdürlüğe kanunlarla verilmiş olan görevlerle ilgili her türlü dava ve takip işlerini yapmak.</w:t>
      </w:r>
    </w:p>
    <w:p>
      <w:pPr>
        <w:pStyle w:val="Normal"/>
        <w:spacing w:lineRule="exact" w:line="240" w:before="0" w:after="0"/>
        <w:ind w:firstLine="340"/>
        <w:jc w:val="both"/>
        <w:rPr>
          <w:rFonts w:ascii="Times New Roman" w:hAnsi="Times New Roman"/>
          <w:sz w:val="24"/>
          <w:szCs w:val="24"/>
        </w:rPr>
      </w:pPr>
      <w:r>
        <w:rPr>
          <w:rFonts w:ascii="Times New Roman" w:hAnsi="Times New Roman"/>
          <w:color w:val="000000"/>
          <w:sz w:val="24"/>
          <w:szCs w:val="24"/>
        </w:rPr>
        <w:t>ç) Genel Müdürlükçe hizmet satın alma yoluyla temsil ettirilen davaları takip ve koordine etmek.</w:t>
      </w:r>
    </w:p>
    <w:p>
      <w:pPr>
        <w:pStyle w:val="Normal"/>
        <w:spacing w:lineRule="exact" w:line="240" w:before="0" w:after="0"/>
        <w:ind w:firstLine="340"/>
        <w:jc w:val="both"/>
        <w:rPr>
          <w:rFonts w:ascii="Times New Roman" w:hAnsi="Times New Roman"/>
          <w:b/>
          <w:b/>
          <w:sz w:val="24"/>
          <w:szCs w:val="24"/>
        </w:rPr>
      </w:pPr>
      <w:r>
        <w:rPr>
          <w:rFonts w:ascii="Times New Roman" w:hAnsi="Times New Roman"/>
          <w:b/>
          <w:sz w:val="24"/>
          <w:szCs w:val="24"/>
        </w:rPr>
        <w:t>(2) Genel Müdürlüğe kanunlarla verilmiş olan görevlerle ilgili her türlü dava ve takip işleri, Genel Müdürlüğün hukuk müşavirleri ile kadrolu veya sözleşmeli avukatları aracılığıyla veya gerektiğinde Genel Müdürlükçe belirlenecek usul ve esaslar çerçevesinde 4/1/2002 tarihli ve 4734 sayılı Kamu İhale Kanununun 22 nci maddesinde öngörülen doğrudan temin usulü ile avukatlar veya avukatlık ortaklıkları ile yapılacak avukatlık sözleşmeleri</w:t>
      </w:r>
      <w:r>
        <w:rPr>
          <w:rFonts w:ascii="Times New Roman" w:hAnsi="Times New Roman"/>
          <w:b/>
          <w:color w:val="FF0000"/>
          <w:sz w:val="24"/>
          <w:szCs w:val="24"/>
        </w:rPr>
        <w:t xml:space="preserve"> </w:t>
      </w:r>
      <w:r>
        <w:rPr>
          <w:rFonts w:ascii="Times New Roman" w:hAnsi="Times New Roman"/>
          <w:b/>
          <w:sz w:val="24"/>
          <w:szCs w:val="24"/>
        </w:rPr>
        <w:t>yoluyla yürütülü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Genel Müdürlük lehine sonuçlanan dava ve icra takipleri nedeniyle hükme bağlanarak karşı taraftan tahsil edilen vekâlet ücretlerinin dağıtımı hakkında, 2/2/1929 tarihli ve 1389 sayılı Devlet Davalarını İntaç Eden Avukat ve Saireye Verilecek Ücreti Vekalet Hakkında Kanun hükümleri kıyas yoluyla uygu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Personel, atama usulü ve kadrolar</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10-</w:t>
      </w:r>
      <w:r>
        <w:rPr>
          <w:rFonts w:ascii="Times New Roman" w:hAnsi="Times New Roman"/>
          <w:sz w:val="24"/>
          <w:szCs w:val="24"/>
        </w:rPr>
        <w:t xml:space="preserve"> (1) Genel Müdürlük personeli 14/7/1965 tarihli ve 657 sayılı Devlet Memurları Kanununa tâbi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23/4/1981 tarihli ve 2451 sayılı Bakanlıklar ve Bağlı Kuruluşlarda Atama Usulüne İlişkin Kanun hükümlerinde belirtilenler dışında kalan personelin atamaları Genel Müdür tarafından yapılır. Teftiş Kurulu Başkanı, daire başkanları ile iç denetçiler Genel Müdürün teklifi üzerine Bakan onayı ile at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Genel Müdürlük kadrolarının tespiti, kullanımı ve iptali ile kadrolara ilişkin diğer hususlar 13/12/1983 tarihli ve 190 sayılı Genel Kadro ve Usulü Hakkında Kanun Hükmünde Kararname hükümlerine tâbi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4) Müşavir kadrolarına, Genel Müdürlükte daire başkanı, dengi ve üstü kadrolarla bölge müdürü kadrolarında en az altı ay süre ile görev yapanlar arasından atama yapılır.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ÜÇÜNCÜ BÖLÜ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Gelirler ve Muafiyetler</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elirler</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11-</w:t>
      </w:r>
      <w:r>
        <w:rPr>
          <w:rFonts w:ascii="Times New Roman" w:hAnsi="Times New Roman"/>
          <w:sz w:val="24"/>
          <w:szCs w:val="24"/>
        </w:rPr>
        <w:t xml:space="preserve"> (1) Genel Müdürlüğün gelirleri şunlard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Genel bütçeden her yıl yapılacak Hazine yardımlar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Sözleşmelerde öngörülmesi hâlinde işletici şirket tarafından ödenen payla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Genel Müdürlük tarafından işletilen geçişi ücretli karayollarından alınan ücretl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ç) Genel Müdürlüğün görev ve sorumluluğunda bulunan karayollarında, karayolları sınır çizgisi içinde kalan alanlar ile karayolları sınır çizgisi dışında kalan Genel Müdürlüğe devir ve temlik edilmiş taşınmazlar ve tesisler ile mülkiyetinde olan taşınmaz ve tesislerin kiraya verilmesi, ön izin verilmesi, irtifak hakkı tesisi veya kullanma izni verilmesi sonucunda elde edilen gelirl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 Müteahhitlere sözleşmeleri gereğince verilen malzeme, araç-gereç, depo, arazi ve sair unsurlardan elde edilen kira bedeller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e) Taahhütlerini tamamen veya kısmen yerine getirmeyen müteahhitlerden alınan tazminatlar ile gelir kaydedilen teminatla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f) Taşınmaz satışından veya kiraya verilmesinden elde edilen gelirl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g) Lüzumu kalmayan veya hurdaya ayrılan karayolu</w:t>
      </w:r>
      <w:r>
        <w:rPr>
          <w:rFonts w:ascii="Times New Roman" w:hAnsi="Times New Roman"/>
          <w:color w:val="FF6600"/>
          <w:sz w:val="24"/>
          <w:szCs w:val="24"/>
        </w:rPr>
        <w:t xml:space="preserve"> </w:t>
      </w:r>
      <w:r>
        <w:rPr>
          <w:rFonts w:ascii="Times New Roman" w:hAnsi="Times New Roman"/>
          <w:sz w:val="24"/>
          <w:szCs w:val="24"/>
        </w:rPr>
        <w:t>makineleri ve atölyelere ait sair eşyanın satışlarından elde edilen gelirl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ğ) İhale şartnamesi veya dokümanı satışlarından elde edilen gelirl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h) İşletme hakkı verilen hizmet tesislerinden elde edilen gelirl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ı) Kamu kurum ve kuruluşları ile gerçek ve tüzel kişilerden gelen hizmet talepleri çerçevesinde elde edilen gelirl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i) Her türlü bağış, yardım ve nema gelirleri ile diğer gelirl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Genel Müdürlüğün her türlü iç ve dış borçlanması Hazine Müsteşarlığının iznine bağlıd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enel Müdürlüğün para ve mallarının statüsü, istisna ve muafiyetler</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12- </w:t>
      </w:r>
      <w:r>
        <w:rPr>
          <w:rFonts w:ascii="Times New Roman" w:hAnsi="Times New Roman"/>
          <w:sz w:val="24"/>
          <w:szCs w:val="24"/>
        </w:rPr>
        <w:t>(1) Genel Müdürlüğün bütün para ve malları Devlet malı hükmünde olup, haczedilemez. Bunlar aleyhine işlenen suçlar, Devlet malları aleyhine işlenmiş say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Genel Müdürlük; bu Kanun kapsamındaki görevleri dolayısıyla yapacağı işlemler yönünden, katma değer vergisi ve özel tüketim vergisi hariç, her türlü vergi, resim, harç ve paydan, tapu ve kadastro işlemlerinden kaynaklanan her türlü döner sermaye ücretinden muaftır. Ancak, yargı harçlarının Genel Müdürlüğün haklılığı nispetinde karşı taraftan tahsiline ilgili merciince karar ver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Genel Müdürlüğe, bu Kanunla verilen görevlerin ifası için gerekli olup Genel Müdürlükçe satın alınan veya ithal edilen binek araçları hariç, motorlu vasıtalarla, motorlu, motorsuz makine, cihaz, araç-gereç ile bunların yedek parçaları ve lastikleri, katma değer vergisi ve özel tüketim vergisi hariç her türlü vergi, resim ve harçtan muaft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Genel Müdürlüğün gelirleri vergiden müstesnadır. Bu istisna, 31/12/1960 tarihli ve 193 sayılı Gelir Vergisi Kanunu ile 13/6/2006 tarihli ve 5520 sayılı Kurumlar Vergisi Kanunu uyarınca yapılan kesintileri kapsa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DÖRDÜNCÜ BÖLÜ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Yol Ağları</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örev ve sorumluluk alanındaki yol ağları</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13-</w:t>
      </w:r>
      <w:r>
        <w:rPr>
          <w:rFonts w:ascii="Times New Roman" w:hAnsi="Times New Roman"/>
          <w:sz w:val="24"/>
          <w:szCs w:val="24"/>
        </w:rPr>
        <w:t xml:space="preserve"> (1) Genel Müdürlüğün görev ve sorumluluk alanında bulunan karayolları; otoyollar, Devlet yolları ve il yolları olmak üzere üç sınıfa ayr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Otoyol, Devlet yolu ve il yolu niteliğindeki karayolu ağları; kamu yararı, millî savunma</w:t>
        <w:tab/>
        <w:t>ihtiyaçları ve bu ağların gelişmesine tesir eden ekonomik etkenler göz önünde tutulmak suretiyle Genel Müdürlük tarafından ilgili kuruluşların görüşü alınarak tespit edilir ve Bakan onayı ile uygulanır. Düzeltmeler, değiştirmeler, eklemeler ve çıkarmalar da aynı usulle yap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3) Genel Müdürlüğün görev alanından çıkarılan karayollarına ait tüm hak ve sorumluluklar, gerekli yazılı bildirim yapıldıktan sonra başkaca işleme gerek kalmaksızın ilgili idarelerine devredilmiş sayılır.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Başka bir kurumun sorumluluğunda iken Genel Müdürlüğün görev alanına dâhil edilen karayolları ile Genel Müdürlüğün görev alanından çıkarılan karayolları kenarında münhasıran devralınan veya devredilen karayolu kesimi ile ilgili yapı ve tesislerin devir ve temlikine ilişkin hususlar, taraflar arasında imzalanacak protokol il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eçiş ücretlerinin belirlenmes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14 - </w:t>
      </w:r>
      <w:r>
        <w:rPr>
          <w:rFonts w:ascii="Times New Roman" w:hAnsi="Times New Roman"/>
          <w:sz w:val="24"/>
          <w:szCs w:val="24"/>
        </w:rPr>
        <w:t>(1) Otoyollar ile erişme kontrolünün uygulandığı karayollarının geçişi ücretli olacak kesimleri Genel Müdürün teklifi üzerine Bakan tarafından belirlenir. Bu karayollarının geçiş ücretleri ile bu ücretlerin yeniden belirlenmesi; ücretlendirilen karayolunun mesafesi, trafik yoğunluğu, aracın cinsi, sosyal ve ekonomik faktörler</w:t>
      </w:r>
      <w:r>
        <w:rPr>
          <w:rFonts w:ascii="Times New Roman" w:hAnsi="Times New Roman"/>
          <w:color w:val="FFFF00"/>
          <w:sz w:val="24"/>
          <w:szCs w:val="24"/>
        </w:rPr>
        <w:t xml:space="preserve"> </w:t>
      </w:r>
      <w:r>
        <w:rPr>
          <w:rFonts w:ascii="Times New Roman" w:hAnsi="Times New Roman"/>
          <w:sz w:val="24"/>
          <w:szCs w:val="24"/>
        </w:rPr>
        <w:t>dikkate alınarak çıkarılacak yönetmelikte belirtilen esas ve usullere göre Genel Müdürün teklifi üzerine Bakan onayı ile yürürlüğe gir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Geçişi ücretli olan otoyollar ile erişme kontrolünün uygulandığı karayollarından,</w:t>
      </w:r>
      <w:r>
        <w:rPr>
          <w:rFonts w:ascii="Times New Roman" w:hAnsi="Times New Roman"/>
          <w:color w:val="FF6600"/>
          <w:sz w:val="24"/>
          <w:szCs w:val="24"/>
        </w:rPr>
        <w:t xml:space="preserve"> </w:t>
      </w:r>
      <w:r>
        <w:rPr>
          <w:rFonts w:ascii="Times New Roman" w:hAnsi="Times New Roman"/>
          <w:sz w:val="24"/>
          <w:szCs w:val="24"/>
        </w:rPr>
        <w:t>işletme hakkı verilen veya devredilenler hariç,</w:t>
      </w:r>
      <w:r>
        <w:rPr>
          <w:rFonts w:ascii="Times New Roman" w:hAnsi="Times New Roman"/>
          <w:color w:val="FF6600"/>
          <w:sz w:val="24"/>
          <w:szCs w:val="24"/>
        </w:rPr>
        <w:t xml:space="preserve"> </w:t>
      </w:r>
      <w:r>
        <w:rPr>
          <w:rFonts w:ascii="Times New Roman" w:hAnsi="Times New Roman"/>
          <w:sz w:val="24"/>
          <w:szCs w:val="24"/>
        </w:rPr>
        <w:t>ücretsiz olması uygun görülen kesimleri ile ücretsiz geçiş yapmasına izin verilecekler genel hükümlere gör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24/11/1994 tarihli ve 4046 sayılı Özelleştirme Uygulamaları Hakkında Kanun, 3465 sayılı Kanun ve 3996 sayılı Kanun hükümlerine göre işletme hakkı verilen veya devredilen karayollarında geçiş ücretinin belirlenmesine ilişkin esas ve usuller ile ücretsiz geçiş yapmasına izin verilecek olanlar sözleşmelerde düzen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Karayollarında erişme kontrolü uygulaması</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15 - </w:t>
      </w:r>
      <w:r>
        <w:rPr>
          <w:rFonts w:ascii="Times New Roman" w:hAnsi="Times New Roman"/>
          <w:sz w:val="24"/>
          <w:szCs w:val="24"/>
        </w:rPr>
        <w:t>(1) Belediye sınırları içindekiler de dâhil olmak üzere, Genel Müdürlüğün görev alanındaki karayolları, Genel Müdürlüğün teklifi üzerine Bakan onayı ile erişme kontrollü karayoluna dönüştürülebilir veya erişme kontrolü kaldırılab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Mevcut veya yeniden yapılandırılan karayollarında, erişme kontrolüne geçişin başlangıç tarihi ile yasaklamalar, kısıtlamalar ve erişme kontrolü uygulamasının kaldırılması Resmî Gazete’de yayım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İşletme hakkı verilen veya devredilen erişme kontrolü uygulanan karayollarının ücretli ve erişme kontrollü olma niteliği sözleşmeleri süresince korun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Ulaşımın devamlılığı</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16 – </w:t>
      </w:r>
      <w:r>
        <w:rPr>
          <w:rFonts w:ascii="Times New Roman" w:hAnsi="Times New Roman"/>
          <w:sz w:val="24"/>
          <w:szCs w:val="24"/>
        </w:rPr>
        <w:t>(1) Erişme kontrolü uygulanması nedeniyle söz konusu karayolları sınırına bitişik taşınmaz sahipleri ile bu taşınmazlarla ilgili diğer hak sahiplerinin karayollarına giriş ve çıkışlarının iptal edilmesi halinde; Genel Müdürlük tarafından taşınmaz sahipleri ile bu taşınmazlarla ilgili diğer hak sahiplerinin ulaşımları, toplayıcı yol yapılarak veya herhangi bir şekilde, mümkün olan en kısa mesafeden istifade edilerek sağ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2) Bu madde çerçevesinde ulaşım imkânı sağlanan taşınmaz sahipleri ile bu taşınmazlarla ilgili diğer hak sahipleri, Genel Müdürlükten ulaşım düzenine ilişkin olarak başka bir talepte buluna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Erişme kontrolü uygulanan karayollarına bağlantı, şehir geçişleri ve yerleşim</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17 - </w:t>
      </w:r>
      <w:r>
        <w:rPr>
          <w:rFonts w:ascii="Times New Roman" w:hAnsi="Times New Roman"/>
          <w:sz w:val="24"/>
          <w:szCs w:val="24"/>
        </w:rPr>
        <w:t>(1) Erişme kontrolü uygulanan karayollarına bağlantılar Genel Müdürlüğün uygun gördüğü yerlerde ve şekillerde yapılır. Erişme kontrolü uygulanan karayolu çevresinin bu bağlantı noktalarına ulaşımı, toplayıcı yollarla veya bağlantı noktasına ulaşan diğer yollar vasıtasıyla sağ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Erişme kontrolü uygulanan karayollarına bitişik taşınmaz sahipleri ile kiracıları veya kullananların arazilerinden erişme kontrolü uygulanan karayoluna doğrudan giriş ve çıkış hakları yokt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Erişme kontrolü uygulanan karayolunun şehir geçişlerinde karayolunun şehir ile bağlantı ve ilişkilerinin düzenlenmesi, Genel Müdürlüğün teklifi üzerine, Bakanlık ve ilgili belediye tarafından müştereken kararlaştırılır. İşletme hakkı verilen veya devredilen erişme kontrolü uygulanan karayollarında, şehir geçiş güzergâhının veya karayolunun şehir ile bağlantı ve ilişkilerinin değiştirilmesinde işletici şirketin görüşü alınır</w:t>
      </w:r>
      <w:r>
        <w:rPr>
          <w:rFonts w:ascii="Times New Roman" w:hAnsi="Times New Roman"/>
          <w:color w:val="008000"/>
          <w:sz w:val="24"/>
          <w:szCs w:val="24"/>
        </w:rPr>
        <w:t>.</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w:t>
      </w:r>
      <w:r>
        <w:rPr>
          <w:rFonts w:ascii="Times New Roman" w:hAnsi="Times New Roman"/>
          <w:color w:val="008000"/>
          <w:sz w:val="24"/>
          <w:szCs w:val="24"/>
        </w:rPr>
        <w:t xml:space="preserve"> </w:t>
      </w:r>
      <w:r>
        <w:rPr>
          <w:rFonts w:ascii="Times New Roman" w:hAnsi="Times New Roman"/>
          <w:sz w:val="24"/>
          <w:szCs w:val="24"/>
        </w:rPr>
        <w:t>Belediye ve mücavir alan sınırları dışında, erişme kontrolü uygulanan karayolu çevresinde, ilgili idare tarafından imar düzenlemesi yapılmadan önce, Genel Müdürlüğün olumlu görüşü alınır. Olumlu görüş alınmadan imar planı kesinleştirileme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Karayollarında kurulacak tesisler ve yasaklanan</w:t>
      </w:r>
      <w:r>
        <w:rPr>
          <w:rFonts w:ascii="Times New Roman" w:hAnsi="Times New Roman"/>
          <w:b/>
          <w:bCs/>
          <w:color w:val="FF0000"/>
          <w:sz w:val="24"/>
          <w:szCs w:val="24"/>
        </w:rPr>
        <w:t xml:space="preserve"> </w:t>
      </w:r>
      <w:r>
        <w:rPr>
          <w:rFonts w:ascii="Times New Roman" w:hAnsi="Times New Roman"/>
          <w:b/>
          <w:bCs/>
          <w:sz w:val="24"/>
          <w:szCs w:val="24"/>
        </w:rPr>
        <w:t>faaliyetler</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18 - </w:t>
      </w:r>
      <w:r>
        <w:rPr>
          <w:rFonts w:ascii="Times New Roman" w:hAnsi="Times New Roman"/>
          <w:sz w:val="24"/>
          <w:szCs w:val="24"/>
        </w:rPr>
        <w:t>(1) Erişme kontrolü uygulanan karayolu sınırları içinde Genel Müdürlüğün izniyle kurulacak tesis veya yapılacak faaliyetler dışında tesis kurulması veya faaliyette bulunulması yasakt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Erişme kontrolü uygulanan karayolu sınırları içinde Genel Müdürlüğün izniyle kurulacak tesisler ve eklentileri mimarî, statik, tesisat ve her türlü fennî mesuliyeti Genel Müdürlükte olmak kaydıyla 3/5/1985 tarihli ve 3194 sayılı İmar Kanununda öngörülen yapı ruhsatiyesine tâbi değildir. Bu tesislerin plan ve projesi ile mülkiyet bilgileri inşaat başlamadan önce ilgili idarelere bildirilir. Bu tesisler erişme kontrolü uygulanan karayolunun müştemilatından sayılır. Bu tesislerin işletilmesi ile ilgili resmi makamlarca verilecek izin, ruhsat ve lisanslar bakımından, ilgili tesislerin kesinleşmiş karayolu güzergâh planlarına işlenmesi yeterli olup, ayrıca imar planına işlenme şartı aran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Erişme kontrolü uygulanan karayolu sınırları içinde ve sınırlarında, Genel Müdürlükten izin alınmaksızın herhangi bir toprak hareketi, inşaat ve tesisat yapılması yasakt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Erişme kontrolü uygulanan karayolları dışında kalan diğer karayollarının kenarında yapılacak tesislerin yola uzaklığı, yola giriş ve çıkış bağlantıları 13/10/1983 tarihli ve 2918 sayılı Karayolları Trafik Kanunu ve ilgili mevzuat çerçevesinde Genel Müdürlüğün uygun görüşü il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5) Karayollarının fiziki güvenliği ile trafik güvenliğinin sağlanması amacıyla, karayolunu etkileyen deniz, göl, nehir ve dere kenarları da dâhil olmak üzere karayolu kenarlarında 4/6/1985 tarihli ve 3213 sayılı Maden Kanunu uyarınca, maden arama ve/veya işletme ruhsatı verilmeden önce Genel Müdürlüğün uygun görüşünün alınması zorunludur. Uygulamaya ilişkin diğer hususlar Enerji ve Tabii Kaynaklar Bakanlığının görüşü alınmak suretiyle Genel Müdürlükçe hazırlanarak Bakanlık tarafından yürürlüğe konulacak yönetmelikl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6) Karayolları sınır çizgileri dâhilinde çevre kirliliğine neden olan ve/veya trafik güvenliğini tehlikeye sokan her türlü atık madde ile moloz, inşaat, evsel, kimyasal ve benzeri atıkların bırakılması yasakt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7) Karayolları yapı ve tesislerine yapılan her türlü müdahaleler kolluk kuvvetleri nezaretinde Genel Müdürlükçe veya Genel Müdürlüğün bildirimi üzerine mahallî mülkî amirliklerce ortadan kaldırılır. Bu müdahaleler sonucu oluşan zarar ve masraflar ile altıncı fıkradaki atıkların kaldırılması için yapılan masraflar sebep olanlardan tahsil ed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BEŞİNCİ BÖLÜ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Çalışma Esasları</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Karayolu güzergâhının tespit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19 </w:t>
      </w:r>
      <w:r>
        <w:rPr>
          <w:rFonts w:ascii="Times New Roman" w:hAnsi="Times New Roman"/>
          <w:sz w:val="24"/>
          <w:szCs w:val="24"/>
        </w:rPr>
        <w:t>- (1) Genel Müdürlük; otoyol, Devlet ve il yolları ağına giren karayolu güzergâhlarına ve bunların değişikliklerine ilişkin planlarını hazırlayarak, belediye ve mücavir alan sınırları içinde kalan yerlerde imar planlarına işlenmesini belediye veya ilgili kurum ve kuruluşlardan talep eder. Belediye veya ilgili kurum ve kuruluşlar, karayolu güzergâhlarına ilişkin söz konusu planlara varsa itirazlarını en geç otuz gün içinde bildirir. Bu süre sonunda itiraz edilmemişse güzergâh planları, ilgili kurum veya kuruluşlar açısından imar planına esas olmak üzere kesinleşir. İlgili kurum ve kuruluşlarca itiraz edilmesi halinde ise karayolu güzergâh planlarına yapılacak itirazlar Genel Müdürlükçe değerlendirilerek, itiraz tarihinden itibaren en geç yirmi gün içinde sonuçlandırılır. Belediye ve mücavir alan sınırları dışında kalan yerlerde ise karayolu güzergâh planları, il özel idareleri veya ilgili kurum ve kuruluşlarla koordine edilmek suretiyle Genel Müdürlükçe doğrudan tayin ve tespit edilir ve uygulaması bu çerçevede yapılır. Bu fıkra hükümlerine göre son halini alan yol güzergâh planları Bakan onayı ile yürürlüğe girer. Bakan bu yetkisini Genel Müdüre devredeb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2) İlgili kurum veya kuruluşlar mevcut imar planlarını kesinleşen karayolu güzergâh planlarına uygun olarak en fazla altmış gün içinde revize eder. İmar mevzuatının gerektirdiği diğer işlemler ilgili kurum ve kuruluş tarafından yürütülür. </w:t>
      </w:r>
      <w:r>
        <w:rPr>
          <w:rFonts w:ascii="Times New Roman" w:hAnsi="Times New Roman"/>
          <w:color w:val="000000"/>
          <w:sz w:val="24"/>
          <w:szCs w:val="24"/>
        </w:rPr>
        <w:t>Revize edilen</w:t>
      </w:r>
      <w:r>
        <w:rPr>
          <w:rFonts w:ascii="Times New Roman" w:hAnsi="Times New Roman"/>
          <w:sz w:val="24"/>
          <w:szCs w:val="24"/>
        </w:rPr>
        <w:t xml:space="preserve"> imar planına yapılan ve karayolu güzergâhında değişiklik gerektiren itirazlar Genel Müdürlükçe karara bağ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Karayolu güzergâh planlarının belirlenen süre sonunda, ilgili kurum veya kuruluşça imar planlarına işlenmemesi hâlinde, kesinleşen karayolu güzergâh planları Genel Müdürlükçe imar planlarına işlenir. Karayolu güzergâhlarının işlendiği imar planları Bakan tarafından resen onaylanmak suretiyle kesinleşir ve ilgili kurum ve kuruluşa bildirilir. Kesinleşen imar</w:t>
        <w:tab/>
        <w:t>planlarının bir sureti Bayındırlık ve İskân Bakanlığına da gönderilir. Bu şekilde kesinleştirilen imar planları ile ilgili diğer işlemler, ilgili kurum ve kuruluş tarafından imar mevzuatının gerektirdiği şekilde yürütülü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Kesinleşen imar planlarında karayolu ve çevresine ilişkin daha sonra yapılacak her türlü ilave, değişiklik ve diğer çalışmalarda, trafik ve karayolu güvenliği açısından Genel Müdürlüğün görüşü alınır. Bu plana ilişkin değişiklikler hakkında ilgili mevzuatına göre ilan süresinin başladığı tarihte Genel Müdürlüğe bilgi ver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5) İlgili kurum veya kuruluşlar, kesinleşen karayolu güzergâh planlarına ilişkin olarak yapacakları imar planı çalışmalarında, Genel Müdürlükçe karayolu güzergâhına ilişkin hazırlanan jeolojik, jeoteknik ve fotogrametrik raporları esas almak zorundad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6) Bu madde hükümleri çerçevesinde kesinleşen karayolu güzergâh planları kapsamında karayollarının yer aldığı alanlara ilişkin olarak, belediyeler veya il özel idarelerince, ilk kez yapılan imar planı düzenlemelerinde, otoyollar hariç olmak üzere, kesinleşmiş güzergâh planlarındaki karayolları, 3194 sayılı Kanunun 18 inci maddesi hükümleri dâhilinde oluşturulacak düzenleme ortaklık payları hesabına dâhil edilir. İlgili belediyeler veya il özel idareleri, söz konusu işlemleri Genel Müdürlük ile koordineli olarak ve ivedilikle sonuçlandır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Çalışma programının hazırlanması</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20 - </w:t>
      </w:r>
      <w:r>
        <w:rPr>
          <w:rFonts w:ascii="Times New Roman" w:hAnsi="Times New Roman"/>
          <w:sz w:val="24"/>
          <w:szCs w:val="24"/>
        </w:rPr>
        <w:t>(1) Genel Müdürlük, görev alanına giren karayollarına ilişkin üç yıllık çalışma programını hazırlayarak Bakan onayı ile uygulamaya koya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Genel Müdürlük, görev alanına giren karayollarının bakımı ve onarımı ile ilgili olarak ilk yılı bütçesinde yeterli ödeneği bulunması kaydıyla, Maliye Bakanlığının görüşü üzerine üç yıla kadar gelecek yıllara sâri olacak şekilde yüklenmelere girişeb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Diğer kurum ve kuruluşların taleplerinin karşılanması</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21 -</w:t>
      </w:r>
      <w:r>
        <w:rPr>
          <w:rFonts w:ascii="Times New Roman" w:hAnsi="Times New Roman"/>
          <w:sz w:val="24"/>
          <w:szCs w:val="24"/>
        </w:rPr>
        <w:t xml:space="preserve"> (1) Genel Müdürlük; kamu kurum ve kuruluşlarının görev alanına ilişkin hizmet talepleri ile gerçek veya tüzel kişilerin</w:t>
      </w:r>
      <w:r>
        <w:rPr>
          <w:rFonts w:ascii="Times New Roman" w:hAnsi="Times New Roman"/>
          <w:color w:val="FF6600"/>
          <w:sz w:val="24"/>
          <w:szCs w:val="24"/>
        </w:rPr>
        <w:t xml:space="preserve"> </w:t>
      </w:r>
      <w:r>
        <w:rPr>
          <w:rFonts w:ascii="Times New Roman" w:hAnsi="Times New Roman"/>
          <w:sz w:val="24"/>
          <w:szCs w:val="24"/>
        </w:rPr>
        <w:t>konaklama tesisleri</w:t>
      </w:r>
      <w:r>
        <w:rPr>
          <w:rFonts w:ascii="Times New Roman" w:hAnsi="Times New Roman"/>
          <w:color w:val="000000"/>
          <w:sz w:val="24"/>
          <w:szCs w:val="24"/>
        </w:rPr>
        <w:t>,</w:t>
      </w:r>
      <w:r>
        <w:rPr>
          <w:rFonts w:ascii="Times New Roman" w:hAnsi="Times New Roman"/>
          <w:sz w:val="24"/>
          <w:szCs w:val="24"/>
        </w:rPr>
        <w:t xml:space="preserve"> akaryakıt satış istasyonları ve benzeri tesislerin karayoluna giriş ve çıkışlarının düzenlenmesine dair taleplerini, kendi çalışma programını da dikkate alarak yapılacak anlaşmalar çerçevesinde ve ücreti mukabilinde yerine getirmeye yetkili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Kamulaştırma ve tahsis</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22 -</w:t>
      </w:r>
      <w:r>
        <w:rPr>
          <w:rFonts w:ascii="Times New Roman" w:hAnsi="Times New Roman"/>
          <w:sz w:val="24"/>
          <w:szCs w:val="24"/>
        </w:rPr>
        <w:t xml:space="preserve"> (1) Genel Müdürlük, görev alanına giren her türlü karayolunun</w:t>
      </w:r>
      <w:r>
        <w:rPr>
          <w:rFonts w:ascii="Times New Roman" w:hAnsi="Times New Roman"/>
          <w:color w:val="FF6600"/>
          <w:sz w:val="24"/>
          <w:szCs w:val="24"/>
        </w:rPr>
        <w:t xml:space="preserve"> </w:t>
      </w:r>
      <w:r>
        <w:rPr>
          <w:rFonts w:ascii="Times New Roman" w:hAnsi="Times New Roman"/>
          <w:sz w:val="24"/>
          <w:szCs w:val="24"/>
        </w:rPr>
        <w:t>yapımı, geliştirilmesi, çevresinin korunması ve düzenlenmesi ve/veya tesislerin yapımı için gerekli taşınmazları kamulaştırma yetkisine sahip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İşletme hakkı verilen veya devredilen erişme kontrollü karayollarında, ihtiyaç doğması hâlinde yapılacak kamulaştırma işlemleri Genel Müdürlükçe yapılır. Sözleşmelerde, kamulaştırma bedelinin tamamının veya bir kısmının işletici şirketçe ödenmesi hususu hükme bağlanabilir. Kamulaştırılan taşınmazlar ile üzerinde yapılan yapı ve tesisler Devlet malı hükmünde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Karayolu güzergâh planlarına uygun olarak yapılan kamulaştırmalarda ilgili karayolu güzergâh planı yürürlükte olduğu sürece 4/11/1983 tarihli ve 2942 sayılı Kamulaştırma Kanununun 23 üncü maddesi hükmü uygulan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Genel Müdürlüğün görev ve faaliyetlerini yerine getirirken ihtiyaç duyacağı Hazinenin özel mülkiyetinde veya Devletin hüküm ve tasarrufu altındaki taşınmazlar, Genel Müdürlüğün talebi üzerine Maliye Bakanlığınca Genel Müdürlüğe tahsis ed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Trampa yetkis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23-</w:t>
      </w:r>
      <w:r>
        <w:rPr>
          <w:rFonts w:ascii="Times New Roman" w:hAnsi="Times New Roman"/>
          <w:b/>
          <w:bCs/>
          <w:color w:val="FF0000"/>
          <w:sz w:val="24"/>
          <w:szCs w:val="24"/>
        </w:rPr>
        <w:t xml:space="preserve"> </w:t>
      </w:r>
      <w:r>
        <w:rPr>
          <w:rFonts w:ascii="Times New Roman" w:hAnsi="Times New Roman"/>
          <w:sz w:val="24"/>
          <w:szCs w:val="24"/>
        </w:rPr>
        <w:t>(1) Genel Müdürlük; k</w:t>
      </w:r>
      <w:r>
        <w:rPr>
          <w:rFonts w:ascii="Times New Roman" w:hAnsi="Times New Roman"/>
          <w:color w:val="000000"/>
          <w:sz w:val="24"/>
          <w:szCs w:val="24"/>
        </w:rPr>
        <w:t>arayollarının yapımı ile ilgili olarak ihtiyaç duyacağı taşınmazların kamulaştırılmasında, kamulaştırma bedellerine karşılık gelmek üzere, Hazinenin özel mülkiyetinde veya Devletin hüküm ve tasarrufu altında olup da kendisine devir ve temlik edilmesi suretiyle elde ettiği taşınmazları, ilgililerin muvafakati dâhilinde trampa yapmaya yetkili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color w:val="000000"/>
          <w:sz w:val="24"/>
          <w:szCs w:val="24"/>
        </w:rPr>
        <w:t>2) Karayolu güzergâhlarında yer alıp da bu madde hükümleri çerçevesinde trampa işlemlerinde kullanılmaya uygun olan, il ve ilçe merkezlerinde mahalle sınırları ile köy ve belde sınırları içerisinde kalan, Hazinenin özel mülkiyetinde veya Devletin hüküm ve tasarrufu altında bulunan taşınmazlar, Genel Müdürlük tarafından maksadı ve sınırları belirlenerek alınacak kamu yararı kararında gösterilir. Söz konusu taşınmazlardan, Maliye Bakanlığınca devrinde sakınca olmadığı tespit edilenler, Genel Müdürlüğün talebi üzerine, Maliye Bakanlığınca tapu kütüklerine devir amacını gösteren şerh konulmak suretiyle Genel Müdürlüğe bedelsiz olarak devir ve temlik olun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Genel Müdürlük, trampa işlemlerinde kullanılmak üzere devir ve temlik edilen</w:t>
      </w:r>
      <w:r>
        <w:rPr>
          <w:rFonts w:ascii="Times New Roman" w:hAnsi="Times New Roman"/>
          <w:b/>
          <w:bCs/>
          <w:sz w:val="24"/>
          <w:szCs w:val="24"/>
        </w:rPr>
        <w:t xml:space="preserve"> </w:t>
      </w:r>
      <w:r>
        <w:rPr>
          <w:rFonts w:ascii="Times New Roman" w:hAnsi="Times New Roman"/>
          <w:sz w:val="24"/>
          <w:szCs w:val="24"/>
        </w:rPr>
        <w:t>taşınmazlar üzerinde, varsa çevre düzeni planı ve diğer planlardaki arazi kullanım kararlarını da göz önünde bulundurarak, gerektiğinde arazi düzenlemesi yapmaya veya yaptırmaya yetkilidir. Arazi düzenlemesi, Genel Müdürlüğe devredilen taşınmazların tevhit ve ifraz işlemlerinden oluş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color w:val="000000"/>
          <w:sz w:val="24"/>
          <w:szCs w:val="24"/>
        </w:rPr>
        <w:t xml:space="preserve">Trampa edilecek </w:t>
      </w:r>
      <w:r>
        <w:rPr>
          <w:rFonts w:ascii="Times New Roman" w:hAnsi="Times New Roman"/>
          <w:sz w:val="24"/>
          <w:szCs w:val="24"/>
        </w:rPr>
        <w:t xml:space="preserve">taşınmazların değer tespitinde 2942 sayılı Kanunda öngörülen usul ve esaslar </w:t>
      </w:r>
      <w:r>
        <w:rPr>
          <w:rFonts w:ascii="Times New Roman" w:hAnsi="Times New Roman"/>
          <w:color w:val="000000"/>
          <w:sz w:val="24"/>
          <w:szCs w:val="24"/>
        </w:rPr>
        <w:t xml:space="preserve">uygulanır. </w:t>
      </w:r>
    </w:p>
    <w:p>
      <w:pPr>
        <w:pStyle w:val="Normal"/>
        <w:spacing w:lineRule="exact" w:line="240" w:before="0" w:after="0"/>
        <w:ind w:firstLine="340"/>
        <w:jc w:val="both"/>
        <w:rPr>
          <w:rFonts w:ascii="Times New Roman" w:hAnsi="Times New Roman"/>
          <w:sz w:val="24"/>
          <w:szCs w:val="24"/>
        </w:rPr>
      </w:pPr>
      <w:r>
        <w:rPr>
          <w:rFonts w:ascii="Times New Roman" w:hAnsi="Times New Roman"/>
          <w:color w:val="000000"/>
          <w:sz w:val="24"/>
          <w:szCs w:val="24"/>
        </w:rPr>
        <w:t>(5) Genel Müdürlük, Maliye Bakanlığınca kendisine devir ve temlik edilen taşınmazların tevhit ve ifraz işlemleri sonucu oluşan arazileri kendi adına tescil ettirmeye, trampa işlemleri kapsamında tapu sicillerinde devir, tescil ve diğer her türlü işlemi yapmaya, trampa edilecek taşınmazlar arasında ortaya çıkabilecek değer farklılıklarını oran kısıtlaması olmaksızın ödemeye ya da tahsil etme</w:t>
      </w:r>
      <w:r>
        <w:rPr>
          <w:rFonts w:ascii="Times New Roman" w:hAnsi="Times New Roman"/>
          <w:sz w:val="24"/>
          <w:szCs w:val="24"/>
        </w:rPr>
        <w:t>ye yetkilidir. Maliye Bakanlığınca, bu maddede belirtilen amaçlarla kullanılmak üzere Genel Müdürlüğe devir ve temlik olunan taşınmazlardan, devir ve temlik tarihinden itibaren beş yıl içinde trampa işleminde kullanılmayanlar Maliye Bakanlığına iade ed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6) Bu maddenin uygulamasına ilişkin usul ve esaslar Bakanlık ve Maliye Bakanlığının müştereken çıkaracağı yönetmelikl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Karayollarında tesisat kurulması ve yerlerinin değiştirilmes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24- </w:t>
      </w:r>
      <w:r>
        <w:rPr>
          <w:rFonts w:ascii="Times New Roman" w:hAnsi="Times New Roman"/>
          <w:sz w:val="24"/>
          <w:szCs w:val="24"/>
        </w:rPr>
        <w:t>(1) Genel Müdürlüğün görev alanında bulunan karayollarının sınırları dâhilinde her türlü su, kanalizasyon, doğalgaz ve petrol boru hatları ile elektrik ve haberleşme hatları ve benzeri tesisat kurulması veya bu amaçlarla herhangi bir şekilde karayollarında faaliyette bulunulması, Genel Müdürlüğün iznine tâbidir. İhtiyaç hâlinde, söz konusu tesisatın yerlerinin değiştirilmesi, Genel Müdürlükçe ilgili kuruluşlardan talep edilebilir. İlgili kurum veya kuruluşlar, her türlü masrafı kendilerine ait olmak üzere, Genel Müdürlükçe belirtilen sürede bu değişikliği gerçekleştirmek zorundadır. Aksi hâlde Genel Müdürlük, yer değiştirme işlemlerini, giderleri ilgili kurum ve kuruluştan tahsil edilmek üzere bizzat yapar veya yaptır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Her türlü su, kanalizasyon, doğalgaz ve petrol boru hatları ile elektrik ve haberleşme hatları ve benzeri tesisat kurulması için ilgililere kanunen tanınmış olan haklar, erişme kontrolü uygulanan karayolları sınırları içinde geçerli değil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Karayollarının yapımı aşamasında, onaylanmış karayolu projeleri uyarınca karayolu sınır çizgisi içinde kaldığı tespit edilen, kamu kurum ve kuruluşları veya mevzuatı uyarınca özel kişiler tarafından tesis edilmiş ya da işletilmekte olan su, kanalizasyon, doğalgaz ve petrol</w:t>
      </w:r>
      <w:r>
        <w:rPr>
          <w:rFonts w:ascii="Times New Roman" w:hAnsi="Times New Roman"/>
          <w:color w:val="FF6600"/>
          <w:sz w:val="24"/>
          <w:szCs w:val="24"/>
        </w:rPr>
        <w:t xml:space="preserve"> </w:t>
      </w:r>
      <w:r>
        <w:rPr>
          <w:rFonts w:ascii="Times New Roman" w:hAnsi="Times New Roman"/>
          <w:sz w:val="24"/>
          <w:szCs w:val="24"/>
        </w:rPr>
        <w:t>boru hatları</w:t>
      </w:r>
      <w:r>
        <w:rPr>
          <w:rFonts w:ascii="Times New Roman" w:hAnsi="Times New Roman"/>
          <w:color w:val="FF6600"/>
          <w:sz w:val="24"/>
          <w:szCs w:val="24"/>
        </w:rPr>
        <w:t xml:space="preserve"> </w:t>
      </w:r>
      <w:r>
        <w:rPr>
          <w:rFonts w:ascii="Times New Roman" w:hAnsi="Times New Roman"/>
          <w:sz w:val="24"/>
          <w:szCs w:val="24"/>
        </w:rPr>
        <w:t>ile elektrik, haberleşme hatları ve ilgili tesisler, Genel Müdürlüğün talebi üzerine ilgilisi tarafından karayolu yapımını engellemeyecek şekilde yeniden düzenlenir. Gerekli hâllerde giderlerin nasıl karşılanacağı, Genel Müdürlük ile ilgili kişi, kurum ve kuruluş arasında yapılacak mutabakatla belirlenir. Hizmetin görülmesi açısından zorunluluk bulunması ve Genel Müdürlükçe belirtilen sürede yer değiştirme işlemlerinin yapılmaması hâlinde, üzerindeki hizmetlerin aksatılmamasına özen gösterilerek, teknik usul ve esaslarına uygun bir şekilde söz konusu tesisatın yer değiştirme işlemi bizzat Genel Müdürlükçe yapılır veya yaptır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İşletme hakkı verilen veya devredilen erişme kontrolü uygulanan karayollarında, bu madde kapsamında yer alan hususlar sözleşme ile düzen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Personele açılan davalarda</w:t>
      </w:r>
      <w:r>
        <w:rPr>
          <w:rFonts w:ascii="Times New Roman" w:hAnsi="Times New Roman"/>
          <w:sz w:val="24"/>
          <w:szCs w:val="24"/>
        </w:rPr>
        <w:t xml:space="preserve"> </w:t>
      </w:r>
      <w:r>
        <w:rPr>
          <w:rFonts w:ascii="Times New Roman" w:hAnsi="Times New Roman"/>
          <w:b/>
          <w:bCs/>
          <w:sz w:val="24"/>
          <w:szCs w:val="24"/>
        </w:rPr>
        <w:t>hukuki yardım</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25- </w:t>
      </w:r>
      <w:r>
        <w:rPr>
          <w:rFonts w:ascii="Times New Roman" w:hAnsi="Times New Roman"/>
          <w:sz w:val="24"/>
          <w:szCs w:val="24"/>
        </w:rPr>
        <w:t>(1) Genel Müdürlüğün görev ve sorumluluklarının yerine getirilmesinden dolayı haklarında ceza davası açılmış olanların; vekâlet verdikleri avukata, 19/3/1969 tarihli ve 1136 sayılı Avukatlık Kanununun 168 inci maddesine göre yayımlanan Avukatlık Asgari Ücret Tarifesine göre ödedikleri ücretler ile belgelendirilmiş olmak kaydıyla dava ile ilgili olarak yaptıkları masraflar, kesinleşmiş mahkûmiyet kararı halinde geri alınmak kaydıyla, Komisyon kararı üzerine Genel Müdürün teklifi ve Bakan onayı ile karşılanabilir. Komisyonun oluşumu ile çalışmasına ve uygulamaya ilişkin esas ve usuller yönetmelikle düzen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Sulh yoluyla çözüm yetkis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26- </w:t>
      </w:r>
      <w:r>
        <w:rPr>
          <w:rFonts w:ascii="Times New Roman" w:hAnsi="Times New Roman"/>
          <w:sz w:val="24"/>
          <w:szCs w:val="24"/>
        </w:rPr>
        <w:t>(1) Genel Müdürlüğün görev alanına giren işlerin yürütülmesi ile ilgili olarak, Genel Müdürlük ile kamu kurum ve kuruluşları, gerçek veya tüzel kişiler arasında ortaya çıkabilecek, ivedilikle çözülmesinde yarar görülen, bir sözleşme bulunup bulunmadığına bakılmaksızın, henüz yargı mercilerine, hakeme veya icraya intikal etmemiş olan uyuşmazlıklarda; kovuşturulmasında veya yüksek dereceli merci ve mahkemelerce incelenmesini istemekte fayda umulmayan dava ve icra takiplerinden vazgeçilmesinde; anlaşma veya sözleşmelerin değiştirilmesinde veya bozulmasında; tanınacak veya terkin edilecek hak ve işe karşılık gelen menfaatlerden;</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1.000.000 Türk Lirasına kadar olanların sulh yolu ile hallinde Genel Müdü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1.000.001 Türk Lirasından 10.000.000 Türk Lirasına kadar olanların sulh yolu ile hallinde Genel Müdürün teklifi üzerine Bakan,</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10.000.001 Türk Lirasından fazla olanların sulh yolu ile hallinde ise Bakanlar Kurulu,</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yetkili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Bu maddede belirtilen parasal sınırların karşılığı her yıl merkezî yönetim bütçe kanununda gösterilir. Bu madde kapsamında yapılan işlemler, Genel Müdürlüğün ilgili yıla ait faaliyet raporunda göster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Eğitim</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27- </w:t>
      </w:r>
      <w:r>
        <w:rPr>
          <w:rFonts w:ascii="Times New Roman" w:hAnsi="Times New Roman"/>
          <w:sz w:val="24"/>
          <w:szCs w:val="24"/>
        </w:rPr>
        <w:t>(1) Genel Müdürlük, görev alanına giren konularda, kendi personeli ile gerektiğinde ücreti karşılığında kamu kurum ve kuruluşları ile özel sektörden yerli ve yabancı ilgililerin iştirak edebileceği sertifikalı eğitim programları düzenleyebilir. Bu amaçla, Genel Müdürlük bünyesinde eğitim merkezi kurulabilir. Eğitim merkezinin çalışma esas ve usulleri yönetmelikle düzen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lzeme ocaklarından ve kamuya ait diğer yerlerden faydalanma</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28-</w:t>
      </w:r>
      <w:r>
        <w:rPr>
          <w:rFonts w:ascii="Times New Roman" w:hAnsi="Times New Roman"/>
          <w:sz w:val="24"/>
          <w:szCs w:val="24"/>
        </w:rPr>
        <w:t xml:space="preserve"> (1) Genel Müdürlük;</w:t>
      </w:r>
      <w:r>
        <w:rPr>
          <w:rFonts w:ascii="Times New Roman" w:hAnsi="Times New Roman"/>
          <w:color w:val="FF0000"/>
          <w:sz w:val="24"/>
          <w:szCs w:val="24"/>
        </w:rPr>
        <w:t xml:space="preserve"> </w:t>
      </w:r>
      <w:r>
        <w:rPr>
          <w:rFonts w:ascii="Times New Roman" w:hAnsi="Times New Roman"/>
          <w:sz w:val="24"/>
          <w:szCs w:val="24"/>
        </w:rPr>
        <w:t>deprem, sel, çığ, su baskını ve benzeri tabii afetler nedeniyle hasar gören karayolu, köprü, tünel ve sanat yapılarının gecikmeksizin onarılması veya trafik güvenliğinin acilen sağlanarak trafiğe geçit verilebilmesi için, zorunlu durumlarda olayın vuku bulduğu mahalde veya yakınındaki kamu kurum ve kuruluşlarının tasarrufunda bulunan taş, kum ve ariyet ocağı gibi malzeme ocaklarından, izin almaksızın ve</w:t>
      </w:r>
      <w:r>
        <w:rPr>
          <w:rFonts w:ascii="Times New Roman" w:hAnsi="Times New Roman"/>
          <w:color w:val="FF6600"/>
          <w:sz w:val="24"/>
          <w:szCs w:val="24"/>
        </w:rPr>
        <w:t xml:space="preserve"> </w:t>
      </w:r>
      <w:r>
        <w:rPr>
          <w:rFonts w:ascii="Times New Roman" w:hAnsi="Times New Roman"/>
          <w:sz w:val="24"/>
          <w:szCs w:val="24"/>
        </w:rPr>
        <w:t>bedelsiz olarak malzeme kullanmaya yetkili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Karayolu güzergâh planları uyarınca, Devlet ormanları ile milli parklar kapsamındaki alanlarda, durumu ve sınıfına bakılmaksızın 25/2/1998 tarihli ve 4342 sayılı Mera Kanunu kapsamındaki alanlarda, Hazinenin özel mülkiyetinde ve Devletin hüküm ve tasarrufu altındaki yerlerde, 3213 sayılı Kanun kapsamındaki yapı ve inşaat ham maddelerinin üretimine yönelik olarak gerekli olan sahalarda, karayolu sınır çizgisi içinde kalan ve karayolunun yapım, bakım ve onarım işlemleri için gerekli olan alanlar ile ham madde üretim izin alanları ve tesis alanları için ilgili mevzuatına göre alınması gereken izin ve işlemler Genel Müdürlüğün müracaatından itibaren, ilgili kurum ve kuruluşlar tarafından altmış gün içinde sonuçlandırılır. Bu izinler için 4342 sayılı Kanundan kaynaklanan ot bedeli hariç herhangi bir bedel ve teminat talep edileme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Otoyollar ve tesislerde işletme haklarının verilmes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29-</w:t>
      </w:r>
      <w:r>
        <w:rPr>
          <w:rFonts w:ascii="Times New Roman" w:hAnsi="Times New Roman"/>
          <w:sz w:val="24"/>
          <w:szCs w:val="24"/>
        </w:rPr>
        <w:t xml:space="preserve"> (1) Genel Müdürlüğün sorumluluğunda bulunan otoyollar ile bunlar üzerinde bulunan bakım ve işletme tesisleri, hizmet tesisleri ve diğer mal ve hizmet üretim birimleri ve varlıklarının işletme hakkının verilmesi 4046 sayılı Kanun hükümleri</w:t>
        <w:tab/>
        <w:t>uyarınca Özelleştirme İdaresi Başkanlığınca gerçekleştirilir. 4046 sayılı Kanun kapsamında mevcut otoyolların işletme hakkının verilmesi imtiyaz sözleşmeleri ile düzenlenir. 3465 sayılı Kanun ve 3996 sayılı Kanun hükümleri saklıd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İşletme hakkı verilen otoyollarda uygulanacak geçiş ücretlerinin belirlenmesinde, bu Kanunun yürürlüğe girdiği tarihte Genel Müdürlükçe uygulanmakta olan geçiş ücretleri esas alınır. Bu Kanunun yürürlük tarihinden sonra mevcut otoyollara yeni güzergâhların ilave edilmesi veya güzergâhlarının değiştirilmesi durumunda Genel Müdürlükçe yürürlüğe konulan ilk uygulama ücretleri esas alınır. Esas alınan bu ücretler katma değer vergisinden arındırılıp sözleşmelerde belirlenen formül ve usullere göre güncellendikten sonra bulunan miktarlara, katma değer vergisi ilave edilmesi suretiyle işletme hakkının başladığı tarih itibarı ile uygulanacak olan geçiş ücretleri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Takip eden takvim yıllarına ilişkin geçiş ücretleri, her takvim yılı için geçerli olmak üzere sözleşmelerde belirlenecek formül ve usullere göre tespit edilerek uygulanır. Hesaplanan araç geçiş ücretlerinin küsuratlı çıkması hâlinde ücretler katma değer vergisi dâhil olarak yirmi beş kuruş veya katlarına tamam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Ücretsiz geçiş yapmasına izin verilecek olanlar sözleşmelerd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eçiş ücretini ödememe ve güvenliğin ihlal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30- </w:t>
      </w:r>
      <w:r>
        <w:rPr>
          <w:rFonts w:ascii="Times New Roman" w:hAnsi="Times New Roman"/>
          <w:sz w:val="24"/>
          <w:szCs w:val="24"/>
        </w:rPr>
        <w:t>(1) Genel Müdürlük işletimindeki otoyollar ile erişme kontrolünün uygulandığı karayolları için belirlenen geçiş ücretlerini ödemeden geçiş yaptığı tespit edilen araç sahiplerine Genel Müdürlük tarafından, o güzergâhın en uzun mesafesine ait geçiş ücretinin</w:t>
      </w:r>
      <w:r>
        <w:rPr>
          <w:rFonts w:ascii="Times New Roman" w:hAnsi="Times New Roman"/>
          <w:color w:val="000000"/>
          <w:sz w:val="24"/>
          <w:szCs w:val="24"/>
        </w:rPr>
        <w:t xml:space="preserve"> on katı tutarında idarî para cezası ver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Erişme kontrolü uygulanan karayollarında kısıtlanan ve yasaklanan işler veya hareketleri yapanlar ve yaptıranlar ile koruma alanı içine giren hayvan sahiplerine Genel Müdürlükçe yetkilendirilen personel veya trafik polisi, trafik polisinin görev alanı dışında kalan yerlerde jandarma personeli tarafından beş yüz Türk Lirası idarî para cezası verilir. Bu Kanunun 18 inci maddesinin altıncı fıkrası uyarınca karayolları sınır çizgileri dâhilinde yasaklanan fiilleri işleyenler hakkında 9/8/1983 tarihli ve 2872 sayılı Çevre Kanunu hükümleri uygulanır. Şu kadar ki; 2872 sayılı Kanunun 20 nci maddesinin (s) bendinde belirtilen fiillerin şehirlerarası yolcu ve yük taşımacılığı yapanlar tarafından karayolları sınır çizgileri dâhilinde işlenmesi halinde uygulanacak idarî para cezası beş yüz Türk Lirasından aşağı olamaz. Karayolları sınır çizgileri dâhilinde yasaklanan fiillerin denetimi ile 2872 sayılı Kanunda öngörülen yaptırımların uygulanmasında, Genel Müdürlük 2872 sayılı Kanunun 12 nci maddesi uyarınca yetkilendirilmiş kuruluşlardan say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Bu maddenin birinci fıkrasında belirtilen idarî para cezaları ile geçiş ücretleri ve ikinci fıkrasında yer alan idarî para cezaları tebliğ tarihinden itibaren bir ay içinde ödenir. Bu sürede ödenmeyen geçiş ücretleri ve idarî para cezaları 21/7/1953 tarihli ve 6183 sayılı Amme Alacaklarının Tahsil Usulü Hakkında Kanun hükümlerine göre ilgili vergi dairesi tarafından takip ve tahsil edilir. Vergi daireleri tarafından tahsil edilen geçiş ücretleri, tahsilâtın yapıldığı ayı takip eden ayın sonuna kadar Genel Müdürlük hesaplarına aktar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4) Birinci fıkra uyarınca ödenmesi gereken idarî para cezaları ile geçiş ücretleri ödenmeden, kabahatin işlendiği araçların fennî muayeneleri ile satış ve devirleri yapıl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5) 4046, 3465 ve 3996 sayılı kanunlar çerçevesinde işletme hakkı verilen veya devredilen otoyollar veya erişme kontrolünün uygulandığı karayollarından geçiş ücretlerini ödemeden geçiş yapan araç sahiplerinden, işletici şirket tarafından o güzergâhın en uzun mesafesine ait geçiş ücreti ile birlikte, bu ücretin on katı tutarında ceza, genel hükümlere göre tahsil edilir. Ücretin on katı fazlası olarak tahsil edilen ceza tutarının yüzde altmışı, tahsilini izleyen ayın yedinci günü mesai bitimine kadar, işletici şirket tarafından Hazine payı olarak, yıllık kurumlar vergisi yönünden bağlı olduğu vergi dairesine şekli ve içeriği Maliye Bakanlığınca belirlenen bir bildirimle ödenir. İşletici şirket tarafından Hazine payının eksik bildirilmesi veya hiç bildirilmemesi ya da bildirildiği halde süresinde ödenmemesi halinde, Hazine payının ödenmesi gerektiği tarih ile tahsil edildiği tarih arasında geçen süreye 6183 sayılı Kanunun 51 inci maddesine göre uygulanacak gecikme zammı ile birlikte ilgili vergi dairesince 6183 sayılı Kanun hükümlerine göre takip ve tahsil edilir.</w:t>
      </w:r>
    </w:p>
    <w:p>
      <w:pPr>
        <w:pStyle w:val="Normal"/>
        <w:spacing w:lineRule="exact" w:line="240" w:before="0" w:after="0"/>
        <w:ind w:firstLine="340"/>
        <w:jc w:val="both"/>
        <w:rPr>
          <w:rFonts w:ascii="Times New Roman" w:hAnsi="Times New Roman"/>
          <w:sz w:val="24"/>
          <w:szCs w:val="24"/>
        </w:rPr>
      </w:pPr>
      <w:r>
        <w:rPr>
          <w:rFonts w:ascii="Times New Roman" w:hAnsi="Times New Roman"/>
          <w:color w:val="000000"/>
          <w:sz w:val="24"/>
          <w:szCs w:val="24"/>
        </w:rPr>
        <w:t>(6) 4046, 3465 ve 3996 sayılı kanunlar çerçevesinde işletme hakkı verilen veya devredilen otoyollar veya erişme kontrolünün uygulandığı karayollarından ücretsiz geçiş yapan araçlar, işletici şirket tarafından bu maddenin yedinci fıkrasında öngörülen sürenin bitimini takip eden ilk iş gününde en yakın trafik kuruluşuna bildirilir.</w:t>
      </w:r>
    </w:p>
    <w:p>
      <w:pPr>
        <w:pStyle w:val="Normal"/>
        <w:spacing w:lineRule="exact" w:line="240" w:before="0" w:after="0"/>
        <w:ind w:firstLine="340"/>
        <w:jc w:val="both"/>
        <w:rPr>
          <w:rFonts w:ascii="Times New Roman" w:hAnsi="Times New Roman"/>
          <w:color w:val="000000"/>
          <w:sz w:val="24"/>
          <w:szCs w:val="24"/>
        </w:rPr>
      </w:pPr>
      <w:r>
        <w:rPr>
          <w:rFonts w:ascii="Times New Roman" w:hAnsi="Times New Roman"/>
          <w:sz w:val="24"/>
          <w:szCs w:val="24"/>
        </w:rPr>
        <w:t>(7)</w:t>
      </w:r>
      <w:r>
        <w:rPr>
          <w:rFonts w:ascii="Times New Roman" w:hAnsi="Times New Roman"/>
          <w:color w:val="000000"/>
          <w:sz w:val="24"/>
          <w:szCs w:val="24"/>
        </w:rPr>
        <w:t xml:space="preserve"> Geçiş ücretlerini ödemeden geçiş yapanlardan, ödemesiz geçiş tarihini izleyen yedi gün içinde yükümlü olduğu geçiş ücretini usulüne uygun olarak ödeyenlere, bu maddenin birinci fıkrası ile beşinci fıkrasında belirtilen cezalar uygulan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Yöneticilerin sorumluluğu ve yetki devr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w:t>
      </w:r>
      <w:r>
        <w:rPr>
          <w:rFonts w:ascii="Times New Roman" w:hAnsi="Times New Roman"/>
          <w:sz w:val="24"/>
          <w:szCs w:val="24"/>
        </w:rPr>
        <w:t xml:space="preserve"> </w:t>
      </w:r>
      <w:r>
        <w:rPr>
          <w:rFonts w:ascii="Times New Roman" w:hAnsi="Times New Roman"/>
          <w:b/>
          <w:bCs/>
          <w:sz w:val="24"/>
          <w:szCs w:val="24"/>
        </w:rPr>
        <w:t xml:space="preserve">31 - </w:t>
      </w:r>
      <w:r>
        <w:rPr>
          <w:rFonts w:ascii="Times New Roman" w:hAnsi="Times New Roman"/>
          <w:sz w:val="24"/>
          <w:szCs w:val="24"/>
        </w:rPr>
        <w:t>(1) Genel Müdürlüğün her kademedeki yöneticileri yapmakla yükümlü bulundukları hizmet ve görevlerini; mevzuat hükümlerine, ulaştırma ana planına, stratejik plan ve programlarına uygun olarak yürütmekten üst kademelere karşı sorumlud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Genel Müdür ve her kademedeki yöneticiler, sınırlarını açıkça belirlemek kaydıyla yetkilerinden bir kısmını astlarına devredebilirler. Yetki devri, yetki devreden amirin sorumluluğunu ortadan kaldır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Düzenleme yetkis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32 - </w:t>
      </w:r>
      <w:r>
        <w:rPr>
          <w:rFonts w:ascii="Times New Roman" w:hAnsi="Times New Roman"/>
          <w:sz w:val="24"/>
          <w:szCs w:val="24"/>
        </w:rPr>
        <w:t>(1) Genel Müdürlük; kanunlarla görevli, yetkili ve sorumlu kılındığı hizmetlerin yürütülmesi amacıyla yönetmelik ve diğer idarî düzenlemeleri yapmaya yetkilid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center"/>
        <w:rPr>
          <w:rFonts w:ascii="Times New Roman" w:hAnsi="Times New Roman"/>
          <w:sz w:val="24"/>
          <w:szCs w:val="24"/>
        </w:rPr>
      </w:pPr>
      <w:r>
        <w:rPr>
          <w:rFonts w:ascii="Times New Roman" w:hAnsi="Times New Roman"/>
          <w:b/>
          <w:bCs/>
          <w:sz w:val="24"/>
          <w:szCs w:val="24"/>
        </w:rPr>
        <w:t>ALTINCI BÖLÜM</w:t>
      </w:r>
    </w:p>
    <w:p>
      <w:pPr>
        <w:pStyle w:val="Normal"/>
        <w:spacing w:lineRule="exact" w:line="240" w:before="0" w:after="0"/>
        <w:ind w:firstLine="340"/>
        <w:jc w:val="center"/>
        <w:rPr>
          <w:rFonts w:ascii="Times New Roman" w:hAnsi="Times New Roman"/>
          <w:b/>
          <w:b/>
          <w:bCs/>
          <w:sz w:val="24"/>
          <w:szCs w:val="24"/>
        </w:rPr>
      </w:pPr>
      <w:r>
        <w:rPr>
          <w:rFonts w:ascii="Times New Roman" w:hAnsi="Times New Roman"/>
          <w:b/>
          <w:bCs/>
          <w:sz w:val="24"/>
          <w:szCs w:val="24"/>
        </w:rPr>
        <w:t>Değiştirilen Hükümler</w:t>
      </w:r>
    </w:p>
    <w:p>
      <w:pPr>
        <w:pStyle w:val="Normal"/>
        <w:spacing w:lineRule="exact" w:line="240" w:before="0" w:after="0"/>
        <w:ind w:firstLine="340"/>
        <w:jc w:val="center"/>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caps/>
          <w:sz w:val="24"/>
          <w:szCs w:val="24"/>
        </w:rPr>
        <w:t>Madde</w:t>
      </w:r>
      <w:r>
        <w:rPr>
          <w:rFonts w:ascii="Times New Roman" w:hAnsi="Times New Roman"/>
          <w:b/>
          <w:bCs/>
          <w:sz w:val="24"/>
          <w:szCs w:val="24"/>
        </w:rPr>
        <w:t xml:space="preserve"> 33-</w:t>
      </w:r>
      <w:r>
        <w:rPr>
          <w:rFonts w:ascii="Times New Roman" w:hAnsi="Times New Roman"/>
          <w:sz w:val="24"/>
          <w:szCs w:val="24"/>
        </w:rPr>
        <w:t xml:space="preserve"> (1) 31/8/1956 tarihli ve 6831 sayılı Orman Kanununun;</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17 nci maddesinin üçüncü fıkrasının ilk cümlesi aşağıdaki şekilde değiş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avunma, ulaşım, enerji, haberleşme, su, atık su, petrol, doğalgaz, altyapı, katı atık bertaraf ve düzenli depolama tesislerinin; baraj, gölet, sokak hayvanları bakımevi ve mezarlıkların; Devlete</w:t>
        <w:tab/>
        <w:t>ait sağlık, eğitim ve spor tesislerinin ve bunlarla ilgili her</w:t>
        <w:tab/>
        <w:t>türlü yer ve binanın Devlet ormanları üzerinde bulunması veya yapılmasında kamu yararı ve zaruret olması halinde, gerçek ve tüzel kişilere bedeli mukabilinde Çevre ve Orman Bakanlığınca izin verileb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Ek 9 uncu maddesine aşağıdaki fıkra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9/5/1985 tarihli ve 3202 sayılı Köye Yönelik Hizmetler Hakkında Kanun çerçevesinde köye ve bağlı yerleşim birimlerine yönelik yol, su, atık su, gölet, mezarlık ve altyapı hizmetlerinin yerine getirilmesi maksadı ile verilen izinlerden bedel alınmaz.”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Ek 10 uncu maddesinden sonra gelmek üzere aşağıdaki ek madde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11-</w:t>
      </w:r>
      <w:r>
        <w:rPr>
          <w:rFonts w:ascii="Times New Roman" w:hAnsi="Times New Roman"/>
          <w:color w:val="0000FF"/>
          <w:sz w:val="24"/>
          <w:szCs w:val="24"/>
        </w:rPr>
        <w:t xml:space="preserve"> </w:t>
      </w:r>
      <w:r>
        <w:rPr>
          <w:rFonts w:ascii="Times New Roman" w:hAnsi="Times New Roman"/>
          <w:sz w:val="24"/>
          <w:szCs w:val="24"/>
        </w:rPr>
        <w:t xml:space="preserve">Bu Kanunun 17 nci maddesinin üçüncü fıkrasına göre;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Sağlık, eğitim ve spor tesisi yapımı maksadıyla verilen izinlere konu asli tesislerin dışındaki kafeterya, kantin, otopark gibi yan ünitelerin kiralanmasının, aynı fıkra kapsamında diğer izinlere konu tesislerin tamamının veya bir bölümünün kiralanmasının veya özelleştirme uygulamaları kapsamında işletme hakkının devredilmesinin, yap-işlet-devret modeli ile yaptırılmasının izin sahibi tarafından talep edilmesi halinde izin verileb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Turizm izinleri dışındaki izinlere konu tesislerin izin sahibince üçüncü kişilere kiralanması halinde;</w:t>
      </w:r>
      <w:r>
        <w:rPr>
          <w:rFonts w:ascii="Times New Roman" w:hAnsi="Times New Roman"/>
          <w:color w:val="FF0000"/>
          <w:sz w:val="24"/>
          <w:szCs w:val="24"/>
        </w:rPr>
        <w:t xml:space="preserve"> </w:t>
      </w:r>
      <w:r>
        <w:rPr>
          <w:rFonts w:ascii="Times New Roman" w:hAnsi="Times New Roman"/>
          <w:sz w:val="24"/>
          <w:szCs w:val="24"/>
        </w:rPr>
        <w:t>orman sayılan alana isabet eden kira bedelinin yüzde ellisi her yıl Orman Genel Müdürlüğü özel bütçe hesabına izin sahibi tarafından yatır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Genel bütçe kapsamındaki kamu idareleri ile diğer kamu kurum ve kuruluşlarına verilen bedelsiz izinlerin özelleştirme uygulamaları kapsamında işletme hakkının devri hâlinde, mevcut izinlerin izin bedeli karşılığı olarak işletme hakkı devir bedeli üzerinden, ormanlık alanların devredilen toplam kullanım alanları içindeki yüzde oranı dikkate alınarak hesaplanacak tutarın binde beşi bir defaya mahsus olmak üzere işletici tarafından devir alma tarihinden itibaren üç ay içinde defaten Orman Genel Müdürlüğü özel bütçe hesabına yatırılır. Bu izinlerden ayrıca bir bedel alınmaz. Kamu kurum ve kuruluşlarına verilen bedelli izinlerin özelleştirme uygulamaları kapsamında işletme hakkının devri halinde taahhüt senedinde yer alan bedeller dışında işletme hakkı bedeli üzerinden herhangi bir bedel alınmaz. İzinler, ilgili kamu idareleri veya kamu kurum ve kuruluşları adına devam eder. Ancak taahhüt senetlerinde yer alan haklar işletme süresi içinde aynı şekilde işleticiler tarafından kullanılır ve yükümlülükler yine işletme süresi içinde işleticiler tarafından yerine getir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ç) Genel bütçe kapsamındaki kamu idareleri ile diğer kamu kurum ve kuruluşlarına verilen bedelsiz izinlere konu tesislerin yap-işlet-devret modeli esas alınarak yaptırılması ve işlettirilmesi halinde işletme süresi içinde herhangi bir bedel alınmaz. </w:t>
      </w:r>
      <w:bookmarkStart w:id="3" w:name="OLE_LINK9"/>
      <w:bookmarkStart w:id="4" w:name="OLE_LINK10"/>
      <w:bookmarkEnd w:id="4"/>
      <w:r>
        <w:rPr>
          <w:rFonts w:ascii="Times New Roman" w:hAnsi="Times New Roman"/>
          <w:sz w:val="24"/>
          <w:szCs w:val="24"/>
        </w:rPr>
        <w:t xml:space="preserve">Kamu kurum ve kuruluşlarına </w:t>
      </w:r>
      <w:bookmarkStart w:id="5" w:name="OLE_LINK7"/>
      <w:bookmarkStart w:id="6" w:name="OLE_LINK8"/>
      <w:bookmarkEnd w:id="3"/>
      <w:bookmarkEnd w:id="6"/>
      <w:r>
        <w:rPr>
          <w:rFonts w:ascii="Times New Roman" w:hAnsi="Times New Roman"/>
          <w:sz w:val="24"/>
          <w:szCs w:val="24"/>
        </w:rPr>
        <w:t xml:space="preserve">verilen bedelli izinlerde ise taahhüt senedinde yer alan bedeller dışında herhangi bir bedel alınmaz. İzinler, ilgili kamu idareleri veya kamu kurum ve kuruluşları adına devam eder. Ancak taahhüt senetlerinde yer alan haklar işletme süresi içinde aynı şekilde işleticiler tarafından kullanılır ve yükümlülükler yine işletme süresi içinde işleticiler tarafından yerine getirilir. </w:t>
      </w:r>
      <w:bookmarkEnd w:id="5"/>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 Bu maddenin yürürlüğe girmesinden önce genel bütçe kapsamındaki kamu idareleri ile diğer kamu kurum ve kuruluşlarına verilen bedelsiz izinlerin</w:t>
        <w:tab/>
        <w:t>işletme hakkının devredilmiş veya izinlere konu tesislerin yap-işlet-devret modeli ile yaptırılmış olması hâlinde herhangi bir bedel alınmaz. Kamu kurum ve kuruluşlarına verilen bedelli izinlerde ise taahhüt senedinde yer alan bedeller dışında herhangi bir bedel alınmaz. İzinler, ilgili kamu idareleri veya kamu kurum ve kuruluşları adına devam eder. Ancak taahhüt senetlerinde yer alan haklar işletme süresi içinde aynı şekilde işleticiler tarafından kullanılır ve yükümlülükler yine işletme süresi içinde işleticiler tarafından yerine getir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ç) Geçici 7 nci maddesinden sonra gelmek üzere aşağıdaki geçici madde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8- Bu Kanunun 17 nci maddesi hükümlerine göre 8/11/2003 tarihinden önce verilen turizm ve diğer izinlerin kesin izin hakları devam eder, izinli saha içinde kalmak kaydıyla mevcut tesislere tadilat, kapasite, tür ve sınıf değişikliği izni verilebilir. Çevre ve Orman Bakanlığınca verilen tadilat, kapasite, tür ve sınıf değişikliği izinleri dâhil olmak üzere daha önce turizm amaçlı tesisler için verilen izinler ile diğer izinlerin irtifak hakkına dönüştürülmesinin izin sahibi tarafından talep edilmesi halinde, izin sahibi lehine bu Kanunun 115 inci maddesine göre irtifak hakkı tesis edileb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34 –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13/10/1983 tarihli ve 2918 sayılı Karayolları Trafik Kanununun;</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color w:val="000000"/>
          <w:sz w:val="24"/>
          <w:szCs w:val="24"/>
        </w:rPr>
        <w:t>7 nci maddesinin (f) ve (h) bentlerinin sonuna “veya aldırmak” ibareleri ile (j) bendinin başına “Trafik zabıtasının görev ve yetkileri saklı kalmak üzere” ibareleri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8 inci maddesinin birinci fıkrasının (c) bendinin birinci paragrafı aşağıdaki şekilde değiş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Ulaştırma Bakanlığının ilgili birimleri, bu Kanun ve diğer mevzuatla verilen hizmetleri yapmak, bu Kanun açısından karayolu taşımasına ilişkin gerekli koordinasyonu sağlamak, tescile bağlı araçların muayenelerini yapmak veya yaptırmak, muayene istasyonlarını denetlemek, 35 inci madde hükümlerine aykırı hareket edenler hakkında tutanak düzenleyerek idarî para cezası vermek, bu maddede belirlenen idarî tedbirleri almak, trafik zabıtasının görev ve yetkileri saklı kalmak üzere, araçların ağırlık ve boyut kontrollerini yapmak veya yaptırmak ve denetlemek, aykırı görülen hususlarla ilgili olarak sorumlular hakkında idarî para cezasına dair tutanak düzenle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13 üncü maddesinin birinci fıkrası aşağıdaki şekilde değiş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arayolunun yapımı, bakımı, işletilmesi ile görevli ve sorumlu bütün kuruluşlar, karayolu yapısını, trafik güvenliğini sağlayacak durumda bulundurmakla yükümlüdü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ç) 15 inci maddesinin birinci fıkrası aşağıdaki şekilde değiş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rafiği düzenlemede kullanılan işaret levhaları, ışıklı ve sesli işaretler, yer işaretlemeleri ile benzeri trafik işaretleri, karayolunun yapımı, bakımı, işletilmesi ile görevli kuruluşlarca temin ve tesis edilerek sürekliliği ve işlerliği sağ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 16 ncı maddesinin son fıkrası aşağıdaki şekilde değiş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yrıca bunlar, bütün sorumluluk ve giderler mal sahibine ait olmak üzere yolun yapımı, bakımı, işletilmesi ile ilgili kuruluşça kaldır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e) 50 nci maddesinin birinci fıkrası aşağıdaki şekilde değiş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Motorlu araçların cins ve kullanma amaçlarına göre sürülebileceği en çok ve en az hız sınırları, şehirlerarası çift yönlü karayollarında 90 km/s, bölünmüş yollarda 110 km/s, otoyollarda 120 km/s hızı geçmemek üzere yönetmelikt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f) 121 inci maddesinin ikinci fıkrasının sonuna aşağıdaki cümle eklenmiştir.</w:t>
      </w:r>
    </w:p>
    <w:p>
      <w:pPr>
        <w:pStyle w:val="Normal"/>
        <w:spacing w:lineRule="exact"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öz konusu tutanaklar elektronik ortamda da üretilebilir ve düzenlenebilir. Buna dair usul ve esaslar İçişleri ve Maliye bakanlıklarınca müştereken belirlenir.”</w:t>
      </w:r>
    </w:p>
    <w:p>
      <w:pPr>
        <w:pStyle w:val="Normal"/>
        <w:spacing w:lineRule="exact" w:line="240" w:before="0" w:after="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35 - </w:t>
      </w:r>
      <w:r>
        <w:rPr>
          <w:rFonts w:ascii="Times New Roman" w:hAnsi="Times New Roman"/>
          <w:sz w:val="24"/>
          <w:szCs w:val="24"/>
        </w:rPr>
        <w:t>(1) 2918 sayılı Kanunun 5 inci maddesinin birinci fıkrasının (b) bendinin (9) numaralı alt bendi aşağıdaki şekilde değiştirilmiş ve maddenin sonuna aşağıdaki fıkra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 Ülke çapında taşıtların ve sürücülerin sicillerini tutmak, bunlara ilişkin teknik ve hukukî değişiklikleri işlemek, işlettirmek, istatistiksel bilgileri toplamak ve değerlendirme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ürücülere ait bilgilerde meydana gelebilecek değişiklikler ve araçlar üzerinde meydana gelebilecek teknik veya hukukî değişiklikler ile haciz, rehin, ihtiyatî tedbir ve belge iptali gibi kısıtlayıcı şerhlerin; elektronik ortamda tutulan siciller üzerine işlenilmesi ve kaldırılması işlemleri, bu değişiklik veya şerhlere karar veren yargı ve icra birimleri ile kamu kurum veya kuruluşları tarafından elektronik sistemle yapılabilir. Sürücü belgesi ve tescil işlemlerine esas teşkil edecek bilgiler, Emniyet Genel Müdürlüğü tarafından ilgili kamu kurum veya kuruluşlarından elektronik sistemle temin edilebilir veya kanunlardaki istisnalar hariç olmak üzere bu amaçla sınırlı olarak paylaşılabilir. Bu fıkraya ilişkin usûl ve esaslar yönetmelikt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bookmarkStart w:id="7" w:name="OLE_LINK11"/>
      <w:bookmarkStart w:id="8" w:name="OLE_LINK12"/>
      <w:bookmarkEnd w:id="8"/>
      <w:r>
        <w:rPr>
          <w:rFonts w:ascii="Times New Roman" w:hAnsi="Times New Roman"/>
          <w:b/>
          <w:bCs/>
          <w:sz w:val="24"/>
          <w:szCs w:val="24"/>
        </w:rPr>
        <w:t xml:space="preserve">MADDE 36 - </w:t>
      </w:r>
      <w:r>
        <w:rPr>
          <w:rFonts w:ascii="Times New Roman" w:hAnsi="Times New Roman"/>
          <w:sz w:val="24"/>
          <w:szCs w:val="24"/>
        </w:rPr>
        <w:t>(1) 2918 sayılı Kanunun 65 inci maddesi aşağıdaki şekilde değiştirilmiştir.</w:t>
      </w:r>
      <w:bookmarkEnd w:id="7"/>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65 – Araçların yüklenmesinde, yönetmeliklerle belirlenen ölçü ve esaslara aykırı olar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Taşıma sınırı üstünde yolcu alınmas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b) Azami yüklü ağırlığın veya izin verilen azami yüklü ağırlığın aşılması,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c) (b) bendindeki ağırlıklar aşılmamış olsa bile azami dingil ağırlıkları aşılacak şekilde yüklenmesi,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 Karayolu yapısı ve kapasitesi ile trafik güvenliği bakımından tehlikeli olabilecek tarzda yükleme yapılmas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e) Tehlikeli ve zararlı maddelerin gerekli izin ve tedbirler alınmadan taşınmas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f) Ağırlık ve boyutları bakımından taşınması özel izne bağlı olan eşyanın izin alınmadan yüklenmesi, taşınması ve taşıttırılması,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g) Gabari dışı yük yüklenmesi, taşınan yük üzerine veya araç dışına yolcu bindirilmes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h) Yükün karayoluna değecek, düşecek, dökülecek, saçılacak, sızacak, akacak, kayacak, gürültü çıkaracak şekilde yüklenmes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i) Yükün, her çeşit yolda ve yolun her eğiminde dengeyi bozacak, yoldaki bir şeye takılacak ve sivri çıkıntılar hasıl edecek şekilde yüklenmes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j) Sürücünün görüşüne engel olacak, aracın sürme güvenliğini bozacak ve tescil plakaları, ayırım işaretleri, dur ve dönüş ışıkları ile yansıtıcıları örtecek şekilde yüklenmes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k) Çeken ve çekilen araçlarla ilgili şartlar ve tedbirler yerine getirilmeden araçların çekilmesi,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yasakt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irinci fıkranın (a) bendi hükümlerine uymayanlara, taşıdığı fazla yolcu başına 60 Türk Lirası; (d), (h), (i), (j) ve (k) bentleri hükümlerine uymayanlara 125 Türk Lirası; (e) ve (f) bentlerindeki hükümlere uymayanlara 250 Türk Lirası; (c) ve (g) bentleri hükümlerine uymayan işletenlere 500 Türk Lirası, (g) bendine aykırı yük gönderenlere 1.000 Türk Lirası idarî para cezası verilir. Ayrıca, bütün sorumluluk ve giderler araç işletenine ait olmak üzere, fazla yolcular en yakın yerleşim biriminde indirilir, birinci fıkranın (e) ve (f) bentlerindeki şartlara uymayan yük taşımasında kullanılan taşıtlar, gerekli izinler sağlanıncaya kadar trafikten men ed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irinci fıkranın (b) bendine uymayarak;</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a) </w:t>
      </w:r>
      <w:bookmarkStart w:id="9" w:name="OLE_LINK4"/>
      <w:bookmarkStart w:id="10" w:name="OLE_LINK5"/>
      <w:bookmarkEnd w:id="10"/>
      <w:r>
        <w:rPr>
          <w:rFonts w:ascii="Times New Roman" w:hAnsi="Times New Roman"/>
          <w:sz w:val="24"/>
          <w:szCs w:val="24"/>
        </w:rPr>
        <w:t>% 10 fazlasına kadar yüklemelerde 500 Türk Lirası,</w:t>
      </w:r>
      <w:bookmarkEnd w:id="9"/>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 15 fazlasına kadar yüklemelerde 1.000 Türk Liras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 20 fazlasına kadar yüklemelerde 1.500 Türk Liras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 % 25 fazlasına kadar yüklemelerde 2.000 Türk Liras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e) % 25’in üzerinde fazla yüklemelerde 3.000 Türk Lirası,</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işleten ve gönderenlere ayrı ayrı idarî para cezası ver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ğırlık ve boyut kontrol mahallerinde işaret, ışık, ses veya görevlilerin dur ikazına rağmen tartı veya ölçü kontrolüne girmeden seyrine devam eden araçlara tescil plakalarına göre 1.000 Türk Lirası idarî para cezası uygu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zami yüklü ağırlığın % 20’den fazla aşılması halinde fazla yük, birinci fıkranın (b) bendine uygun hale getirilmeden yola devam etmesine izin verilme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Milletlerarası taşımalarda yabancı plakalı araçların birinci fıkraya uymayan işleten ve gönderenlerine verilen idarî para cezaları tahsil olunmadan anılan araçların yola devam etmelerine izin verilme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İşleten ile gönderenin aynı olması halinde birinci fıkraya uymayan işleten ve gönderen için uygulanacak idarî para cezalarının toplamı uygu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Gönderenin birden fazla olması veya tespit edilememesi halinde birinci fıkraya uymayan işleten ve gönderen için uygulanacak idarî para cezalarının toplamı işletene uygulan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raçların yüklenmesine ilişkin ölçü ve usuller, ağırlık ve boyut kontrolü usul ve esasları ile tartı toleransları Ulaştırma Bakanlığı tarafından yönetmelikl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Uluslararası yük ve yolcu taşımacılığına ilişkin konularda ikili ve çok taraflı anlaşma hükümleri saklıd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Tarım alanlarına yapılacak yük ve yolcu taşımacılığına ilişkin esas ve usuller yönetmelikte belirl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37 -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9</w:t>
      </w:r>
      <w:r>
        <w:rPr>
          <w:rFonts w:ascii="Times New Roman" w:hAnsi="Times New Roman"/>
          <w:color w:val="000000"/>
          <w:sz w:val="24"/>
          <w:szCs w:val="24"/>
        </w:rPr>
        <w:t xml:space="preserve">/4/1987 tarihli ve 3348 sayılı Ulaştırma Bakanlığının Teşkilat ve Görevleri Hakkında Kanunun 2 nci maddesinin birinci fıkrasının (a) bendinde yer </w:t>
      </w:r>
      <w:r>
        <w:rPr>
          <w:rFonts w:ascii="Times New Roman" w:hAnsi="Times New Roman"/>
          <w:sz w:val="24"/>
          <w:szCs w:val="24"/>
        </w:rPr>
        <w:t>alan “karayolu yapımı ve teçhizatı ile ilgili hususlar hariç ve” ibaresi madde metninden çıkarılmışt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38 - </w:t>
      </w:r>
      <w:r>
        <w:rPr>
          <w:rFonts w:ascii="Times New Roman" w:hAnsi="Times New Roman"/>
          <w:sz w:val="24"/>
          <w:szCs w:val="24"/>
        </w:rPr>
        <w:t xml:space="preserve">(1) </w:t>
      </w:r>
      <w:bookmarkStart w:id="11" w:name="OLE_LINK14"/>
      <w:bookmarkStart w:id="12" w:name="OLE_LINK15"/>
      <w:bookmarkEnd w:id="12"/>
      <w:r>
        <w:rPr>
          <w:rFonts w:ascii="Times New Roman" w:hAnsi="Times New Roman"/>
          <w:sz w:val="24"/>
          <w:szCs w:val="24"/>
        </w:rPr>
        <w:t xml:space="preserve">Ulaştırma Bakanlığının Teşkilat ve Görevleri Hakkında Kanunun </w:t>
      </w:r>
      <w:bookmarkEnd w:id="11"/>
      <w:r>
        <w:rPr>
          <w:rFonts w:ascii="Times New Roman" w:hAnsi="Times New Roman"/>
          <w:sz w:val="24"/>
          <w:szCs w:val="24"/>
        </w:rPr>
        <w:t>9 uncu maddesinin (a) bendindeki “hava meydanlarının ve” ibaresinden sonra gelmek üzere “Bakanlar Kurulunca yapımının üstlenilmesine karar verilen şehir içi raylı ulaşım sistemleri, metrolar ve” ibaresi eklenmiş, aynı maddenin (e) bendinden önce gelmek üzere “e) Şehir içi raylı ulaşım sistemleri ile metroların Bakanlıkça yapımının tamamlanmasından sonra, Bakanlık bağlı, ilgili veya ilişkili kuruluşları dışında bir kuruluşa mülkiyetinin maliyet bedeli üzerinden devri Hazine Müsteşarlığının uygun görüşü alınarak düzenlenecek protokoller ile gerçekleştir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xml:space="preserve">Devralan kuruluş, merkezi yönetim bütçesinden karşılanan proje maliyetlerinin ifa edildiği tarihe kadar, tüm brüt gelirlerini Hazine Müsteşarlığınca belirlenen hesaba aktarır. Bu hasılatın protokolle tespit edilen oran esas alınarak belirlenen tutarı, hesabın bulunduğu banka tarafından Hazine Müsteşarlığı hesaplarına aktarılır. Söz konusu oranı belirlemeye Bakanlar Kurulu yetkilidir. </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evralan kuruluşun belediye bağlı idaresi, belediye bağlı idaresinin ve/veya belediyenin sermayesinin yüzde ellisinden fazlasına sahip olduğu şirket olması halinde ve herhangi bir sebeple faaliyetlerinin sonlandırılması halinde, iş bu madde kapsamında ilgili kuruluş tarafından yerine getirilmesi gereken tüm yükümlülükler ilgili belediye tarafından üstlenilmiş sayılır.” bendi eklenerek diğer bendleri buna uygun olarak teselsül et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39 - </w:t>
      </w:r>
      <w:r>
        <w:rPr>
          <w:rFonts w:ascii="Times New Roman" w:hAnsi="Times New Roman"/>
          <w:sz w:val="24"/>
          <w:szCs w:val="24"/>
        </w:rPr>
        <w:t xml:space="preserve">(1) </w:t>
      </w:r>
      <w:bookmarkStart w:id="13" w:name="OLE_LINK17"/>
      <w:bookmarkStart w:id="14" w:name="OLE_LINK18"/>
      <w:bookmarkEnd w:id="14"/>
      <w:r>
        <w:rPr>
          <w:rFonts w:ascii="Times New Roman" w:hAnsi="Times New Roman"/>
          <w:sz w:val="24"/>
          <w:szCs w:val="24"/>
        </w:rPr>
        <w:t>Ulaştırma Bakanlığının Teşkilat ve Görevleri Hakkında Kanuna aşağıdaki ek madde eklenmiştir.</w:t>
      </w:r>
      <w:bookmarkEnd w:id="13"/>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4- Bakanlıkta ve Karayolları Genel Müdürlüğünde 657 sayılı Devlet Memurları Kanununa ve bu Kanunun 4 üncü maddesinin birinci fıkrasının (B) bendine tabi merkez ve taşra teşkilatlarında çalışan personele, Bakanlık döner sermaye gelirlerinden, en yüksek Devlet memuru aylığının (ek gösterge dahil) % 200’ünü geçmemek üzere personelin hizmet sınıfı, kadro unvanı, görevin sorumluluğu ve güçlüğü ve çalışma şartları dikkate alınarak Maliye Bakanlığının uygun görüşü üzerine Bakanlıkça tespit edilecek miktarlarda aylık ek ödeme yapılır. Yapılacak ek ödemelerde 657 sayılı Devlet Memurları Kanununun aylıklara ilişkin hükümleri uygulanır ve bu ödemelerden damga vergisi hariç herhangi bir vergi veya diğer kesinti yapılmaz. Bu ödemeden yararlanan personele 27/6/1989 tarihli ve 375 sayılı Kanun Hükmünde Kararnamenin ek 3 üncü maddesine göre ödeme yapıl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w:t>
      </w:r>
      <w:bookmarkStart w:id="15" w:name="OLE_LINK19"/>
      <w:bookmarkStart w:id="16" w:name="OLE_LINK20"/>
      <w:bookmarkEnd w:id="16"/>
      <w:r>
        <w:rPr>
          <w:rFonts w:ascii="Times New Roman" w:hAnsi="Times New Roman"/>
          <w:b/>
          <w:bCs/>
          <w:sz w:val="24"/>
          <w:szCs w:val="24"/>
        </w:rPr>
        <w:t xml:space="preserve">MADDE 40 - </w:t>
      </w:r>
      <w:r>
        <w:rPr>
          <w:rFonts w:ascii="Times New Roman" w:hAnsi="Times New Roman"/>
          <w:sz w:val="24"/>
          <w:szCs w:val="24"/>
        </w:rPr>
        <w:t>(1) Ulaştırma Bakanlığının Teşkilat ve Görevleri Hakkında Kanuna aşağıdaki geçici madde eklenmiştir.</w:t>
      </w:r>
      <w:bookmarkEnd w:id="15"/>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GEÇİCİ MADDE 7 – Büyükşehir belediyelerinin bu Kanunun yürürlük tarihi itibarıyla yapımı devam etmekte olan şehir içi raylı ulaşım sistemleri ve metro projeleri, Bakanlıkça devralınab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Devir alım ve yapımı tamamlanmış olanlarının devir işlemleri, bu Kanunun 9 uncu maddesinin (a) bendinde belirtilen koşullar dikkate alınmak suretiyle ve (e) bendinde belirtilen hükümler çerçevesinde düzenlenecek protokoller ile gerçekleştir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bookmarkStart w:id="17" w:name="OLE_LINK1"/>
      <w:bookmarkStart w:id="18" w:name="OLE_LINK2"/>
      <w:bookmarkStart w:id="19" w:name="OLE_LINK3"/>
      <w:bookmarkStart w:id="20" w:name="OLE_LINK6"/>
      <w:bookmarkStart w:id="21" w:name="OLE_LINK13"/>
      <w:bookmarkStart w:id="22" w:name="OLE_LINK16"/>
      <w:bookmarkEnd w:id="18"/>
      <w:bookmarkEnd w:id="19"/>
      <w:bookmarkEnd w:id="20"/>
      <w:bookmarkEnd w:id="21"/>
      <w:bookmarkEnd w:id="22"/>
      <w:r>
        <w:rPr>
          <w:rFonts w:ascii="Times New Roman" w:hAnsi="Times New Roman"/>
          <w:b/>
          <w:bCs/>
          <w:sz w:val="24"/>
          <w:szCs w:val="24"/>
        </w:rPr>
        <w:t xml:space="preserve">MADDE 41 - </w:t>
      </w:r>
      <w:r>
        <w:rPr>
          <w:rFonts w:ascii="Times New Roman" w:hAnsi="Times New Roman"/>
          <w:sz w:val="24"/>
          <w:szCs w:val="24"/>
        </w:rPr>
        <w:t>(1)</w:t>
      </w:r>
      <w:r>
        <w:rPr>
          <w:rFonts w:ascii="Times New Roman" w:hAnsi="Times New Roman"/>
          <w:b/>
          <w:bCs/>
          <w:sz w:val="24"/>
          <w:szCs w:val="24"/>
        </w:rPr>
        <w:t xml:space="preserve"> </w:t>
      </w:r>
      <w:bookmarkEnd w:id="17"/>
      <w:r>
        <w:rPr>
          <w:rFonts w:ascii="Times New Roman" w:hAnsi="Times New Roman"/>
          <w:sz w:val="24"/>
          <w:szCs w:val="24"/>
        </w:rPr>
        <w:t xml:space="preserve">28/5/1988 tarihli ve </w:t>
      </w:r>
      <w:r>
        <w:rPr>
          <w:rFonts w:ascii="Times New Roman" w:hAnsi="Times New Roman"/>
          <w:color w:val="000000"/>
          <w:sz w:val="24"/>
          <w:szCs w:val="24"/>
        </w:rPr>
        <w:t>3465 sayılı Karayolları Genel Müdürlüğü Dışındaki Kuruluşların Erişme Kontrollü Karayolu (Otoyol) Yapımı, Bakımı ve İşletilmesi ile Görevlendirilmesi Hakkında Kanunun;</w:t>
      </w:r>
    </w:p>
    <w:p>
      <w:pPr>
        <w:pStyle w:val="Normal"/>
        <w:spacing w:lineRule="exact" w:line="240" w:before="0" w:after="0"/>
        <w:ind w:firstLine="340"/>
        <w:jc w:val="both"/>
        <w:rPr>
          <w:rFonts w:ascii="Times New Roman" w:hAnsi="Times New Roman"/>
          <w:sz w:val="24"/>
          <w:szCs w:val="24"/>
        </w:rPr>
      </w:pPr>
      <w:r>
        <w:rPr>
          <w:rFonts w:ascii="Times New Roman" w:hAnsi="Times New Roman"/>
          <w:color w:val="000000"/>
          <w:sz w:val="24"/>
          <w:szCs w:val="24"/>
        </w:rPr>
        <w:t>a) 2 nci maddesinde yer alan “yolculukla ilgili tesislerin” ibaresi “</w:t>
      </w:r>
      <w:r>
        <w:rPr>
          <w:rFonts w:ascii="Times New Roman" w:hAnsi="Times New Roman"/>
          <w:sz w:val="24"/>
          <w:szCs w:val="24"/>
        </w:rPr>
        <w:t>hizmet tesislerinin”</w:t>
      </w:r>
      <w:r>
        <w:rPr>
          <w:rFonts w:ascii="Times New Roman" w:hAnsi="Times New Roman"/>
          <w:color w:val="000000"/>
          <w:sz w:val="24"/>
          <w:szCs w:val="24"/>
        </w:rPr>
        <w:t xml:space="preserve"> olarak değiş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color w:val="000000"/>
          <w:sz w:val="24"/>
          <w:szCs w:val="24"/>
        </w:rPr>
        <w:t xml:space="preserve">b) 3 üncü maddesinin (a) bendinde yer alan “Bayındırlık ve İskân Bakanını” ibaresi “Ulaştırma Bakanını”, (b) bendinde yer alan “Bayındırlık ve İskân Bakanlığını” ibaresi “Ulaştırma Bakanlığını” olarak ve </w:t>
      </w:r>
      <w:r>
        <w:rPr>
          <w:rFonts w:ascii="Times New Roman" w:hAnsi="Times New Roman"/>
          <w:sz w:val="24"/>
          <w:szCs w:val="24"/>
        </w:rPr>
        <w:t>(f) bendi aşağıdaki şekilde değiş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 Hizmet tesisleri; otel, motel, lokanta, akaryakıt istasyonu ve diğer tesisleri,”</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4 üncü maddesinin (a) ve (b) bentlerinde yer alan “yolculukla ilgili” ibareleri madde metninden çıkarılmışt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ç) 5 inci maddesinin birinci fıkrası aşağıdaki şekilde değiş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 Kanunun 4 üncü maddesinin (a) ve (b) bentlerine göre verilecek görev, tespit edilen görev yerinde bütün tesisleri ile birlikte otoyolun veya hizmet tesislerinin projelendirilerek veya projesine göre yapımı, bakımı ve işletilmesini kapsayabileceği gibi 4046 sayılı Kanun kapsamına alınanlar hariç otoyolların, işletme ve bakım tesislerinin veya hizmet tesislerinin bakımı, iyileştirilmesi, genişletilmesi veya işletme haklarının devri şeklinde de olab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42- </w:t>
      </w:r>
      <w:r>
        <w:rPr>
          <w:rFonts w:ascii="Times New Roman" w:hAnsi="Times New Roman"/>
          <w:sz w:val="24"/>
          <w:szCs w:val="24"/>
        </w:rPr>
        <w:t>(1) 21/1/1990 tarihli ve 399 sayılı Kanun Hükmünde Kararnamenin 33 üncü maddesinin sonuna aşağıdaki fıkra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ürkiye Cumhuriyeti Devlet Demiryolları İşletmesi Genel Müdürlüğünde tren üzerinde fiili görev yapmakta olan sözleşmeli</w:t>
      </w:r>
      <w:r>
        <w:rPr>
          <w:rFonts w:ascii="Times New Roman" w:hAnsi="Times New Roman"/>
          <w:color w:val="FF0000"/>
          <w:sz w:val="24"/>
          <w:szCs w:val="24"/>
        </w:rPr>
        <w:t xml:space="preserve"> </w:t>
      </w:r>
      <w:r>
        <w:rPr>
          <w:rFonts w:ascii="Times New Roman" w:hAnsi="Times New Roman"/>
          <w:sz w:val="24"/>
          <w:szCs w:val="24"/>
        </w:rPr>
        <w:t>personele, tren üzerinde görev yaptığı sürelere göre belirlenmek ve günde iki öğünü geçmemek üzere, belirlenecek esaslara göre ücretsiz yemek veya kumanya verileb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43 - </w:t>
      </w:r>
      <w:r>
        <w:rPr>
          <w:rFonts w:ascii="Times New Roman" w:hAnsi="Times New Roman"/>
          <w:sz w:val="24"/>
          <w:szCs w:val="24"/>
        </w:rPr>
        <w:t>(1)</w:t>
      </w:r>
      <w:r>
        <w:rPr>
          <w:rFonts w:ascii="Times New Roman" w:hAnsi="Times New Roman"/>
          <w:b/>
          <w:bCs/>
          <w:sz w:val="24"/>
          <w:szCs w:val="24"/>
        </w:rPr>
        <w:t xml:space="preserve"> </w:t>
      </w:r>
      <w:r>
        <w:rPr>
          <w:rFonts w:ascii="Times New Roman" w:hAnsi="Times New Roman"/>
          <w:sz w:val="24"/>
          <w:szCs w:val="24"/>
        </w:rPr>
        <w:t>10/12/2003 tarihli ve 5018 sayılı Kamu Malî Yönetimi ve Kontrol Kanununa ekli (I) sayılı cetvelde yer alan “43) Karayolları Genel Müdürlüğü” ibaresi bu cetvelden çıkarılmış, anılan Kanuna ekli (II) sayılı cetvelin “B) Özel Bütçeli Diğer İdareler” bölümüne “11) Yükseköğrenim Kredi ve Yurtlar Kurumu” sırasından sonra gelmek üzere “12) Karayolları Genel Müdürlüğü” ibaresi eklenmiş, (I) ve (II) sayılı cetvellerdeki idarelerin sıra numaraları teselsül ettiril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44 - </w:t>
      </w:r>
      <w:r>
        <w:rPr>
          <w:rFonts w:ascii="Times New Roman" w:hAnsi="Times New Roman"/>
          <w:sz w:val="24"/>
          <w:szCs w:val="24"/>
        </w:rPr>
        <w:t>(1) 28/3/2002 tarihli ve 4749 sayılı Kamu Finansmanı ve Borç Yönetiminin Düzenlenmesi Hakkında Kanunun</w:t>
      </w:r>
      <w:r>
        <w:rPr>
          <w:rFonts w:ascii="Times New Roman" w:hAnsi="Times New Roman"/>
          <w:b/>
          <w:bCs/>
          <w:sz w:val="24"/>
          <w:szCs w:val="24"/>
        </w:rPr>
        <w:t>;</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a) 3 üncü maddesindeki “Dış borcun tahsisi” tanımında yer alan “üniversiteler” ibaresinden sonra gelmek üzere “ve Karayolları Genel Müdürlüğüne” ve “Hazine geri ödeme garantisi” tanımında yer alan “sair yerel yönetim kuruluşları” ibaresinden sonra gelmek üzere “ve 5018 sayılı Kanunun II/B sayılı cetvelinde yer alan idareler” ibareleri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b) 4 üncü maddesinin dördüncü fıkrasında yer alan “kullandırılmasına karar vermeye;” ibaresinden sonra gelmek üzere “3996 sayılı Kanun hükümlerine göre yap-işlet-devret modeli ile genel bütçe kapsamındaki kamu idareleri tarafından gerçekleştirilen yatırım ve hizmetlere ilişkin sözleşmelerin süresinden önce feshedilerek tesisin ilgili idareler tarafından devralınması halinde sözleşmelerinde öngörülmüş olması kaydıyla söz konusu yatırım ve hizmetler için sağlanan dış finansmanı üstlenecek kuruluşu ve üstlenim koşullarını belirlemeye;” ibareleri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c) Geçici 23 üncü maddesinden sonra gelmek üzere aşağıdaki geçici madde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24- Bu maddenin yürürlüğe girmesinden önce Karayolları Genel Müdürlüğünün yatırım programında yer alan projelerinin finansmanı amacıyla imzalanan kredi anlaşmaları ile temin edilen dış krediler Genel Müdürlüğe tahsisli olarak kullandırılmaya devam ed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MADDE 45-</w:t>
      </w:r>
      <w:r>
        <w:rPr>
          <w:rFonts w:ascii="Times New Roman" w:hAnsi="Times New Roman"/>
          <w:sz w:val="24"/>
          <w:szCs w:val="24"/>
        </w:rPr>
        <w:t xml:space="preserve"> (1) 29/6/2001 tarihli ve 4706 sayılı Hazineye Ait Taşınmaz Malların Değerlendirilmesi ve Katma Değer Vergisi Kanununda Değişiklik Yapılması Hakkında Kanunun ek 2 nci maddesinin ikinci fıkrasından sonra gelmek üzere aşağıdaki fıkra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arayolları Genel Müdürlüğü tarafından 8/6/1994 tarihli ve 3996 sayılı Bazı Yatırım ve Hizmetlerin Yap-İşlet-Devret Modeli Çerçevesinde Yaptırılması Hakkında Kanun ile 28/5/1988 tarihli ve 3465 sayılı Karayolları Genel Müdürlüğü Dışındaki Kuruluşların Erişme Kontrollü Karayolu (Otoyol) Yapımı, Bakımı ve İşletilmesi ile Görevlendirilmesi Hakkında Kanun kapsamında gerçekleştirilen veya gerçekleştirilecek karayolları yatırımları için Hazinenin özel mülkiyetinde bulunan taşınmazların üzerinde tesis edilen irtifak hakları ile Devletin hüküm ve tasarrufu altında bulunan yerler üzerinde verilen kullanma izinlerinde, irtifak hakkı veya kullanma izni bedelleri ile hasılat payı alınmaz.”</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46 - </w:t>
      </w:r>
      <w:r>
        <w:rPr>
          <w:rFonts w:ascii="Times New Roman" w:hAnsi="Times New Roman"/>
          <w:sz w:val="24"/>
          <w:szCs w:val="24"/>
        </w:rPr>
        <w:t>(1) Bu Kanuna ekli (1) ve (2) sayılı listelerde yer alan kadrolar iptal edilerek 190 sayılı Kanun Hükmünde Kararnamenin eki (I) sayılı cetvelin Karayolları Genel Müdürlüğüne ait bölümünden çıkarılmış, ekli (3), (4) ve (5) sayılı listelerde yer alan kadrolar ihdas edilerek aynı Kanun Hükmünde Kararnamenin eki (I) sayılı cetvelin Karayolları Genel Müdürlüğüne ait bölümüne eklenmişt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Yürürlükten kaldırılan hükümler</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47 - </w:t>
      </w:r>
      <w:r>
        <w:rPr>
          <w:rFonts w:ascii="Times New Roman" w:hAnsi="Times New Roman"/>
          <w:sz w:val="24"/>
          <w:szCs w:val="24"/>
        </w:rPr>
        <w:t>(1) 11/2/1950 tarihli ve 5539 sayılı Karayolları Genel Müdürlüğü Kuruluş ve Görevleri Hakkında Kanun ile 6/6/1972 tarihli ve 1593 sayılı Erişme Kontrollü Karayolları Kanunu yürürlükten kaldırılmıştır. Mevzuatta anılan kanunlara yapılan atıflar bu Kanunun ilgili hükümlerine yapılmış say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eçiş hükümleri</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GEÇİCİ MADDE 1-</w:t>
      </w:r>
      <w:r>
        <w:rPr>
          <w:rFonts w:ascii="Times New Roman" w:hAnsi="Times New Roman"/>
          <w:sz w:val="24"/>
          <w:szCs w:val="24"/>
        </w:rPr>
        <w:t xml:space="preserve"> (1) Bu Kanunla yapılan düzenlemeler sonucunda kadro unvanları değişmeyenler, herhangi bir işleme gerek kalmaksızın aynı unvanlı kadrolara atanmış say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2) Bu Kanunla yapılan düzenlemelere göre kadro unvanları kaldırılan veya değiştirilen daire başkanlarından bu Kanunla oluşturulan daire başkanı kadrolarına otuz gün içinde atanamayanlar, ekli (4) sayılı listede belirtilen müşavir kadrolarına atanmış sayılır. Müşavir kadrolarının herhangi bir nedenle boşalması veya kullanılmaması hâlinde, anılan kadrolar herhangi bir işlem yapılmaksızın iptal edilmiş sayılır. Bunlar, yeni bir kadroya atanıncaya kadar eski kadrolarına ait aylık, ek gösterge, her türlü zam ve tazminatları ile diğer malî haklarını almaya devam eder. Bunların, atandıkları yeni kadrolarının aylık, ek gösterge, her türlü zam ve tazminatlar ile diğer malî hakları toplamının net tutarının, eski kadrolarına bağlı olarak en son ayda almakta oldukları aylık, ek gösterge, her türlü zam ve tazminatlar ile diğer malî hakları toplamının net tutarından az olduğu takdirde aradaki fark, atandıkları kadroda kaldıkları sürece, farklılık giderilinceye kadar, herhangi bir vergi ve kesintiye tâbi olmaksızın tazminat olarak öden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3) Genel Müdürlüğün merkez ve taşra teşkilatı kadrolarında avukat olarak görev yapmakta iken 13/12/1983 tarihli ve 178 sayılı Maliye Bakanlığının Teşkilat ve Görevleri Hakkında Kanun Hükmünde Kararnamenin ek 28 inci maddesine dayanılarak Hazine avukatı olarak atananlardan bu Kanunun yayımı tarihinde görevde bulunanlar, on beş gün içinde başvurmaları halinde Genel Müdürlüğün teşkilat yapısı göz önünde bulundurularak, görev yapmakta oldukları yere öncelik verilmek suretiyle bu maddenin yürürlüğe girdiği tarih itibarıyla işgal ettikleri kadro derecelerine göre, başvurdukları tarihten itibaren on beş gün içinde Genel Müdürlükçe merkez veya taşra teşkilatında avukat unvanlı kadrolara atanırlar. Bu fıkra hükmüne göre atananların, atandıkları kadroların aylık, ek gösterge, her türlü zam ve tazminatlar ile fazla mesai ücreti ve avukatlık vekâlet ücreti hariç diğer malî hakları toplamının net tutarının, önceki kadrolarına ilişkin olarak en son ayda aldıkları aylık, ek gösterge, her türlü zam ve tazminatlar ile fazla mesai ücreti ve avukatlık vekâlet ücreti hariç diğer malî hakları toplamının net tutarından az olması hâlinde, aradaki fark, atandıkları kadrolarda kaldıkları sürece, farklılık giderilinceye kadar, herhangi bir vergi ve kesintiye tâbi tutulmaksızın tazminat olarak ödenir. Bu Kanunla ihdas edilen diğer avukat kadrolarına, 2010 ve 2011 yılı bütçe kanunlarındaki sınırlamalara tabi olmaksızın atama yap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4) Maliye Bakanlığı uhdesinde Hazine avukatları tarafından takip edilmekte olan Genel Müdürlük ile ilgili dava ve icra takiplerine ilişkin tüm dosyalar, Maliye Bakanlığı ve Genel Müdürlükçe müştereken belirlenecek esaslara göre bu Kanunun yayımını izleyen altı ay içinde Genel Müdürlüğe devredilir. Bu şekilde devredilen dava ve icra takipleriyle ilgili olarak devir tarihine kadar yapılmış her türlü işlem Genel Müdürlük adına yapılmış sayılı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5) Genel Müdürlüğün mülkiyetinde iken 5018 sayılı Kanunun geçici 12 nci maddesi gereğince Hazineye devredilen taşınmazlardan satışı yapılmamış, başka kurum ve kuruluşlara tahsis edilmemiş ve devredilmemiş olanların mülkiyeti, bu Kanunun yayımı tarihinden itibaren üç ay içinde Genel Müdürlüğe devred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6) Bu Kanunun yürürlüğe girdiği tarihte Genel Müdürlüğün muhasebe hizmetlerini yürüten ve Maliye Bakanlığı kadrolarında bulunan personel, Genel Müdürlüğün talebi ve Maliye Bakanlığının uygun görüşü üzerine bu Kanunun yayımı tarihinden itibaren beş yılı geçmemek üzere muhasebe hizmetlerini yürütmeye devam ede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7) Genel Müdürlüğün bu Kanunun yayımlandığı yıla ilişkin harcamaları, söz konusu yıl Merkezi Yönetim Bütçe Kanununda yer alan Karayolları Genel Müdürlüğü bütçesindeki ödeneklerden yapılır ve Genel Müdürlüğün tahsil edilen gelirleri de genel bütçenin (B) işaretli cetveline gelir kaydedilir. Genel Müdürlüğün bu Kanunun yayımlandığı yıla ilişkin bütçe uygulamaları, genel bütçeli idareler için uygulanan usûl ve esaslar çerçevesinde yürütülü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8) Bu Kanunda öngörülen yönetmelikler yürürlüğe girinceye kadar, mevcut düzenleyici işlemlerin bu Kanuna aykırı olmayan hükümlerinin uygulanmasına devam edili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t>(9) Bu Kanunun 14 üncü maddesinde belirtilen geçiş ücretlerinin belirlenmesine ilişkin Yönetmelik hükümleri çerçevesinde geçiş ücretleri belirleninceye kadar, mevcut otoyollar bakımından, bu Kanunun yürürlük tarihi itibarı ile geçerli olan ücretlerin uygulanmasına devam olunur.</w:t>
      </w:r>
    </w:p>
    <w:p>
      <w:pPr>
        <w:pStyle w:val="Normal"/>
        <w:spacing w:lineRule="exact" w:line="240" w:before="0" w:after="0"/>
        <w:ind w:firstLine="340"/>
        <w:jc w:val="both"/>
        <w:rPr>
          <w:rFonts w:ascii="Times New Roman" w:hAnsi="Times New Roman"/>
          <w:sz w:val="24"/>
          <w:szCs w:val="24"/>
        </w:rPr>
      </w:pPr>
      <w:r>
        <w:rPr>
          <w:rFonts w:ascii="Times New Roman" w:hAnsi="Times New Roman"/>
          <w:sz w:val="24"/>
          <w:szCs w:val="24"/>
        </w:rPr>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Yürürlük</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48- </w:t>
      </w:r>
      <w:r>
        <w:rPr>
          <w:rFonts w:ascii="Times New Roman" w:hAnsi="Times New Roman"/>
          <w:sz w:val="24"/>
          <w:szCs w:val="24"/>
        </w:rPr>
        <w:t>(1) Bu Kanun yayımı tarihinde yürürlüğe girer.</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Yürütme</w:t>
      </w:r>
    </w:p>
    <w:p>
      <w:pPr>
        <w:pStyle w:val="Normal"/>
        <w:spacing w:lineRule="exact" w:line="240" w:before="0" w:after="0"/>
        <w:ind w:firstLine="340"/>
        <w:jc w:val="both"/>
        <w:rPr>
          <w:rFonts w:ascii="Times New Roman" w:hAnsi="Times New Roman"/>
          <w:sz w:val="24"/>
          <w:szCs w:val="24"/>
        </w:rPr>
      </w:pPr>
      <w:r>
        <w:rPr>
          <w:rFonts w:ascii="Times New Roman" w:hAnsi="Times New Roman"/>
          <w:b/>
          <w:bCs/>
          <w:sz w:val="24"/>
          <w:szCs w:val="24"/>
        </w:rPr>
        <w:t xml:space="preserve">MADDE 49- </w:t>
      </w:r>
      <w:r>
        <w:rPr>
          <w:rFonts w:ascii="Times New Roman" w:hAnsi="Times New Roman"/>
          <w:sz w:val="24"/>
          <w:szCs w:val="24"/>
        </w:rPr>
        <w:t>(1) Bu Kanun hükümlerini Bakanlar Kurulu yürütür.</w:t>
      </w:r>
    </w:p>
    <w:p>
      <w:pPr>
        <w:pStyle w:val="Normal"/>
        <w:spacing w:lineRule="exact" w:line="240" w:before="0" w:after="0"/>
        <w:jc w:val="center"/>
        <w:rPr>
          <w:rFonts w:ascii="Times New Roman" w:hAnsi="Times New Roman"/>
          <w:b/>
          <w:b/>
          <w:bCs/>
          <w:sz w:val="24"/>
          <w:szCs w:val="24"/>
        </w:rPr>
      </w:pPr>
      <w:r>
        <w:rPr>
          <w:rFonts w:ascii="Times New Roman" w:hAnsi="Times New Roman"/>
          <w:b/>
          <w:bCs/>
          <w:sz w:val="24"/>
          <w:szCs w:val="24"/>
        </w:rPr>
      </w:r>
      <w:bookmarkStart w:id="23" w:name="OLE_LINK75"/>
      <w:bookmarkStart w:id="24" w:name="OLE_LINK75"/>
    </w:p>
    <w:p>
      <w:pPr>
        <w:pStyle w:val="Normal"/>
        <w:spacing w:lineRule="exact" w:line="240" w:before="0" w:after="0"/>
        <w:jc w:val="center"/>
        <w:rPr>
          <w:rFonts w:ascii="Times New Roman" w:hAnsi="Times New Roman"/>
          <w:sz w:val="20"/>
          <w:szCs w:val="20"/>
        </w:rPr>
      </w:pPr>
      <w:bookmarkStart w:id="25" w:name="OLE_LINK75"/>
      <w:r>
        <w:rPr>
          <w:rFonts w:ascii="Times New Roman" w:hAnsi="Times New Roman"/>
          <w:b/>
          <w:bCs/>
          <w:sz w:val="20"/>
          <w:szCs w:val="20"/>
        </w:rPr>
        <w:t>(I) SAYILI CETVEL</w:t>
      </w:r>
      <w:bookmarkEnd w:id="25"/>
    </w:p>
    <w:p>
      <w:pPr>
        <w:pStyle w:val="Normal"/>
        <w:spacing w:lineRule="exact" w:line="240" w:before="0" w:after="0"/>
        <w:jc w:val="center"/>
        <w:rPr>
          <w:rFonts w:ascii="Times New Roman" w:hAnsi="Times New Roman"/>
          <w:sz w:val="20"/>
          <w:szCs w:val="20"/>
        </w:rPr>
      </w:pPr>
      <w:r>
        <w:rPr>
          <w:rFonts w:ascii="Times New Roman" w:hAnsi="Times New Roman"/>
          <w:b/>
          <w:bCs/>
          <w:sz w:val="20"/>
          <w:szCs w:val="20"/>
        </w:rPr>
        <w:t>KARAYOLLARI GENEL MÜDÜRLÜĞÜ</w:t>
      </w:r>
    </w:p>
    <w:p>
      <w:pPr>
        <w:pStyle w:val="Normal"/>
        <w:spacing w:lineRule="exact" w:line="240" w:before="0" w:after="0"/>
        <w:jc w:val="center"/>
        <w:rPr>
          <w:rFonts w:ascii="Times New Roman" w:hAnsi="Times New Roman"/>
          <w:b/>
          <w:b/>
          <w:bCs/>
          <w:sz w:val="20"/>
          <w:szCs w:val="20"/>
        </w:rPr>
      </w:pPr>
      <w:r>
        <w:rPr>
          <w:rFonts w:ascii="Times New Roman" w:hAnsi="Times New Roman"/>
          <w:b/>
          <w:bCs/>
          <w:sz w:val="20"/>
          <w:szCs w:val="20"/>
        </w:rPr>
        <w:t>MERKEZ TEŞKİLATI</w:t>
      </w:r>
    </w:p>
    <w:p>
      <w:pPr>
        <w:pStyle w:val="Normal"/>
        <w:spacing w:lineRule="auto" w:line="240" w:before="0" w:after="0"/>
        <w:jc w:val="center"/>
        <w:rPr>
          <w:rFonts w:ascii="Times New Roman" w:hAnsi="Times New Roman"/>
          <w:b/>
          <w:b/>
          <w:bCs/>
          <w:sz w:val="20"/>
          <w:szCs w:val="20"/>
        </w:rPr>
      </w:pPr>
      <w:r>
        <w:rPr>
          <w:rFonts w:ascii="Times New Roman" w:hAnsi="Times New Roman"/>
          <w:b/>
          <w:bCs/>
          <w:sz w:val="20"/>
          <w:szCs w:val="20"/>
        </w:rPr>
      </w:r>
    </w:p>
    <w:tbl>
      <w:tblPr>
        <w:tblW w:w="70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
        <w:gridCol w:w="1440"/>
        <w:gridCol w:w="1994"/>
        <w:gridCol w:w="1412"/>
        <w:gridCol w:w="1434"/>
      </w:tblGrid>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99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b/>
                <w:bCs/>
                <w:sz w:val="20"/>
                <w:szCs w:val="20"/>
                <w:u w:val="single"/>
              </w:rPr>
              <w:t>Ana Hizmet Birimleri</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b/>
                <w:bCs/>
                <w:sz w:val="20"/>
                <w:szCs w:val="20"/>
                <w:u w:val="single"/>
              </w:rPr>
              <w:t>Danışma ve Denetim Birimleri</w:t>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b/>
                <w:bCs/>
                <w:sz w:val="20"/>
                <w:szCs w:val="20"/>
                <w:u w:val="single"/>
              </w:rPr>
              <w:t>Yardımcı Hizmet Birimleri</w:t>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enel Müdür</w:t>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enel Müdür Yardımcısı</w:t>
            </w:r>
          </w:p>
        </w:tc>
        <w:tc>
          <w:tcPr>
            <w:tcW w:w="1994" w:type="dxa"/>
            <w:tcBorders/>
            <w:vAlign w:val="center"/>
          </w:tcPr>
          <w:p>
            <w:pPr>
              <w:pStyle w:val="Normal"/>
              <w:widowControl w:val="false"/>
              <w:spacing w:lineRule="auto" w:line="240" w:before="0" w:after="0"/>
              <w:jc w:val="center"/>
              <w:rPr>
                <w:rFonts w:ascii="Arial Narrow" w:hAnsi="Arial Narrow"/>
                <w:bCs/>
                <w:sz w:val="20"/>
                <w:szCs w:val="20"/>
              </w:rPr>
            </w:pPr>
            <w:r>
              <w:rPr>
                <w:rFonts w:ascii="Arial Narrow" w:hAnsi="Arial Narrow"/>
                <w:bCs/>
                <w:sz w:val="20"/>
                <w:szCs w:val="20"/>
              </w:rPr>
              <w:t>Etüt, Proje ve Çevre Dairesi Başkanlığı</w:t>
            </w:r>
          </w:p>
        </w:tc>
        <w:tc>
          <w:tcPr>
            <w:tcW w:w="1412" w:type="dxa"/>
            <w:tcBorders/>
            <w:vAlign w:val="center"/>
          </w:tcPr>
          <w:p>
            <w:pPr>
              <w:pStyle w:val="Normal"/>
              <w:widowControl w:val="false"/>
              <w:spacing w:lineRule="auto" w:line="240" w:before="0" w:after="0"/>
              <w:jc w:val="center"/>
              <w:rPr>
                <w:rFonts w:ascii="Arial Narrow" w:hAnsi="Arial Narrow"/>
                <w:bCs/>
                <w:sz w:val="20"/>
                <w:szCs w:val="20"/>
              </w:rPr>
            </w:pPr>
            <w:r>
              <w:rPr>
                <w:rFonts w:ascii="Arial Narrow" w:hAnsi="Arial Narrow"/>
                <w:sz w:val="20"/>
                <w:szCs w:val="20"/>
              </w:rPr>
              <w:t>Teftiş Kurulu Başkanlığı</w:t>
            </w:r>
          </w:p>
        </w:tc>
        <w:tc>
          <w:tcPr>
            <w:tcW w:w="1434" w:type="dxa"/>
            <w:tcBorders/>
            <w:vAlign w:val="center"/>
          </w:tcPr>
          <w:p>
            <w:pPr>
              <w:pStyle w:val="Normal"/>
              <w:widowControl w:val="false"/>
              <w:spacing w:lineRule="auto" w:line="240" w:before="0" w:after="0"/>
              <w:jc w:val="center"/>
              <w:rPr>
                <w:rFonts w:ascii="Arial Narrow" w:hAnsi="Arial Narrow"/>
                <w:bCs/>
                <w:sz w:val="20"/>
                <w:szCs w:val="20"/>
              </w:rPr>
            </w:pPr>
            <w:r>
              <w:rPr>
                <w:rFonts w:ascii="Arial Narrow" w:hAnsi="Arial Narrow"/>
                <w:sz w:val="20"/>
                <w:szCs w:val="20"/>
              </w:rPr>
              <w:t>İnsan Kaynakları Dairesi Başkanlığı</w:t>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enel Müdür Yardımcısı</w:t>
            </w:r>
          </w:p>
        </w:tc>
        <w:tc>
          <w:tcPr>
            <w:tcW w:w="1994" w:type="dxa"/>
            <w:tcBorders/>
            <w:vAlign w:val="center"/>
          </w:tcPr>
          <w:p>
            <w:pPr>
              <w:pStyle w:val="Normal"/>
              <w:widowControl w:val="false"/>
              <w:spacing w:lineRule="auto" w:line="240" w:before="0" w:after="0"/>
              <w:jc w:val="center"/>
              <w:rPr>
                <w:rFonts w:ascii="Arial Narrow" w:hAnsi="Arial Narrow"/>
                <w:b/>
                <w:b/>
                <w:bCs/>
                <w:sz w:val="20"/>
                <w:szCs w:val="20"/>
                <w:u w:val="single"/>
              </w:rPr>
            </w:pPr>
            <w:r>
              <w:rPr>
                <w:rFonts w:ascii="Arial Narrow" w:hAnsi="Arial Narrow"/>
                <w:sz w:val="20"/>
                <w:szCs w:val="20"/>
              </w:rPr>
              <w:t>Araştırma ve Geliştirme Dairesi Başkanlığı</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ukuk Müşavirliği</w:t>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Destek Hizmetleri Dairesi Başkanlığı</w:t>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enel Müdür Yardımcısı</w:t>
            </w:r>
          </w:p>
        </w:tc>
        <w:tc>
          <w:tcPr>
            <w:tcW w:w="199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Yol Yapım Dairesi Başkanlı</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trateji Geliştirme Dairesi Başkanlığı</w:t>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Bilgi Teknolojileri Dairesi Başkanlığı</w:t>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99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esisler ve Bakım Dairesi Başkanlığı</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99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rafik Güvenliği Dairesi Başkanlığı</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99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İşletmeler Dairesi Başkanlığı</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99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kine ve İkmal Dairesi Başkanlığı</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99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anat Yapıları Dairesi Başkanlığı</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99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aşınmazlar Dairesi Başkanlığı</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c>
          <w:tcPr>
            <w:tcW w:w="8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4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99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Program ve İzleme Dairesi Başkanlığı</w:t>
            </w:r>
          </w:p>
        </w:tc>
        <w:tc>
          <w:tcPr>
            <w:tcW w:w="141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14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bl>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340"/>
        <w:jc w:val="both"/>
        <w:rPr>
          <w:rFonts w:ascii="Times New Roman" w:hAnsi="Times New Roman"/>
          <w:sz w:val="20"/>
          <w:szCs w:val="20"/>
        </w:rPr>
      </w:pPr>
      <w:r>
        <w:rPr>
          <w:rFonts w:cs="Arial" w:ascii="Arial" w:hAnsi="Arial"/>
          <w:sz w:val="20"/>
          <w:szCs w:val="20"/>
          <w:lang w:val="en-GB"/>
        </w:rPr>
        <w:t> </w:t>
      </w:r>
    </w:p>
    <w:p>
      <w:pPr>
        <w:pStyle w:val="Normal"/>
        <w:spacing w:lineRule="auto" w:line="240" w:before="0" w:after="0"/>
        <w:jc w:val="center"/>
        <w:rPr>
          <w:rFonts w:ascii="Arial Narrow" w:hAnsi="Arial Narrow"/>
          <w:sz w:val="20"/>
          <w:szCs w:val="20"/>
        </w:rPr>
      </w:pPr>
      <w:r>
        <w:rPr>
          <w:rFonts w:ascii="Arial Narrow" w:hAnsi="Arial Narrow"/>
          <w:b/>
          <w:bCs/>
          <w:sz w:val="20"/>
          <w:szCs w:val="20"/>
        </w:rPr>
        <w:t>(1) SAYILI LİSTE</w:t>
      </w:r>
    </w:p>
    <w:p>
      <w:pPr>
        <w:pStyle w:val="Normal"/>
        <w:spacing w:lineRule="auto" w:line="240" w:before="0" w:after="0"/>
        <w:jc w:val="center"/>
        <w:rPr>
          <w:rFonts w:ascii="Arial Narrow" w:hAnsi="Arial Narrow"/>
          <w:sz w:val="20"/>
          <w:szCs w:val="20"/>
        </w:rPr>
      </w:pPr>
      <w:r>
        <w:rPr>
          <w:rFonts w:ascii="Arial Narrow" w:hAnsi="Arial Narrow"/>
          <w:sz w:val="20"/>
          <w:szCs w:val="20"/>
        </w:rPr>
      </w:r>
    </w:p>
    <w:p>
      <w:pPr>
        <w:pStyle w:val="Normal"/>
        <w:spacing w:lineRule="auto" w:line="240" w:before="0" w:after="0"/>
        <w:jc w:val="both"/>
        <w:rPr>
          <w:rFonts w:ascii="Arial Narrow" w:hAnsi="Arial Narrow"/>
          <w:sz w:val="20"/>
          <w:szCs w:val="20"/>
        </w:rPr>
      </w:pPr>
      <w:r>
        <w:rPr>
          <w:rFonts w:ascii="Arial Narrow" w:hAnsi="Arial Narrow"/>
          <w:b/>
          <w:bCs/>
          <w:sz w:val="20"/>
          <w:szCs w:val="20"/>
        </w:rPr>
        <w:t>KURUMU</w:t>
        <w:tab/>
        <w:t>: KARAYOLLARI GENEL MÜDÜRLÜĞÜ</w:t>
      </w:r>
    </w:p>
    <w:p>
      <w:pPr>
        <w:pStyle w:val="Normal"/>
        <w:spacing w:lineRule="auto" w:line="240" w:before="0" w:after="0"/>
        <w:jc w:val="both"/>
        <w:rPr>
          <w:rFonts w:ascii="Arial Narrow" w:hAnsi="Arial Narrow"/>
          <w:sz w:val="20"/>
          <w:szCs w:val="20"/>
        </w:rPr>
      </w:pPr>
      <w:r>
        <w:rPr>
          <w:rFonts w:ascii="Arial Narrow" w:hAnsi="Arial Narrow"/>
          <w:b/>
          <w:bCs/>
          <w:sz w:val="20"/>
          <w:szCs w:val="20"/>
        </w:rPr>
        <w:t>TEŞKİLATI</w:t>
        <w:tab/>
        <w:t>: MERKEZ</w:t>
      </w:r>
    </w:p>
    <w:p>
      <w:pPr>
        <w:pStyle w:val="Normal"/>
        <w:spacing w:lineRule="auto" w:line="240" w:before="0" w:after="0"/>
        <w:jc w:val="center"/>
        <w:rPr>
          <w:rFonts w:ascii="Arial Narrow" w:hAnsi="Arial Narrow"/>
          <w:sz w:val="20"/>
          <w:szCs w:val="20"/>
        </w:rPr>
      </w:pPr>
      <w:r>
        <w:rPr>
          <w:rFonts w:ascii="Arial Narrow" w:hAnsi="Arial Narrow"/>
          <w:sz w:val="20"/>
          <w:szCs w:val="20"/>
        </w:rPr>
      </w:r>
    </w:p>
    <w:p>
      <w:pPr>
        <w:pStyle w:val="Normal"/>
        <w:spacing w:lineRule="auto" w:line="240" w:before="0" w:after="0"/>
        <w:jc w:val="center"/>
        <w:rPr>
          <w:rFonts w:ascii="Arial Narrow" w:hAnsi="Arial Narrow"/>
          <w:sz w:val="20"/>
          <w:szCs w:val="20"/>
        </w:rPr>
      </w:pPr>
      <w:r>
        <w:rPr>
          <w:rFonts w:ascii="Arial Narrow" w:hAnsi="Arial Narrow"/>
          <w:b/>
          <w:bCs/>
          <w:sz w:val="20"/>
          <w:szCs w:val="20"/>
        </w:rPr>
        <w:t>İPTAL EDİLEN KADROLAR</w:t>
      </w:r>
    </w:p>
    <w:p>
      <w:pPr>
        <w:pStyle w:val="Normal"/>
        <w:spacing w:lineRule="auto" w:line="240" w:before="0" w:after="0"/>
        <w:jc w:val="center"/>
        <w:rPr>
          <w:rFonts w:ascii="Arial Narrow" w:hAnsi="Arial Narrow"/>
          <w:sz w:val="20"/>
          <w:szCs w:val="20"/>
        </w:rPr>
      </w:pPr>
      <w:r>
        <w:rPr>
          <w:rFonts w:ascii="Arial Narrow" w:hAnsi="Arial Narrow"/>
          <w:sz w:val="20"/>
          <w:szCs w:val="20"/>
        </w:rPr>
      </w:r>
    </w:p>
    <w:tbl>
      <w:tblPr>
        <w:tblW w:w="70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8"/>
        <w:gridCol w:w="2777"/>
        <w:gridCol w:w="900"/>
        <w:gridCol w:w="818"/>
        <w:gridCol w:w="850"/>
        <w:gridCol w:w="834"/>
      </w:tblGrid>
      <w:tr>
        <w:trPr/>
        <w:tc>
          <w:tcPr>
            <w:tcW w:w="908"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2777"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900"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818"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Serbest</w:t>
            </w:r>
          </w:p>
        </w:tc>
        <w:tc>
          <w:tcPr>
            <w:tcW w:w="850"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Tutulan</w:t>
            </w:r>
          </w:p>
        </w:tc>
        <w:tc>
          <w:tcPr>
            <w:tcW w:w="83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Toplam</w:t>
            </w:r>
          </w:p>
        </w:tc>
      </w:tr>
      <w:tr>
        <w:trPr/>
        <w:tc>
          <w:tcPr>
            <w:tcW w:w="908"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2777"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900"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818"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c>
          <w:tcPr>
            <w:tcW w:w="850"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c>
          <w:tcPr>
            <w:tcW w:w="83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r>
      <w:tr>
        <w:trPr/>
        <w:tc>
          <w:tcPr>
            <w:tcW w:w="908"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Sınıfı</w:t>
            </w:r>
          </w:p>
        </w:tc>
        <w:tc>
          <w:tcPr>
            <w:tcW w:w="2777" w:type="dxa"/>
            <w:tcBorders/>
          </w:tcPr>
          <w:p>
            <w:pPr>
              <w:pStyle w:val="Normal"/>
              <w:widowControl w:val="false"/>
              <w:spacing w:lineRule="auto" w:line="240" w:before="0" w:after="0"/>
              <w:jc w:val="both"/>
              <w:rPr>
                <w:rFonts w:ascii="Arial Narrow" w:hAnsi="Arial Narrow"/>
                <w:b/>
                <w:b/>
                <w:sz w:val="20"/>
                <w:szCs w:val="20"/>
                <w:u w:val="single"/>
              </w:rPr>
            </w:pPr>
            <w:r>
              <w:rPr>
                <w:rFonts w:ascii="Arial Narrow" w:hAnsi="Arial Narrow"/>
                <w:b/>
                <w:sz w:val="20"/>
                <w:szCs w:val="20"/>
                <w:u w:val="single"/>
              </w:rPr>
              <w:t>Unvanı</w:t>
            </w:r>
          </w:p>
        </w:tc>
        <w:tc>
          <w:tcPr>
            <w:tcW w:w="900"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Derecesi</w:t>
            </w:r>
          </w:p>
        </w:tc>
        <w:tc>
          <w:tcPr>
            <w:tcW w:w="818"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Adedi</w:t>
            </w:r>
          </w:p>
        </w:tc>
        <w:tc>
          <w:tcPr>
            <w:tcW w:w="850"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Adedi</w:t>
            </w:r>
          </w:p>
        </w:tc>
        <w:tc>
          <w:tcPr>
            <w:tcW w:w="83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u w:val="single"/>
              </w:rPr>
              <w:t>Adedi</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enel Müdü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enel Müdür Yardımcıs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ftiş Kurulu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Hukuk Müşavir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ukuk Müşavir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ukuk Müşavir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trateji Geliştirme Daire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Program ve İzleme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tüt ve Proje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Köprüler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 Araştırma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Otoyolları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apım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akım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kina İkmal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dari ve Mali İşler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Personel ve Eğitim Dairesi Başk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ç Denet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ç Denet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aşmüfettiş</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fettiş</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fettiş</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fettiş Yardımcıs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ube Müdürü</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Uzma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li Hizmetler Uz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li Hizmetler Uz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li Hizmetler Uz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P.K.Uz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ğitim Uz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ğitim Uz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vunma Uz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vunma Uz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ivil Savunma Uz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li Hizmetler Uzman Yardımcıs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Kütüphanec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tercim</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tercim</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tercim</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tercim</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Raportö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Programc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yniyat Sayman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ntral Memuru</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ntral Memuru</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ktilograf</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ktilograf</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lgisayar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lgisayar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0</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0</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8</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8</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0</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0</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Eğitimcis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Eğitimcis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şavir (Ö)</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fettiş (Ö)</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0</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0</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raştırmacı (Ö)</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8</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8</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Uzman (Ö)</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2)</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9</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9</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Gİ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 (Ö)</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12)</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ölge Plancıs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hir Plancıs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hir Plancıs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rkeolog</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rkeolog</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Jeomorfolog</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Jeomorfolog</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Jeomorfolog</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Fiz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Fiz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konomist</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konomist</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konomist</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raf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rafiker</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9</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9</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Uzman (TUT)</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osyal Çalışmacı</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yolog</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yolog</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Psikolog</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Fizyoterapist</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iyetisyen</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Gelişimcis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Gelişimcis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Gelişimcis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Teknisy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S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Teknisyen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Y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izmetl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Y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Y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Y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YH</w:t>
            </w:r>
          </w:p>
        </w:tc>
        <w:tc>
          <w:tcPr>
            <w:tcW w:w="27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90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1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TOPLAM</w:t>
            </w:r>
          </w:p>
        </w:tc>
        <w:tc>
          <w:tcPr>
            <w:tcW w:w="2777" w:type="dxa"/>
            <w:tcBorders/>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r>
          </w:p>
        </w:tc>
        <w:tc>
          <w:tcPr>
            <w:tcW w:w="900" w:type="dxa"/>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855</w:t>
            </w:r>
          </w:p>
        </w:tc>
        <w:tc>
          <w:tcPr>
            <w:tcW w:w="818" w:type="dxa"/>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w:t>
            </w:r>
          </w:p>
        </w:tc>
        <w:tc>
          <w:tcPr>
            <w:tcW w:w="8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b/>
                <w:bCs/>
                <w:sz w:val="20"/>
                <w:szCs w:val="20"/>
              </w:rPr>
              <w:t>1855</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bl>
    <w:p>
      <w:pPr>
        <w:pStyle w:val="Normal"/>
        <w:spacing w:lineRule="auto" w:line="240" w:before="0" w:after="0"/>
        <w:jc w:val="center"/>
        <w:rPr>
          <w:rFonts w:ascii="Arial Narrow" w:hAnsi="Arial Narrow"/>
          <w:b/>
          <w:b/>
          <w:bCs/>
          <w:sz w:val="20"/>
          <w:szCs w:val="20"/>
        </w:rPr>
      </w:pPr>
      <w:r>
        <w:rPr>
          <w:rFonts w:ascii="Arial Narrow" w:hAnsi="Arial Narrow"/>
          <w:b/>
          <w:bCs/>
          <w:sz w:val="20"/>
          <w:szCs w:val="20"/>
        </w:rPr>
      </w:r>
    </w:p>
    <w:p>
      <w:pPr>
        <w:pStyle w:val="Normal"/>
        <w:spacing w:lineRule="auto" w:line="240" w:before="0" w:after="0"/>
        <w:jc w:val="center"/>
        <w:rPr>
          <w:rFonts w:ascii="Arial Narrow" w:hAnsi="Arial Narrow"/>
          <w:sz w:val="20"/>
          <w:szCs w:val="20"/>
        </w:rPr>
      </w:pPr>
      <w:r>
        <w:rPr>
          <w:rFonts w:ascii="Arial Narrow" w:hAnsi="Arial Narrow"/>
          <w:b/>
          <w:bCs/>
          <w:sz w:val="20"/>
          <w:szCs w:val="20"/>
        </w:rPr>
        <w:t xml:space="preserve"> </w:t>
      </w:r>
      <w:r>
        <w:rPr>
          <w:rFonts w:ascii="Arial Narrow" w:hAnsi="Arial Narrow"/>
          <w:b/>
          <w:bCs/>
          <w:sz w:val="20"/>
          <w:szCs w:val="20"/>
        </w:rPr>
        <w:t>(2) SAYILI LİSTE</w:t>
      </w:r>
    </w:p>
    <w:p>
      <w:pPr>
        <w:pStyle w:val="Normal"/>
        <w:spacing w:lineRule="auto" w:line="240" w:before="0" w:after="0"/>
        <w:rPr>
          <w:rFonts w:ascii="Arial Narrow" w:hAnsi="Arial Narrow"/>
          <w:sz w:val="20"/>
          <w:szCs w:val="20"/>
        </w:rPr>
      </w:pPr>
      <w:r>
        <w:rPr>
          <w:rFonts w:ascii="Arial Narrow" w:hAnsi="Arial Narrow"/>
          <w:b/>
          <w:bCs/>
          <w:sz w:val="20"/>
          <w:szCs w:val="20"/>
        </w:rPr>
        <w:t> </w:t>
      </w:r>
    </w:p>
    <w:p>
      <w:pPr>
        <w:pStyle w:val="Normal"/>
        <w:spacing w:lineRule="auto" w:line="240" w:before="0" w:after="0"/>
        <w:jc w:val="both"/>
        <w:rPr>
          <w:rFonts w:ascii="Arial Narrow" w:hAnsi="Arial Narrow"/>
          <w:sz w:val="20"/>
          <w:szCs w:val="20"/>
        </w:rPr>
      </w:pPr>
      <w:r>
        <w:rPr>
          <w:rFonts w:ascii="Arial Narrow" w:hAnsi="Arial Narrow"/>
          <w:b/>
          <w:bCs/>
          <w:sz w:val="20"/>
          <w:szCs w:val="20"/>
        </w:rPr>
        <w:t>KURUMU</w:t>
        <w:tab/>
        <w:t>: KARAYOLLARI GENEL MÜDÜRLÜĞÜ</w:t>
      </w:r>
    </w:p>
    <w:p>
      <w:pPr>
        <w:pStyle w:val="Normal"/>
        <w:spacing w:lineRule="auto" w:line="240" w:before="0" w:after="0"/>
        <w:jc w:val="both"/>
        <w:rPr>
          <w:rFonts w:ascii="Arial Narrow" w:hAnsi="Arial Narrow"/>
          <w:sz w:val="20"/>
          <w:szCs w:val="20"/>
        </w:rPr>
      </w:pPr>
      <w:r>
        <w:rPr>
          <w:rFonts w:ascii="Arial Narrow" w:hAnsi="Arial Narrow"/>
          <w:b/>
          <w:bCs/>
          <w:sz w:val="20"/>
          <w:szCs w:val="20"/>
        </w:rPr>
        <w:t>TEŞKİLATI</w:t>
        <w:tab/>
        <w:t>: TAŞRA</w:t>
      </w:r>
    </w:p>
    <w:p>
      <w:pPr>
        <w:pStyle w:val="Normal"/>
        <w:spacing w:lineRule="auto" w:line="240" w:before="0" w:after="0"/>
        <w:jc w:val="both"/>
        <w:rPr>
          <w:rFonts w:ascii="Arial Narrow" w:hAnsi="Arial Narrow"/>
          <w:sz w:val="20"/>
          <w:szCs w:val="20"/>
        </w:rPr>
      </w:pPr>
      <w:r>
        <w:rPr>
          <w:rFonts w:ascii="Arial Narrow" w:hAnsi="Arial Narrow"/>
          <w:sz w:val="20"/>
          <w:szCs w:val="20"/>
        </w:rPr>
        <w:t> </w:t>
      </w:r>
    </w:p>
    <w:p>
      <w:pPr>
        <w:pStyle w:val="Normal"/>
        <w:spacing w:lineRule="auto" w:line="240" w:before="0" w:after="0"/>
        <w:jc w:val="center"/>
        <w:rPr>
          <w:rFonts w:ascii="Arial Narrow" w:hAnsi="Arial Narrow"/>
          <w:sz w:val="20"/>
          <w:szCs w:val="20"/>
        </w:rPr>
      </w:pPr>
      <w:r>
        <w:rPr>
          <w:rFonts w:ascii="Arial Narrow" w:hAnsi="Arial Narrow"/>
          <w:b/>
          <w:bCs/>
          <w:sz w:val="20"/>
          <w:szCs w:val="20"/>
        </w:rPr>
        <w:tab/>
        <w:t>İPTAL EDİLEN KADROLAR</w:t>
      </w:r>
      <w:r>
        <w:rPr>
          <w:rFonts w:ascii="Arial Narrow" w:hAnsi="Arial Narrow"/>
          <w:sz w:val="20"/>
          <w:szCs w:val="20"/>
        </w:rPr>
        <w:t> </w:t>
      </w:r>
    </w:p>
    <w:p>
      <w:pPr>
        <w:pStyle w:val="Normal"/>
        <w:spacing w:lineRule="auto" w:line="240" w:before="0" w:after="0"/>
        <w:jc w:val="both"/>
        <w:rPr>
          <w:rFonts w:ascii="Arial Narrow" w:hAnsi="Arial Narrow"/>
          <w:sz w:val="20"/>
          <w:szCs w:val="20"/>
        </w:rPr>
      </w:pPr>
      <w:r>
        <w:rPr>
          <w:rFonts w:ascii="Arial Narrow" w:hAnsi="Arial Narrow"/>
          <w:sz w:val="20"/>
          <w:szCs w:val="20"/>
        </w:rPr>
        <w:t> </w:t>
      </w:r>
    </w:p>
    <w:tbl>
      <w:tblPr>
        <w:tblW w:w="70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8"/>
        <w:gridCol w:w="2339"/>
        <w:gridCol w:w="1014"/>
        <w:gridCol w:w="950"/>
        <w:gridCol w:w="944"/>
        <w:gridCol w:w="932"/>
      </w:tblGrid>
      <w:tr>
        <w:trPr>
          <w:trHeight w:val="180" w:hRule="atLeast"/>
        </w:trPr>
        <w:tc>
          <w:tcPr>
            <w:tcW w:w="908"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2339"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101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950"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Serbest</w:t>
            </w:r>
          </w:p>
        </w:tc>
        <w:tc>
          <w:tcPr>
            <w:tcW w:w="94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Tutulan</w:t>
            </w:r>
          </w:p>
        </w:tc>
        <w:tc>
          <w:tcPr>
            <w:tcW w:w="932"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Toplam</w:t>
            </w:r>
          </w:p>
        </w:tc>
      </w:tr>
      <w:tr>
        <w:trPr/>
        <w:tc>
          <w:tcPr>
            <w:tcW w:w="908"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2339"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101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950"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c>
          <w:tcPr>
            <w:tcW w:w="94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c>
          <w:tcPr>
            <w:tcW w:w="932"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r>
      <w:tr>
        <w:trPr/>
        <w:tc>
          <w:tcPr>
            <w:tcW w:w="908" w:type="dxa"/>
            <w:tcBorders/>
          </w:tcPr>
          <w:p>
            <w:pPr>
              <w:pStyle w:val="Normal"/>
              <w:widowControl w:val="false"/>
              <w:spacing w:lineRule="auto" w:line="240" w:before="0" w:after="0"/>
              <w:jc w:val="both"/>
              <w:rPr>
                <w:rFonts w:ascii="Arial Narrow" w:hAnsi="Arial Narrow"/>
                <w:b/>
                <w:b/>
                <w:sz w:val="20"/>
                <w:szCs w:val="20"/>
                <w:u w:val="single"/>
              </w:rPr>
            </w:pPr>
            <w:r>
              <w:rPr>
                <w:rFonts w:ascii="Arial Narrow" w:hAnsi="Arial Narrow"/>
                <w:b/>
                <w:sz w:val="20"/>
                <w:szCs w:val="20"/>
                <w:u w:val="single"/>
              </w:rPr>
              <w:t>Sınıfı</w:t>
            </w:r>
          </w:p>
        </w:tc>
        <w:tc>
          <w:tcPr>
            <w:tcW w:w="2339" w:type="dxa"/>
            <w:tcBorders/>
          </w:tcPr>
          <w:p>
            <w:pPr>
              <w:pStyle w:val="Normal"/>
              <w:widowControl w:val="false"/>
              <w:spacing w:lineRule="auto" w:line="240" w:before="0" w:after="0"/>
              <w:jc w:val="both"/>
              <w:rPr>
                <w:rFonts w:ascii="Arial Narrow" w:hAnsi="Arial Narrow"/>
                <w:b/>
                <w:b/>
                <w:sz w:val="20"/>
                <w:szCs w:val="20"/>
                <w:u w:val="single"/>
              </w:rPr>
            </w:pPr>
            <w:r>
              <w:rPr>
                <w:rFonts w:ascii="Arial Narrow" w:hAnsi="Arial Narrow"/>
                <w:b/>
                <w:sz w:val="20"/>
                <w:szCs w:val="20"/>
                <w:u w:val="single"/>
              </w:rPr>
              <w:t>Unvanı</w:t>
            </w:r>
          </w:p>
        </w:tc>
        <w:tc>
          <w:tcPr>
            <w:tcW w:w="1014"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Derecesi</w:t>
            </w:r>
          </w:p>
        </w:tc>
        <w:tc>
          <w:tcPr>
            <w:tcW w:w="950"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Adedi</w:t>
            </w:r>
          </w:p>
        </w:tc>
        <w:tc>
          <w:tcPr>
            <w:tcW w:w="944"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Adedi</w:t>
            </w:r>
          </w:p>
        </w:tc>
        <w:tc>
          <w:tcPr>
            <w:tcW w:w="932"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u w:val="single"/>
              </w:rPr>
              <w:t>Adedi</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ölge Müdürü</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ölge Müdür Yardımcıs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9</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9</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tölye Müdürü</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kmal Müdürü</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tölye Müdür Yardımcıs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kmal Müdür Yardımcıs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ube Müdürü</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5</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5</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ube Müdürü</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ivil Savunma Uzman</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ivil Savunma Uzman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ivil Savunma Uzman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Kütüphanec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yman</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yniyat Sayman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yniyat Sayman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yniyat Sayman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5</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5</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mbar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mbar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şe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88</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88</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şe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9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9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şe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5</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5</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şe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5</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5</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şe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şe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7</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7</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şe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şe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ktilograf</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ktilograf</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ktilograf</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ktilograf</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ktilograf</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lgisayar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8</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8</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7</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7</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8</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8</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0</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0</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8</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8</w:t>
            </w:r>
          </w:p>
        </w:tc>
      </w:tr>
      <w:tr>
        <w:trPr/>
        <w:tc>
          <w:tcPr>
            <w:tcW w:w="908" w:type="dxa"/>
            <w:tcBorders/>
          </w:tcPr>
          <w:p>
            <w:pPr>
              <w:pStyle w:val="Normal"/>
              <w:widowControl w:val="false"/>
              <w:spacing w:lineRule="auto" w:line="240" w:before="0" w:after="0"/>
              <w:jc w:val="both"/>
              <w:rPr>
                <w:rFonts w:ascii="Arial Narrow" w:hAnsi="Arial Narrow"/>
                <w:sz w:val="20"/>
                <w:szCs w:val="20"/>
              </w:rPr>
            </w:pPr>
            <w:bookmarkStart w:id="26" w:name="OLE_LINK44"/>
            <w:bookmarkEnd w:id="26"/>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8</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8</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Eğitimcis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Eğitimcis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raştırmacı (Ö)</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7</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7</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Uzman (Ö)</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 (Ö)</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1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aşmühendis</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aşmühendis</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06</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06</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7</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7</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8</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8</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6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6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hir Plancıs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hir Plancısı</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Jeomorfolog</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Jeomorfolog</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Kimyag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89</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89</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6</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6</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rafiker</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0</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0</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9</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9</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Gelişimcis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Gelişimcis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Memuru</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H</w:t>
            </w:r>
          </w:p>
        </w:tc>
        <w:tc>
          <w:tcPr>
            <w:tcW w:w="2339"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101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50"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TOPLAM</w:t>
            </w:r>
          </w:p>
        </w:tc>
        <w:tc>
          <w:tcPr>
            <w:tcW w:w="2339" w:type="dxa"/>
            <w:tcBorders/>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r>
          </w:p>
        </w:tc>
        <w:tc>
          <w:tcPr>
            <w:tcW w:w="1014" w:type="dxa"/>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5440</w:t>
            </w:r>
          </w:p>
        </w:tc>
        <w:tc>
          <w:tcPr>
            <w:tcW w:w="950" w:type="dxa"/>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w:t>
            </w:r>
          </w:p>
        </w:tc>
        <w:tc>
          <w:tcPr>
            <w:tcW w:w="94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b/>
                <w:bCs/>
                <w:sz w:val="20"/>
                <w:szCs w:val="20"/>
              </w:rPr>
              <w:t>5440</w:t>
            </w:r>
          </w:p>
        </w:tc>
        <w:tc>
          <w:tcPr>
            <w:tcW w:w="932"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bl>
    <w:p>
      <w:pPr>
        <w:pStyle w:val="Normal"/>
        <w:spacing w:lineRule="auto" w:line="240" w:before="0" w:after="0"/>
        <w:jc w:val="center"/>
        <w:rPr>
          <w:rFonts w:ascii="Arial Narrow" w:hAnsi="Arial Narrow"/>
          <w:color w:val="FF00FF"/>
          <w:sz w:val="20"/>
          <w:szCs w:val="20"/>
        </w:rPr>
      </w:pPr>
      <w:r>
        <w:rPr>
          <w:rFonts w:ascii="Arial Narrow" w:hAnsi="Arial Narrow"/>
          <w:color w:val="FF00FF"/>
          <w:sz w:val="20"/>
          <w:szCs w:val="20"/>
        </w:rPr>
      </w:r>
    </w:p>
    <w:p>
      <w:pPr>
        <w:pStyle w:val="Normal"/>
        <w:spacing w:lineRule="auto" w:line="240" w:before="0" w:after="0"/>
        <w:jc w:val="center"/>
        <w:rPr>
          <w:rFonts w:ascii="Arial Narrow" w:hAnsi="Arial Narrow"/>
          <w:sz w:val="20"/>
          <w:szCs w:val="20"/>
        </w:rPr>
      </w:pPr>
      <w:r>
        <w:rPr>
          <w:rFonts w:ascii="Arial Narrow" w:hAnsi="Arial Narrow"/>
          <w:b/>
          <w:bCs/>
          <w:sz w:val="20"/>
          <w:szCs w:val="20"/>
        </w:rPr>
        <w:t>(3) SAYILI LİSTE</w:t>
      </w:r>
    </w:p>
    <w:p>
      <w:pPr>
        <w:pStyle w:val="Normal"/>
        <w:spacing w:lineRule="auto" w:line="240" w:before="0" w:after="0"/>
        <w:rPr>
          <w:rFonts w:ascii="Arial Narrow" w:hAnsi="Arial Narrow"/>
          <w:sz w:val="20"/>
          <w:szCs w:val="20"/>
        </w:rPr>
      </w:pPr>
      <w:r>
        <w:rPr>
          <w:rFonts w:ascii="Arial Narrow" w:hAnsi="Arial Narrow"/>
          <w:b/>
          <w:bCs/>
          <w:sz w:val="20"/>
          <w:szCs w:val="20"/>
        </w:rPr>
        <w:t> </w:t>
      </w:r>
    </w:p>
    <w:p>
      <w:pPr>
        <w:pStyle w:val="Normal"/>
        <w:spacing w:lineRule="auto" w:line="240" w:before="0" w:after="0"/>
        <w:jc w:val="both"/>
        <w:rPr>
          <w:rFonts w:ascii="Arial Narrow" w:hAnsi="Arial Narrow"/>
          <w:sz w:val="20"/>
          <w:szCs w:val="20"/>
        </w:rPr>
      </w:pPr>
      <w:r>
        <w:rPr>
          <w:rFonts w:ascii="Arial Narrow" w:hAnsi="Arial Narrow"/>
          <w:b/>
          <w:bCs/>
          <w:sz w:val="20"/>
          <w:szCs w:val="20"/>
        </w:rPr>
        <w:t>KURUMU</w:t>
        <w:tab/>
        <w:t>: KARAYOLLARI GENEL MÜDÜRLÜĞÜ</w:t>
      </w:r>
    </w:p>
    <w:p>
      <w:pPr>
        <w:pStyle w:val="Normal"/>
        <w:spacing w:lineRule="auto" w:line="240" w:before="0" w:after="0"/>
        <w:jc w:val="both"/>
        <w:rPr>
          <w:rFonts w:ascii="Arial Narrow" w:hAnsi="Arial Narrow"/>
          <w:sz w:val="20"/>
          <w:szCs w:val="20"/>
        </w:rPr>
      </w:pPr>
      <w:r>
        <w:rPr>
          <w:rFonts w:ascii="Arial Narrow" w:hAnsi="Arial Narrow"/>
          <w:b/>
          <w:bCs/>
          <w:sz w:val="20"/>
          <w:szCs w:val="20"/>
        </w:rPr>
        <w:t>TEŞKİLATI</w:t>
        <w:tab/>
        <w:t>: MERKEZ</w:t>
      </w:r>
    </w:p>
    <w:p>
      <w:pPr>
        <w:pStyle w:val="Normal"/>
        <w:spacing w:lineRule="auto" w:line="240" w:before="0" w:after="0"/>
        <w:jc w:val="both"/>
        <w:rPr>
          <w:rFonts w:ascii="Arial Narrow" w:hAnsi="Arial Narrow"/>
          <w:sz w:val="20"/>
          <w:szCs w:val="20"/>
        </w:rPr>
      </w:pPr>
      <w:r>
        <w:rPr>
          <w:rFonts w:ascii="Arial Narrow" w:hAnsi="Arial Narrow"/>
          <w:b/>
          <w:bCs/>
          <w:sz w:val="20"/>
          <w:szCs w:val="20"/>
        </w:rPr>
        <w:t> </w:t>
      </w:r>
    </w:p>
    <w:p>
      <w:pPr>
        <w:pStyle w:val="Normal"/>
        <w:spacing w:lineRule="auto" w:line="240" w:before="0" w:after="0"/>
        <w:jc w:val="center"/>
        <w:rPr>
          <w:rFonts w:ascii="Arial Narrow" w:hAnsi="Arial Narrow"/>
          <w:b/>
          <w:b/>
          <w:bCs/>
          <w:sz w:val="20"/>
          <w:szCs w:val="20"/>
        </w:rPr>
      </w:pPr>
      <w:r>
        <w:rPr>
          <w:rFonts w:ascii="Arial Narrow" w:hAnsi="Arial Narrow"/>
          <w:b/>
          <w:bCs/>
          <w:sz w:val="20"/>
          <w:szCs w:val="20"/>
        </w:rPr>
        <w:t>İHDAS EDİLEN KADROLAR</w:t>
      </w:r>
    </w:p>
    <w:tbl>
      <w:tblPr>
        <w:tblW w:w="70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2"/>
        <w:gridCol w:w="2522"/>
        <w:gridCol w:w="946"/>
        <w:gridCol w:w="874"/>
        <w:gridCol w:w="925"/>
        <w:gridCol w:w="898"/>
      </w:tblGrid>
      <w:tr>
        <w:trPr/>
        <w:tc>
          <w:tcPr>
            <w:tcW w:w="922"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2522"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946"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87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925"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Tutulan</w:t>
            </w:r>
          </w:p>
        </w:tc>
        <w:tc>
          <w:tcPr>
            <w:tcW w:w="898"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Toplam</w:t>
            </w:r>
          </w:p>
        </w:tc>
      </w:tr>
      <w:tr>
        <w:trPr/>
        <w:tc>
          <w:tcPr>
            <w:tcW w:w="922"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2522"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946"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87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Serbest</w:t>
            </w:r>
          </w:p>
        </w:tc>
        <w:tc>
          <w:tcPr>
            <w:tcW w:w="925"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c>
          <w:tcPr>
            <w:tcW w:w="898"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r>
      <w:tr>
        <w:trPr/>
        <w:tc>
          <w:tcPr>
            <w:tcW w:w="922" w:type="dxa"/>
            <w:tcBorders/>
          </w:tcPr>
          <w:p>
            <w:pPr>
              <w:pStyle w:val="Normal"/>
              <w:widowControl w:val="false"/>
              <w:spacing w:lineRule="auto" w:line="240" w:before="0" w:after="0"/>
              <w:jc w:val="both"/>
              <w:rPr>
                <w:rFonts w:ascii="Arial Narrow" w:hAnsi="Arial Narrow"/>
                <w:b/>
                <w:b/>
                <w:sz w:val="20"/>
                <w:szCs w:val="20"/>
                <w:u w:val="single"/>
              </w:rPr>
            </w:pPr>
            <w:r>
              <w:rPr>
                <w:rFonts w:ascii="Arial Narrow" w:hAnsi="Arial Narrow"/>
                <w:b/>
                <w:sz w:val="20"/>
                <w:szCs w:val="20"/>
                <w:u w:val="single"/>
              </w:rPr>
              <w:t>Sınıfı</w:t>
            </w:r>
          </w:p>
        </w:tc>
        <w:tc>
          <w:tcPr>
            <w:tcW w:w="2522" w:type="dxa"/>
            <w:tcBorders/>
          </w:tcPr>
          <w:p>
            <w:pPr>
              <w:pStyle w:val="Normal"/>
              <w:widowControl w:val="false"/>
              <w:spacing w:lineRule="auto" w:line="240" w:before="0" w:after="0"/>
              <w:jc w:val="both"/>
              <w:rPr>
                <w:rFonts w:ascii="Arial Narrow" w:hAnsi="Arial Narrow"/>
                <w:b/>
                <w:b/>
                <w:sz w:val="20"/>
                <w:szCs w:val="20"/>
                <w:u w:val="single"/>
              </w:rPr>
            </w:pPr>
            <w:r>
              <w:rPr>
                <w:rFonts w:ascii="Arial Narrow" w:hAnsi="Arial Narrow"/>
                <w:b/>
                <w:sz w:val="20"/>
                <w:szCs w:val="20"/>
                <w:u w:val="single"/>
              </w:rPr>
              <w:t>Unvanı</w:t>
            </w:r>
          </w:p>
        </w:tc>
        <w:tc>
          <w:tcPr>
            <w:tcW w:w="946"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Derecesi</w:t>
            </w:r>
          </w:p>
        </w:tc>
        <w:tc>
          <w:tcPr>
            <w:tcW w:w="87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c>
          <w:tcPr>
            <w:tcW w:w="925"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Adedi</w:t>
            </w:r>
          </w:p>
        </w:tc>
        <w:tc>
          <w:tcPr>
            <w:tcW w:w="898"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u w:val="single"/>
              </w:rPr>
              <w:t>Adedi</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enel Müdü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enel Müdür Yardımcıs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ftiş Kurulu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Hukuk Müşavir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ukuk Müşavir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ukuk Müşavir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trateji Geliştirme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tüt, Proje ve Çevre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raştırma ve Geliştirme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ol Yapım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sisler ve Bakım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rafik Güvenliğ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şletmeler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kine ve İkmal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nat Yapıları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aşınmazlar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bookmarkStart w:id="27" w:name="OLE_LINK79"/>
            <w:bookmarkStart w:id="28" w:name="OLE_LINK78"/>
            <w:bookmarkEnd w:id="28"/>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Program ve İzleme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bookmarkStart w:id="29" w:name="OLE_LINK79"/>
            <w:r>
              <w:rPr>
                <w:rFonts w:ascii="Arial Narrow" w:hAnsi="Arial Narrow"/>
                <w:sz w:val="20"/>
                <w:szCs w:val="20"/>
              </w:rPr>
              <w:t>1</w:t>
            </w:r>
            <w:bookmarkEnd w:id="29"/>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lgi Teknolojileri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nsan Kaynakları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estek Hizmetleri Dairesi Başk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şavi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ç Denet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ç Denet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aşmüfettiş</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fettiş</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fettiş</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fettiş Yardımcıs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ube Müdürü</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Uzman</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li Hizmetler Uzm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li Hizmetler Uzm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li Hizmetler Uzm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P.K.Uzm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ğitim Uzm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ğitim Uzm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ivil Savunma Uzm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li Hizmetler Uzman Yardımcıs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tercim</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Programc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yniyat Sayman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mu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lgisayar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lgisayar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8</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8</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Veri Hazırlama ve Kontrol İşletm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Eğitimcis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Eğitimcis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şavir (Ö)</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fettiş (Ö)</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0</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0</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raştırmacı (Ö)</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8</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8</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Uzman (Ö)</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2)</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9</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9</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f (Ö)</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12)</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00</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00</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hendis</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ima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ölge Plancıs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hir Plancıs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Şehir Plancıs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rkeolog</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rkeolog</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Jeomorfolog</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Fiz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Fiz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ma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statisti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konomist</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6</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6</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raf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rafiker</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eknisyen</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aire Tabib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Uzman (TUT)</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osyal Çalışmacı</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yolog</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iyolog</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Gelişimcis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Gelişimcis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Çocuk Gelişimcis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mşire</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ağlık Teknisyen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vukat</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vukat</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vukat</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Avukat</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izmetl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2</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YH</w:t>
            </w:r>
          </w:p>
        </w:tc>
        <w:tc>
          <w:tcPr>
            <w:tcW w:w="2522"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ekçi</w:t>
            </w:r>
          </w:p>
        </w:tc>
        <w:tc>
          <w:tcPr>
            <w:tcW w:w="946"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7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22" w:type="dxa"/>
            <w:tcBorders/>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TOPLAM</w:t>
            </w:r>
          </w:p>
        </w:tc>
        <w:tc>
          <w:tcPr>
            <w:tcW w:w="2522" w:type="dxa"/>
            <w:tcBorders/>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r>
          </w:p>
        </w:tc>
        <w:tc>
          <w:tcPr>
            <w:tcW w:w="946" w:type="dxa"/>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1750</w:t>
            </w:r>
          </w:p>
        </w:tc>
        <w:tc>
          <w:tcPr>
            <w:tcW w:w="874" w:type="dxa"/>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t>-</w:t>
            </w:r>
          </w:p>
        </w:tc>
        <w:tc>
          <w:tcPr>
            <w:tcW w:w="92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b/>
                <w:bCs/>
                <w:sz w:val="20"/>
                <w:szCs w:val="20"/>
              </w:rPr>
              <w:t>1750</w:t>
            </w:r>
          </w:p>
        </w:tc>
        <w:tc>
          <w:tcPr>
            <w:tcW w:w="898"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bl>
    <w:p>
      <w:pPr>
        <w:pStyle w:val="Normal"/>
        <w:spacing w:lineRule="exact" w:line="240" w:before="0" w:after="0"/>
        <w:rPr>
          <w:rFonts w:ascii="Arial Narrow" w:hAnsi="Arial Narrow"/>
          <w:sz w:val="20"/>
          <w:szCs w:val="20"/>
        </w:rPr>
      </w:pPr>
      <w:r>
        <w:rPr>
          <w:rFonts w:ascii="Arial Narrow" w:hAnsi="Arial Narrow"/>
          <w:b/>
          <w:bCs/>
          <w:sz w:val="20"/>
          <w:szCs w:val="20"/>
        </w:rPr>
        <w:t> </w:t>
      </w:r>
    </w:p>
    <w:p>
      <w:pPr>
        <w:pStyle w:val="Normal"/>
        <w:spacing w:lineRule="exact" w:line="240" w:before="0" w:after="0"/>
        <w:jc w:val="center"/>
        <w:rPr>
          <w:rFonts w:ascii="Arial Narrow" w:hAnsi="Arial Narrow"/>
          <w:sz w:val="20"/>
          <w:szCs w:val="20"/>
        </w:rPr>
      </w:pPr>
      <w:r>
        <w:rPr>
          <w:rFonts w:ascii="Arial Narrow" w:hAnsi="Arial Narrow"/>
          <w:b/>
          <w:bCs/>
          <w:sz w:val="20"/>
          <w:szCs w:val="20"/>
        </w:rPr>
        <w:t>(4) SAYILI LİSTE</w:t>
      </w:r>
    </w:p>
    <w:p>
      <w:pPr>
        <w:pStyle w:val="Normal"/>
        <w:spacing w:lineRule="exact" w:line="240" w:before="0" w:after="0"/>
        <w:jc w:val="both"/>
        <w:rPr>
          <w:rFonts w:ascii="Arial Narrow" w:hAnsi="Arial Narrow"/>
          <w:sz w:val="20"/>
          <w:szCs w:val="20"/>
        </w:rPr>
      </w:pPr>
      <w:r>
        <w:rPr>
          <w:rFonts w:ascii="Arial Narrow" w:hAnsi="Arial Narrow"/>
          <w:b/>
          <w:bCs/>
          <w:sz w:val="20"/>
          <w:szCs w:val="20"/>
        </w:rPr>
        <w:t>KURUMU</w:t>
        <w:tab/>
        <w:t>: KARAYOLLARI GENEL MÜDÜRLÜĞÜ</w:t>
      </w:r>
    </w:p>
    <w:p>
      <w:pPr>
        <w:pStyle w:val="Normal"/>
        <w:spacing w:lineRule="exact" w:line="240" w:before="0" w:after="0"/>
        <w:jc w:val="both"/>
        <w:rPr>
          <w:rFonts w:ascii="Arial Narrow" w:hAnsi="Arial Narrow"/>
          <w:sz w:val="20"/>
          <w:szCs w:val="20"/>
        </w:rPr>
      </w:pPr>
      <w:r>
        <w:rPr>
          <w:rFonts w:ascii="Arial Narrow" w:hAnsi="Arial Narrow"/>
          <w:b/>
          <w:bCs/>
          <w:sz w:val="20"/>
          <w:szCs w:val="20"/>
        </w:rPr>
        <w:t>TEŞKİLATI</w:t>
        <w:tab/>
        <w:t>: MERKEZ</w:t>
      </w:r>
    </w:p>
    <w:p>
      <w:pPr>
        <w:pStyle w:val="Normal"/>
        <w:spacing w:lineRule="exact" w:line="240" w:before="0" w:after="0"/>
        <w:jc w:val="both"/>
        <w:rPr>
          <w:rFonts w:ascii="Arial Narrow" w:hAnsi="Arial Narrow"/>
          <w:sz w:val="20"/>
          <w:szCs w:val="20"/>
        </w:rPr>
      </w:pPr>
      <w:r>
        <w:rPr>
          <w:rFonts w:ascii="Arial Narrow" w:hAnsi="Arial Narrow"/>
          <w:b/>
          <w:bCs/>
          <w:sz w:val="20"/>
          <w:szCs w:val="20"/>
        </w:rPr>
        <w:t> </w:t>
      </w:r>
    </w:p>
    <w:p>
      <w:pPr>
        <w:pStyle w:val="Normal"/>
        <w:spacing w:lineRule="exact" w:line="240" w:before="0" w:after="0"/>
        <w:jc w:val="center"/>
        <w:rPr>
          <w:rFonts w:ascii="Arial Narrow" w:hAnsi="Arial Narrow"/>
          <w:sz w:val="20"/>
          <w:szCs w:val="20"/>
        </w:rPr>
      </w:pPr>
      <w:r>
        <w:rPr>
          <w:rFonts w:ascii="Arial Narrow" w:hAnsi="Arial Narrow"/>
          <w:b/>
          <w:bCs/>
          <w:sz w:val="20"/>
          <w:szCs w:val="20"/>
        </w:rPr>
        <w:t>İHDAS EDİLEN KADROLAR</w:t>
      </w:r>
    </w:p>
    <w:p>
      <w:pPr>
        <w:pStyle w:val="Normal"/>
        <w:spacing w:lineRule="exact" w:line="240" w:before="0" w:after="0"/>
        <w:jc w:val="both"/>
        <w:rPr>
          <w:rFonts w:ascii="Arial Narrow" w:hAnsi="Arial Narrow"/>
          <w:sz w:val="20"/>
          <w:szCs w:val="20"/>
        </w:rPr>
      </w:pPr>
      <w:r>
        <w:rPr>
          <w:rFonts w:ascii="Arial Narrow" w:hAnsi="Arial Narrow"/>
          <w:sz w:val="20"/>
          <w:szCs w:val="20"/>
        </w:rPr>
        <w:t> </w:t>
      </w:r>
    </w:p>
    <w:tbl>
      <w:tblPr>
        <w:tblW w:w="70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87"/>
        <w:gridCol w:w="1230"/>
        <w:gridCol w:w="1226"/>
        <w:gridCol w:w="1186"/>
        <w:gridCol w:w="1181"/>
        <w:gridCol w:w="1177"/>
      </w:tblGrid>
      <w:tr>
        <w:trPr/>
        <w:tc>
          <w:tcPr>
            <w:tcW w:w="1087"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1230"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1226"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1186"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1181"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Tutulan</w:t>
            </w:r>
          </w:p>
        </w:tc>
        <w:tc>
          <w:tcPr>
            <w:tcW w:w="1177"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Toplam</w:t>
            </w:r>
          </w:p>
        </w:tc>
      </w:tr>
      <w:tr>
        <w:trPr/>
        <w:tc>
          <w:tcPr>
            <w:tcW w:w="1087"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1230"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1226"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r>
          </w:p>
        </w:tc>
        <w:tc>
          <w:tcPr>
            <w:tcW w:w="1186"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Serbest</w:t>
            </w:r>
          </w:p>
        </w:tc>
        <w:tc>
          <w:tcPr>
            <w:tcW w:w="1181"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Kadro</w:t>
            </w:r>
          </w:p>
        </w:tc>
        <w:tc>
          <w:tcPr>
            <w:tcW w:w="1177"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Kadro</w:t>
            </w:r>
          </w:p>
        </w:tc>
      </w:tr>
      <w:tr>
        <w:trPr/>
        <w:tc>
          <w:tcPr>
            <w:tcW w:w="1087" w:type="dxa"/>
            <w:tcBorders/>
          </w:tcPr>
          <w:p>
            <w:pPr>
              <w:pStyle w:val="Normal"/>
              <w:widowControl w:val="false"/>
              <w:spacing w:lineRule="auto" w:line="240" w:before="0" w:after="0"/>
              <w:jc w:val="both"/>
              <w:rPr>
                <w:rFonts w:ascii="Arial Narrow" w:hAnsi="Arial Narrow"/>
                <w:b/>
                <w:b/>
                <w:sz w:val="20"/>
                <w:szCs w:val="20"/>
                <w:u w:val="single"/>
              </w:rPr>
            </w:pPr>
            <w:r>
              <w:rPr>
                <w:rFonts w:ascii="Arial Narrow" w:hAnsi="Arial Narrow"/>
                <w:b/>
                <w:sz w:val="20"/>
                <w:szCs w:val="20"/>
                <w:u w:val="single"/>
              </w:rPr>
              <w:t>Sınıfı</w:t>
            </w:r>
          </w:p>
        </w:tc>
        <w:tc>
          <w:tcPr>
            <w:tcW w:w="1230" w:type="dxa"/>
            <w:tcBorders/>
          </w:tcPr>
          <w:p>
            <w:pPr>
              <w:pStyle w:val="Normal"/>
              <w:widowControl w:val="false"/>
              <w:spacing w:lineRule="auto" w:line="240" w:before="0" w:after="0"/>
              <w:jc w:val="both"/>
              <w:rPr>
                <w:rFonts w:ascii="Arial Narrow" w:hAnsi="Arial Narrow"/>
                <w:b/>
                <w:b/>
                <w:sz w:val="20"/>
                <w:szCs w:val="20"/>
                <w:u w:val="single"/>
              </w:rPr>
            </w:pPr>
            <w:r>
              <w:rPr>
                <w:rFonts w:ascii="Arial Narrow" w:hAnsi="Arial Narrow"/>
                <w:b/>
                <w:sz w:val="20"/>
                <w:szCs w:val="20"/>
                <w:u w:val="single"/>
              </w:rPr>
              <w:t>Unvanı</w:t>
            </w:r>
          </w:p>
        </w:tc>
        <w:tc>
          <w:tcPr>
            <w:tcW w:w="1226" w:type="dxa"/>
            <w:tcBorders/>
          </w:tcPr>
          <w:p>
            <w:pPr>
              <w:pStyle w:val="Normal"/>
              <w:widowControl w:val="false"/>
              <w:spacing w:lineRule="auto" w:line="240" w:before="0" w:after="0"/>
              <w:jc w:val="both"/>
              <w:rPr>
                <w:rFonts w:ascii="Arial Narrow" w:hAnsi="Arial Narrow"/>
                <w:b/>
                <w:b/>
                <w:sz w:val="20"/>
                <w:szCs w:val="20"/>
                <w:u w:val="single"/>
              </w:rPr>
            </w:pPr>
            <w:r>
              <w:rPr>
                <w:rFonts w:ascii="Arial Narrow" w:hAnsi="Arial Narrow"/>
                <w:b/>
                <w:sz w:val="20"/>
                <w:szCs w:val="20"/>
                <w:u w:val="single"/>
              </w:rPr>
              <w:t>Derecesi</w:t>
            </w:r>
          </w:p>
        </w:tc>
        <w:tc>
          <w:tcPr>
            <w:tcW w:w="1186"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Kadro</w:t>
            </w:r>
          </w:p>
        </w:tc>
        <w:tc>
          <w:tcPr>
            <w:tcW w:w="1181" w:type="dxa"/>
            <w:tcBorders/>
          </w:tcPr>
          <w:p>
            <w:pPr>
              <w:pStyle w:val="Normal"/>
              <w:widowControl w:val="false"/>
              <w:spacing w:lineRule="auto" w:line="240" w:before="0" w:after="0"/>
              <w:jc w:val="both"/>
              <w:rPr>
                <w:rFonts w:ascii="Arial Narrow" w:hAnsi="Arial Narrow"/>
                <w:b/>
                <w:b/>
                <w:sz w:val="20"/>
                <w:szCs w:val="20"/>
                <w:u w:val="single"/>
              </w:rPr>
            </w:pPr>
            <w:r>
              <w:rPr>
                <w:rFonts w:ascii="Arial Narrow" w:hAnsi="Arial Narrow"/>
                <w:b/>
                <w:sz w:val="20"/>
                <w:szCs w:val="20"/>
                <w:u w:val="single"/>
              </w:rPr>
              <w:t>Adedi</w:t>
            </w:r>
          </w:p>
        </w:tc>
        <w:tc>
          <w:tcPr>
            <w:tcW w:w="1177" w:type="dxa"/>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u w:val="single"/>
              </w:rPr>
              <w:t>Adedi</w:t>
            </w:r>
          </w:p>
        </w:tc>
      </w:tr>
      <w:tr>
        <w:trPr/>
        <w:tc>
          <w:tcPr>
            <w:tcW w:w="108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GİH</w:t>
            </w:r>
          </w:p>
        </w:tc>
        <w:tc>
          <w:tcPr>
            <w:tcW w:w="1230"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üşavir</w:t>
            </w:r>
          </w:p>
        </w:tc>
        <w:tc>
          <w:tcPr>
            <w:tcW w:w="1226"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1</w:t>
            </w:r>
          </w:p>
        </w:tc>
        <w:tc>
          <w:tcPr>
            <w:tcW w:w="1186"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10</w:t>
            </w:r>
          </w:p>
        </w:tc>
        <w:tc>
          <w:tcPr>
            <w:tcW w:w="1181"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w:t>
            </w:r>
          </w:p>
        </w:tc>
        <w:tc>
          <w:tcPr>
            <w:tcW w:w="1177" w:type="dxa"/>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10</w:t>
            </w:r>
          </w:p>
        </w:tc>
      </w:tr>
      <w:tr>
        <w:trPr/>
        <w:tc>
          <w:tcPr>
            <w:tcW w:w="1087" w:type="dxa"/>
            <w:tcBorders/>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1230" w:type="dxa"/>
            <w:tcBorders/>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TOPLAM</w:t>
            </w:r>
          </w:p>
        </w:tc>
        <w:tc>
          <w:tcPr>
            <w:tcW w:w="1226" w:type="dxa"/>
            <w:tcBorders/>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r>
          </w:p>
        </w:tc>
        <w:tc>
          <w:tcPr>
            <w:tcW w:w="1186" w:type="dxa"/>
            <w:tcBorders/>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10</w:t>
            </w:r>
          </w:p>
        </w:tc>
        <w:tc>
          <w:tcPr>
            <w:tcW w:w="1181" w:type="dxa"/>
            <w:tcBorders/>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w:t>
            </w:r>
          </w:p>
        </w:tc>
        <w:tc>
          <w:tcPr>
            <w:tcW w:w="1177" w:type="dxa"/>
            <w:tcBorders/>
          </w:tcPr>
          <w:p>
            <w:pPr>
              <w:pStyle w:val="Normal"/>
              <w:widowControl w:val="false"/>
              <w:spacing w:lineRule="auto" w:line="240" w:before="0" w:after="0"/>
              <w:rPr>
                <w:rFonts w:ascii="Arial Narrow" w:hAnsi="Arial Narrow"/>
                <w:sz w:val="20"/>
                <w:szCs w:val="20"/>
              </w:rPr>
            </w:pPr>
            <w:r>
              <w:rPr>
                <w:rFonts w:ascii="Arial Narrow" w:hAnsi="Arial Narrow"/>
                <w:b/>
                <w:bCs/>
                <w:sz w:val="20"/>
                <w:szCs w:val="20"/>
              </w:rPr>
              <w:t>10</w:t>
            </w:r>
          </w:p>
        </w:tc>
      </w:tr>
    </w:tbl>
    <w:p>
      <w:pPr>
        <w:pStyle w:val="Normal"/>
        <w:spacing w:lineRule="exact" w:line="240" w:before="0" w:after="0"/>
        <w:rPr>
          <w:rFonts w:ascii="Arial Narrow" w:hAnsi="Arial Narrow"/>
          <w:sz w:val="20"/>
          <w:szCs w:val="20"/>
        </w:rPr>
      </w:pPr>
      <w:r>
        <w:rPr>
          <w:rFonts w:ascii="Arial Narrow" w:hAnsi="Arial Narrow"/>
          <w:b/>
          <w:bCs/>
          <w:sz w:val="20"/>
          <w:szCs w:val="20"/>
        </w:rPr>
        <w:t> </w:t>
      </w:r>
    </w:p>
    <w:p>
      <w:pPr>
        <w:pStyle w:val="Normal"/>
        <w:spacing w:lineRule="exact" w:line="240" w:before="0" w:after="0"/>
        <w:jc w:val="center"/>
        <w:rPr>
          <w:rFonts w:ascii="Arial Narrow" w:hAnsi="Arial Narrow"/>
          <w:sz w:val="20"/>
          <w:szCs w:val="20"/>
        </w:rPr>
      </w:pPr>
      <w:r>
        <w:rPr>
          <w:rFonts w:ascii="Arial Narrow" w:hAnsi="Arial Narrow"/>
          <w:b/>
          <w:bCs/>
          <w:sz w:val="20"/>
          <w:szCs w:val="20"/>
        </w:rPr>
        <w:t>(5) SAYILI LİSTE</w:t>
      </w:r>
    </w:p>
    <w:p>
      <w:pPr>
        <w:pStyle w:val="Normal"/>
        <w:spacing w:lineRule="exact" w:line="240" w:before="0" w:after="0"/>
        <w:jc w:val="center"/>
        <w:rPr>
          <w:rFonts w:ascii="Arial Narrow" w:hAnsi="Arial Narrow"/>
          <w:sz w:val="20"/>
          <w:szCs w:val="20"/>
        </w:rPr>
      </w:pPr>
      <w:r>
        <w:rPr>
          <w:rFonts w:ascii="Arial Narrow" w:hAnsi="Arial Narrow"/>
          <w:b/>
          <w:bCs/>
          <w:sz w:val="20"/>
          <w:szCs w:val="20"/>
        </w:rPr>
        <w:tab/>
      </w:r>
    </w:p>
    <w:p>
      <w:pPr>
        <w:pStyle w:val="Normal"/>
        <w:spacing w:lineRule="exact" w:line="240" w:before="0" w:after="0"/>
        <w:jc w:val="center"/>
        <w:rPr>
          <w:rFonts w:ascii="Arial Narrow" w:hAnsi="Arial Narrow"/>
          <w:sz w:val="20"/>
          <w:szCs w:val="20"/>
        </w:rPr>
      </w:pPr>
      <w:r>
        <w:rPr>
          <w:rFonts w:ascii="Arial Narrow" w:hAnsi="Arial Narrow"/>
          <w:b/>
          <w:bCs/>
          <w:sz w:val="20"/>
          <w:szCs w:val="20"/>
        </w:rPr>
        <w:t> </w:t>
      </w:r>
    </w:p>
    <w:p>
      <w:pPr>
        <w:pStyle w:val="Normal"/>
        <w:spacing w:lineRule="exact" w:line="240" w:before="0" w:after="0"/>
        <w:jc w:val="both"/>
        <w:rPr>
          <w:rFonts w:ascii="Arial Narrow" w:hAnsi="Arial Narrow"/>
          <w:sz w:val="20"/>
          <w:szCs w:val="20"/>
        </w:rPr>
      </w:pPr>
      <w:r>
        <w:rPr>
          <w:rFonts w:ascii="Arial Narrow" w:hAnsi="Arial Narrow"/>
          <w:b/>
          <w:bCs/>
          <w:sz w:val="20"/>
          <w:szCs w:val="20"/>
        </w:rPr>
        <w:t>KURUMU</w:t>
        <w:tab/>
        <w:t>: KARAYOLLARI GENEL MÜDÜRLÜĞÜ</w:t>
      </w:r>
    </w:p>
    <w:p>
      <w:pPr>
        <w:pStyle w:val="Normal"/>
        <w:spacing w:lineRule="exact" w:line="240" w:before="0" w:after="0"/>
        <w:jc w:val="both"/>
        <w:rPr>
          <w:rFonts w:ascii="Arial Narrow" w:hAnsi="Arial Narrow"/>
          <w:sz w:val="20"/>
          <w:szCs w:val="20"/>
        </w:rPr>
      </w:pPr>
      <w:r>
        <w:rPr>
          <w:rFonts w:ascii="Arial Narrow" w:hAnsi="Arial Narrow"/>
          <w:b/>
          <w:bCs/>
          <w:sz w:val="20"/>
          <w:szCs w:val="20"/>
        </w:rPr>
        <w:t>TEŞKİLATI</w:t>
        <w:tab/>
        <w:t>: TAŞRA</w:t>
      </w:r>
    </w:p>
    <w:p>
      <w:pPr>
        <w:pStyle w:val="Normal"/>
        <w:spacing w:lineRule="exact" w:line="240" w:before="0" w:after="0"/>
        <w:jc w:val="both"/>
        <w:rPr>
          <w:rFonts w:ascii="Arial Narrow" w:hAnsi="Arial Narrow"/>
          <w:sz w:val="20"/>
          <w:szCs w:val="20"/>
        </w:rPr>
      </w:pPr>
      <w:r>
        <w:rPr>
          <w:rFonts w:ascii="Arial Narrow" w:hAnsi="Arial Narrow"/>
          <w:sz w:val="20"/>
          <w:szCs w:val="20"/>
        </w:rPr>
        <w:t> </w:t>
      </w:r>
    </w:p>
    <w:p>
      <w:pPr>
        <w:pStyle w:val="Normal"/>
        <w:spacing w:lineRule="exact" w:line="240" w:before="0" w:after="0"/>
        <w:jc w:val="center"/>
        <w:rPr>
          <w:rFonts w:ascii="Arial Narrow" w:hAnsi="Arial Narrow"/>
          <w:sz w:val="20"/>
          <w:szCs w:val="20"/>
        </w:rPr>
      </w:pPr>
      <w:r>
        <w:rPr>
          <w:rFonts w:ascii="Arial Narrow" w:hAnsi="Arial Narrow"/>
          <w:b/>
          <w:bCs/>
          <w:sz w:val="20"/>
          <w:szCs w:val="20"/>
        </w:rPr>
        <w:t>İHDAS EDİLEN KADROLAR</w:t>
      </w:r>
      <w:r>
        <w:rPr>
          <w:rFonts w:ascii="Arial Narrow" w:hAnsi="Arial Narrow"/>
          <w:sz w:val="20"/>
          <w:szCs w:val="20"/>
        </w:rPr>
        <w:t> </w:t>
      </w:r>
    </w:p>
    <w:tbl>
      <w:tblPr>
        <w:tblW w:w="70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8"/>
        <w:gridCol w:w="2105"/>
        <w:gridCol w:w="1071"/>
        <w:gridCol w:w="1064"/>
        <w:gridCol w:w="834"/>
        <w:gridCol w:w="1105"/>
      </w:tblGrid>
      <w:tr>
        <w:trPr/>
        <w:tc>
          <w:tcPr>
            <w:tcW w:w="908" w:type="dxa"/>
            <w:tcBorders/>
            <w:vAlign w:val="center"/>
          </w:tcPr>
          <w:p>
            <w:pPr>
              <w:pStyle w:val="Normal"/>
              <w:widowControl w:val="false"/>
              <w:spacing w:lineRule="auto" w:line="240" w:before="0" w:after="0"/>
              <w:rPr>
                <w:rFonts w:ascii="Arial Narrow" w:hAnsi="Arial Narrow"/>
                <w:b/>
                <w:b/>
                <w:sz w:val="20"/>
                <w:szCs w:val="20"/>
              </w:rPr>
            </w:pPr>
            <w:r>
              <w:rPr>
                <w:rFonts w:ascii="Arial Narrow" w:hAnsi="Arial Narrow"/>
                <w:b/>
                <w:sz w:val="20"/>
                <w:szCs w:val="20"/>
              </w:rPr>
            </w:r>
          </w:p>
        </w:tc>
        <w:tc>
          <w:tcPr>
            <w:tcW w:w="2105" w:type="dxa"/>
            <w:tcBorders/>
            <w:vAlign w:val="center"/>
          </w:tcPr>
          <w:p>
            <w:pPr>
              <w:pStyle w:val="Normal"/>
              <w:widowControl w:val="false"/>
              <w:spacing w:lineRule="auto" w:line="240" w:before="0" w:after="0"/>
              <w:rPr>
                <w:rFonts w:ascii="Arial Narrow" w:hAnsi="Arial Narrow"/>
                <w:b/>
                <w:b/>
                <w:sz w:val="20"/>
                <w:szCs w:val="20"/>
              </w:rPr>
            </w:pPr>
            <w:r>
              <w:rPr>
                <w:rFonts w:ascii="Arial Narrow" w:hAnsi="Arial Narrow"/>
                <w:b/>
                <w:sz w:val="20"/>
                <w:szCs w:val="20"/>
              </w:rPr>
            </w:r>
          </w:p>
        </w:tc>
        <w:tc>
          <w:tcPr>
            <w:tcW w:w="1071"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106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Serbest</w:t>
            </w:r>
          </w:p>
        </w:tc>
        <w:tc>
          <w:tcPr>
            <w:tcW w:w="83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Tutulan</w:t>
            </w:r>
          </w:p>
        </w:tc>
        <w:tc>
          <w:tcPr>
            <w:tcW w:w="1105"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Toplam</w:t>
            </w:r>
          </w:p>
        </w:tc>
      </w:tr>
      <w:tr>
        <w:trPr/>
        <w:tc>
          <w:tcPr>
            <w:tcW w:w="908" w:type="dxa"/>
            <w:tcBorders/>
            <w:vAlign w:val="center"/>
          </w:tcPr>
          <w:p>
            <w:pPr>
              <w:pStyle w:val="Normal"/>
              <w:widowControl w:val="false"/>
              <w:spacing w:lineRule="auto" w:line="240" w:before="0" w:after="0"/>
              <w:rPr>
                <w:rFonts w:ascii="Arial Narrow" w:hAnsi="Arial Narrow"/>
                <w:b/>
                <w:b/>
                <w:sz w:val="20"/>
                <w:szCs w:val="20"/>
              </w:rPr>
            </w:pPr>
            <w:r>
              <w:rPr>
                <w:rFonts w:ascii="Arial Narrow" w:hAnsi="Arial Narrow"/>
                <w:b/>
                <w:sz w:val="20"/>
                <w:szCs w:val="20"/>
              </w:rPr>
            </w:r>
          </w:p>
        </w:tc>
        <w:tc>
          <w:tcPr>
            <w:tcW w:w="2105" w:type="dxa"/>
            <w:tcBorders/>
            <w:vAlign w:val="center"/>
          </w:tcPr>
          <w:p>
            <w:pPr>
              <w:pStyle w:val="Normal"/>
              <w:widowControl w:val="false"/>
              <w:spacing w:lineRule="auto" w:line="240" w:before="0" w:after="0"/>
              <w:rPr>
                <w:rFonts w:ascii="Arial Narrow" w:hAnsi="Arial Narrow"/>
                <w:b/>
                <w:b/>
                <w:sz w:val="20"/>
                <w:szCs w:val="20"/>
              </w:rPr>
            </w:pPr>
            <w:r>
              <w:rPr>
                <w:rFonts w:ascii="Arial Narrow" w:hAnsi="Arial Narrow"/>
                <w:b/>
                <w:sz w:val="20"/>
                <w:szCs w:val="20"/>
              </w:rPr>
            </w:r>
          </w:p>
        </w:tc>
        <w:tc>
          <w:tcPr>
            <w:tcW w:w="1071"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r>
          </w:p>
        </w:tc>
        <w:tc>
          <w:tcPr>
            <w:tcW w:w="106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c>
          <w:tcPr>
            <w:tcW w:w="834"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c>
          <w:tcPr>
            <w:tcW w:w="1105"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rPr>
              <w:t>Kadro</w:t>
            </w:r>
          </w:p>
        </w:tc>
      </w:tr>
      <w:tr>
        <w:trPr/>
        <w:tc>
          <w:tcPr>
            <w:tcW w:w="908" w:type="dxa"/>
            <w:tcBorders/>
            <w:vAlign w:val="center"/>
          </w:tcPr>
          <w:p>
            <w:pPr>
              <w:pStyle w:val="Normal"/>
              <w:widowControl w:val="false"/>
              <w:spacing w:lineRule="auto" w:line="240" w:before="0" w:after="0"/>
              <w:rPr>
                <w:rFonts w:ascii="Arial Narrow" w:hAnsi="Arial Narrow"/>
                <w:b/>
                <w:b/>
                <w:sz w:val="20"/>
                <w:szCs w:val="20"/>
                <w:u w:val="single"/>
              </w:rPr>
            </w:pPr>
            <w:r>
              <w:rPr>
                <w:rFonts w:ascii="Arial Narrow" w:hAnsi="Arial Narrow"/>
                <w:b/>
                <w:sz w:val="20"/>
                <w:szCs w:val="20"/>
                <w:u w:val="single"/>
              </w:rPr>
              <w:t>Sınıfı</w:t>
            </w:r>
          </w:p>
        </w:tc>
        <w:tc>
          <w:tcPr>
            <w:tcW w:w="2105" w:type="dxa"/>
            <w:tcBorders/>
            <w:vAlign w:val="center"/>
          </w:tcPr>
          <w:p>
            <w:pPr>
              <w:pStyle w:val="Normal"/>
              <w:widowControl w:val="false"/>
              <w:spacing w:lineRule="auto" w:line="240" w:before="0" w:after="0"/>
              <w:rPr>
                <w:rFonts w:ascii="Arial Narrow" w:hAnsi="Arial Narrow"/>
                <w:b/>
                <w:b/>
                <w:sz w:val="20"/>
                <w:szCs w:val="20"/>
                <w:u w:val="single"/>
              </w:rPr>
            </w:pPr>
            <w:r>
              <w:rPr>
                <w:rFonts w:ascii="Arial Narrow" w:hAnsi="Arial Narrow"/>
                <w:b/>
                <w:sz w:val="20"/>
                <w:szCs w:val="20"/>
                <w:u w:val="single"/>
              </w:rPr>
              <w:t>Unvanı</w:t>
            </w:r>
          </w:p>
        </w:tc>
        <w:tc>
          <w:tcPr>
            <w:tcW w:w="1071"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Derecesi</w:t>
            </w:r>
          </w:p>
        </w:tc>
        <w:tc>
          <w:tcPr>
            <w:tcW w:w="1064"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Adedi</w:t>
            </w:r>
          </w:p>
        </w:tc>
        <w:tc>
          <w:tcPr>
            <w:tcW w:w="834" w:type="dxa"/>
            <w:tcBorders/>
            <w:vAlign w:val="center"/>
          </w:tcPr>
          <w:p>
            <w:pPr>
              <w:pStyle w:val="Normal"/>
              <w:widowControl w:val="false"/>
              <w:spacing w:lineRule="auto" w:line="240" w:before="0" w:after="0"/>
              <w:jc w:val="center"/>
              <w:rPr>
                <w:rFonts w:ascii="Arial Narrow" w:hAnsi="Arial Narrow"/>
                <w:b/>
                <w:b/>
                <w:sz w:val="20"/>
                <w:szCs w:val="20"/>
                <w:u w:val="single"/>
              </w:rPr>
            </w:pPr>
            <w:r>
              <w:rPr>
                <w:rFonts w:ascii="Arial Narrow" w:hAnsi="Arial Narrow"/>
                <w:b/>
                <w:sz w:val="20"/>
                <w:szCs w:val="20"/>
                <w:u w:val="single"/>
              </w:rPr>
              <w:t>Adedi</w:t>
            </w:r>
          </w:p>
        </w:tc>
        <w:tc>
          <w:tcPr>
            <w:tcW w:w="1105" w:type="dxa"/>
            <w:tcBorders/>
            <w:vAlign w:val="center"/>
          </w:tcPr>
          <w:p>
            <w:pPr>
              <w:pStyle w:val="Normal"/>
              <w:widowControl w:val="false"/>
              <w:spacing w:lineRule="auto" w:line="240" w:before="0" w:after="0"/>
              <w:jc w:val="center"/>
              <w:rPr>
                <w:rFonts w:ascii="Arial Narrow" w:hAnsi="Arial Narrow"/>
                <w:b/>
                <w:b/>
                <w:sz w:val="20"/>
                <w:szCs w:val="20"/>
              </w:rPr>
            </w:pPr>
            <w:r>
              <w:rPr>
                <w:rFonts w:ascii="Arial Narrow" w:hAnsi="Arial Narrow"/>
                <w:b/>
                <w:sz w:val="20"/>
                <w:szCs w:val="20"/>
                <w:u w:val="single"/>
              </w:rPr>
              <w:t>Adedi</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Bölge Müdürü</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Bölge Müdür Yardımcıs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9</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9</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tölye Müdürü</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İkmal Müdürü</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tölye Müdür Yardımcıs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İkmal Müdür Yardımcıs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Şube Müdürü</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Şube Müdürü</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ivil Savunma Uzman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ivil Savunma Uzman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ivil Savunma Uzman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Şef</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Şef</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Şef</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Şef</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ayman</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yniyat Sayman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yniyat Sayman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emu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5</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5</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emu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emu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emu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emu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emu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mbar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mbar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şe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88</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88</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şe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şe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şe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şe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şe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9</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9</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Daktilograf</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Daktilograf</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Daktilograf</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Daktilograf</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Daktilograf</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Bilgisayar İşletmen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Veri Hazırlama ve Kontrol İşletmen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Veri Hazırlama ve Kontrol İşletmen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8</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8</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Veri Hazırlama ve Kontrol İşletmen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Veri Hazırlama ve Kontrol İşletmen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Veri Hazırlama ve Kontrol İşletmen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5</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Veri Hazırlama ve Kontrol İşletmen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8</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8</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Veri Hazırlama ve Kontrol İşletmen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Veri Hazırlama ve Kontrol İşletmen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Çocuk Eğitimcis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raştırmacı (Ö)</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7</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7</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Uzman (Ö)</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2)</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İ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Şef (Ö)</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12)</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7</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Başmühendis</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Başmühendis</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ühendis</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9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9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ühendis</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7</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7</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ühendis</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ühendis</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8</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8</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ühendis</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6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6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ühendis</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ühendis</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ima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ima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ima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ima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ima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Şehir Plancıs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Şehir Plancısı</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6</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Jeomorfolog</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atematikç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atematikç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Matematikç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İstatistikç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İstatistikç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ke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89</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89</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ke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6</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6</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ke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9</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ke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ke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8</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ke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ke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ke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Grafiker</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syen</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4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syen</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syen</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syen</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syen</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syen</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6</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Teknisyen</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9</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9</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Daire Tabib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Daire Tabib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Daire Tabib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Daire Tabib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Hemşire</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Hemşire</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Hemşire</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Hemşire</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Hemşire</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Hemşire</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Hemşire</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Hemşire</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ağlık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ağlık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2</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ağlık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ağlık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ağlık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ağlık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Sağlık Memuru</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vukat</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vukat</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0</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vukat</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4</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Avukat</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6</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4</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34</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Y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Bekç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5</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Y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Bekç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7</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Y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Bekç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8</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YH</w:t>
            </w:r>
          </w:p>
        </w:tc>
        <w:tc>
          <w:tcPr>
            <w:tcW w:w="2105" w:type="dxa"/>
            <w:tcBorders/>
            <w:vAlign w:val="center"/>
          </w:tcPr>
          <w:p>
            <w:pPr>
              <w:pStyle w:val="Normal"/>
              <w:widowControl w:val="false"/>
              <w:spacing w:lineRule="auto" w:line="240" w:before="0" w:after="0"/>
              <w:rPr>
                <w:rFonts w:ascii="Arial Narrow" w:hAnsi="Arial Narrow"/>
                <w:sz w:val="20"/>
                <w:szCs w:val="20"/>
              </w:rPr>
            </w:pPr>
            <w:r>
              <w:rPr>
                <w:rFonts w:ascii="Arial Narrow" w:hAnsi="Arial Narrow"/>
                <w:sz w:val="20"/>
                <w:szCs w:val="20"/>
              </w:rPr>
              <w:t>Bekçi</w:t>
            </w:r>
          </w:p>
        </w:tc>
        <w:tc>
          <w:tcPr>
            <w:tcW w:w="1071"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9</w:t>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1</w:t>
            </w:r>
          </w:p>
        </w:tc>
      </w:tr>
      <w:tr>
        <w:trPr/>
        <w:tc>
          <w:tcPr>
            <w:tcW w:w="908" w:type="dxa"/>
            <w:tcBorders/>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t>TOPLAM</w:t>
            </w:r>
          </w:p>
        </w:tc>
        <w:tc>
          <w:tcPr>
            <w:tcW w:w="2105" w:type="dxa"/>
            <w:tcBorders/>
            <w:vAlign w:val="center"/>
          </w:tcPr>
          <w:p>
            <w:pPr>
              <w:pStyle w:val="Normal"/>
              <w:widowControl w:val="false"/>
              <w:spacing w:lineRule="auto" w:line="240" w:before="0" w:after="0"/>
              <w:rPr>
                <w:rFonts w:ascii="Arial Narrow" w:hAnsi="Arial Narrow"/>
                <w:b/>
                <w:b/>
                <w:bCs/>
                <w:sz w:val="20"/>
                <w:szCs w:val="20"/>
              </w:rPr>
            </w:pPr>
            <w:r>
              <w:rPr>
                <w:rFonts w:ascii="Arial Narrow" w:hAnsi="Arial Narrow"/>
                <w:b/>
                <w:bCs/>
                <w:sz w:val="20"/>
                <w:szCs w:val="20"/>
              </w:rPr>
            </w:r>
          </w:p>
        </w:tc>
        <w:tc>
          <w:tcPr>
            <w:tcW w:w="1071" w:type="dxa"/>
            <w:tcBorders/>
            <w:vAlign w:val="center"/>
          </w:tcPr>
          <w:p>
            <w:pPr>
              <w:pStyle w:val="Normal"/>
              <w:widowControl w:val="false"/>
              <w:spacing w:lineRule="auto" w:line="240" w:before="0" w:after="0"/>
              <w:jc w:val="center"/>
              <w:rPr>
                <w:rFonts w:ascii="Arial Narrow" w:hAnsi="Arial Narrow"/>
                <w:b/>
                <w:b/>
                <w:bCs/>
                <w:sz w:val="20"/>
                <w:szCs w:val="20"/>
              </w:rPr>
            </w:pPr>
            <w:r>
              <w:rPr>
                <w:rFonts w:ascii="Arial Narrow" w:hAnsi="Arial Narrow"/>
                <w:b/>
                <w:bCs/>
                <w:sz w:val="20"/>
                <w:szCs w:val="20"/>
              </w:rPr>
            </w:r>
          </w:p>
        </w:tc>
        <w:tc>
          <w:tcPr>
            <w:tcW w:w="106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b/>
                <w:bCs/>
                <w:sz w:val="20"/>
                <w:szCs w:val="20"/>
              </w:rPr>
              <w:t>5545</w:t>
            </w:r>
          </w:p>
        </w:tc>
        <w:tc>
          <w:tcPr>
            <w:tcW w:w="834"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b/>
                <w:bCs/>
                <w:sz w:val="20"/>
                <w:szCs w:val="20"/>
              </w:rPr>
              <w:t>-</w:t>
            </w:r>
          </w:p>
        </w:tc>
        <w:tc>
          <w:tcPr>
            <w:tcW w:w="1105" w:type="dxa"/>
            <w:tcBorders/>
            <w:vAlign w:val="center"/>
          </w:tcPr>
          <w:p>
            <w:pPr>
              <w:pStyle w:val="Normal"/>
              <w:widowControl w:val="false"/>
              <w:spacing w:lineRule="auto" w:line="240" w:before="0" w:after="0"/>
              <w:jc w:val="center"/>
              <w:rPr>
                <w:rFonts w:ascii="Arial Narrow" w:hAnsi="Arial Narrow"/>
                <w:sz w:val="20"/>
                <w:szCs w:val="20"/>
              </w:rPr>
            </w:pPr>
            <w:r>
              <w:rPr>
                <w:rFonts w:ascii="Arial Narrow" w:hAnsi="Arial Narrow"/>
                <w:b/>
                <w:bCs/>
                <w:sz w:val="20"/>
                <w:szCs w:val="20"/>
              </w:rPr>
              <w:t>5545</w:t>
            </w:r>
          </w:p>
        </w:tc>
      </w:tr>
    </w:tbl>
    <w:p>
      <w:pPr>
        <w:pStyle w:val="Normal"/>
        <w:spacing w:before="0" w:after="200"/>
        <w:rPr>
          <w:rFonts w:ascii="Times New Roman" w:hAnsi="Times New Roman"/>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687"/>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paragraph" w:styleId="Heading1">
    <w:name w:val="Heading 1"/>
    <w:basedOn w:val="Normal"/>
    <w:next w:val="Normal"/>
    <w:link w:val="Heading1Char"/>
    <w:uiPriority w:val="9"/>
    <w:qFormat/>
    <w:rsid w:val="00f45f21"/>
    <w:pPr>
      <w:keepNext w:val="true"/>
      <w:spacing w:lineRule="auto" w:line="24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5f21"/>
    <w:rPr>
      <w:rFonts w:ascii="Arial" w:hAnsi="Arial" w:cs="Arial"/>
      <w:b/>
      <w:bCs/>
      <w:kern w:val="2"/>
      <w:sz w:val="32"/>
      <w:szCs w:val="32"/>
    </w:rPr>
  </w:style>
  <w:style w:type="character" w:styleId="TitleChar" w:customStyle="1">
    <w:name w:val="Title Char"/>
    <w:basedOn w:val="DefaultParagraphFont"/>
    <w:link w:val="Title"/>
    <w:qFormat/>
    <w:locked/>
    <w:rsid w:val="00f45f21"/>
    <w:rPr>
      <w:b/>
      <w:bCs/>
    </w:rPr>
  </w:style>
  <w:style w:type="character" w:styleId="SubtitleChar" w:customStyle="1">
    <w:name w:val="Subtitle Char"/>
    <w:basedOn w:val="DefaultParagraphFont"/>
    <w:link w:val="Subtitle"/>
    <w:qFormat/>
    <w:locked/>
    <w:rsid w:val="00f45f21"/>
    <w:rPr>
      <w:b/>
      <w:bCs/>
      <w:u w:val="single"/>
    </w:rPr>
  </w:style>
  <w:style w:type="character" w:styleId="KonuBalChar1" w:customStyle="1">
    <w:name w:val="Konu Başlığı Char1"/>
    <w:basedOn w:val="DefaultParagraphFont"/>
    <w:link w:val="Title"/>
    <w:uiPriority w:val="10"/>
    <w:qFormat/>
    <w:rsid w:val="00f45f21"/>
    <w:rPr>
      <w:rFonts w:ascii="Cambria" w:hAnsi="Cambria" w:eastAsia="Times New Roman" w:cs="Times New Roman"/>
      <w:color w:val="17365D"/>
      <w:spacing w:val="5"/>
      <w:kern w:val="2"/>
      <w:sz w:val="52"/>
      <w:szCs w:val="52"/>
    </w:rPr>
  </w:style>
  <w:style w:type="character" w:styleId="AltKonuBalChar1" w:customStyle="1">
    <w:name w:val="Alt Konu Başlığı Char1"/>
    <w:basedOn w:val="DefaultParagraphFont"/>
    <w:link w:val="Subtitle"/>
    <w:uiPriority w:val="11"/>
    <w:qFormat/>
    <w:rsid w:val="00f45f21"/>
    <w:rPr>
      <w:rFonts w:ascii="Cambria" w:hAnsi="Cambria" w:eastAsia="Times New Roman" w:cs="Times New Roman"/>
      <w:i/>
      <w:iCs/>
      <w:color w:val="4F81BD"/>
      <w:spacing w:val="15"/>
      <w:sz w:val="24"/>
      <w:szCs w:val="24"/>
    </w:rPr>
  </w:style>
  <w:style w:type="character" w:styleId="Normal1" w:customStyle="1">
    <w:name w:val="Normal1"/>
    <w:qFormat/>
    <w:rsid w:val="00f45f21"/>
    <w:rPr>
      <w:rFonts w:ascii="Times New Roman" w:hAnsi="Times New Roman" w:eastAsia="Times New Roman" w:cs="Times New Roman"/>
      <w:sz w:val="24"/>
      <w:lang w:val="en-GB"/>
    </w:rPr>
  </w:style>
  <w:style w:type="character" w:styleId="HeaderChar" w:customStyle="1">
    <w:name w:val="Header Char"/>
    <w:basedOn w:val="DefaultParagraphFont"/>
    <w:link w:val="Header"/>
    <w:uiPriority w:val="99"/>
    <w:semiHidden/>
    <w:qFormat/>
    <w:rsid w:val="00f45f21"/>
    <w:rPr/>
  </w:style>
  <w:style w:type="character" w:styleId="FooterChar" w:customStyle="1">
    <w:name w:val="Footer Char"/>
    <w:basedOn w:val="DefaultParagraphFont"/>
    <w:link w:val="Footer"/>
    <w:uiPriority w:val="99"/>
    <w:qFormat/>
    <w:rsid w:val="00f45f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45f21"/>
    <w:pPr>
      <w:spacing w:lineRule="auto" w:line="240" w:beforeAutospacing="1" w:afterAutospacing="1"/>
    </w:pPr>
    <w:rPr>
      <w:rFonts w:ascii="Times New Roman" w:hAnsi="Times New Roman"/>
      <w:sz w:val="24"/>
      <w:szCs w:val="24"/>
    </w:rPr>
  </w:style>
  <w:style w:type="paragraph" w:styleId="Msottle" w:customStyle="1">
    <w:name w:val="msotıtle"/>
    <w:basedOn w:val="Normal"/>
    <w:qFormat/>
    <w:rsid w:val="00f45f21"/>
    <w:pPr>
      <w:spacing w:lineRule="auto" w:line="360" w:before="0" w:after="0"/>
      <w:jc w:val="center"/>
    </w:pPr>
    <w:rPr>
      <w:rFonts w:ascii="Times New Roman" w:hAnsi="Times New Roman"/>
      <w:b/>
      <w:bCs/>
      <w:sz w:val="20"/>
      <w:szCs w:val="20"/>
    </w:rPr>
  </w:style>
  <w:style w:type="paragraph" w:styleId="Msosubttle" w:customStyle="1">
    <w:name w:val="msosubtıtle"/>
    <w:basedOn w:val="Normal"/>
    <w:qFormat/>
    <w:rsid w:val="00f45f21"/>
    <w:pPr>
      <w:overflowPunct w:val="true"/>
      <w:spacing w:lineRule="auto" w:line="360" w:before="0" w:after="0"/>
      <w:jc w:val="center"/>
    </w:pPr>
    <w:rPr>
      <w:rFonts w:ascii="Times New Roman" w:hAnsi="Times New Roman"/>
      <w:b/>
      <w:bCs/>
      <w:sz w:val="20"/>
      <w:szCs w:val="20"/>
      <w:u w:val="single"/>
    </w:rPr>
  </w:style>
  <w:style w:type="paragraph" w:styleId="Title">
    <w:name w:val="Title"/>
    <w:basedOn w:val="Normal"/>
    <w:next w:val="Normal"/>
    <w:link w:val="TitleChar"/>
    <w:qFormat/>
    <w:rsid w:val="00f45f21"/>
    <w:pPr>
      <w:pBdr>
        <w:bottom w:val="single" w:sz="8" w:space="4" w:color="4F81BD"/>
      </w:pBdr>
      <w:spacing w:lineRule="auto" w:line="240" w:before="0" w:after="300"/>
      <w:contextualSpacing/>
    </w:pPr>
    <w:rPr>
      <w:b/>
      <w:bCs/>
    </w:rPr>
  </w:style>
  <w:style w:type="paragraph" w:styleId="Subtitle">
    <w:name w:val="Subtitle"/>
    <w:basedOn w:val="Normal"/>
    <w:next w:val="Normal"/>
    <w:link w:val="SubtitleChar"/>
    <w:qFormat/>
    <w:rsid w:val="00f45f21"/>
    <w:pPr>
      <w:spacing w:lineRule="auto" w:line="240" w:before="0" w:after="0"/>
    </w:pPr>
    <w:rPr>
      <w:b/>
      <w:bCs/>
      <w:u w:val="singl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45f21"/>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45f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98</Words>
  <Characters>72380</Characters>
  <CharactersWithSpaces>84909</CharactersWithSpaces>
  <Paragraphs>169</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berkun</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