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bCs/>
          <w:color w:val="000000"/>
          <w:sz w:val="24"/>
          <w:szCs w:val="24"/>
        </w:rPr>
      </w:pPr>
      <w:bookmarkStart w:id="0" w:name="_GoBack"/>
      <w:bookmarkEnd w:id="0"/>
      <w:r>
        <w:rPr>
          <w:rFonts w:ascii="Times New Roman" w:hAnsi="Times New Roman"/>
          <w:b/>
          <w:bCs/>
          <w:sz w:val="24"/>
          <w:szCs w:val="24"/>
        </w:rPr>
        <w:t xml:space="preserve">BAZI ALACAKLARIN YENİDEN YAPILANDIRILMASI İLE </w:t>
      </w:r>
      <w:r>
        <w:rPr>
          <w:rFonts w:ascii="Times New Roman" w:hAnsi="Times New Roman"/>
          <w:b/>
          <w:bCs/>
          <w:color w:val="000000"/>
          <w:sz w:val="24"/>
          <w:szCs w:val="24"/>
        </w:rPr>
        <w:t>SOSYAL SİGORTALAR VE GENEL SAĞLIK SİGORTASI KANUNU VE DİĞER BAZI KANUN VE KANUN HÜKMÜNDE KARARNAMELERDE DEĞİŞİKLİK YAPILMASI HAKKINDA KANUN</w:t>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111</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3.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857-mükerrer</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5.02.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bl>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BİRİNCİ KISI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Genel Hükümler</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apsam ve tanım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w:t>
      </w:r>
      <w:r>
        <w:rPr>
          <w:rFonts w:ascii="Times New Roman" w:hAnsi="Times New Roman"/>
          <w:sz w:val="24"/>
          <w:szCs w:val="24"/>
        </w:rPr>
        <w:t xml:space="preserve"> (1) Bu Kanunun Birinci, İkinci, Üçüncü ve Dördüncü Kısımlarında yer alan hükümler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4/1/1961 tarihli ve 213 sayılı Vergi Usul Kanunu kapsamına gir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31/12/2010 tarihinden (bu tarih dâhil) önceki dönemlere, beyana dayanan vergilerde bu tarihe kadar verilmesi gereken beyannamelere ilişkin vergi ve bunlara bağlı vergi cezaları, gecikme faizleri, gecikme zam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2010 yılına ilişkin olarak 31/12/2010 tarihinden (bu tarih dâhil) önce tahakkuk eden vergi ve bunlara bağlı vergi cezaları, gecikme faizleri, gecikme zam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1/12/2010 tarihinden (bu tarih dâhil) önce yapılan tespitlere ilişkin olarak vergi aslın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ğlı olmayan vergi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Yukarıdaki </w:t>
      </w:r>
      <w:r>
        <w:rPr>
          <w:rFonts w:ascii="Times New Roman" w:hAnsi="Times New Roman"/>
          <w:color w:val="000000"/>
          <w:sz w:val="24"/>
          <w:szCs w:val="24"/>
        </w:rPr>
        <w:t>bentler</w:t>
      </w:r>
      <w:r>
        <w:rPr>
          <w:rFonts w:ascii="Times New Roman" w:hAnsi="Times New Roman"/>
          <w:sz w:val="24"/>
          <w:szCs w:val="24"/>
        </w:rPr>
        <w:t xml:space="preserve"> dışında kalan ve Maliye Bakanlığına bağlı tahsil dairelerince 21/7/1953 tarihli ve 6183 sayılı Amme Alacaklarının Tahsil Usulü Hakkında Kanun kapsamında takip edilen ve vadesi 31/12/2010 tarihinden (bu tarih dâhil) önce olduğu halde bu Kanunun yayımlandığı tarih i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Müsteşarlığının Kuruluş ve Görevleri Hakkında Kanun Hükmünde Kararnameye istinaden alınan kılavuzluk ve römorkörcülük hizmet payları hariç olmak üzere, asli ve fer’i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31/12/2010 tarihinden (bu tarih dâhil) önce 27/10/1999 tarihli ve 4458 sayılı Gümrük Kanunu ve ilgili diğer kanunlar kapsamında gümrük yükümlülüğü doğan ve Gümrük Müsteşarlığına bağlı tahsil dairelerince 6183 sayılı Kanun hükümlerine göre takip edilen gümrük vergileri, idari</w:t>
      </w:r>
      <w:r>
        <w:rPr>
          <w:rFonts w:ascii="Times New Roman" w:hAnsi="Times New Roman"/>
          <w:color w:val="FF0000"/>
          <w:sz w:val="24"/>
          <w:szCs w:val="24"/>
        </w:rPr>
        <w:t xml:space="preserve"> </w:t>
      </w:r>
      <w:r>
        <w:rPr>
          <w:rFonts w:ascii="Times New Roman" w:hAnsi="Times New Roman"/>
          <w:sz w:val="24"/>
          <w:szCs w:val="24"/>
        </w:rPr>
        <w:t>para cezaları, faizler, zamlar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Sosyal Güvenlik Kurumuna bağlı tahsil daireleri tarafından 6183 sayılı Kanun kapsamında takip edilen ve bu Kanunun yayımlandığı tarihe veya bu Kanunun ilgili hükümlerinde belirtilen sürelerin sonuna kadar tahakkuk ettiği halde ödenmemiş ol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31/5/2006 tarihli ve 5510 sayılı Sosyal Sigortalar ve Genel Sağlık Sigortası Kanununun 4 üncü maddesinin birinci fıkrasının (a), (b) ve (c) bentleri kapsamındaki sigortalılık statülerinden kaynaklanan, 2010 yılı Kasım ayı ve önceki aylara ilişkin; sigorta primi, emeklilik keseneği ve kurum karşılığı, işsizlik sigortası primi, sosyal güvenlik destek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2010 yılı Kasım ayı ve önceki aylara ilişkin isteğe bağlı sigorta primleri ve topluluk sigortası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ödenmesi gereken, 2010 yılı Kasım ayı ve önceki aylara ilişkin sosyal güvenlik destek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30/11/2010</w:t>
      </w:r>
      <w:r>
        <w:rPr>
          <w:rFonts w:ascii="Times New Roman" w:hAnsi="Times New Roman"/>
          <w:b/>
          <w:bCs/>
          <w:sz w:val="24"/>
          <w:szCs w:val="24"/>
        </w:rPr>
        <w:t xml:space="preserve"> </w:t>
      </w:r>
      <w:r>
        <w:rPr>
          <w:rFonts w:ascii="Times New Roman" w:hAnsi="Times New Roman"/>
          <w:sz w:val="24"/>
          <w:szCs w:val="24"/>
        </w:rPr>
        <w:t>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31/12/2010 tarihine kadar (bu tarih dâhil) işlenen fiillere ilişkin olup ilgili kanunları uyarınca uygulanan idari para cezaları ile bunlara bağlı gecikme cezası ve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İlgili kanunları gereğince takip edilen 2010 yılı Kasım ayı ve önceki aylara ilişkin; damga vergisi, özel işlem vergisi ve eğitime katkı payı ile bunlara bağlı gecikme zammı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İl özel idarelerinin, idari para cezaları ve 3213 sayılı Kanuna istinaden alınan özel idare payı hariç, 6183 sayılı Kanun kapsamında takip edilen ve vadesi 31/12/2010 tarihinden (bu tarih dâhil) önce olduğu halde bu Kanunun yayımlandığı tarih itibarıyla ödenmemiş bulunan, </w:t>
      </w:r>
      <w:r>
        <w:rPr>
          <w:rFonts w:ascii="Times New Roman" w:hAnsi="Times New Roman"/>
          <w:color w:val="000000"/>
          <w:sz w:val="24"/>
          <w:szCs w:val="24"/>
        </w:rPr>
        <w:t>asli ve fer’i amme</w:t>
      </w:r>
      <w:r>
        <w:rPr>
          <w:rFonts w:ascii="Times New Roman" w:hAnsi="Times New Roman"/>
          <w:sz w:val="24"/>
          <w:szCs w:val="24"/>
        </w:rPr>
        <w:t xml:space="preserv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Belediyeleri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İdari para cezaları ile 26/5/1981 tarihli ve 2464 sayılı Belediye Gelirleri Kanununun mükerrer 97 nci maddesinin (b) fıkrası gereğince belediyelere ödenmesi gereken paylar hariç,</w:t>
      </w:r>
      <w:r>
        <w:rPr>
          <w:rFonts w:ascii="Times New Roman" w:hAnsi="Times New Roman"/>
          <w:color w:val="FF0000"/>
          <w:sz w:val="24"/>
          <w:szCs w:val="24"/>
        </w:rPr>
        <w:t xml:space="preserve"> </w:t>
      </w:r>
      <w:r>
        <w:rPr>
          <w:rFonts w:ascii="Times New Roman" w:hAnsi="Times New Roman"/>
          <w:sz w:val="24"/>
          <w:szCs w:val="24"/>
        </w:rPr>
        <w:t xml:space="preserve">213 sayılı Kanun kapsamına giren ve 31/12/2010 tarihinden (bu tarih dâhil) önceki dönemlere, beyana dayanan vergilerde bu tarihe kadar verilmesi gereken beyannamelere ilişkin vergi ve bunlara bağlı vergi cezaları, gecikme faizleri, gecikme zamları, 2010 yılına ilişkin olarak 31/12/2010 tarihinden (bu tarih dâhil) önce tahakkuk eden vergi ve bunlara bağlı vergi cezaları, gecikme faizleri, gecikme zamları, bunların dışında kalan ve 6183 sayılı Kanun kapsamında takip edilen ve vadesi 31/12/2010 tarihinden (bu tarih dâhil) önce olduğu halde bu Kanunun yayımlandığı tarih itibarıyla ödenmemiş bulunan, </w:t>
      </w:r>
      <w:r>
        <w:rPr>
          <w:rFonts w:ascii="Times New Roman" w:hAnsi="Times New Roman"/>
          <w:color w:val="000000"/>
          <w:sz w:val="24"/>
          <w:szCs w:val="24"/>
        </w:rPr>
        <w:t>asli ve fer’i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2464 sayılı Kanunun 97 nci maddesine göre tahsili gereken ve vadesi 31/12/2010 tarihinden (bu tarih dâhil) önce olduğu halde bu Kanunun yayımlandığı tarih itibarıyla ödenmemiş bulunan ücret alacakları ile bunlara bağlı fer’i alacaklar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7/2005 tarihli ve 5393 sayılı Belediye Kanunu kapsamındaki belediyelerin su abonelerinden olan ve vadesi 31/12/2010 tarihinden (bu tarih dâhil) önce olduğu halde bu Kanunun yayımlandığı tarih itibarıyla ödenmemiş bulunan su kullanımından kaynaklanan alacakları ile bunlara bağlı fer’i (sözleşmelerde düzenlenen her türlü ceza ve zamlar dâhil)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20/11/1981 tarihli ve 2560 sayılı İstanbul Su ve Kanalizasyon İdaresi Genel Müdürlüğü Kuruluş ve Görevleri Hakkında Kanun kapsamındaki büyükşehir belediyeleri su ve kanalizasyon idarelerinin vadesi 31/12/2010 tarihinden (bu tarih dâhil) önce olduğu halde bu Kanunun yayımlandığı tarih itibarıyla ödenmemiş bulunan su ve atık su bedeli alacakları ile bu alacaklara bağlı faiz, gecikme faizi, gecikme zammı gibi fer’i (sözleşmelerde düzenlenen her türlü ceza ve zamlar dâhil)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ğ) İşletmede mevcut olduğu halde kayıtlarda yer almayan emtia, makine, teçhizat, demirbaşlar ile kayıtlarda yer aldığı halde işletmede bulunmayan emtia, kasa mevcudu ve ortaklardan alacaklar beyan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Bu Kanunun ilgili bölümlerinde geçen diğer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akkın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Birinci, İkinci, Üçüncü ve Dördüncü Kısımlarında geç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Vergi tabiri, 213 sayılı Kanun kapsamına giren vergi, resim, harç ve fon payı ile eğitime katkı payın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Beyanname tabiri, vergi tarhına esas olan beyanname ve bildirim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ifade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Beşinci Kısmı bazı kanun ve kanun hükmünde kararnamelerde değişiklik yapılması ve yeni hükümler ihdasına ilişkin hükümleri kaps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KISIM</w:t>
      </w:r>
    </w:p>
    <w:p>
      <w:pPr>
        <w:pStyle w:val="Normal"/>
        <w:spacing w:lineRule="exact" w:line="240" w:before="0" w:after="0"/>
        <w:ind w:firstLine="540"/>
        <w:jc w:val="center"/>
        <w:rPr>
          <w:rFonts w:ascii="Times New Roman" w:hAnsi="Times New Roman"/>
          <w:b/>
          <w:b/>
          <w:bCs/>
          <w:sz w:val="24"/>
          <w:szCs w:val="24"/>
        </w:rPr>
      </w:pPr>
      <w:bookmarkStart w:id="1" w:name="OLE_LINK16"/>
      <w:bookmarkStart w:id="2" w:name="OLE_LINK17"/>
      <w:bookmarkEnd w:id="2"/>
      <w:r>
        <w:rPr>
          <w:rFonts w:ascii="Times New Roman" w:hAnsi="Times New Roman"/>
          <w:b/>
          <w:bCs/>
          <w:sz w:val="24"/>
          <w:szCs w:val="24"/>
        </w:rPr>
        <w:t xml:space="preserve">Maliye Bakanlığına, Gümrük Müsteşarlığına, İl Özel İdarelerine ve Belediyelere Bağlı Tahsil Dairelerince Takip Edilen Amme Alacakları ile Belediyelerin ve Büyükşehir Belediyeleri Su ve Kanalizasyon İdarelerinin Bazı Alacaklarına İlişkin </w:t>
      </w:r>
      <w:bookmarkEnd w:id="1"/>
      <w:r>
        <w:rPr>
          <w:rFonts w:ascii="Times New Roman" w:hAnsi="Times New Roman"/>
          <w:b/>
          <w:bCs/>
          <w:sz w:val="24"/>
          <w:szCs w:val="24"/>
        </w:rPr>
        <w:t>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Tahsilatın Hızlandırılmasına İlişki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esinleşmiş alacakla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2-</w:t>
      </w:r>
      <w:r>
        <w:rPr>
          <w:rFonts w:ascii="Times New Roman" w:hAnsi="Times New Roman"/>
          <w:sz w:val="24"/>
          <w:szCs w:val="24"/>
        </w:rPr>
        <w:t xml:space="preserve"> (1) Maliye Bakanlığına, Gümrük Müsteşarlığına, il özel idarelerine ve belediyelere bağlı tahsil dairelerince takip edilen amme alacaklarından bu Kanunun yayımlandığı tarih itibarıyla (bu tarih dâhil);</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Vadesi geldiği halde ödenmemiş olan ya da ödeme süresi henüz geçmemiş bulunan ve bu </w:t>
      </w:r>
      <w:r>
        <w:rPr>
          <w:rFonts w:ascii="Times New Roman" w:hAnsi="Times New Roman"/>
          <w:color w:val="000000"/>
          <w:sz w:val="24"/>
          <w:szCs w:val="24"/>
        </w:rPr>
        <w:t>Kanunun 1 inci maddesinin birinci fıkrasının (b) bendi kapsamında olan idari para cezalarının tamamı</w:t>
      </w:r>
      <w:r>
        <w:rPr>
          <w:rFonts w:ascii="Times New Roman" w:hAnsi="Times New Roman"/>
          <w:sz w:val="24"/>
          <w:szCs w:val="24"/>
        </w:rPr>
        <w:t xml:space="preserve">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w:t>
      </w:r>
      <w:r>
        <w:rPr>
          <w:rFonts w:ascii="Times New Roman" w:hAnsi="Times New Roman"/>
          <w:color w:val="000000"/>
          <w:sz w:val="24"/>
          <w:szCs w:val="24"/>
        </w:rPr>
        <w:t xml:space="preserve">fer’ileri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Ödenmemiş olan ve yukarıdaki bentlerin dışında kalan (28</w:t>
      </w:r>
      <w:r>
        <w:rPr>
          <w:rFonts w:ascii="Times New Roman" w:hAnsi="Times New Roman"/>
          <w:sz w:val="24"/>
          <w:szCs w:val="24"/>
        </w:rPr>
        <w:t>/3/2002 tarihli ve 4749 sayılı Kamu Finansmanı ve Borç Yönetiminin Düzenlenmesi Hakkında Kanun kapsamında olup tahsil dairesine takip için intikal etmiş olan</w:t>
      </w:r>
      <w:r>
        <w:rPr>
          <w:rFonts w:ascii="Times New Roman" w:hAnsi="Times New Roman"/>
          <w:color w:val="0000FF"/>
          <w:sz w:val="24"/>
          <w:szCs w:val="24"/>
        </w:rPr>
        <w:t xml:space="preserve"> </w:t>
      </w:r>
      <w:r>
        <w:rPr>
          <w:rFonts w:ascii="Times New Roman" w:hAnsi="Times New Roman"/>
          <w:sz w:val="24"/>
          <w:szCs w:val="24"/>
        </w:rPr>
        <w:t xml:space="preserve">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htirazi kayıtla verilen beyannameler üzerine tahakkuk etmiş olan vergiler hakkında bu maddenin birinci fıkrasının (a) bendi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2560 sayılı Kanun kapsamında büyükşehir belediyeleri su ve kanalizasyon idarelerinin vadesi 31/12/2010 tarihinden (bu tarih dâhil) önce olduğu halde bu Kanunun yayımlandığı tarih itibarıyla ödenmemiş bulunan; su ve atık su bedeli alacak</w:t>
      </w:r>
      <w:r>
        <w:rPr>
          <w:rFonts w:ascii="Times New Roman" w:hAnsi="Times New Roman"/>
          <w:color w:val="0000FF"/>
          <w:sz w:val="24"/>
          <w:szCs w:val="24"/>
        </w:rPr>
        <w:t xml:space="preserve"> </w:t>
      </w:r>
      <w:r>
        <w:rPr>
          <w:rFonts w:ascii="Times New Roman" w:hAnsi="Times New Roman"/>
          <w:sz w:val="24"/>
          <w:szCs w:val="24"/>
        </w:rPr>
        <w:t>asıllarının tamamı ile bunlara bağlı faiz, gecikme faizi, gecikme zammı gibi fer’iler (sözleşmelerde düzenlenen her türlü zamlar dâhil) hakkında bu maddenin birinci fıkrasının (ç) bendi hükümlerine</w:t>
      </w:r>
      <w:r>
        <w:rPr>
          <w:rFonts w:ascii="Times New Roman" w:hAnsi="Times New Roman"/>
          <w:color w:val="FF0000"/>
          <w:sz w:val="24"/>
          <w:szCs w:val="24"/>
        </w:rPr>
        <w:t xml:space="preserve"> </w:t>
      </w:r>
      <w:r>
        <w:rPr>
          <w:rFonts w:ascii="Times New Roman" w:hAnsi="Times New Roman"/>
          <w:sz w:val="24"/>
          <w:szCs w:val="24"/>
        </w:rPr>
        <w:t xml:space="preserve">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hükmünden yararlanmak isteyen borçluların madde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esinleşmemiş veya dava safhasında bulunan amme alacak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3-</w:t>
      </w:r>
      <w:r>
        <w:rPr>
          <w:rFonts w:ascii="Times New Roman" w:hAnsi="Times New Roman"/>
          <w:sz w:val="24"/>
          <w:szCs w:val="24"/>
        </w:rPr>
        <w:t xml:space="preserve"> (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3" w:name="OLE_LINK47"/>
      <w:bookmarkStart w:id="4" w:name="OLE_LINK48"/>
      <w:bookmarkEnd w:id="4"/>
      <w:r>
        <w:rPr>
          <w:rFonts w:ascii="Times New Roman" w:hAnsi="Times New Roman"/>
          <w:sz w:val="24"/>
          <w:szCs w:val="24"/>
        </w:rPr>
        <w:t xml:space="preserve">TEFE/ÜFE aylık değişim oranları esas </w:t>
      </w:r>
      <w:bookmarkEnd w:id="3"/>
      <w:r>
        <w:rPr>
          <w:rFonts w:ascii="Times New Roman" w:hAnsi="Times New Roman"/>
          <w:sz w:val="24"/>
          <w:szCs w:val="24"/>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5" w:name="OLE_LINK51"/>
      <w:bookmarkStart w:id="6" w:name="OLE_LINK52"/>
      <w:bookmarkEnd w:id="6"/>
      <w:r>
        <w:rPr>
          <w:rFonts w:ascii="Times New Roman" w:hAnsi="Times New Roman"/>
          <w:sz w:val="24"/>
          <w:szCs w:val="24"/>
        </w:rPr>
        <w:t xml:space="preserve"> bu Kanunun </w:t>
      </w:r>
      <w:bookmarkEnd w:id="5"/>
      <w:r>
        <w:rPr>
          <w:rFonts w:ascii="Times New Roman" w:hAnsi="Times New Roman"/>
          <w:sz w:val="24"/>
          <w:szCs w:val="24"/>
        </w:rPr>
        <w:t>yayımlandığı tarih itibarıyla tarhiyatın/tahakkukun bulunduğu en son safhadaki tutar esas alınır. Bu Kanunun yayımlandığı tarihten önce verilmiş en son karar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Terkine ilişkin karar olması halinde, ilk tarhiyata/tahakkuka esas alınan vergilerin/gümrük vergilerinin % 20’si ile bu tutara ilişkin faiz, gecikme faizi ve gecikme zammı yerine bu Kanunun yayımlandığı tarihe kadar </w:t>
      </w:r>
      <w:bookmarkStart w:id="7" w:name="OLE_LINK49"/>
      <w:bookmarkStart w:id="8" w:name="OLE_LINK50"/>
      <w:bookmarkEnd w:id="8"/>
      <w:r>
        <w:rPr>
          <w:rFonts w:ascii="Times New Roman" w:hAnsi="Times New Roman"/>
          <w:sz w:val="24"/>
          <w:szCs w:val="24"/>
        </w:rPr>
        <w:t xml:space="preserve">TEFE/ÜFE aylık değişim oranları esas alınarak hesaplanacak tutarın; </w:t>
      </w:r>
      <w:bookmarkEnd w:id="7"/>
      <w:r>
        <w:rPr>
          <w:rFonts w:ascii="Times New Roman" w:hAnsi="Times New Roman"/>
          <w:sz w:val="24"/>
          <w:szCs w:val="24"/>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yayımlandığı tarih itibarıyla sadece vergi cezalarına/gümrük yükümlülüğüyle ilgili idari para cezalarına ilişkin dava açılmış olması hal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Asla bağlı </w:t>
      </w:r>
      <w:r>
        <w:rPr>
          <w:rFonts w:ascii="Times New Roman" w:hAnsi="Times New Roman"/>
          <w:color w:val="000000"/>
          <w:sz w:val="24"/>
          <w:szCs w:val="24"/>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rFonts w:ascii="Times New Roman" w:hAnsi="Times New Roman"/>
          <w:sz w:val="24"/>
          <w:szCs w:val="24"/>
        </w:rPr>
        <w:t>, (b) bendinde belirtilen safhada bulunanlarda tasdik edilen ceza tutarının % 25’inin, bu Kanunda belirtilen süre ve şekilde tamamen ödenmesi şartıyla kalan cezalar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 Bu fıkranın (b) bendi hükmü tarh edilen vergi ile birlikte dava konusu edilen asla bağlı olmaksızın kesilen vergi cezaları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rFonts w:ascii="Times New Roman" w:hAnsi="Times New Roman"/>
          <w:sz w:val="24"/>
          <w:szCs w:val="24"/>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8) Bu Kanunun yayımlandığı tarih itibarıyla; uzlaşma hükümlerinden yararlanılmak üzere başvuruda bulunulmuş, uzlaşma günü verilmemiş veya uzlaşma günü gelmemiş ya da </w:t>
      </w:r>
      <w:r>
        <w:rPr>
          <w:rFonts w:ascii="Times New Roman" w:hAnsi="Times New Roman"/>
          <w:color w:val="000000"/>
          <w:sz w:val="24"/>
          <w:szCs w:val="24"/>
        </w:rPr>
        <w:t>uzlaşma sağlanamamış ancak, dava açma süresi geçmemiş alacaklar da bu madde hükmünden yarar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0) Bu madde hükmünden yararlanılması için madde kapsamına giren alacaklara</w:t>
      </w:r>
      <w:r>
        <w:rPr>
          <w:rFonts w:ascii="Times New Roman" w:hAnsi="Times New Roman"/>
          <w:sz w:val="24"/>
          <w:szCs w:val="24"/>
        </w:rPr>
        <w:t xml:space="preserve"> karşı dava açılmaması, açılmış davalardan vazgeçilmesi ve kanun yollarına başvurulmaması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İnceleme ve Tarhiyat Safhasında Bulunan İşle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İnceleme ve tarhiyat safhasında bulunan vergi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4-</w:t>
      </w:r>
      <w:r>
        <w:rPr>
          <w:rFonts w:ascii="Times New Roman" w:hAnsi="Times New Roman"/>
          <w:sz w:val="24"/>
          <w:szCs w:val="24"/>
        </w:rPr>
        <w:t xml:space="preserve"> (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Bu madde hükümlerinden yararlanılabilmesi için madde kapsamında ödeme başvurusunda bulunulan alacağa ilişkin dava açıl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Kanunun 3 üncü maddesi ile bu madde hükmünden yararlananlar, ayrıca 213 sayılı Kanunun uzlaşma, tarhiyat öncesi uzlaşma ve vergi cezalarında indirim hükümlerinden yararl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Pişmanlıkla ya da kendiliğinden yapılan beyanla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5-</w:t>
      </w:r>
      <w:r>
        <w:rPr>
          <w:rFonts w:ascii="Times New Roman" w:hAnsi="Times New Roman"/>
          <w:sz w:val="24"/>
          <w:szCs w:val="24"/>
        </w:rPr>
        <w:t xml:space="preserve"> (1) Bu Kanunun kapsadığı dönemlere ilişkin olarak, bu Kanunun yayımlandığı tarihi izleyen ikinci ayın sonuna kad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213 sayılı Kanunu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30 uncu maddesinin dördüncü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r>
        <w:rPr>
          <w:rFonts w:ascii="Times New Roman" w:hAnsi="Times New Roman"/>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bu Kanunun yayımlandığı tarihe kadar TEFE/ÜFE aylık değişim oranları esas alınarak hesaplanacak tutarın; bu Kanunda belirtilen süre ve şekilde tamamen ödenmesi şartıyla, bu alacaklara bağlı gecikme faizi, gecikme zammı ve vergi cezaların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31/12/1960 tarihli ve 193 sayılı Gelir Vergisi Kanununun 64 üncü maddesinde sayılan diğer ücret mükelleflerinin, 2011 yılı Mar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ÜÇÜNCÜ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Matrah ve Vergi Artırımı</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lir ve kurumlar vergisinde matrah artırımı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6-</w:t>
      </w:r>
      <w:r>
        <w:rPr>
          <w:rFonts w:ascii="Times New Roman" w:hAnsi="Times New Roman"/>
          <w:sz w:val="24"/>
          <w:szCs w:val="24"/>
        </w:rPr>
        <w:t xml:space="preserve"> (1) Gelir ve kurumlar vergisi mükellefleri vermiş oldukları yıllık beyannamelerinde vergiye esas alınan matrahlarını, bu Kanunun yayımlandığı tarihi izleyen ikinci ayın sonuna kadar, 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Sadece basit usulde vergilendirilenler için vergilendirmeye esas alınacak asgari matrah, bilâ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fıkranın uygulamasında ilgili yıllar itibarıyla gayrimenkul sermaye iratları için belirlenen istisna tutarları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Kurumlar vergisi mükelleflerinin, 193 sayılı Kanunun geçici 61 inci maddesi, geçici 67 nci maddesinin sekiz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Kurumlar vergisi mükelleflerinin, 193 sayılı 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nin beş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9) Gelir ve kurumlar vergisi mükelleflerinin matrah artırımında bulundukları yıllara ait zararların % 50’si, 2010 ve izleyen yıllar kârlarından mahsup edil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0) İstisna ve indirimler nedeniyle gelecek yıllarda matrahtan indirim konusu yapılabilecek tutarlar ile geçmiş yıl zararları bu madde hükmüne göre artırılan matrahlardan indir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1) Matrah artırımında bulunan mükelleflerin yıllık gelir ve kurumlar vergisine mahsuben daha önce tevkif yoluyla ödemiş oldukları vergilerin iadesi ile ilgili taleplerine ilişkin inceleme ve tarhiyat hakkı saklı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atma değer vergisinde artırım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7-</w:t>
      </w:r>
      <w:r>
        <w:rPr>
          <w:rFonts w:ascii="Times New Roman" w:hAnsi="Times New Roman"/>
          <w:sz w:val="24"/>
          <w:szCs w:val="24"/>
        </w:rPr>
        <w:t xml:space="preserve"> (1) Katma değer vergisi mükelleflerinin, her bir vergilendirme dönemine ilişkin olarak verdikleri (ihtirazi kayıtla verilenler dâ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w:t>
      </w:r>
      <w:r>
        <w:rPr>
          <w:rFonts w:ascii="Times New Roman" w:hAnsi="Times New Roman"/>
          <w:color w:val="FF0000"/>
          <w:sz w:val="24"/>
          <w:szCs w:val="24"/>
        </w:rPr>
        <w:t xml:space="preserve"> </w:t>
      </w:r>
      <w:r>
        <w:rPr>
          <w:rFonts w:ascii="Times New Roman" w:hAnsi="Times New Roman"/>
          <w:sz w:val="24"/>
          <w:szCs w:val="24"/>
        </w:rPr>
        <w:t>beyan etmeleri</w:t>
      </w:r>
      <w:r>
        <w:rPr>
          <w:rFonts w:ascii="Times New Roman" w:hAnsi="Times New Roman"/>
          <w:color w:val="0000FF"/>
          <w:sz w:val="24"/>
          <w:szCs w:val="24"/>
        </w:rPr>
        <w:t xml:space="preserve"> </w:t>
      </w:r>
      <w:r>
        <w:rPr>
          <w:rFonts w:ascii="Times New Roman" w:hAnsi="Times New Roman"/>
          <w:sz w:val="24"/>
          <w:szCs w:val="24"/>
        </w:rPr>
        <w:t xml:space="preserve">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 aylık vergilendirme dönemine tabi olan katma değer vergisi mükelleflerince, artırımda bulunulmak istenilen yıl içindeki vergilendirme dönemleri ile ilgili olar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Mükelleflerin artırımda bulunmak istedikleri yıl içindeki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Gelir (stopaj) ve kurumlar (stopaj) vergisinde artırım</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w:t>
      </w:r>
      <w:r>
        <w:rPr>
          <w:rFonts w:ascii="Times New Roman" w:hAnsi="Times New Roman"/>
          <w:sz w:val="24"/>
          <w:szCs w:val="24"/>
        </w:rPr>
        <w:t xml:space="preserve"> (1) 193 sayılı Kanunun 94 üncü maddesinin birinci fıkrasının (1) numaralı bendi uyarınca hizmet erbabına ödenen ücretlerden vergi tevkifatı yapmaya mecbur olanların, her bir vergilendirme dönemine ilişkin olarak verdikleri (ihtirazi kayıtla verilenler dâ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inci fıkra kapsamında vergi artırımında bulunulan yıl içinde yer alan vergilendirme dönemlerine ilişkin olar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Hiç beyanname verilmemiş olması halinde, her ay için hesaplanacak asgari gelir (stopaj) vergisine esas olmak üzere en 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Bu Kanunun yayımlandığı tarihten önce ilgili yılda verilmiş olan aylık prim ve hizmet belgelerinde bildirilen ortalama işçi sayısı kadar işç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İlgili yılda aylık prim ve hizmet belgesinin hiç verilmemiş olması halinde, bu Kanunun yayımlandığı tarihe kadar verilmiş olmak şartıyla, izleyen vergilendirme dönemlerinde verilen ilk aylık prim ve hizmet belgesindeki işçi sayısı kadar işç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yayımlandığı tarihe kadar aylık prim ve hizmet belgesinin hiç verilmemiş olması halinde en az iki işç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alıştırıldığı kabul edilmek ve ilgili yılın son vergilendirme döneminde onaltı yaşından büyük işçiler için geçerli olan asgari ücret tutarı esas alınarak hesaplanan gelir (stopaj) vergisi matrahı üzerinden birinci fıkrada belirtilen oranlarda gelir vergisini ödemek suretiyle bu madde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193 sayılı Kanunun 94 üncü maddesinin birinci fıkrasının </w:t>
      </w:r>
      <w:bookmarkStart w:id="9" w:name="OLE_LINK9"/>
      <w:bookmarkStart w:id="10" w:name="OLE_LINK10"/>
      <w:bookmarkEnd w:id="10"/>
      <w:r>
        <w:rPr>
          <w:rFonts w:ascii="Times New Roman" w:hAnsi="Times New Roman"/>
          <w:sz w:val="24"/>
          <w:szCs w:val="24"/>
        </w:rPr>
        <w:t xml:space="preserve">(2), (3), (5), (11) ve (13) </w:t>
      </w:r>
      <w:bookmarkEnd w:id="9"/>
      <w:r>
        <w:rPr>
          <w:rFonts w:ascii="Times New Roman" w:hAnsi="Times New Roman"/>
          <w:sz w:val="24"/>
          <w:szCs w:val="24"/>
        </w:rPr>
        <w:t>numaralı bentleri ile 5520 sayılı Ka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193 sayılı 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w:t>
      </w:r>
      <w:bookmarkStart w:id="11" w:name="OLE_LINK11"/>
      <w:bookmarkStart w:id="12" w:name="OLE_LINK12"/>
      <w:bookmarkEnd w:id="12"/>
      <w:r>
        <w:rPr>
          <w:rFonts w:ascii="Times New Roman" w:hAnsi="Times New Roman"/>
          <w:sz w:val="24"/>
          <w:szCs w:val="24"/>
        </w:rPr>
        <w:t>193 sayılı Kanunun 94 üncü maddesinin birinci fıkrasının (3) numaralı bendi ile 5520 sayılı Kanunun 15 inci maddesinin birinci fıkrasının (a) ve 30 uncu maddesinin birinci fıkrasının (a) bentlerinde yer alan ödemeler için ayrı ayrı olmak üzere 2006 ila 2009 yılları için her bir yıl itibarıyla % 1, 193 sayılı Kanunun 94 üncü maddesinin birinci fıkrasının (11) ve (13) numaralı bentlerinde yer alan ödemeler için ayrı ayrı olmak üzere ilgili yıllarda geçerli olan tevkifat oranının % 25’i oranında</w:t>
      </w:r>
      <w:r>
        <w:rPr>
          <w:rFonts w:ascii="Times New Roman" w:hAnsi="Times New Roman"/>
          <w:b/>
          <w:bCs/>
          <w:sz w:val="24"/>
          <w:szCs w:val="24"/>
        </w:rPr>
        <w:t xml:space="preserve"> </w:t>
      </w:r>
      <w:r>
        <w:rPr>
          <w:rFonts w:ascii="Times New Roman" w:hAnsi="Times New Roman"/>
          <w:sz w:val="24"/>
          <w:szCs w:val="24"/>
        </w:rPr>
        <w:t>hesaplanan vergiyi,</w:t>
      </w:r>
      <w:bookmarkEnd w:id="11"/>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Üçüncü fıkra kapsamında matrah veya vergi artırımında bulunulan yıl içinde hiç muhtasar beyanname verilmemiş olması veya muhtasar beyanname verilmekle birlikte artırılması istenen ödeme türünün beyannamede bulunmaması halind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193 sayılı 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w:t>
      </w:r>
      <w:bookmarkStart w:id="13" w:name="OLE_LINK13"/>
      <w:bookmarkStart w:id="14" w:name="OLE_LINK14"/>
      <w:bookmarkEnd w:id="14"/>
      <w:r>
        <w:rPr>
          <w:rFonts w:ascii="Times New Roman" w:hAnsi="Times New Roman"/>
          <w:sz w:val="24"/>
          <w:szCs w:val="24"/>
        </w:rPr>
        <w:t>% 3, 193 sayılı Kanunun 94 üncü maddesinin birinci fıkrasının (11) numaralı bendinde yer alan ödemeler için % 2, (13) numaralı bendinde yer alan ödemeler için de % 5 oranında hesaplanan vergiyi,</w:t>
      </w:r>
      <w:bookmarkEnd w:id="13"/>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demek suretiyle, bu madde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Bu madde uyarınca artırımda bulunulması durumunda ayrıca gelir veya kurumlar vergisi matrah artırımında bulunulmuş olması şartı ar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hükmüne göre artırıma esas ücret tutarı ile matrahlar, gelir veya kurumlar vergisi matrahlarının tespitinde gider veya maliyet unsuru olarak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madde kapsamında artırımdan yararlanılarak hesaplanan gelir vergisine herhangi bir istisna ve indirim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trah ve vergi artırımına ilişkin ortak hükümler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w:t>
      </w:r>
      <w:r>
        <w:rPr>
          <w:rFonts w:ascii="Times New Roman" w:hAnsi="Times New Roman"/>
          <w:sz w:val="24"/>
          <w:szCs w:val="24"/>
        </w:rPr>
        <w:t xml:space="preserve"> (1) Bu Kanunun 6 ncı, 7 nci ve 8 inci maddelerine gör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Hesaplanan veya artırılan gelir, kurumlar ve katma değer vergilerinin bu Kanunda belirtilen 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Hesaplanarak veya artırılarak ödenen vergiler, gelir veya kurumlar vergisi matrahlarının tespitinde gider veya maliyet unsuru olarak kabul edilmez; indirim, mahsup ve iade konusu yap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Artırılan matrahlar nedeniyle geçici vergi hesaplanmaz ve tahsil olu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Matrah veya vergi artırımında bulunulması, 213 sayılı Kanunun defter ve belgelerin muhafaza ve ibrazına ilişkin hükümlerinin uygulanmasına engel teşkil et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Daha önce nezdinde vergi incelemesi yapılmış olan mükellefler, vergi incelemesi yapılan yıllar için de artırımda bulu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İdarenin, artırımda bulunulmayan yıllar veya dönemler için vergi incelemesi yapma hakkı saklıd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Kanuna göre matrah veya vergi artırımında bulunulması, bu Kanunun yayımlandığı tarihten önce başlanılmış olan vergi incelemeleri ile takdir işlemlerine engel teşkil etmez. Ancak, artırımda bulunan mükellefler hakkında başlanılan vergi incelemeleri ve takdir 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Matrah veya vergi artırımı dolayısıyla mükelleflerce verilen yıllık, muhtasar ve katma değer vergisi beyannameleri ve diğer beyannameler için damga vergisi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DÖRDÜNCÜ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Stok Beyanları</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İşletmede mevcut olduğu halde kayıtlarda yer almayan emtia, makine, teçhizat ve demirbaş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w:t>
      </w:r>
      <w:r>
        <w:rPr>
          <w:rFonts w:ascii="Times New Roman" w:hAnsi="Times New Roman"/>
          <w:sz w:val="24"/>
          <w:szCs w:val="24"/>
        </w:rPr>
        <w:t xml:space="preserve"> (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kapsamında bildirilen kıymetlerin satılması halinde satış bedeli, bunların deftere kaydedilen değerinden düşük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hükmünün uygulanmasına ilişkin olarak geçmişe yönelik vergi cezası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Kayıtlarda yer aldığı halde işletmede bulunmayan emtia, kasa mevcudu ve ortaklardan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w:t>
      </w:r>
      <w:r>
        <w:rPr>
          <w:rFonts w:ascii="Times New Roman" w:hAnsi="Times New Roman"/>
          <w:sz w:val="24"/>
          <w:szCs w:val="24"/>
        </w:rPr>
        <w:t xml:space="preserve"> (1) Kayıtlarda yer aldığı halde işletmede bulunmayan mallar hakkında aşağıdaki hükümle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Gelir ve kurumlar vergisi mükellefleri (adi, kollektif ve adi komandit şirketler dâ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fıkra hükmünün uygulanmasına ilişkin olarak geçmişe yönelik vergi cezası ve gecikme faizi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Kayıtlarda yer aldığı halde işletmede bulunmayan kasa mevcudu ve ortaklardan alacaklar hakkında aşağıdaki hükümle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Bilanço esasına göre defter tutan kurumlar vergisi mükellefleri, 31/12/2010</w:t>
      </w:r>
      <w:r>
        <w:rPr>
          <w:rFonts w:ascii="Times New Roman" w:hAnsi="Times New Roman"/>
          <w:color w:val="FF0000"/>
          <w:sz w:val="24"/>
          <w:szCs w:val="24"/>
        </w:rPr>
        <w:t xml:space="preserve"> </w:t>
      </w:r>
      <w:r>
        <w:rPr>
          <w:rFonts w:ascii="Times New Roman" w:hAnsi="Times New Roman"/>
          <w:sz w:val="24"/>
          <w:szCs w:val="24"/>
        </w:rPr>
        <w:t xml:space="preserve">tarihi itibarıyla 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 bendi kapsamında beyan edilen tutarlar üzerinden</w:t>
      </w:r>
      <w:r>
        <w:rPr>
          <w:rFonts w:ascii="Times New Roman" w:hAnsi="Times New Roman"/>
          <w:sz w:val="24"/>
          <w:szCs w:val="24"/>
        </w:rPr>
        <w:t xml:space="preserve"> % 3</w:t>
      </w:r>
      <w:r>
        <w:rPr>
          <w:rFonts w:ascii="Times New Roman" w:hAnsi="Times New Roman"/>
          <w:color w:val="000000"/>
          <w:sz w:val="24"/>
          <w:szCs w:val="24"/>
        </w:rPr>
        <w:t xml:space="preserve"> oranında hesaplanan vergi, beyanname verme süresi içinde öd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kapsamında</w:t>
      </w:r>
      <w:r>
        <w:rPr>
          <w:rFonts w:ascii="Times New Roman" w:hAnsi="Times New Roman"/>
          <w:color w:val="FF0000"/>
          <w:sz w:val="24"/>
          <w:szCs w:val="24"/>
        </w:rPr>
        <w:t xml:space="preserve"> </w:t>
      </w:r>
      <w:r>
        <w:rPr>
          <w:rFonts w:ascii="Times New Roman" w:hAnsi="Times New Roman"/>
          <w:sz w:val="24"/>
          <w:szCs w:val="24"/>
        </w:rPr>
        <w:t>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Maliye Bakanlığı, bu </w:t>
      </w:r>
      <w:r>
        <w:rPr>
          <w:rFonts w:ascii="Times New Roman" w:hAnsi="Times New Roman"/>
          <w:color w:val="000000"/>
          <w:sz w:val="24"/>
          <w:szCs w:val="24"/>
        </w:rPr>
        <w:t>maddenin uygulanması ile ilgili olarak yılı içerisinde ödenmesi gereken vergilerin ödeme sürelerinde</w:t>
      </w:r>
      <w:r>
        <w:rPr>
          <w:rFonts w:ascii="Times New Roman" w:hAnsi="Times New Roman"/>
          <w:sz w:val="24"/>
          <w:szCs w:val="24"/>
        </w:rPr>
        <w:t xml:space="preserve"> değişiklik yapmaya, 213 sayılı Kanun hükümlerine göre bildirimde bulunma zorunluluğu getirmeye ve uygulamaya ilişkin diğer usul ve esasları belirle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ÜÇÜNCÜ KISIM</w:t>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Sosyal Güvenlik Kurumuna Bağlı Tahsil Dairelerince Takip Edilen</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Alacaklara İlişkin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Tahsilatın Hızlandırılmasına İlişki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Kesinleşmiş Sosyal Güvenlik Kurumu alacakları </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 </w:t>
      </w:r>
      <w:r>
        <w:rPr>
          <w:rFonts w:ascii="Times New Roman" w:hAnsi="Times New Roman"/>
          <w:sz w:val="24"/>
          <w:szCs w:val="24"/>
        </w:rPr>
        <w:t>(1) 2010 yılı Kasım ayı ve önceki aylara ilişkin olup bu Kanunun yayımlandığı tarihten önce tahakkuk ettiği halde bu Kanunun yayımlandığı tarih itibarıyla ödenmemiş ol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Kanuna göre yapılan başvuru tarihi itibarıyla ilgili mevzuatına göre ödenmesi imkanı ortadan kalkmamış isteğe bağlı sigorta primi ve topluluk sigortası prim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Sosyal Güvenlik Kurumu tarafından ilgili kanunları gereğince takip edilen damga vergisi, özel işlem vergisi ve eğitime katkı payı,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sosyal güvenlik destek primi ödemesi gerekenlerden bu Kanunun yayımlandığı tarihi izleyen ikinci ayın sonuna kadar tescili yapılmış olanların, 2010 yılı Kasım ayı ve önceki aylara ilişkin olup bu Kanunun yayımlandığı tarih itibarıyla ödenmemiş olan sosyal güvenlik destek primi 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30/11/2010 tarihine kadar (bu tarih dâhil) bitirilmiş özel nitelikteki inşaatlar ile ihale konusu işlere ilişkin olup bu Kanunun yayımlandığı tarihten önce Kurumca resen tahakkuk ettirilerek işverene tebliğ edildiği halde bu Kanunun yayımlandığı tarih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31/12/2010 tarihine kadar (bu tarih dâhil) işlenen fiillere ilişkin olup bu Kanunun yayımlandığı tarihten önce kesinleştiği halde bu Kanunun yayımlandığı tarih itibarıyla ödenmemiş olan idari para cezası asıllarının % 50’s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50’si ile idari para cezasına uygulanan gecikme cezası ve gecikme zammı gibi fer’i alacakların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Bu madde kapsamına giren alacakların; asıllarının bu Kanunun yayımlandığı tarihten önce ödenmiş olmasına rağmen, fer’ilerinin bu Kanunun yayımlandığı tarih itibarıyla ödenmemiş olduğu durumlarda, aslı ödenmiş fer’i alacağın % 40’ının bu Kanunda belirtilen süre ve şekilde ödenmesi halinde kalan % 60’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ava safhasında bulunan veya dava açma süresi sona ermemiş idari para ceza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 </w:t>
      </w:r>
      <w:r>
        <w:rPr>
          <w:rFonts w:ascii="Times New Roman" w:hAnsi="Times New Roman"/>
          <w:sz w:val="24"/>
          <w:szCs w:val="24"/>
        </w:rPr>
        <w:t xml:space="preserve">(1) 31/12/2010 tarihine kadar (bu tarih dâhil) işlenen fiillere ilişkin olup bu Kanunun yayımlandığı tarihi izleyen ikinci ayın sonuna kadar tahakkuk ettiği halde dava safhasında veya dava açma süresi sona ermemiş olan idari para cezası asıllarının % 25’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Ön değerlendirme, araştırma veya tespit aşamasında olan eksik işçilik prim tutar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 </w:t>
      </w:r>
      <w:r>
        <w:rPr>
          <w:rFonts w:ascii="Times New Roman" w:hAnsi="Times New Roman"/>
          <w:sz w:val="24"/>
          <w:szCs w:val="24"/>
        </w:rPr>
        <w:t>(1) 30/11/2010 tarihine kadar (bu tarih dâhil) bitirilmiş özel nitelikteki inşaatlar ile ihale konusu işlere ilişkin olup, bu Kanun hükümlerinden yararlanmak için bu Kanunun yayım tarihini izleyen ikinci ayın sonuna kadar başvurulduğu halde bu sürenin sonuna kadar Kurumca resen tahakkuk ettirilerek işverene tebliğ edilememiş olan ön değerlendirme, araştırma veya tespit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ilk taksit bu Kanuna göre hesaplanan tutarın işverene tebliğ edildiği tarihi izleyen ikinci aydan başlamak üzere, bu Kanunda belirtilen süre ve şekilde ödenmesi halinde, bu alacaklara uygulanan gecikme cezası ve gecikme zammı gibi fer’i alacakların tamamının tahsilinden vazgeçilir. Şu kadar ki, bu Kanunun yayımlandığı tarihi izleyen ikinci ayın sonuna kadar resen tahakkuk ettirilerek işverene tebliğ edilen eksik işçilik tutarları üzerinden hesaplanan sigorta prim tutarları, bu Kanunun 12 nci maddesinin üçüncü fıkrasında belirtilen alacaklar için öngörülen süre ve şekil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madde ile 12 nci ve 13 üncü madde hükümlerinden yararlanmak isteyen borçluların, bu maddeler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madde ile 12 nci ve 13 üncü madde hükümlerinden yararlanmak üzere başvuruda bulunan borçluların taksit ödeme süresince tahakkuk eden sigorta primlerini çok zor durum olmaksızın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Sosyal güvenlik borç yapılandırma anlaşmalarının ihyasına ilişkin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1) Sosyal Güvenlik Kurumuna olan borçları 5510 sayılı Kanunun geçici 24 üncü veya geçici 25 inci maddeleri uyarınca yeniden yapılandırıldığı halde, taksit ödeme yükümlülüklerini yerine getirmemiş olmaları nedeniyle yeniden yapılandırma haklarını kaybetmiş olanlardan, yapılandırmaları oniki taksite kadar yapılmış olanların, ödenmemiş taksit sayısı dörtten fazla olmayanların; yapılandırmaları yirmidört taksite kadar yapılmış olanların, ödenmemiş taksit sayısı sekizden fazla olmayanların; bu Kanunun yayımlandığı tarihi izleyen ikinci ayın sonuna kadar yazılı olarak başvurmaları halinde, bozulmuş olan yeniden yapılandırma anlaşmaları anılan Kanun hükümleri uyarınca yapılmış olan başvuru tarihi ve taksitlendirme süresi dikkate alınarak ihya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 uyarınca yeniden yapılandırma anlaşmaları ihya edilen borçluların, yeniden yapılandırma anlaşmalarının bozulduğu tarihten sonra 5510 sayılı Kanunun geçici 24 üncü ve geçici 25 inci maddeleri kapsamına giren borçları için bu Kanunun yayımlandığı tarihe kadar yapmış oldukları ödemeler, anılan Kanun hükümlerine göre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İhya veya mahsup işlemleri sonucunda süresi içinde ödenmediği veya eksik ödendiği anlaşılan taksit tutarlarının tamamının, ödeme süresinin sona erdiği tarihten ödemenin yapılacağı tarihe kadar her ay için Hazine Müsteşarlığınca açıklanacak bir önceki aya ait Türk Lirası cinsinden iskontolu ihraç edilen Devlet iç borçlanma senetlerinin aylık ortalama faiz oranına bir puan eklenmek suretiyle bulunacak faiz oranının bileşik bazda uygulanması sonucunda hesaplanacak faiz tutarıyla birlikte bu maddeye göre yapılan başvuru tarihini izleyen üçüncü ayın sonuna kadar ödenmesi halinde ilgili Kanunda öngörülen yeniden yapılandırma hükümlerinden yararlanılır. Bu fıkrada belirtilen ödeme yükümlülüklerinin söz konusu üç aylık süre içinde tam olarak yerine getirilmemesi halinde yeniden yapılandırma hakkı kaybedilir ve yapılandırma işlemleri ipta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Bu madde kapsamına giren alacakların üçüncü fıkrada belirtilen şekilde tamamen ödenmemesi halinde, ihya öncesi duruma dönülerek ödedikleri taksit tutarları sosyal güvenlik mevzuatının ilgili hükümlerine göre borçlarına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 5510 sayılı Kanunun geçici 24 üncü veya geçici 25 inci maddeleri kapsamına giren borçları yeniden yapılandırılanlardan, yeniden yapılandırma haklarını kaybetmiş olup kapsama giren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hükümlerinden yararlanmak isteyen borçluların, bu maddede belirtilen şartların yanı sıra dava açmamaları, açılmış davalardan vazgeçmeleri ve kanun yollarına başvurmamalar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Sigortalılık süreleri durdurulanların ihya prim borçları</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6-</w:t>
      </w:r>
      <w:r>
        <w:rPr>
          <w:rFonts w:ascii="Times New Roman" w:hAnsi="Times New Roman"/>
          <w:color w:val="000000"/>
          <w:sz w:val="24"/>
          <w:szCs w:val="24"/>
        </w:rPr>
        <w:t xml:space="preserve"> (1) Kendi adına ve hesabına bağımsız çalışanlar ile tarımda kendi adına ve hesabına bağımsız çalışanlardan mülga 2/9/1971 tarihli ve 1479 sayılı Esnaf ve Sanatkarlar ve Diğer Bağımsız Çalışanlar Sosyal Sigortalar Kurumu Kanunu ve mülga 17/10/1983 tarihli ve 2926 sayılı Tarımda Kendi Adına ve Hesabına Çalışanlar Sosyal Sigortalar Kanununa göre tescilleri yapıldığı halde prim borçları nedeniyle ilgili kanunları uyarınca sigortalılık süreleri durdurulmuş ve bu sigortalılık süreleri bu Kanunun yayımlandığı tarih itibarıyla ihya edilmemiş olanların kendileri veya hak sahipleri, bu sigortalılık sürelerinin ihyası amacıyla 5510 sayılı Kanunun geçici 17 nci maddesinin ikinci fıkrasına istinaden bu Kanunun yayımlandığı tarihi</w:t>
      </w:r>
      <w:r>
        <w:rPr>
          <w:rFonts w:ascii="Times New Roman" w:hAnsi="Times New Roman"/>
          <w:color w:val="0000FF"/>
          <w:sz w:val="24"/>
          <w:szCs w:val="24"/>
        </w:rPr>
        <w:t xml:space="preserve"> </w:t>
      </w:r>
      <w:r>
        <w:rPr>
          <w:rFonts w:ascii="Times New Roman" w:hAnsi="Times New Roman"/>
          <w:sz w:val="24"/>
          <w:szCs w:val="24"/>
        </w:rPr>
        <w:t>izleyen ikinci ayın sonuna kadar yapacakları yazılı müracaatlarında, durdurulan bu sigortalılık süreleri için ödeyecekleri prim tutarının, sigortalılık süreleri durdurulmamış gibi değerlendirilerek bu Kanunun</w:t>
      </w:r>
      <w:r>
        <w:rPr>
          <w:rFonts w:ascii="Times New Roman" w:hAnsi="Times New Roman"/>
          <w:color w:val="0000FF"/>
          <w:sz w:val="24"/>
          <w:szCs w:val="24"/>
        </w:rPr>
        <w:t xml:space="preserve"> </w:t>
      </w:r>
      <w:r>
        <w:rPr>
          <w:rFonts w:ascii="Times New Roman" w:hAnsi="Times New Roman"/>
          <w:sz w:val="24"/>
          <w:szCs w:val="24"/>
        </w:rPr>
        <w:t>12 nci maddesinin birinci fıkrasına</w:t>
      </w:r>
      <w:r>
        <w:rPr>
          <w:rFonts w:ascii="Times New Roman" w:hAnsi="Times New Roman"/>
          <w:color w:val="0000FF"/>
          <w:sz w:val="24"/>
          <w:szCs w:val="24"/>
        </w:rPr>
        <w:t xml:space="preserve"> </w:t>
      </w:r>
      <w:r>
        <w:rPr>
          <w:rFonts w:ascii="Times New Roman" w:hAnsi="Times New Roman"/>
          <w:sz w:val="24"/>
          <w:szCs w:val="24"/>
        </w:rPr>
        <w:t>göre hesaplanmasını talep edebilirler. Bu şekilde hesaplanan prim borç tutarının tamamı bu Kanunun yayımlandığı tarihi izleyen beşinci ayın sonuna kadar ödendiği takdirde, bu süreler sigortalılık süresi olarak değerlendirilir. Bu maddede belirtilen süre içinde hesaplanan borç tutarının tamamının ödenmemesi halinde ihya işlemi geçerli sayılmaz ve bu madde kapsamında ödenmiş olan tutarlar ilgilinin bu madde kapsamı haricinde başkaca prim borcunun bulunmaması kaydıyla faizsiz olarak iade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DÖRDÜNCÜ KISI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Çeşitli ve Ortak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BİR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Çeşitli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iğer alacaklar ve çeşitli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w:t>
      </w:r>
      <w:r>
        <w:rPr>
          <w:rFonts w:ascii="Times New Roman" w:hAnsi="Times New Roman"/>
          <w:sz w:val="24"/>
          <w:szCs w:val="24"/>
        </w:rPr>
        <w:t xml:space="preserve"> (1)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bu tarih dâhil) önce idari yaptırım kararı verildiği ha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i alacakların tahsilinden vazgeçilir. Bu fıkra kapsamına giren ve mülga 5539 sayılı Kanun ile 6001 sayılı Kanun gereğince verilen idari para cezası ile birlikte ilgilisine tebliği gereken ve tutarı 12 Türk Lirası ve altında kalan geçiş ücretleri için de bu fıkra hükmü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Maliye Bakanlığına bağlı tahsil dairelerince takip edilmekte olan ve vadesi 31/12/2004 tarihinden (bu tarih dâhil) önce olduğu ha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i alacakların, aslı ödenmiş fer’i alacaklardan tutarı 100 Türk Lirasını aşmayan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w:t>
      </w:r>
      <w:r>
        <w:rPr>
          <w:rFonts w:ascii="Times New Roman" w:hAnsi="Times New Roman"/>
          <w:color w:val="000000"/>
          <w:sz w:val="24"/>
          <w:szCs w:val="24"/>
        </w:rPr>
        <w:t xml:space="preserve"> </w:t>
      </w:r>
      <w:r>
        <w:rPr>
          <w:rFonts w:ascii="Times New Roman" w:hAnsi="Times New Roman"/>
          <w:sz w:val="24"/>
          <w:szCs w:val="24"/>
        </w:rPr>
        <w:t xml:space="preserve">Gümrük Müsteşarlığına bağlı tahsil dairelerince takip edilmekte olan ve vadesi 31/12/2010 tarihinden (bu tarih dâhil) önce olduğu ha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65 Türk Lirasını aşmayanların ve tutarına bakılmaksızın bu alacaklara bağlı fer’i alacakların, </w:t>
      </w:r>
      <w:bookmarkStart w:id="15" w:name="OLE_LINK18"/>
      <w:bookmarkStart w:id="16" w:name="OLE_LINK19"/>
      <w:bookmarkEnd w:id="16"/>
      <w:r>
        <w:rPr>
          <w:rFonts w:ascii="Times New Roman" w:hAnsi="Times New Roman"/>
          <w:sz w:val="24"/>
          <w:szCs w:val="24"/>
        </w:rPr>
        <w:t>aslı ödenmiş fer’i alacaklarda toplamı 100 Türk Lirasını aşmayanların</w:t>
      </w:r>
      <w:bookmarkEnd w:id="15"/>
      <w:r>
        <w:rPr>
          <w:rFonts w:ascii="Times New Roman" w:hAnsi="Times New Roman"/>
          <w:sz w:val="24"/>
          <w:szCs w:val="24"/>
        </w:rPr>
        <w:t xml:space="preserve"> tahsilinden vazgeçil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4) Bu Kanunun yayımlandığı tarihe kadar yapılmış ödemelere ilişkin olmak üzere, 1/7/1976 tarihli ve 2022 sayılı 65 Yaşını Doldurmuş Muhtaç, Güçsüz ve Kimsesiz Türk Vatandaşlarına Aylık Bağlanması Hakkında Kanun kapsamında almakta oldukları aylıkları % 50 fazlası ile geri alınması gerekenlerden, bu % 50 fazlaya ilişkin tahsil edilmemiş tutarların tahsilinden vazgeçilir; tahsil edilmiş olanlar mahsup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5510 sayılı Kanun kapsamından çıkarılan işyerlerine ilişkin olup işyerine ait borcun tamamının ödeme süresi 31/12/2010 veya önceki bir tarihe ilişkin olduğu halde ödenmemiş sigorta primi, işsizlik sigortası primi, sosyal güvenlik destek primi ve idari para cezası asılları toplamı 50 Türk Lirasını aşmayan alacaklar ile tutarına bakılmaksızın bu alacaklara bağlı gecikme cezası ve gecikme zammı gibi fer’ilerinin ve </w:t>
      </w:r>
      <w:bookmarkStart w:id="17" w:name="OLE_LINK20"/>
      <w:bookmarkStart w:id="18" w:name="OLE_LINK21"/>
      <w:bookmarkEnd w:id="18"/>
      <w:r>
        <w:rPr>
          <w:rFonts w:ascii="Times New Roman" w:hAnsi="Times New Roman"/>
          <w:sz w:val="24"/>
          <w:szCs w:val="24"/>
        </w:rPr>
        <w:t xml:space="preserve">aslı ödenmiş olan fer’i alacaklardan tutarı 100 Türk Lirasını aşmayanların </w:t>
      </w:r>
      <w:bookmarkEnd w:id="17"/>
      <w:r>
        <w:rPr>
          <w:rFonts w:ascii="Times New Roman" w:hAnsi="Times New Roman"/>
          <w:sz w:val="24"/>
          <w:szCs w:val="24"/>
        </w:rPr>
        <w:t>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5510 sayılı Kanunun 87 nci maddesinin birinci fıkrasının (c) bendi uyarınca primleri yılı merkezi yönetim bütçesinden karşılanmak üzere ilgili kamu idarelerince ödenmesi gereken aynı Kanunun 60 ıncı maddesinin birinci fıkrasının (c) bendinde sayılan genel sağlık sigortalılarına ilişkin genel sağlık sigortası primleri ile 25/8/1999 tarihli ve 4447 sayılı Kanunun 50 nci, geçici 7 nci ve geçici 9 uncu maddeleri uyarınca İşsizlik Sigortası Fonundan karşılanması gerekip de Türkiye İş Kurumu tarafından Sosyal Güvenlik Kurumuna ödenmemiş olan sigorta primlerine ait bu Kanunun yayımlandığı ayın sonuna kadarki gecikme cezası ve gecikme zamlar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w:t>
      </w:r>
      <w:r>
        <w:rPr>
          <w:rFonts w:ascii="Times New Roman" w:hAnsi="Times New Roman"/>
          <w:color w:val="993300"/>
          <w:sz w:val="24"/>
          <w:szCs w:val="24"/>
        </w:rPr>
        <w:t xml:space="preserve"> </w:t>
      </w:r>
      <w:r>
        <w:rPr>
          <w:rFonts w:ascii="Times New Roman" w:hAnsi="Times New Roman"/>
          <w:sz w:val="24"/>
          <w:szCs w:val="24"/>
        </w:rPr>
        <w:t xml:space="preserve">a) 16/8/1961 tarihli ve 351 sayılı Yüksek Öğrenim Kredi ve Yurtlar Kurumu Kanununun geçici 4 üncü maddesi hükümlerinden yararlanmak üzere başvuruda bulunarak Kuruma olan borçlarını ödeme taahhüdünde bulunan borçlulardan, bu Kanunun yayımlandığı tarih itibarıyla taahhütlerini yerine getirmemeleri nedeniyle anılan madde hükmünden yararlanma hakkını kaybedenler; </w:t>
      </w:r>
      <w:bookmarkStart w:id="19" w:name="OLE_LINK22"/>
      <w:bookmarkStart w:id="20" w:name="OLE_LINK23"/>
      <w:bookmarkEnd w:id="20"/>
      <w:r>
        <w:rPr>
          <w:rFonts w:ascii="Times New Roman" w:hAnsi="Times New Roman"/>
          <w:sz w:val="24"/>
          <w:szCs w:val="24"/>
        </w:rPr>
        <w:t xml:space="preserve">bu Kanunun </w:t>
      </w:r>
      <w:bookmarkEnd w:id="19"/>
      <w:r>
        <w:rPr>
          <w:rFonts w:ascii="Times New Roman" w:hAnsi="Times New Roman"/>
          <w:sz w:val="24"/>
          <w:szCs w:val="24"/>
        </w:rPr>
        <w:t xml:space="preserve">yayımlandığı tarihi izleyen üçüncü ayın sonuna kadar Kuruma başvuruda bulunmaları ve ödeme süresi geçmiş borçlarının tamamını, anılan madde kapsamında belirlenen ilgili ödeme süresinin bitim tarihinden bu Kanunun yayımlandığı tarihe kadar gecikilen her ay ve kesri için 6183 sayılı Kanunun 51 inci maddesine göre belirlenen gecikme zammı oranında hesaplanacak fazla ile birlikte, bu fıkrada belirlenen başvuru süresinde, diğer taksitlerini ise 351 sayılı Kanunun geçici 4 üncü maddesine göre belirlenen sürede ödemeleri halinde 351 sayılı Kanunun geçici 4 üncü maddesi hükmünden yararlandırıl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Kanunun yayımlandığı tarih itibarıyla taksit ödemelerini süresinde yapmış olan ve ödemeleri devam eden borçlular ile (a) bendinden yararlanan borçlular; bu Kanunun yayımlandığı tarihten sonra ödeyecekleri taksitlerin </w:t>
      </w:r>
      <w:bookmarkStart w:id="21" w:name="OLE_LINK24"/>
      <w:bookmarkStart w:id="22" w:name="OLE_LINK25"/>
      <w:bookmarkEnd w:id="22"/>
      <w:r>
        <w:rPr>
          <w:rFonts w:ascii="Times New Roman" w:hAnsi="Times New Roman"/>
          <w:color w:val="000000"/>
          <w:sz w:val="24"/>
          <w:szCs w:val="24"/>
        </w:rPr>
        <w:t xml:space="preserve">bir takvim yılında üç veya daha az </w:t>
      </w:r>
      <w:bookmarkEnd w:id="21"/>
      <w:r>
        <w:rPr>
          <w:rFonts w:ascii="Times New Roman" w:hAnsi="Times New Roman"/>
          <w:color w:val="000000"/>
          <w:sz w:val="24"/>
          <w:szCs w:val="24"/>
        </w:rPr>
        <w:t>taksitin süresinde ödenmemesi veya eksik ödenmesi halinde, ödenmeyen veya eksik ödenen taksit tutarlarının son taksit ödeme süresi sonuna kadar, gecikilen her ay ve kesri için 6183 sayılı Kanunun 51 inci maddesine göre belirlenen gecikme zammı oranında hesaplanacak fazlası ile birlikte ödenmesi şartıyla 351 sayılı Kanunun geçici 4 üncü maddesi hükmünden yararlandırılır. Bu fıkra kapsamındaki alacakların taksit ödeme süresinin son gününün resmi tatile rastlaması halinde süre tatili izleyen ilk iş günü mesai saati sonunda biter. Bu fıkranın uygulamasına ilişkin usul ve esaslar Maliye Bakanlığının görüşü alınarak Yüksek Öğrenim Kredi ve Yurtlar Kurumu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8) a) 4/12/1984 tarihli ve 3093 sayılı Türkiye Radyo-Televizyon Kurumu Gelirleri Kanunu uyarınca </w:t>
      </w:r>
      <w:r>
        <w:rPr>
          <w:rFonts w:ascii="Times New Roman" w:hAnsi="Times New Roman"/>
          <w:sz w:val="24"/>
          <w:szCs w:val="24"/>
        </w:rPr>
        <w:t xml:space="preserve">31/12/2010 </w:t>
      </w:r>
      <w:r>
        <w:rPr>
          <w:rFonts w:ascii="Times New Roman" w:hAnsi="Times New Roman"/>
          <w:color w:val="000000"/>
          <w:sz w:val="24"/>
          <w:szCs w:val="24"/>
        </w:rPr>
        <w:t xml:space="preserve">tarihine kadar (bu tarih dâhil) Türkiye Radyo-Televizyon Kurumuna bildirilmesi gereken yükümlülüklere ilişkin olup bu Kanunun yayımlandığı tarihe kadar (bu tarih dâhil) vadesi geldiği halde ödenmemiş veya ödeme süresi geçmemiş olan elektrik enerjisi satış bedeli payı ve bandrol ücretlerinin aslı ile bu alacaklara bağlı gecikme faizi ve faiz yerine bu Kanunun yayımlandığı tarihe kadar TEFE/ÜFE aylık değişim oranları esas alınarak hesaplanacak tutarın, </w:t>
      </w:r>
      <w:r>
        <w:rPr>
          <w:rFonts w:ascii="Times New Roman" w:hAnsi="Times New Roman"/>
          <w:sz w:val="24"/>
          <w:szCs w:val="24"/>
        </w:rPr>
        <w:t xml:space="preserve">31/12/2010 </w:t>
      </w:r>
      <w:r>
        <w:rPr>
          <w:rFonts w:ascii="Times New Roman" w:hAnsi="Times New Roman"/>
          <w:color w:val="000000"/>
          <w:sz w:val="24"/>
          <w:szCs w:val="24"/>
        </w:rPr>
        <w:t>tarihinden önce yapılan tespitlere ilişkin olup bu Kanunun yayımlandığı tarih itibarıyla vadesi geldiği halde ödenmemiş olan idari para cezalarının</w:t>
      </w:r>
      <w:r>
        <w:rPr>
          <w:rFonts w:ascii="Times New Roman" w:hAnsi="Times New Roman"/>
          <w:color w:val="FF0000"/>
          <w:sz w:val="24"/>
          <w:szCs w:val="24"/>
        </w:rPr>
        <w:t xml:space="preserve"> </w:t>
      </w:r>
      <w:r>
        <w:rPr>
          <w:rFonts w:ascii="Times New Roman" w:hAnsi="Times New Roman"/>
          <w:sz w:val="24"/>
          <w:szCs w:val="24"/>
        </w:rPr>
        <w:t>% 25’inin; dava açılmaması, açılmış davalardan vazgeçilmesi şartıyla, bu Kanunda belirtilen süre ve şekilde tamamen ödenmesi halinde, bu alacaklara bağlı gecikme faizi ve faizin tamamı ile idari para cezalarının kalan % 75’inin tahsilinden vazgeçilir. Bu hü</w:t>
      </w:r>
      <w:r>
        <w:rPr>
          <w:rFonts w:ascii="Times New Roman" w:hAnsi="Times New Roman"/>
          <w:color w:val="000000"/>
          <w:sz w:val="24"/>
          <w:szCs w:val="24"/>
        </w:rPr>
        <w:t>kümden yararlanmak üzere başvuruda bulunan borçluların bu fıkra hükmünden yararlanabilmesi için ilk taksit ödeme süresi içerisinde Kurum tarafından hesaplanan takip masraflarını da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Bu fıkranın kapsadığı dönemlere ilişkin olarak, bu Kanunun yayımlandığı tarihten önce başlanıldığı halde, bu tarihe kadar tamamlanamamış</w:t>
      </w:r>
      <w:r>
        <w:rPr>
          <w:rFonts w:ascii="Times New Roman" w:hAnsi="Times New Roman"/>
          <w:sz w:val="24"/>
          <w:szCs w:val="24"/>
        </w:rPr>
        <w:t xml:space="preserve"> olan bandrol ücretleri ve elektrik enerjisi satış bedeli payına ilişkin incelemelere devam edilir. Bu incelemelerin tamamlanmasından sonra hesaplanan bandrol ücretleri ve elektrik enerjisi satış bedeli payının tamamı ve kesilen idari para cezalarının % 25’i ile bu tutarlara gecikme faizi ve faiz yerine bu Kanunun yayımlandığı tarihe kadar TEFE/ÜFE aylık değişim oranları esas alınarak hesaplanacak tutar ile bu tarihten sonra ilgiliye yapılacak bildirim tarihine kadar geçen süre için 6183 sayılı Kanunun 51 inci maddesine göre belirlenen oranda hesaplanan faizin tamamının, bildirim tarihinden itibaren altmış gün içerisinde yazılı başvuruda bulunularak, ilk taksit başvuru süresinde başlamak üzere ikişer aylık dönemler halinde altı eşit taksitte ödenmesi şartıyla, bandrol ücretine bağlı idari para cezalarının kalan % 75’i ile gecikme faizi ve faizi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a) 12/4/1990 tarihli ve 3624 sayılı Küçük ve Orta Ölçekli İşletmeleri Geliştirme ve Destekleme İdaresi Başkanlığı Kurulması Hakkında Kanun kapsamında, Küçük ve Orta Ölçekli İşletmeleri Geliştirme ve Destekleme İdaresi Başkanlığı (KOSGEB) tarafından 31/12/2010 tarihinden önce kullandırılan ve bu Kanunun yayımlandığı tarihten önce uygunsuzluğu tespit edilmiş olan veya 31/12/2010 tarihi itibarıyla geri ödemeleri ihlal edilmiş desteklerden kaynaklanan ve bu Kanunun yayımlandığı tarih itibarıyl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 Yargı kararı ile kesinleştiği halde ödenmemiş bulunan taahhütlü kredi faiz desteklerinin, geri ödemeli desteklerden ödenmemiş destek tutarının ve geri ödemesiz desteklerden ise uygunsuzluğu tespit edilmiş ve haklarında hukuki işlem başlatılmış olan destek tutarının aslı ile bu alacaklara bu Kanunun yayımlandığı tarihe kadar hesaplanan faiz yerine TEFE/ÜFE aylık değişim oranları esas alınarak hesaplanacak tutar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Hakkında kesinleşmiş yargı kararı bulunmayan taahhütlü kredi faiz destekleri asıllarının, hakkında hukuki işlem başlatılmamış olan geri ödemesiz desteklerin asıllar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u Kanunda belirtilen süre ve şekilde ödenmesi şartıyla bu alacaklara bağlı faizler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 itibarıyla KOSGEB tarafından taksitlendirilmiş destek alacakları ile ilgili olarak da bu fıkra hükmünden yararlanılabilir. Bu takdirde ödenmiş tutarlar için taksitlendirme işlemleri geçerli sayılır ve kalan borç tutarı üzerinden bu fıkra hükmünden yararlandırılır. Bu hüküm taksitlendirilmiş geri ödemeli desteklerde ödenmemiş destek tutarları için de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hükümlerinden yararlanabilmek için belirtilen diğer şartların yanı sıra fıkra kapsamında ödenecek destek unsurlarıyla ilgili olarak açılmış davalar sonlandırılır ve yargılama giderleri ile vekâlet ücretleri ilk taksit ödeme süresi için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Haklarında; hukuki işlem devam eden işletmelerin bu fıkra hükmünden yararlanarak borçlarını ödemek istemeleri halinde bu iradelerini başvuru dilekçelerinde belirtmeleri ve idarenin talep ettiği alacak tutarını kabul etmeleri, hukuki işleme ilişkin mahkeme/icra masraflarını ve vekâlet ücretini ilk taksit tutarı ile birlikte ödemeleri şarttır. Bu takdirde, idarece açılmış davalar sonlandırılır ve bu sebeple idareden herhangi bir masraf ve vekâlet ücreti talep edilemez ve bu alacakla ilgili herhangi bir dava açıla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 hükmünden yararlanarak borçlarını ödeyen işletmeler KOSGEB tarafından sağlanan yeni desteklerden fayda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0) a) Türkiye Elektrik Dağıtım Anonim Şirketinin (TEDAŞ) veya bu Şirketin hissedarı olduğu elektrik dağıtım şirketlerinin elektrik tüketiminden kaynaklanan alacaklarından ve 4/12/1984 tarihli ve 3096 sayılı Türkiye Elektrik Kurumu Dışındaki Kuruluşların Elektrik Üretimi, İletimi, Dağıtımı ve Ticareti ile Görevlendirilmesi Hakkında Kanun kapsamında mevcut sözleşmeleri uyarınca faaliyet göstermekte olan dağıtım şirketlerinin Enerji Piyasası Düzenleme Kurumundan lisans almadan önceki faaliyet dönemlerine ilişkin elektrik tüketiminden kaynaklanan alacaklarından, vadesi 31/12/2010 tarihi itibarıyla geldiği halde bu Kanunun yayımlandığı tarih itibarıyla ödenmemiş olanların </w:t>
      </w:r>
      <w:r>
        <w:rPr>
          <w:rFonts w:ascii="Times New Roman" w:hAnsi="Times New Roman"/>
          <w:color w:val="000000"/>
          <w:sz w:val="24"/>
          <w:szCs w:val="24"/>
        </w:rPr>
        <w:t xml:space="preserve">asıllarının tamamı ile bu alacaklara ilişkin fer’iler yerine, bu Kanunun yayımlandığı tarihe kadar söz konusu alacakların asıllarına TEFE/ÜFE aylık değişim oranları esas alınarak hesaplanacak tutarın; bu Kanunun yayımlandığı tarihi izleyen ikinci ayın sonuna kadar abonesi bulunulan dağıtım şirketine başvuruda bulunulması ve ödenmesi gereken tutarın, ilk taksit bu Kanunun yayımlandığı tarihi izleyen üçüncü aydan başlamak üzere bu Kanunda öngörülen süre ve şekilde ödenmesi şartıyla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a) bendinde sayılan kuruluşların tarımsal sulamada kullanılan elektrik tüketiminden kaynaklanan alacaklarından, vadesi 31/12/2010 tarihi itibarıyla geldiği halde bu Kanunun yayımlandığı tarih itibarıyla ödenmemiş olanların asıllarının tamamının, bu Kanunun yayımlandığı tarihi izleyen dördüncü ayın sonuna kadar abonesi bulunulan dağıtım şirketine başvuruda bulunularak ilk taksit bu Kanunun yayımını izleyen dokuzuncu aydan başlamak üzere ve her yıl ilk taksidin tekabül ettiği ayda toplam beş eşit taksitte ödenmesi şartıyla bu alacakların ödenen kısmına isabet eden fer’ilerin tahsilinden vazgeçilir. Tarımsal sulamada kullanılan elektrik tüketiminden kaynaklanan alacakların bu Kanunda belirtilen taksit ödeme zamanını alacakların bulunduğu bölgeler, iller, ürünlerin hasat dönemleri dikkate alınarak değiştirmeye şirket yönetim kurul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Bu fıkra hükmü, bu Kanunun yayımlandığı tarihten önce çeşitli kanun hükümlerine</w:t>
      </w:r>
      <w:r>
        <w:rPr>
          <w:rFonts w:ascii="Times New Roman" w:hAnsi="Times New Roman"/>
          <w:sz w:val="24"/>
          <w:szCs w:val="24"/>
        </w:rPr>
        <w:t xml:space="preserve"> veya TEDAŞ veya hissedarı olduğu elektrik dağıtım şirketlerinin yönetim kurullarının yetkisi ile taksitlendirilmiş ve taksit ödemeleri devam etmekte olan alacaklar için, bu Kanunun yayımlandığı tarih itibarıyla bakiye tutar içindeki alacak aslı, taksitlendirme şartları ihlal edilmiş olan alacaklar için ise ödenmemiş toplam tutar içindeki alacak aslı dikkate alınarak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TEDAŞ’a ait olup tahsilatı özelleştirilen elektrik dağıtım şirketlerince sürdürülen ve bu fıkra kapsamına giren alacaklar da bu fıkra hükmünden yarar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Bu Kanunun yayımlandığı tarihten önce dava konusu edilmiş ve/veya icra takibi başlatılmış alacaklar için, borçlunun bu fıkra hükümlerinden yararlanmak üzere başvuruda bulunması halinde, asıl borçlular ve kefiller hakkında sürdürülen davalar sonlandırılır, icra ve takip işlemleri </w:t>
      </w:r>
      <w:bookmarkStart w:id="23" w:name="OLE_LINK15"/>
      <w:bookmarkStart w:id="24" w:name="OLE_LINK29"/>
      <w:bookmarkEnd w:id="24"/>
      <w:r>
        <w:rPr>
          <w:rFonts w:ascii="Times New Roman" w:hAnsi="Times New Roman"/>
          <w:sz w:val="24"/>
          <w:szCs w:val="24"/>
        </w:rPr>
        <w:t>durdurulur.</w:t>
      </w:r>
      <w:bookmarkEnd w:id="23"/>
      <w:r>
        <w:rPr>
          <w:rFonts w:ascii="Times New Roman" w:hAnsi="Times New Roman"/>
          <w:sz w:val="24"/>
          <w:szCs w:val="24"/>
        </w:rPr>
        <w:t xml:space="preserve"> Bu takdirde, borçluların mahkeme masraflarını, icra masraflarını v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 Özel sektör elektrik dağıtım şirketleri, alacaklarını bu fıkrada öngörülen şekilde yapılandırabilirl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11) a) Bu Kanunun yayımlandığı tarihe kadar ödenmesi gerektiği halde ödenmemiş olan; 18/5/2004 tarihli ve 5174 sayılı Türkiye Odalar ve Borsalar Birliği ile Odalar ve Borsalar Kanunu hükümlerine göre üyelerin oda ve borsalara, oda ve borsaların da Türkiye Odalar ve Borsalar Birliğine olan</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aidat borçları asıllarının tamamını;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 xml:space="preserve">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altı ay içinde ödemeleri halinde bu alacaklara uygulanan faiz, gecikme faizi, gecikme zammı gibi fer’i alacakların, alacak asıllarının bu Kanunun yayımlandığı tarihten önce kısmen veya tamamen </w:t>
      </w:r>
      <w:r>
        <w:rPr>
          <w:rFonts w:eastAsia="Arial Unicode MS" w:ascii="Times New Roman" w:hAnsi="Times New Roman"/>
          <w:color w:val="000000"/>
          <w:sz w:val="24"/>
          <w:szCs w:val="24"/>
        </w:rPr>
        <w:t xml:space="preserve">ödenmiş olması halinde ödenmiş borç asıllarına isabet eden </w:t>
      </w:r>
      <w:r>
        <w:rPr>
          <w:rFonts w:eastAsia="Arial Unicode MS" w:ascii="Times New Roman" w:hAnsi="Times New Roman"/>
          <w:sz w:val="24"/>
          <w:szCs w:val="24"/>
        </w:rPr>
        <w:t>faiz, gecikme faizi, gecikme zammı gibi fer’i alacakların</w:t>
      </w:r>
      <w:r>
        <w:rPr>
          <w:rFonts w:eastAsia="Arial Unicode MS" w:ascii="Times New Roman" w:hAnsi="Times New Roman"/>
          <w:color w:val="000000"/>
          <w:sz w:val="24"/>
          <w:szCs w:val="24"/>
        </w:rPr>
        <w:t xml:space="preserve"> tahsilinden vazgeçilir. Baro keseneğinin ve staj kredisi borcunun ödenmemesine bağlı olarak yürütülen levhadan ve sicilden silme işlemleri ile yasal takip işlemleri bu </w:t>
      </w:r>
      <w:r>
        <w:rPr>
          <w:rFonts w:eastAsia="Arial Unicode MS" w:ascii="Times New Roman" w:hAnsi="Times New Roman"/>
          <w:sz w:val="24"/>
          <w:szCs w:val="24"/>
        </w:rPr>
        <w:t xml:space="preserve">Kanunun yayımlandığı tarihi izleyen aydan </w:t>
      </w:r>
      <w:r>
        <w:rPr>
          <w:rFonts w:eastAsia="Arial Unicode MS" w:ascii="Times New Roman" w:hAnsi="Times New Roman"/>
          <w:color w:val="000000"/>
          <w:sz w:val="24"/>
          <w:szCs w:val="24"/>
        </w:rPr>
        <w:t>itibaren altı ay süreyle durdur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b)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2) 12/4/2000 tarihli ve 4562 sayılı Organize Sanayi Bölgeleri Kanunu hükümlerine göre kurulan organize sanayi bölgelerinin sınırları içerisinde faaliyet gösteren katılımcılardan olan ve </w:t>
      </w:r>
      <w:r>
        <w:rPr>
          <w:rFonts w:ascii="Times New Roman" w:hAnsi="Times New Roman"/>
          <w:sz w:val="24"/>
          <w:szCs w:val="24"/>
        </w:rPr>
        <w:t xml:space="preserve">31/12/2010 </w:t>
      </w:r>
      <w:r>
        <w:rPr>
          <w:rFonts w:ascii="Times New Roman" w:hAnsi="Times New Roman"/>
          <w:color w:val="000000"/>
          <w:sz w:val="24"/>
          <w:szCs w:val="24"/>
        </w:rPr>
        <w:t>tarihi itibarıyla ödeme süresi geçtiği halde bu Kanunun yayımlandığı tarih itibarıyla ödenmemiş bulunan elektrik ve su bedeli ile yönetim aidatları alacakları asıllarının tamamı ile bu alacaklara hesaplanan gecikme zammı, gecikme faizi, faiz gibi fer’i alacaklar yerine bu Kanunun yayımlandığı tarihe kadar TEFE/ÜFE aylık değişim oranları esas alınarak hesaplanacak tutarın; bu Kanunun yayımlandığı tarihi izleyen üçüncü aydan başlamak üzere ikişer aylık dönemler halinde azami oniki taksitte tamamen ödenmesi şartıyla bu borçlara hesaplanan gecikme zammı, gecikme faizi, faiz gibi fer’i alacakların tahsilinden vazgeçmeye organize sanayi bölgelerinin müteşebbis heyetleri/genel kurul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3) 5510 sayılı Kanunun 4 üncü maddesinin birinci fıkrasının (b) bendi kapsamında</w:t>
      </w:r>
      <w:r>
        <w:rPr>
          <w:rFonts w:ascii="Times New Roman" w:hAnsi="Times New Roman"/>
          <w:strike/>
          <w:color w:val="000000"/>
          <w:sz w:val="24"/>
          <w:szCs w:val="24"/>
        </w:rPr>
        <w:t xml:space="preserve"> </w:t>
      </w:r>
      <w:r>
        <w:rPr>
          <w:rFonts w:ascii="Times New Roman" w:hAnsi="Times New Roman"/>
          <w:color w:val="000000"/>
          <w:sz w:val="24"/>
          <w:szCs w:val="24"/>
        </w:rPr>
        <w:t>bulunan sigortalılar, bu Kanun kapsamındaki borçlarını yapılandırmaları ha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w:t>
      </w:r>
      <w:r>
        <w:rPr>
          <w:rFonts w:ascii="Times New Roman" w:hAnsi="Times New Roman"/>
          <w:sz w:val="24"/>
          <w:szCs w:val="24"/>
        </w:rPr>
        <w:t xml:space="preserve"> kaydıyla, bu Kanuna göre yapılandırılan borçlarının bir taksitini tam olarak ödemelerinden itibaren</w:t>
      </w:r>
      <w:r>
        <w:rPr>
          <w:rFonts w:ascii="Times New Roman" w:hAnsi="Times New Roman"/>
          <w:color w:val="000000"/>
          <w:sz w:val="24"/>
          <w:szCs w:val="24"/>
        </w:rPr>
        <w:t xml:space="preserve"> hak sahipleri de dâhil genel sağlık sigortasından yararlanmaya başlat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4) T.C. Devlet Demiryolları İşletmesi Genel Müdürlüğünün yol bakım ve onarım giderleri karşılığı olarak </w:t>
      </w:r>
      <w:bookmarkStart w:id="25" w:name="OLE_LINK1"/>
      <w:bookmarkStart w:id="26" w:name="OLE_LINK2"/>
      <w:bookmarkStart w:id="27" w:name="OLE_LINK26"/>
      <w:bookmarkEnd w:id="26"/>
      <w:bookmarkEnd w:id="27"/>
      <w:r>
        <w:rPr>
          <w:rFonts w:ascii="Times New Roman" w:hAnsi="Times New Roman"/>
          <w:color w:val="000000"/>
          <w:sz w:val="24"/>
          <w:szCs w:val="24"/>
        </w:rPr>
        <w:t xml:space="preserve">31/12/2010 </w:t>
      </w:r>
      <w:bookmarkEnd w:id="25"/>
      <w:r>
        <w:rPr>
          <w:rFonts w:ascii="Times New Roman" w:hAnsi="Times New Roman"/>
          <w:color w:val="000000"/>
          <w:sz w:val="24"/>
          <w:szCs w:val="24"/>
        </w:rPr>
        <w:t>tarihi itibarıyla Ulaştırma Bakanlığından olan ve bu Bakanlıkça tespit edilen alacaklarına karşılık, bu Genel Müdürlüğün ve bağlı ortaklıklarının 31/12/2010 tarihine (bu tarih dâhil) kadar vadesi geldiği halde bu</w:t>
      </w:r>
      <w:r>
        <w:rPr>
          <w:rFonts w:ascii="Times New Roman" w:hAnsi="Times New Roman"/>
          <w:sz w:val="24"/>
          <w:szCs w:val="24"/>
        </w:rPr>
        <w:t xml:space="preserve"> Kanunun yayımlandığı tarih itibarıyla ödenmemiş ve Maliye Bakanlığına bağlı tahsil dairelerince takip edilen her türlü vergi, fon ve paylar ile vergi cezaları, bunlara bağlı gecikme zammı ve gecikme faizlerinden oluşan borçlarının (4749 sayılı Kanun kapsamında olup tahsil dairesine takip için intikal etmiş olan borçları dâhil); merkezi yönetim bütçesinin gelir ve gider hesaplarıyla ilişkilendirilmeksizin mahsup suretiyle terkin edilmesine, Ulaştırma Bakanının teklifi üzerine Maliye Bakanı yetkilidir. Bu kapsamda mahsuba konu olacak borçlara bu Kanunun yayımlandığı tarihten sonra fer’i alacak hesaplanmaz. Bu fıkra kapsamına giren alacaklara yönelik olarak bu Kanunun 2 nci maddesi hükümlerinden yararlanı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â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16) Tütün, Tütün Mamulleri, Tuz ve Alkol İşletmeleri Anonim Şirketi ve/veya bağlı şirketi Sigara Pazarlama ve Dağıtım Anonim Şirketi ile toptan satıcılar arasında bu Kanunun yayımlandığı tarihten önce düzenlenen tekel ürünleri toptan satıcılık sözleşmeleri ve bu sözleşmelere esas ihale kararları ile ilgili </w:t>
      </w:r>
      <w:r>
        <w:rPr>
          <w:rFonts w:ascii="Times New Roman" w:hAnsi="Times New Roman"/>
          <w:color w:val="000000"/>
          <w:sz w:val="24"/>
          <w:szCs w:val="24"/>
        </w:rPr>
        <w:t xml:space="preserve">olarak Tütün, Tütün Mamulleri, Tuz ve Alkol İşletmeleri Anonim Şirketi ve/veya bağlı şirketi </w:t>
      </w:r>
      <w:r>
        <w:rPr>
          <w:rFonts w:ascii="Times New Roman" w:hAnsi="Times New Roman"/>
          <w:sz w:val="24"/>
          <w:szCs w:val="24"/>
        </w:rPr>
        <w:t>Sigara Pazarlama ve Dağıtım Anonim Şirketi adına</w:t>
      </w:r>
      <w:r>
        <w:rPr>
          <w:rFonts w:ascii="Times New Roman" w:hAnsi="Times New Roman"/>
          <w:color w:val="000000"/>
          <w:sz w:val="24"/>
          <w:szCs w:val="24"/>
        </w:rPr>
        <w:t xml:space="preserve"> damga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7) a) Mülga 27/11/1984 tarihli ve 84/8800 sayılı Bakanlar Kurulu Kararı ile kurulan Geliştirme ve Destekleme Fonu kaynaklı (afet kredileri hariç) olan ve 31/12/2010 tarihi itibarıyla ödenmesi gerektiği halde bu Kanunun yayımlandığı tarih itibarıyla ödenmemiş bulunan (taksitlendirilen ancak taksit ödeme süresi henüz gelmemiş olanlar dâhil) alacak asıllarının tamamı ile bu alacaklara hesaplanan gecikme zammı, gecikme faizi, faiz gibi fer’i alacaklar yerine bu Kanunun yayımlandığı tarihe kadar ilgili mevzuatı gereği uygulanması gereken aylık faiz ile TEFE/ÜFE aylık değişim 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 Ödenmemiş alacağın sadece fer’i alacaktan ibaret olması ve bu alacak yerine TEFE/ÜFE aylık değişim oranları esas alınarak hesaplanacak tutarın bu tutardan düşük olması halinde TEFE/ÜFE aylık değişim oranları esas alınarak hesaplanacak tutarın bu Kanunda belirtilen süre ve şekilde tamamen ödenmesi şartıyla fer’i alacakları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Geliştirme ve Destekleme Fonundan kullandırılan ve/veya ertelenen afet kredileri ile Türkiye Halk Bankası A.Ş., T. Emlak Bankası A.Ş. (Tasfiye Halinde T. Emlak Bankası A.Ş.), T.C. Ziraat Bankası A.Ş. ve T. Tarım Kredi Kooperatiflerinin kendi kaynaklarından kullandırılan ve 18/4/2001 tarihli ve 2001/2312 sayılı Bakanlar Kurulu Kararı eki listelerde yer alan tabii afet kararnamelerine istinaden Hazine kaynağına dönüşen krediler ile Hazine kaynağına dönüşen 10/4/2000 tarihli ve 2000/659 sayılı ve 9/6/2000 tarihli ve 2000/853 sayılı kararlar kapsamındaki kredilere ilişkin olarak, bankaların ve/veya Tarım Kredi Kooperatiflerinin Tasfiye Olunacak Alacaklar/Takip Hesaplarına aktarıldığı tarihteki kayıtlı tutara, bu Hesaba alındığı tarihten bu Kanunun yayımlandığı tarihe kadar, bu tarihler arasında ilgili mevzuatı gereği uygulanması gereken aylık cari faiz ile TEFE/ÜFE aylık değişim oranından düşük olanı alınarak basit usulde yürütülecek faiz esas alınmak ve yapılan tahsilatlar, tahsilat tarihi itibarıyla dikkate alınmak suretiyle hesaplanacak borç tutarının bu Kanunda belirtilen süre ve şekilde ödenmesi şartıyla borç tasfiye edilir. Bu kredilere ilgili mevzuatı gereği uygulanması gereken faizler ile diğer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8) a) Orman köylerinde oturan köylüler ile bu köylülerce kendi aralarında 24/4/1969 tarihli ve 1163 sayılı Kooperatifler Kanununa göre kurulmuş veya durumları bu Kanun hükümlerine intibak ettirilmiş çok amaçlı tarımsal kalkınma kooperatiflerine Çevre ve Orman Bakanlığınc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bu Kanunun yayımlandığı tarihi izleyen dördüncü ayın sonuna kadar il çevre ve orman müdürlüklerine yazılı başvuruda bulunulması ve ödenmesi gereken tutarın, ilk taksiti bu Kanunun yayımlandığı tarihi izleyen dokuzuncu aydan başlamak üzere ve her yıl ilk taksitin tekabül ettiği ayda toplam beş eşit taksitte ödenmesi şartıyla bu alacakların ödenen kısmına isabet eden fer’ilerin tahsilinden vazgeçilir.</w:t>
      </w:r>
      <w:r>
        <w:rPr>
          <w:rFonts w:ascii="Times New Roman" w:hAnsi="Times New Roman"/>
          <w:b/>
          <w:bCs/>
          <w:color w:val="00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fıkra uyarınca taksitlendirilen alacaklara ilişkin olarak açılmış davalar </w:t>
      </w:r>
      <w:r>
        <w:rPr>
          <w:rFonts w:ascii="Times New Roman" w:hAnsi="Times New Roman"/>
          <w:sz w:val="24"/>
          <w:szCs w:val="24"/>
        </w:rPr>
        <w:t>sonlandırılır.</w:t>
      </w:r>
      <w:r>
        <w:rPr>
          <w:rFonts w:ascii="Times New Roman" w:hAnsi="Times New Roman"/>
          <w:color w:val="000000"/>
          <w:sz w:val="24"/>
          <w:szCs w:val="24"/>
        </w:rPr>
        <w:t xml:space="preserve"> Yargılama giderleri ile icra masrafları ve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9) a) 1163 sayılı Kooperatifler Kanununa göre kurulan sulama kooperatiflerinden yeraltı suyu kaynaklarını kullanan sulama kooperatifleri için Devlet Su İşleri Genel Müdürlüğünce inşa edilen yeraltı suyu sulama tesisleri ve/veya şebekelerine yapılan yatırım bedellerinin, geri ödemeleri ve süreleri sözleşmeye bağlanmış olanlarından, </w:t>
      </w:r>
      <w:r>
        <w:rPr>
          <w:rFonts w:ascii="Times New Roman" w:hAnsi="Times New Roman"/>
          <w:sz w:val="24"/>
          <w:szCs w:val="24"/>
        </w:rPr>
        <w:t xml:space="preserve">31/12/2010 </w:t>
      </w:r>
      <w:r>
        <w:rPr>
          <w:rFonts w:ascii="Times New Roman" w:hAnsi="Times New Roman"/>
          <w:color w:val="000000"/>
          <w:sz w:val="24"/>
          <w:szCs w:val="24"/>
        </w:rPr>
        <w:t>tarihi itibarıyla vadesi geldiği halde bu Kanunun yayımlandığı tarih itibarıyla ödenmemiş olan alacak asıllarının, bu Kanunun yayımlandığı tarihi izleyen dördüncü ayın sonuna kadar anılan Genel Müdürlüğe başvuruda bulunularak ilk taksit başvuru süresini izleyen aydan başlamak ve ikişer aylık dönemler halinde azami oniki eşit taksitte ödenmek şartıyla bu alacakların ödenen kısmına isabet eden fer’ilerinin tamamının tahsilinden vazgeçilir. Yatırım bedelinden kalan alacaklar ek sözleşme yapılmak suretiyle revize edilir. Bu Kanunun yayımlandığı tarihten önce tahsil edilmiş tutarlar red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Bu Kanunun yayımlandığı tarihten önce dava konusu edilmiş ve/veya icra takibi başlatılmış alacaklar için, borçlunun bu fıkra hükümlerinden yararlanmak üzere başvuruda bulunması halinde davalar sonlandırılır ve icra takipleri </w:t>
      </w:r>
      <w:r>
        <w:rPr>
          <w:rFonts w:ascii="Times New Roman" w:hAnsi="Times New Roman"/>
          <w:sz w:val="24"/>
          <w:szCs w:val="24"/>
        </w:rPr>
        <w:t>durdurulur.</w:t>
      </w:r>
      <w:r>
        <w:rPr>
          <w:rFonts w:ascii="Times New Roman" w:hAnsi="Times New Roman"/>
          <w:color w:val="000000"/>
          <w:sz w:val="24"/>
          <w:szCs w:val="24"/>
        </w:rPr>
        <w:t xml:space="preserve">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Önsözleşme yapıldığı halde yatırım bedelinin geri ödemesine ilişkin henüz sözleşme imzalamayan kooperatiflerden bu Kanunun yayımlandığı tarihten itibaren iki ay içerisinde sözleşme imzalamak için müracaat edenlerin önsözleşme yapıldığı tarihten bu Kanunun yayımlandığı tarihe kadar geçen sürede izinsiz olarak yaptıkları kullanıma bağlı olarak bu sürede ödemeleri gerektiği Devlet Su İşleri Genel Müdürlüğü tarafından tespit edilen tutarların, borçlu tarafından kabulü ve bu fıkra kapsamında ödenmesi halinde bu alacaklar için hesaplanması gereken fer’i alacakların tahsilinden vazgeçilir ve bu kooperatifler ile sözleşme yapılması halinde yatırım bedelinin bu Kanunun yayımlandığı tarihten sonraki sürelere isabet eden kısmı için geri ödemelerine ilişkin süre ve diğer şartlar sözleşmede belirt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 1998 ila 2004 yılları arasında Uluslararası İmar ve Kalkınma Bankası finansı ile Devletin uygulamış olduğu “Sulama Yönetimi ve Yatırımlarında Katılımcı Özelleştirme Projesi” kapsamında “İşletme ve Bakım Ekipmanlarını Satın Alma ve Hibeden Yararlanma Sözleşmesi” imzalayıp sözleşme esasları dışında hareket ederek katılım sözleşmesinin aykırılığı tespit edilen sulama kooperatif ve birliklerinin meydana getirdiği zararın Devlet tarafından hibe edilen miktarının asıl alacaklarının bu Kanunun yayımlandığı tarihi izleyen ikinci ayın sonuna kadar Devlet Su İşleri Genel Müdürlüğüne başvuruda bulunularak ilk taksit başvuru süresini izleyen aydan başlamak üzere ikişer aylık dönemler halinde azami oniki eşit taksitte ödenmesi şartıyla fer’ilerinin tamamının tahsilinden vazgeçilir. Bu alacaklardan maddenin yürürlüğe girdiği tarihe kadar yapılmış olan tahsilat red ve iade edilmez. Bu Kanunun yayımlandığı tarihten önce dava konusu edilmiş ve/veya mahkemece hükme bağlanmış ve kesinleşmiş olanlar dâhil olmak üzere icra takibi başlatılmış alacaklar için, borçlunun bu madde hükümlerinden yararlanmak üzere başvuruda bulunması halinde, davalar ve/veya icra takipleri sonlandırılır.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0) 21/7/1983 tarihli ve 2863 sayılı Kültür ve Tabiat Varlıklarını Koruma Kanunu kapsamında, Kültür ve Turizm Bakanlığınca 31/12/2010 tarihinden önce korunması gerekli kültür varlıklarının korunması, bakım ve onarımı amacıyl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ödenmemiş alacağın sadece fer’i alacaktan ibaret olması halinde bu alacak yerine TEFE/ÜFE aylık değişim oranları esas alınarak hesaplanacak tutarın, bu Kanunun yayımlandığı tarihi izleyen ikinci ayın sonuna kadar Kültür ve Turizm Bakanlığına başvuruda bulunulması ve ödenmesi gereken tutarın, ilk taksiti bu Kanunun yayımlandığı tarihi izleyen dördüncü aydan başlamak üzere ikişer aylık dönemler halinde azami onsekiz eşit taksitte ödenmek şartıyla fer’ilerin tamamını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1) a) Tarım ve Köyişleri Bakanlığınca, tarımsal amaçlı kooperatiflere veya bu kooperatiflerin ortaklarına 31/12/2010 tarihinden önce kullandırılan ve bu Kanunun yayımlandığı tarih itibarıyla muaccel hale gelen krediler ile müteakiben yeniden yapılandırılan kredi alacaklarının bakiye asılları ile ödenmeyen alacağın vadesinin başlangıç tarihi itibarıyla bu Kanunun yayımlandığı tarihe kadar Bakanlıkça bu Kanunun yayımlandığı tarihte kredilere uygulanan sözleşme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il müdürlüklerine başvuruda bulunularak ilk taksit 2011 yılı Eylül ayın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ten önce dava konusu edilmiş ve/veya icra takibi başlatılmış alacaklar için, borçlunun bu fıkra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kapsamına giren alacakların tamamının fıkrada öngörülen süre ve şekilde ödenmemesi halinde alacak ilgili mevzuatın öngördüğü şekilde hesaplanır ve ödenen tutarlar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 kapsamına giren alacaklara karşılık bu Kanunun yayımlandığı tarihten önce ödenen tutarlar bu fıkra hükümlerine dayanılarak red ve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2) a) 22/11/1984 tarihli ve 3083 sayılı Sulama Alanlarında Arazi Düzenlenmesine Dair Tarım Reformu Kanunu uyarınca arazi dağıtımı yapılanların bu Kanunun yayımlandığı tarih itibarıyla ödemeleri gerektiği halde ödenmemiş bulunan arazi bedelleri taksitlerinin asıllarının tamamı ile bu alacaklara ilgili mevzuatı gereği faiz hesaplanması gereken tarihten bu Kanunun yayımlandığı tarihe kadar uygulanması gereken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Tarım Reformu Bölge Müdürlüklerine başvuruda bulunularak ilk taksit bu Kanunun yayımını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fıkra hükmü bu Kanunun yayımlandığı tarihten önce arazi bedelleri taksitlerini süresinde ödememeleri nedeniyle dağıtılan toprağı geri alınan borçlular hakkında arazinin bir başka şahsa devredilmemiş olması şartıyla uygulanır. Bu takdirde borçlu tarafından bu Kanunun yayımlandığı tarihe kadar ödenmesi gereken taksit tutarlarının bu fıkra hükümlerine göre hesaplanan tutarı ile birlikte ödenmesi şarttır. Bu fıkra hükümlerine göre hesaplanan tutarın ilk taksitinin süresinde ödenmesini müteakip geri alınan topraklar 3083 sayılı Kanun hükümlerine göre yeniden hak sahibi adına tescil ed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Bu fıkra uyarınca taksitlendirilen alacaklara ilişkin olarak açılmış davalar sonlandırılır. Yargılama giderleri ile icra masrafları ve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Bu fıkra kapsamında taksitlendirilen alacakların fıkrada öngörülen süre ve şekilde tamamen ödenmemesi halinde 3083 sayılı Kanun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 xml:space="preserve"> a) 1163 sayılı Kooperatifler Kanununa göre kurulan sulama kooperatiflerinin ve 26/5/2005 tarihli ve 5355 sayılı Mahallî İdare Birlikleri Kanununa göre kurulan sulama birliklerinin tarımsal sulama faaliyetlerinden kaynaklanan alacaklarından, 31/12/2010 tarihi itibarıyla vadesi geldiği halde bu Kanunun yayımlandığı tarih itibarıyla ödenmemiş olanların </w:t>
      </w:r>
      <w:r>
        <w:rPr>
          <w:rFonts w:ascii="Times New Roman" w:hAnsi="Times New Roman"/>
          <w:color w:val="000000"/>
          <w:sz w:val="24"/>
          <w:szCs w:val="24"/>
        </w:rPr>
        <w:t>asıllarının tamamı ile bu alacaklara ilişkin faiz, gecikme faizi, gecikme zammı gibi fer’iler yerine bu Kanunun yayımlandığı tarihe kadar TEFE/ÜFE aylık değişim oranlar</w:t>
      </w:r>
      <w:r>
        <w:rPr>
          <w:rFonts w:ascii="Times New Roman" w:hAnsi="Times New Roman"/>
          <w:sz w:val="24"/>
          <w:szCs w:val="24"/>
        </w:rPr>
        <w:t>ı esas alınarak hesaplanacak tutarın; bu Kanunun yayımlandığı tarihi izleyen dördüncü ayın sonuna kadar borçlu bulunulan kooperatife/birliğe başvuruda bulunulması ve ödenmesi gereken tutarın, ilk taksit bu Kanunun yayımlandığı tarihi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Tarımsal sulamadan kaynaklanan alacakların bu Kanunda belirtilen taksit </w:t>
      </w:r>
      <w:r>
        <w:rPr>
          <w:rFonts w:ascii="Times New Roman" w:hAnsi="Times New Roman"/>
          <w:sz w:val="24"/>
          <w:szCs w:val="24"/>
        </w:rPr>
        <w:t xml:space="preserve">ödeme zamanını alacakların bulunduğu bölgeler, iller, ürünlerin hasat dönemleri dikkate alınarak değiştirmeye alacaklı kooperatif/birlik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w:t>
      </w:r>
      <w:r>
        <w:rPr>
          <w:rFonts w:ascii="Times New Roman" w:hAnsi="Times New Roman"/>
          <w:sz w:val="24"/>
          <w:szCs w:val="24"/>
        </w:rPr>
        <w:t>Bu Kanunun yayımlandığı tarihten önce dava konusu edilmiş ve/veya icra takibi başlatılmış alacaklar için, borçlunun bu fıkra hükümlerinden yararlanmak üzere başvuruda bulunması halinde, sürdürülen davalar sonlandırılır, icra ve takip işlemleri durdurulur. Bu takdirde, borçluların mahkeme masraflarını, icra masraflarını v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4) </w:t>
      </w:r>
      <w:r>
        <w:rPr>
          <w:rFonts w:ascii="Times New Roman" w:hAnsi="Times New Roman"/>
          <w:sz w:val="24"/>
          <w:szCs w:val="24"/>
        </w:rPr>
        <w:t>4207 sayılı Kanunun 5 inci maddesinin birinci fıkrası ile 5326 sayılı Kanunun 39 uncu maddesine göre verilen idari para cezaları hariç olmak üzere, 31/12/2010 tarihinden (bu tarih dâhil) önce idari yaptırım kararı belediyeler tarafından verildiği halde bu Kanunun yayımlandığı tarih itibarıyla ilgilisine tebliğ edilmemiş olan ve belediyelerin bütçelerine gelir kaydı gereken ve her bir kabahat için 145 Türk Lirasının (bu tutar dâhil) altında kalan idari para cezaları tebliğ edilmez, tebliğ edilmiş olanların ve bunlara bağlı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5) a)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w:t>
      </w:r>
      <w:r>
        <w:rPr>
          <w:rFonts w:ascii="Times New Roman" w:hAnsi="Times New Roman"/>
          <w:sz w:val="24"/>
          <w:szCs w:val="24"/>
        </w:rPr>
        <w:t xml:space="preserve">31/12/2010 </w:t>
      </w:r>
      <w:r>
        <w:rPr>
          <w:rFonts w:ascii="Times New Roman" w:hAnsi="Times New Roman"/>
          <w:color w:val="000000"/>
          <w:sz w:val="24"/>
          <w:szCs w:val="24"/>
        </w:rPr>
        <w:t xml:space="preserve">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eşit</w:t>
      </w:r>
      <w:r>
        <w:rPr>
          <w:rFonts w:ascii="Times New Roman" w:hAnsi="Times New Roman"/>
          <w:color w:val="FF0000"/>
          <w:sz w:val="24"/>
          <w:szCs w:val="24"/>
        </w:rPr>
        <w:t xml:space="preserve">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31/8/1956 tarihli ve 6831 sayılı Orman Kanunu, 12/3/1982 tarihli ve 2634 sayılı Turizmi Teşvik Kanunu ve 9/8/1983 tarihli ve 2873 sayılı Milli Parklar Kanunu hükümlerine göre yapılan kesin izin ve kesin tahsis işlemlerinden kaynaklanan ve vadesi 31/12/2010 tarihi itibarıyla geldiği halde bu Kanunun yayımlandığı tarih itibarıyla ödenmemiş olan orman köylülerini kalkındırma geliri, arazi tahsis bedeli, ağaçlandırma bedeli, ağaçlandırma ve erozyon kontrolü bedeli, % 3 proje bedeli ve toprak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 xml:space="preserve">eşit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Sosyal Güvenlik Kurumunun mülkiyetinde olan taşınmazların kiralanmasından kaynaklanan ve vadesi 31/12/2010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rFonts w:ascii="Times New Roman" w:hAnsi="Times New Roman"/>
          <w:sz w:val="24"/>
          <w:szCs w:val="24"/>
        </w:rPr>
        <w:t>eşit</w:t>
      </w:r>
      <w:r>
        <w:rPr>
          <w:rFonts w:ascii="Times New Roman" w:hAnsi="Times New Roman"/>
          <w:color w:val="FF0000"/>
          <w:sz w:val="24"/>
          <w:szCs w:val="24"/>
        </w:rPr>
        <w:t xml:space="preserve"> </w:t>
      </w:r>
      <w:r>
        <w:rPr>
          <w:rFonts w:ascii="Times New Roman" w:hAnsi="Times New Roman"/>
          <w:color w:val="000000"/>
          <w:sz w:val="24"/>
          <w:szCs w:val="24"/>
        </w:rPr>
        <w:t>taksitte tamamen ödenmesi şartıyla, bu alacaklara hesaplanan gecikme zammı, faiz gibi fer’i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8/6/1984 tarihli ve 233 sayılı Kamu İktisadi Teşebbüsleri Hakkında Kanun Hükmünde Kararname hükümlerine göre kurulmuş olan kamu iktisadi teşebbüslerine ve bunların müesseselerine, bağlı ortaklıklarına ve iştiraklerine ait olan taşınmazların kiralanmasından kaynaklanan ve vadesi </w:t>
      </w:r>
      <w:r>
        <w:rPr>
          <w:rFonts w:ascii="Times New Roman" w:hAnsi="Times New Roman"/>
          <w:color w:val="000000"/>
          <w:sz w:val="24"/>
          <w:szCs w:val="24"/>
        </w:rPr>
        <w:t>31/12/2010</w:t>
      </w:r>
      <w:r>
        <w:rPr>
          <w:rFonts w:ascii="Times New Roman" w:hAnsi="Times New Roman"/>
          <w:sz w:val="24"/>
          <w:szCs w:val="24"/>
        </w:rPr>
        <w:t xml:space="preserve">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meye kamu iktisadi teşebbüslerinin ve bunların müessese, bağlı ortaklık ve iştiraklerinin yönetim organ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Bu fıkra kapsamında olan ve bu Kanunun yayımlandığı tarihten önce dava konusu edilmiş ve/veya icra takibi başlatılmış alacaklar için borçluların bu fıkra hükümlerinden yararlanmak üzere bu Kanunun yayımlandığı tarihi izleyen ikinci ayın sonuna kadar ilgili idarelere başvuruda bulunması ve bu fıkra kapsamında hesaplanan tutarların fıkrada öngörülen süre ve şekilde ödenmes</w:t>
      </w:r>
      <w:r>
        <w:rPr>
          <w:rFonts w:ascii="Times New Roman" w:hAnsi="Times New Roman"/>
          <w:sz w:val="24"/>
          <w:szCs w:val="24"/>
        </w:rPr>
        <w:t>i şartıyla b</w:t>
      </w:r>
      <w:r>
        <w:rPr>
          <w:rFonts w:ascii="Times New Roman" w:hAnsi="Times New Roman"/>
          <w:color w:val="000000"/>
          <w:sz w:val="24"/>
          <w:szCs w:val="24"/>
        </w:rPr>
        <w:t>unlar için açılan davalar sonlandırılır ve icra takipleri durdurulur. Bu takdirde borçluların mahkeme ve icra masrafları il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w:t>
      </w:r>
      <w:r>
        <w:rPr>
          <w:rFonts w:ascii="Times New Roman" w:hAnsi="Times New Roman"/>
          <w:color w:val="000000"/>
          <w:sz w:val="24"/>
          <w:szCs w:val="24"/>
        </w:rPr>
        <w:t>Bu fıkranın (a) ve (b) bentlerinde belirtilen borçların süresi içerisinde ödenmemesi sebebiyle kesin izin, kesin tahsis, kullandırma kararı, irtifak hakkı, kullanma izni ve kiralama işlemleri iptal edilenler tarafından borçlar bu bentlerde belirtilen şekilde ödense dahi, iptal işlemi ihya edilmez ve geçerliliğini kor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İl özel idareleri, belediyeler ve bunların bağlı kuruluşları ile sermayesinin % 50’sinden fazlası bunlara ait şirketlerin mülkiyetlerinde bulunan taşınmazlar hakkında yaptıkları irtifak hakkı ve kiralama işlemlerinden kaynaklanan (kaynak sularının kira bedeli dâhil) ve vadesi </w:t>
      </w:r>
      <w:r>
        <w:rPr>
          <w:rFonts w:ascii="Times New Roman" w:hAnsi="Times New Roman"/>
          <w:color w:val="000000"/>
          <w:sz w:val="24"/>
          <w:szCs w:val="24"/>
        </w:rPr>
        <w:t xml:space="preserve">31/12/2010 </w:t>
      </w:r>
      <w:r>
        <w:rPr>
          <w:rFonts w:ascii="Times New Roman" w:hAnsi="Times New Roman"/>
          <w:sz w:val="24"/>
          <w:szCs w:val="24"/>
        </w:rPr>
        <w:t>tarihi itibarıyla geldiği halde bu Kanunun yayımlandığı tarih itibarıyla ödenmemiş olan kullanım bedelleri ve hasılat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ilir. Bu takdirde mahkeme ve icra masrafları ile vekâlet ücreti ilk taksit tutarı ile birlikte tahsil edilir. Bu bent hükümlerinden yararlanılabilmesi için dava açılmaması ve açılmış davalardan vazgeçilmesi şarttır. Bu bendin uygulamasına ilişkin usul ve esasları belirlemeye ilgisine göre il encümeninin, belediye encümeninin ya da bağlı kuruluşun ve şirketin, yönetim organlar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g) Vakıflar Genel Müdürlüğü ile mazbut vakıflara ve temsilen yönetilen vakıflara ait taşınmazların kiralanması işlemlerinden kaynaklanan ve </w:t>
      </w:r>
      <w:r>
        <w:rPr>
          <w:rFonts w:ascii="Times New Roman" w:hAnsi="Times New Roman"/>
          <w:color w:val="000000"/>
          <w:sz w:val="24"/>
          <w:szCs w:val="24"/>
        </w:rPr>
        <w:t>31/12/2010</w:t>
      </w:r>
      <w:r>
        <w:rPr>
          <w:rFonts w:ascii="Times New Roman" w:hAnsi="Times New Roman"/>
          <w:sz w:val="24"/>
          <w:szCs w:val="24"/>
        </w:rPr>
        <w:t xml:space="preserve"> tarihi itibarıyla vadesi geldiği halde bu Kanunun yayımlandığı tarih itibarıyla ödenmemiş olan kira bedelleri asıllarının, bu Kanunun yayımlandığı tarihi izleyen ikinci ay sonuna kadar başvuruda bulunulması ve bu Kanunun yayımlandığı tarihi izleyen üç ay içinde haklarında açılan dava ve icra takiplerine ilişkin yargılama masrafları ile birlikte tamamen ödenmesi şartıyla, bu alacaklara ilişkin gecikme zammı, faiz gibi fer’i alacakların tahsilinden vazgeçilir. Bu bent kapsamına giren alacakların taksitle ödenmek istenmesi halinde en fazla oniki ay içinde ve eşit taksitler halinde kanuni faizi ile birlikte ödenmek üzere taksitlendirme yapılabilir. Bu takdirde dava ve icra takiplerine ilişkin yargılama masrafları ilk taksit tutarı ile birlikte tahsil edilir. Bu bent hükümlerinden yararlanılabilmesi için dava açılmaması ve açılmış davalardan vazgeçilmesi şarttır. Bu kiracılardan, tahliye hakkı doğmuş ancak tahliye kararı kesinleşmemiş olanlar ile yeniden sözleşme yapılabilir. Vakıflar Genel Müdürlüğüne, mazbut vakıflar ile temsilen yönetilen vakıflara ait taşınmazlar üzerinde bu Kanunun yürürlüğe girdiği tarihte işgalci durumda olanlar ile işgalleri bu tarihten önce sonlandırılanlardan ecrimisil borcu bulunanların talep etmeleri halinde birikmiş borçları bu bentte belirtilen şartlarla tahsil edilir. Halen işgali devam edenlerin müracaat etmeleri halinde, taşınmazın mevcut durumu dikkate alınarak taşınmazın bağlı olduğu bölge müdürlüğünce belirlenecek bedel üzerinden bu taşınmazlar kiralanabilir. Bu bendin uygulanmasına ilişkin usul ve esasları belirlemeye Vakıflar Genel Müdürlüğü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6) İşverenlerin ve üçüncü şahısların, 5510 sayılı Kanunun 14 üncü, 21 inci, 23 üncü, 39 uncu ve 76 ncı maddeleri, 506 sayılı Kanunun mülga 10 uncu, 26 ncı, 27 nci ve 28 inci maddeleri, 1479 sayılı Kanunun mülga 63 üncü maddesi ve 5434 sayılı Ka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7) Özel radyo ve televizyon kuruluşlarınca ödenmesi gereken ve 31/12/2010 tarihi itibarıyla vadesi geldiği halde bu Kanunun yayımlandığı tarih itibarıyla ödenmemiş olan; 13/4/1994 arihli ve 3984 sayılı Radyo ve Televizyonların Kuruluş ve Yayınları Hakkında Kanun gereğince yıllık brüt reklam gelirlerinden alınan % 5 oranındaki pay ile 16/8/1997 tarihli ve 4306 sayılı İlköğretim ve Eğitim Kanunu, Milli Eğitim Temel Kanunu, Çıraklık ve Meslek Eğitimi Kanunu, Milli Eğitim Bakanlığının Teşkilat ve Görevleri Hakkında Kanun ile 24.3.1988 Tarihli ve 3418 Sayılı Kanunda Değişiklik Yapılması ve BazıKağıtve İşlemlerden Eğitime Katkı Payı Alınması Hakkında Kanunun geçici 1 inci maddesi uyarınca alınması gereken eğitime katkı payı asıllarının tamamı ile bu alacaklara ilişkin faiz, gecikme faizi, gecikme zammı gibi fer’ileri yerine, bu Kanunun yayımlandığı tarihe kadar TEFE/ÜFE aylık değişim oranları esas</w:t>
      </w:r>
      <w:r>
        <w:rPr>
          <w:rFonts w:ascii="Times New Roman" w:hAnsi="Times New Roman"/>
          <w:color w:val="000000"/>
          <w:sz w:val="24"/>
          <w:szCs w:val="24"/>
        </w:rPr>
        <w:t xml:space="preserve"> alınarak hesaplanacak tutarın; </w:t>
      </w:r>
      <w:r>
        <w:rPr>
          <w:rFonts w:ascii="Times New Roman" w:hAnsi="Times New Roman"/>
          <w:sz w:val="24"/>
          <w:szCs w:val="24"/>
        </w:rPr>
        <w:t xml:space="preserve">bu Kanunun yayımlandığı tarihi izleyen ikinci ayın sonuna kadar Radyo ve Televizyon Üst Kuruluna başvuruda bulunularak ilk taksit bu Kanunun yayımını izleyen üçüncü aydan başlamak ve </w:t>
      </w:r>
      <w:r>
        <w:rPr>
          <w:rFonts w:ascii="Times New Roman" w:hAnsi="Times New Roman"/>
          <w:color w:val="000000"/>
          <w:sz w:val="24"/>
          <w:szCs w:val="24"/>
        </w:rPr>
        <w:t xml:space="preserve">ikişer aylık dönemler halinde onsekiz eşit taksitte tamamen ödenmesi şartıyla, bu alacaklara ilişkin hesaplanan </w:t>
      </w:r>
      <w:r>
        <w:rPr>
          <w:rFonts w:ascii="Times New Roman" w:hAnsi="Times New Roman"/>
          <w:sz w:val="24"/>
          <w:szCs w:val="24"/>
        </w:rPr>
        <w:t>faiz, gecikme faizi, gecikme zammı gibi fer’i</w:t>
      </w:r>
      <w:r>
        <w:rPr>
          <w:rFonts w:ascii="Times New Roman" w:hAnsi="Times New Roman"/>
          <w:color w:val="000000"/>
          <w:sz w:val="24"/>
          <w:szCs w:val="24"/>
        </w:rPr>
        <w:t xml:space="preserve"> alacaklar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8) a) Bu Kanunla yapılan özel düzenlemeler saklı kalmak kaydıyla, her kademedeki askeri okullardan kanunları uyarınca öğrencilikle ilişiği kesilenler ile Emniyet Teşkilatında görevlendirilmek üzere her kademedeki eğitim kurumlarında okutulanlardan kanunları uyarınca öğrencilikle ilişiği kesilenlerin ve belirtilen eğitim kurumlarından mezun olanlar ile bu eğitim kurumları dışındaki eğitim kurumlarında Devlet hesabına okutulanlardan mecburi hizmet yükümlülüğünü yerine getirmeyenlerin, ilgili kanunları uyarınca bu Kanunun yayımlandığı tarihten önce ödenmemiş olan öğrenim giderlerine ilişkin tazminat tutarlarının asılları ile bu alacaklara ilgili mevzuatı gereği faiz hesaplanması gereken tarihten bu Kanunun yayımlandığı tarihe kadar, bu tarihler arasında yıllık kanuni faiz oranına göre hesaplanacak faiz tutarı ile TEFE/ÜFE aylık değişim oranlarının yıllık toplamı dikkate alınarak basit usulde hesaplanacak tutardan düşük olanı esas alınarak hesaplanacak borç tutarının; bu Kanunun yayımlandığı tarihi izleyen ikinci ayın sonuna kadar borçlu oldukları idarelere başvuruda bulunularak ilk taksit bu Kanunun yayımını izleyen üçüncü aydan başlamak ve ikişer aylık dönemler halinde onsekiz eşit taksitte ödenmek şartıyla bu alacaklara bu fıkra hükümlerine göre hesaplanan tutardan kalan faiz alacaklarının tamamının tahsilinden vazgeçilir. Bu hüküm borçluların başvurusu üzerine taksitlendirilmiş ve bu Kanunun yayımlandığı tarih itibarıyla ödeme süresi gelmemiş taksit tutarları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fıkra uyarınca taksitlendirilen alacaklar ile ilgili olarak açılmış davalar karşılıklı olarak sonlandırılır, yapılan takiplere ilişkin yargılama giderleri, icra masrafları ile dava ve icra vekâlet ücretleri karşılıklı olarak tale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29) a) 16/6/2008 tarihli ve 2008/13879 sayılı </w:t>
      </w:r>
      <w:bookmarkStart w:id="28" w:name="OLE_LINK27"/>
      <w:bookmarkStart w:id="29" w:name="OLE_LINK28"/>
      <w:bookmarkEnd w:id="29"/>
      <w:r>
        <w:rPr>
          <w:rFonts w:ascii="Times New Roman" w:hAnsi="Times New Roman"/>
          <w:sz w:val="24"/>
          <w:szCs w:val="24"/>
        </w:rPr>
        <w:t>Toprak Mahsulleri Ofisi Tarafından Yağlık Olarak Değerlendirilecek Fındıktan Fındık Tarım Satış Kooperatifleri Birliğine Satış Yapılmasına İlişkin Bakanlar Kurulu Kararı kapsamında Toprak Mahsulleri Ofisi Genel Müdürlüğü (TMO) tarafından Fındık Tarım Satış Kooperatifleri Birliğine (Fiskobirlik) satılan ve satış işleminden doğduğu halde</w:t>
      </w:r>
      <w:bookmarkEnd w:id="28"/>
      <w:r>
        <w:rPr>
          <w:rFonts w:ascii="Times New Roman" w:hAnsi="Times New Roman"/>
          <w:sz w:val="24"/>
          <w:szCs w:val="24"/>
        </w:rPr>
        <w:t xml:space="preserve"> bu Kanunun yayımlandığı tarih itibarıyla ödenmemiş bulunan satış bedeli alacaklarının aslı ile alacağın doğduğu tarihten bu Kanunun yayımlandığı tarihe kadar geçen süre için taraflar arasında yapılan sözleşmede yer alan faiz yerine TEFE/ÜFE aylık değişim oranlarının basit usulde yürütülecek faiz esas alınmak suretiyle hesaplanacak borç tutarının; bu Kanunun yayımlandığı tarihi izleyen ayın sonuna kadar başvuruda bulunularak ilk taksit bu Kanunun yayımlandığı tarihi izleyen ikinci aydan başlamak üzere ikişer aylık dönemler halinde azami oniki eşit taksitte ödenmesi şartıyla TMO tarafından hesaplanan faizin tamamını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u Kanunun yayımlandığı tarihten önce icra takibi başlatılmış alacaklar için, bu fıkra hükümlerinden yararlanmak üzere başvuruda bulunulması halinde, borçlu hakkında sürdürülen icra ve takip işlemleri, borçlunun icra masraflarını ve vekâlet ücretini ilk taksit tutarı ile birlikte ödemesi şartıyla durdurulu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5520 sayılı Kanun uygulaması bakımından bu fıkra kapsamında TMO tarafından tahsilinden vazgeçilen faiz alacakları, bu Kanunun yayımlandığı tarihten önce TMO tarafından hasılat kaydı yapılmış olması şartıyla kurum kazancının tespitinde gider olarak dikkate alınır. TMO tarafından gider olarak dikkate alınan bu tutar Fiskobirlik tarafından kurum kazancına dâhil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 Bu fıkranın uygulamasına ilişkin usul ve esasları belirlemeye Tarım ve Köyişleri Bakanlığı yetkilidir.</w:t>
      </w:r>
    </w:p>
    <w:p>
      <w:pPr>
        <w:pStyle w:val="Normal"/>
        <w:spacing w:lineRule="exact" w:line="240" w:before="0" w:after="0"/>
        <w:ind w:right="72" w:firstLine="540"/>
        <w:jc w:val="both"/>
        <w:rPr>
          <w:rFonts w:ascii="Times New Roman" w:hAnsi="Times New Roman"/>
          <w:sz w:val="24"/>
          <w:szCs w:val="24"/>
        </w:rPr>
      </w:pPr>
      <w:r>
        <w:rPr>
          <w:rFonts w:ascii="Times New Roman" w:hAnsi="Times New Roman"/>
          <w:sz w:val="24"/>
          <w:szCs w:val="24"/>
        </w:rPr>
        <w:t xml:space="preserve">(30) a) Kalkınma ajanslarının, 25/1/2006 tarihli ve 5449 sayılı Kalkınma Ajanslarının Kuruluşu, Koordinasyonu ve Görevleri Hakkında Kanun gereğince il özel idareleri ve belediyeler ile sanayi ve ticaret odalarından olan ve 31/12/2010 tarihi itibarıyla ödenmesi gerektiği halde bu Kanunun yayımlandığı tarih itibarıyla ödenmemiş bulunan alacak asıllarının tamamı ile bu alacaklara hesaplanan gecikme zammı, gecikme faizi, faiz gibi fer’i alacaklar yerine bu Kanunun yayımlandığı tarihe kadar TEFE/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alinde azami onsekiz eşit taksitte tamamen ödenmesi şartıyla bu borçlara hesaplanan gecikme zammı, gecikme faizi, faiz gibi fer’i alacakların tahsilinden vazgeçilir. </w:t>
      </w:r>
    </w:p>
    <w:p>
      <w:pPr>
        <w:pStyle w:val="Normal"/>
        <w:spacing w:lineRule="exact" w:line="240" w:before="0" w:after="0"/>
        <w:ind w:right="72" w:firstLine="540"/>
        <w:jc w:val="both"/>
        <w:rPr>
          <w:rFonts w:ascii="Times New Roman" w:hAnsi="Times New Roman"/>
          <w:sz w:val="24"/>
          <w:szCs w:val="24"/>
        </w:rPr>
      </w:pPr>
      <w:r>
        <w:rPr>
          <w:rFonts w:ascii="Times New Roman" w:hAnsi="Times New Roman"/>
          <w:sz w:val="24"/>
          <w:szCs w:val="24"/>
        </w:rPr>
        <w:t>b) Bu Kanunun yayımlandığı tarihten önce dava konusu edilmiş ve/veya icra takibi başlatılmış alacaklar için, borçlunun bu fıkra hükümlerinden yararlanmak üzere başvuruda bulunması halinde dava ve icra takipleri durdurulur. Bu takdirde borçluların mahkeme ve icra masrafları ile vekâlet ücretini ilk taksit tutarı ile birlikte ödemeleri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fıkra hükmünden yararlanarak ilk taksiti ödeyen il özel idareleri ve belediyeler ile sanayi ve ticaret odaları, kalkınma ajansları tarafından sağlanan desteklerden faydalan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1) Sosyal Güvenlik Kurumu tarafından fazla veya yersiz olarak ödendiği tespit edilen ve 17/7/1964 tarihli ve 506 sayılı, 2/9/1971 tarihli ve 1479 sayılı, 17/10/1983 tarihli ve 2925 sayılı, </w:t>
      </w:r>
      <w:r>
        <w:rPr>
          <w:rFonts w:ascii="Times New Roman" w:hAnsi="Times New Roman"/>
          <w:color w:val="000000"/>
          <w:sz w:val="24"/>
          <w:szCs w:val="24"/>
        </w:rPr>
        <w:t xml:space="preserve">17/10/1983 </w:t>
      </w:r>
      <w:r>
        <w:rPr>
          <w:rFonts w:ascii="Times New Roman" w:hAnsi="Times New Roman"/>
          <w:sz w:val="24"/>
          <w:szCs w:val="24"/>
        </w:rPr>
        <w:t>tarihli</w:t>
      </w:r>
      <w:r>
        <w:rPr>
          <w:rFonts w:ascii="Times New Roman" w:hAnsi="Times New Roman"/>
          <w:color w:val="000000"/>
          <w:sz w:val="24"/>
          <w:szCs w:val="24"/>
        </w:rPr>
        <w:t xml:space="preserve"> ve </w:t>
      </w:r>
      <w:bookmarkStart w:id="30" w:name="OLE_LINK5"/>
      <w:bookmarkStart w:id="31" w:name="OLE_LINK6"/>
      <w:bookmarkEnd w:id="31"/>
      <w:r>
        <w:rPr>
          <w:rFonts w:ascii="Times New Roman" w:hAnsi="Times New Roman"/>
          <w:sz w:val="24"/>
          <w:szCs w:val="24"/>
        </w:rPr>
        <w:t>2926</w:t>
      </w:r>
      <w:bookmarkEnd w:id="30"/>
      <w:r>
        <w:rPr>
          <w:rFonts w:ascii="Times New Roman" w:hAnsi="Times New Roman"/>
          <w:sz w:val="24"/>
          <w:szCs w:val="24"/>
        </w:rPr>
        <w:t xml:space="preserve"> sayılı, 8/6/1949 tarihli ve 5434 sayılı kanunların mülga hükümleri ve 5510 sayılı Kanunun 96 ncı maddesi gereğince tahsil edilmesi gereken gelir ve aylıklara ilişkin borç asıl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2) Bu Kanunun yayımlandığı tarihten önce Spor Toto Teşkilat Başkanlığı (Müdürlüğü) adına; 1/4/2007 tarihinden önceki dönemlere ilişkin olarak 13/7/1956 tarihli ve 6802 sayılı Gider Vergileri Kanununun mülga 40 ıncı maddesine göre şans oyunları vergisi, 1/1/2009 tarihinden önceki dönemlere ilişkin olarak mülga 3/6/1949 tarihli ve 5422 sayılı Kurumlar Vergisi Kanunu ile 5520 sayılı Kanun hükümlerine göre kurumla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İK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Ortak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Başvuru ve ödeme süresi ile şekli</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w:t>
      </w:r>
      <w:r>
        <w:rPr>
          <w:rFonts w:ascii="Times New Roman" w:hAnsi="Times New Roman"/>
          <w:color w:val="000000"/>
          <w:sz w:val="24"/>
          <w:szCs w:val="24"/>
        </w:rPr>
        <w:t xml:space="preserve"> (1) Bu Kanunun ilgili bölümlerindeki başvuru ve ödeme süresine ilişkin hükümler saklı kalmak kaydıyla bu Kanun hükümlerinden yararlanmak isteyen borçlular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Bu Kanunun yayımlandığı tarihi izleyen ikinci ayın sonuna kadar ilgili idareye başvuruda bulunmaları,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rFonts w:ascii="Times New Roman" w:hAnsi="Times New Roman"/>
          <w:sz w:val="24"/>
          <w:szCs w:val="24"/>
        </w:rPr>
        <w:t xml:space="preserve">Hazine Müsteşarlığına ve/veya Geliştirme Destekleme Fonu Gelir Hesabına aktarılmak üzere Türkiye Halk Bankası A.Ş., T. Emlak Bankası A.Ş. (Tasfiye Halinde T. Emlak Bankası A.Ş.), T.C. Ziraat Bankası A.Ş. ve tarım kredi kooperatiflerine, </w:t>
      </w:r>
      <w:r>
        <w:rPr>
          <w:rFonts w:ascii="Times New Roman" w:hAnsi="Times New Roman"/>
          <w:color w:val="000000"/>
          <w:sz w:val="24"/>
          <w:szCs w:val="24"/>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Bu Kanuna göre ödenecek taksitlerin ödeme süresinin son gününün resmi tatile rastlaması halinde süre tatili izleyen ilk iş günü mesai saati sonunda bit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Bu Kanun hükümlerine göre hesaplanan tutarı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İlk taksit ödeme süresi içerisinde tamamen ödenmesi halinde, bu tutara bu Kanunun yayımlandığı tarihten ödeme tarihine kadar geçen süre için herhangi bir faiz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Taksitle yapılacak ödemelerinde ilgili maddelere göre belirlenen tut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 Altı eşit taksit için (1,05),</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Dokuz eşit taksit için (1,07),</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Oniki eşit taksit için (1,10),</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4) Onsekiz eşit taksit için (1,15),</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Bu Kanun kapsamında ödenmesi gereken tutarlar; il özel idareleri, belediyeler ve bunlara bağlı müstakil bütçeli ve kamu tüzel kişiliğini haiz kuruluşlarca ikişer aylık dönemler halinde azami otuzaltı eşit taksitte, Gençlik ve Spor Genel Müdürlüğü, Türkiye Futbol Federasyonu ve özerk spor federasyonlarına tescil edilmiş olan ve Türkiye’de sportif alanda faaliyette bulunan spor kulüplerince ikişer aylık dönemler halinde azami kırkiki eşit taksitte ödenebilir. Bu takdirde bu fıkra hükmüne göre hesaplanacak katsayı yirmidört eşit taksit için (1,20), otuz eşit taksit için (1,25), otuzaltı eşit taksit için (1,30) ve kırkiki eşit taksit için (1,35) ol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Bu Kanunun 17 nci maddesinin; onuncu fıkrasının (b) bendi, onsekizinci, yirmibirinci, yirmiikinci ve yirmiüçüncü fıkraları hükümlerine göre ödenmesi gereken tutarların iki eşit taksitte ödenmesi halinde (1,10), üç eşit taksitte ödenmesi halinde (1,15), dört eşit taksitte ödenmesi halinde (1,20), beş eşit taksitte ödenmesi halinde (1,25) katsayı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Maliye Bakanlığı ve Sosy</w:t>
      </w:r>
      <w:r>
        <w:rPr>
          <w:rFonts w:ascii="Times New Roman" w:hAnsi="Times New Roman"/>
          <w:color w:val="000000"/>
          <w:sz w:val="24"/>
          <w:szCs w:val="24"/>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rFonts w:ascii="Times New Roman" w:hAnsi="Times New Roman"/>
          <w:sz w:val="24"/>
          <w:szCs w:val="24"/>
        </w:rPr>
        <w:t>izleyen</w:t>
      </w:r>
      <w:r>
        <w:rPr>
          <w:rFonts w:ascii="Times New Roman" w:hAnsi="Times New Roman"/>
          <w:color w:val="000000"/>
          <w:sz w:val="24"/>
          <w:szCs w:val="24"/>
        </w:rPr>
        <w:t xml:space="preserve"> günden itibaren hesaplanır. Taksitlerin kredi kartı kullanılmak suretiyle ödenmesi bu madde hükmüne göre katsayı uygulanmasına engel teşkil etmez.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alinde, mahsuben ödeme suretiyle tahsil edilemeyen tutar için borçluya bildirimde bulunularak eksik ödenen bu tutarın bir ay içerisinde ödenmesi istenilir. Bu süre içerisinde eksik ödenen tutar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Süresinde ödenmeyen taksit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9-</w:t>
      </w:r>
      <w:r>
        <w:rPr>
          <w:rFonts w:ascii="Times New Roman" w:hAnsi="Times New Roman"/>
          <w:color w:val="000000"/>
          <w:sz w:val="24"/>
          <w:szCs w:val="24"/>
        </w:rPr>
        <w:t xml:space="preserve"> </w:t>
      </w:r>
      <w:r>
        <w:rPr>
          <w:rFonts w:ascii="Times New Roman" w:hAnsi="Times New Roman"/>
          <w:sz w:val="24"/>
          <w:szCs w:val="24"/>
        </w:rPr>
        <w:t>(1) a) Bu Kanuna göre ödenmesi gereken taksitlerden; bir takvim yılında iki veya daha az taksitin,</w:t>
      </w:r>
      <w:r>
        <w:rPr>
          <w:rFonts w:ascii="Times New Roman" w:hAnsi="Times New Roman"/>
          <w:b/>
          <w:bCs/>
          <w:sz w:val="24"/>
          <w:szCs w:val="24"/>
        </w:rPr>
        <w:t xml:space="preserve"> </w:t>
      </w:r>
      <w:r>
        <w:rPr>
          <w:rFonts w:ascii="Times New Roman" w:hAnsi="Times New Roman"/>
          <w:sz w:val="24"/>
          <w:szCs w:val="24"/>
        </w:rPr>
        <w:t>süresinde ödenmemesi veya eksik ödenmesi halinde, ödenmeyen veya eksik ödenen taksit tutarlarının son taksiti izleyen ayın sonuna kadar,</w:t>
      </w:r>
      <w:r>
        <w:rPr>
          <w:rFonts w:ascii="Times New Roman" w:hAnsi="Times New Roman"/>
          <w:b/>
          <w:bCs/>
          <w:sz w:val="24"/>
          <w:szCs w:val="24"/>
        </w:rPr>
        <w:t xml:space="preserve"> </w:t>
      </w:r>
      <w:r>
        <w:rPr>
          <w:rFonts w:ascii="Times New Roman" w:hAnsi="Times New Roman"/>
          <w:sz w:val="24"/>
          <w:szCs w:val="24"/>
        </w:rPr>
        <w:t>gecikilen her ay ve kesri için 6183 sayılı Kanunun 51 inci maddesine göre belirlenen gecikme zammı oranında hesaplanacak geç ödeme zammı ile birlikte ödenmesi şartıyla bu Kanun hükümlerinden yararlanılır.</w:t>
      </w:r>
      <w:r>
        <w:rPr>
          <w:rFonts w:ascii="Times New Roman" w:hAnsi="Times New Roman"/>
          <w:b/>
          <w:bCs/>
          <w:sz w:val="24"/>
          <w:szCs w:val="24"/>
        </w:rPr>
        <w:t xml:space="preserve"> </w:t>
      </w:r>
      <w:r>
        <w:rPr>
          <w:rFonts w:ascii="Times New Roman" w:hAnsi="Times New Roman"/>
          <w:sz w:val="24"/>
          <w:szCs w:val="24"/>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rFonts w:ascii="Times New Roman" w:hAnsi="Times New Roman"/>
          <w:b/>
          <w:bCs/>
          <w:sz w:val="24"/>
          <w:szCs w:val="24"/>
        </w:rPr>
        <w:t xml:space="preserve"> </w:t>
      </w:r>
      <w:r>
        <w:rPr>
          <w:rFonts w:ascii="Times New Roman" w:hAnsi="Times New Roman"/>
          <w:sz w:val="24"/>
          <w:szCs w:val="24"/>
        </w:rPr>
        <w:t>Bu hüküm her bir madde ve alacaklı idareler açısından taksitlendirilen alacaklar için ayrı ayrı uygulanır</w:t>
      </w:r>
      <w:r>
        <w:rPr>
          <w:rFonts w:ascii="Times New Roman" w:hAnsi="Times New Roman"/>
          <w:color w:val="FF0000"/>
          <w:sz w:val="24"/>
          <w:szCs w:val="24"/>
        </w:rPr>
        <w:t>.</w:t>
      </w:r>
      <w:r>
        <w:rPr>
          <w:rFonts w:ascii="Times New Roman" w:hAnsi="Times New Roman"/>
          <w:b/>
          <w:bCs/>
          <w:color w:val="FF0000"/>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Bu Kanunun 17 nci maddesinin; onuncu fıkrasının (b) bendi, onsekizinci, yirmibirinci, yirmiikinci ve yirmiüçüncü fıkraları hükümlerine göre ödenmesi gereken taksitlerden birinin süresinde ödenmemesi veya eksik ödenmesi halinde ödenmeyen veya eksik ödenen taksit tutarlarının bu fıkra hükümlerine göre izleyen taksit ile birlikte ödenmesi şartıyla bu Kanun hükümlerin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Bu Kanunun 15 inci ve 16 ncı maddeleri ile 17 nci maddesinin yedinci fıkrası hariç olmak üzere bu Kanun kapsamına giren alacakların birinci fıkrada belirtilen şekilde tamamen ödenmemiş olması halinde, bu Kanunun 3 üncü maddesinin dokuzuncu fıkrası ve 14 üncü maddesinin üçüncü fıkrası hükümleri saklı kalmak kaydıyla borçlular ödedikleri tutarlar kadar bu Kanun hükümlerinden yararlanır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Diğer hükümle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20- </w:t>
      </w:r>
      <w:r>
        <w:rPr>
          <w:rFonts w:ascii="Times New Roman" w:hAnsi="Times New Roman"/>
          <w:sz w:val="24"/>
          <w:szCs w:val="24"/>
        </w:rPr>
        <w:t>(1) 22/2/2006 tarihli ve 5458 sayılı Sosyal Güvenlik Prim Alacaklarının Yeniden Yapılandırılması ve Bazı Kanunlarda Değişiklik Yapılması Hakkında Kanun hükümlerine göre yapılandırmaları devam edenler hariç olmak üzere, 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dan yararlanılarak süresinde ödenen alacaklara, bu Kanunda yer alan hükümler saklı kalmak kaydıyla Kanunun yayımlandığı tarihten sonraki süreler için faiz, gecikme zammı, gecikme cezası gibi fer’i amme alacağı hesap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Kanuna göre ödenecek alacaklarla ilgili olarak, tatbik edilen hacizler yapılan ödemeler nispetinde kaldırılır ve buna isabet eden teminatlar iade ed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5393 sayılı Kanunun geçici 5 inci maddesi ile 10/7/2004 tarihli ve 5216 sayılı Büyükşehir Belediyesi Kanununun geçici 3 üncü maddesi kapsamında uzlaşılan alacaklar hakkında bu Kanun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a) Bu Kanun hükümlerinden yararlanmak üzere başvuruda bulunan ve ilgili maddeler uyarınca dava açmamaları veya açılan davalardan vazgeçmeleri gereken borçluların, bu Kanun hükümlerinden yararlanabilmeleri için ilgili maddelerde belirlenen başvuru sürelerinde, yazılı olarak bu iradelerini belirtmeleri şartt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alde tahakkuku diğer kamu idarelerince yapılan alacaklara ilişkin ilgili kamu idaresi aleyhine açılmış davalardan vazgeçme dilekçelerinin verileceği idari mercii belirlemeye Maliye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Bu Kanun hükümlerinden yararlanmak üzere başvuruda bulunan ve açtıkları davalardan vazgeçen borçluların bu ihtilaflarıyla ilgili olarak bu Kanunun yayımlandığı tarihten sonra tebliğ edilen kararlar uyarınca işlem yapılmaz ve bu kararlar ile idare aleyhine hükmedilmiş yargılama giderleri ve vekâlet ücreti bulunması halinde bunlar talep ed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6) İl özel idareleri, belediyeler ve bunlara bağlı müstakil bütçeli ve kamu tüzel </w:t>
      </w:r>
      <w:r>
        <w:rPr>
          <w:rFonts w:ascii="Times New Roman" w:hAnsi="Times New Roman"/>
          <w:color w:val="000000"/>
          <w:sz w:val="24"/>
          <w:szCs w:val="24"/>
        </w:rPr>
        <w:t>kişiliğini haiz kuruluşlar hakkında Kanunun 3 üncü mad</w:t>
      </w:r>
      <w:r>
        <w:rPr>
          <w:rFonts w:ascii="Times New Roman" w:hAnsi="Times New Roman"/>
          <w:sz w:val="24"/>
          <w:szCs w:val="24"/>
        </w:rPr>
        <w:t>desinin dokuzuncu fıkrası ve 14 üncü maddesinin üçüncü fıkrası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5510 sayılı Kanunun 4 üncü maddesinin birinci fıkrasının (b) bendinin (4) numaralı alt bendi kapsamındaki sigortalılık statüsünden kaynaklanan prim borç yapılandırmalarında; bu Kanunun 19 uncu maddesinin birinci fıkrasındaki hakları saklı kalmak üzere, bu Kanuna göre ödenmesi gereken taksitlerin, taksitlendirme süresini (son taksiti) takip eden ayın sonu aşılmamak kaydıyla ait oldukları yılın sonuna kadar, gecikilen her ay ve kesri için 6183 sayılı Kanunun 51 inci maddesine göre belirlenen gecikme zammı oranında hesaplanacak geç ödeme zammı ile birlikte ödenmesi halinde bu Kanun hükümlerinden yararlan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8) Bu Kanunun ilgili maddelerinde faiz, gecikme faizi, gecikme zammı, gecikme cezası, cezai faiz gibi fer’i alacaklar yerine TEFE/ÜFE aylık değişim oranları esas alınarak hesaplanması öngörülen tutarın tespitinde, TEFE/ÜFE aylık değişim oranlarının belirlenmediği dönemler için alacağa ilgili dönemde uygulanan fer’i alacağın hesaplanmasına esas alınan oranın yarısı dikkate alınır. Bu Kanun hükümlerine göre ödenecek alacaklara bu Kanunun yayımlandığı ay için uygulanması gereken ÜFE aylık değişim oranı olarak, bu Kanunun yayımlandığı tarihten bir önceki ay için belirlenen ÜFE aylık değişim oranı esas alı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Kanunun 5 inci maddesinin birinci fıkrasının (a) bendinin (1) numaralı alt bendi kapsamında beyan edilen vergilere, ödeme yönünden şartların ihlali halinde, kesilmesi gereken vergi cezaları için 213 sayılı Kanunun 374 üncü maddesinde yer alan zamanaşımı süreleri taksit ödeme süresince iş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İade edilmeyecek alacakla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1-</w:t>
      </w:r>
      <w:r>
        <w:rPr>
          <w:rFonts w:ascii="Times New Roman" w:hAnsi="Times New Roman"/>
          <w:color w:val="000000"/>
          <w:sz w:val="24"/>
          <w:szCs w:val="24"/>
        </w:rPr>
        <w:t xml:space="preserve"> (1) Bu Kanun kapsamına giren alacaklara karşılık bu Kanunun yayımlandığı tarihten önce tahsil edilmiş olan tutarlar, bu Kanunun 16 ncı maddesi hükmü hariç olmak üzere bu Kanun kapsamında tahsil edilen tutarlar ile bu Kanunun 20 nci maddesinin birinci fıkrası kapsamında yapılan tecile</w:t>
      </w:r>
      <w:r>
        <w:rPr>
          <w:rFonts w:ascii="Times New Roman" w:hAnsi="Times New Roman"/>
          <w:sz w:val="24"/>
          <w:szCs w:val="24"/>
        </w:rPr>
        <w:t xml:space="preserv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landığı tarihten önce ödeme yapılmış olması ha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gi mahkemesince verilmiş terkin kararları üzerine red ve iade ed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BEŞİNCİ KISI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Bazı Kanunlarda Değişiklik Yapılmasına İlişkin Hükümler ve Son Hükümler</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b/>
          <w:bCs/>
          <w:sz w:val="24"/>
          <w:szCs w:val="24"/>
        </w:rPr>
        <w:t>BİRİNCİ BÖLÜM</w:t>
      </w:r>
    </w:p>
    <w:p>
      <w:pPr>
        <w:pStyle w:val="Normal"/>
        <w:numPr>
          <w:ilvl w:val="0"/>
          <w:numId w:val="0"/>
        </w:numPr>
        <w:spacing w:lineRule="exact" w:line="240" w:before="0" w:after="0"/>
        <w:ind w:firstLine="540"/>
        <w:jc w:val="center"/>
        <w:outlineLvl w:val="7"/>
        <w:rPr>
          <w:rFonts w:ascii="Times New Roman" w:hAnsi="Times New Roman"/>
          <w:b/>
          <w:b/>
          <w:bCs/>
          <w:sz w:val="24"/>
          <w:szCs w:val="24"/>
        </w:rPr>
      </w:pPr>
      <w:r>
        <w:rPr>
          <w:rFonts w:ascii="Times New Roman" w:hAnsi="Times New Roman"/>
          <w:b/>
          <w:bCs/>
          <w:sz w:val="24"/>
          <w:szCs w:val="24"/>
        </w:rPr>
        <w:t>Değişiklik Hükümleri</w:t>
      </w:r>
    </w:p>
    <w:p>
      <w:pPr>
        <w:pStyle w:val="Normal"/>
        <w:numPr>
          <w:ilvl w:val="0"/>
          <w:numId w:val="0"/>
        </w:numPr>
        <w:spacing w:lineRule="exact" w:line="240" w:before="0" w:after="0"/>
        <w:ind w:firstLine="540"/>
        <w:jc w:val="center"/>
        <w:outlineLvl w:val="7"/>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22-</w:t>
      </w:r>
      <w:r>
        <w:rPr>
          <w:rFonts w:ascii="Times New Roman" w:hAnsi="Times New Roman"/>
          <w:b/>
          <w:bCs/>
          <w:color w:val="FF6600"/>
          <w:sz w:val="24"/>
          <w:szCs w:val="24"/>
        </w:rPr>
        <w:t xml:space="preserve"> </w:t>
      </w:r>
      <w:r>
        <w:rPr>
          <w:rFonts w:ascii="Times New Roman" w:hAnsi="Times New Roman"/>
          <w:sz w:val="24"/>
          <w:szCs w:val="24"/>
        </w:rPr>
        <w:t xml:space="preserve">30/3/2005 tarihli ve 5326 sayılı Kabahatler Kanununun 20 nci maddesinin ikinci fıkrasına aşağıdaki cümle eklen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Ancak 1111 sayılı Askerlik Kanunu, 2839 sayılı Milletvekili Seçimi Kanunu, 2918 sayılı Karayolları Trafik Kanunu, 2972 sayılı Mahalli İdareler ile Mahalle Muhtarlıkları ve </w:t>
      </w:r>
      <w:r>
        <w:rPr>
          <w:rFonts w:ascii="Times New Roman" w:hAnsi="Times New Roman"/>
          <w:color w:val="000000"/>
          <w:sz w:val="24"/>
          <w:szCs w:val="24"/>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3-</w:t>
      </w:r>
      <w:r>
        <w:rPr>
          <w:rFonts w:ascii="Times New Roman" w:hAnsi="Times New Roman"/>
          <w:color w:val="000000"/>
          <w:sz w:val="24"/>
          <w:szCs w:val="24"/>
        </w:rPr>
        <w:t xml:space="preserve"> 31/5/2006 tarihli ve 5510 sayılı Sosyal Sigortalar ve Genel Sağlık Sigortası Kanununun 3 üncü maddesinin birinci fıkrasının (10) numaralı bendind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rFonts w:ascii="Times New Roman" w:hAnsi="Times New Roman"/>
          <w:b/>
          <w:bCs/>
          <w:color w:val="000000"/>
          <w:sz w:val="24"/>
          <w:szCs w:val="24"/>
        </w:rPr>
        <w:t xml:space="preserve"> </w:t>
      </w:r>
      <w:r>
        <w:rPr>
          <w:rFonts w:ascii="Times New Roman" w:hAnsi="Times New Roman"/>
          <w:color w:val="000000"/>
          <w:sz w:val="24"/>
          <w:szCs w:val="24"/>
        </w:rPr>
        <w:t>bendin (c) alt bendinde yer alan “sigortalı” ibaresi “genel sağlık sigortalıs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4-</w:t>
      </w:r>
      <w:r>
        <w:rPr>
          <w:rFonts w:ascii="Times New Roman" w:hAnsi="Times New Roman"/>
          <w:color w:val="000000"/>
          <w:sz w:val="24"/>
          <w:szCs w:val="24"/>
        </w:rPr>
        <w:t xml:space="preserve"> 5510 sayılı Kanunun 5 inci maddesinin birinci fıkrasının (b) ve (e) bentleri aşağıdaki şekilde değiştirilmiş ve (g) bendine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bent kapsamında yurt dışındaki işyerlerinde çalışan sigortalıların, bu sürede ödedikleri isteğe bağlı sigorta primleri 4 üncü maddenin birinci fıkrasının (a) bendi kapsamında sigortalılık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MADDE 25-</w:t>
      </w:r>
      <w:r>
        <w:rPr>
          <w:rFonts w:eastAsia="Arial Unicode MS" w:ascii="Times New Roman" w:hAnsi="Times New Roman"/>
          <w:color w:val="000000"/>
          <w:sz w:val="24"/>
          <w:szCs w:val="24"/>
        </w:rPr>
        <w:t xml:space="preserve"> 5510 sayılı Kanunun 6 ncı maddesinin birinci fıkrasının (ı) bendinde yer alan “Kamu idareleri” ibaresi “Kamu idarelerinde ve Kanunun ek 5 inci maddesi kapsamında sayılanlar” şeklinde ve “belgeleyenler,” ibaresi “belgeleyenler ile 65 yaşını dolduranlardan talepte bulunanlar,”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6-</w:t>
      </w:r>
      <w:r>
        <w:rPr>
          <w:rFonts w:ascii="Times New Roman" w:hAnsi="Times New Roman"/>
          <w:color w:val="000000"/>
          <w:sz w:val="24"/>
          <w:szCs w:val="24"/>
        </w:rPr>
        <w:t xml:space="preserve"> 5510 sayılı Kanunun 7 nci maddesinin birinci fıkrasının (a) bendinde yer alan “zorunlu” ibares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27-</w:t>
      </w:r>
      <w:r>
        <w:rPr>
          <w:rFonts w:ascii="Times New Roman" w:hAnsi="Times New Roman"/>
          <w:color w:val="000000"/>
          <w:sz w:val="24"/>
          <w:szCs w:val="24"/>
        </w:rPr>
        <w:t xml:space="preserve"> 5510 sayılı Kanunun 8 inci maddesinin üçüncü fıkrasın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8-</w:t>
      </w:r>
      <w:r>
        <w:rPr>
          <w:rFonts w:ascii="Times New Roman" w:hAnsi="Times New Roman"/>
          <w:color w:val="000000"/>
          <w:sz w:val="24"/>
          <w:szCs w:val="24"/>
        </w:rPr>
        <w:t xml:space="preserve"> 5510 sayılı Kanunun 9 uncu maddesinin birinci fıkrasının (b) bendinin (5) numaralı alt bendi aşağıdaki şekilde değiştirilmiş; (7), (8), (9) ve (10) numaralı alt bentlerinde yer alan “tarihten” ibarelerinden sonra gelmek üzere “bir gün öncesinden” ibareleri, (10) numaralı alt bentten sonra aşağıdaki alt bent ve üçüncü fıkrasının sonu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5) 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1) 6132 sayılı Kanuna tabi jokey ve antrenörler için, lisansları yenilenmeyenlerin lisanslı oldukları yılın sonundan,”</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Vergi dairelerince vergi mükellefiyetinin sona erdiğine ilişkin yapılacak bildirimlerde bu süre </w:t>
      </w:r>
      <w:r>
        <w:rPr>
          <w:rFonts w:ascii="Times New Roman" w:hAnsi="Times New Roman"/>
          <w:sz w:val="24"/>
          <w:szCs w:val="24"/>
        </w:rPr>
        <w:t>vergi mükellefiyeti terk işleminin tesis tarihinden itibaren iki ayı geçmemek üzere vergi</w:t>
      </w:r>
      <w:r>
        <w:rPr>
          <w:rFonts w:ascii="Times New Roman" w:hAnsi="Times New Roman"/>
          <w:color w:val="000000"/>
          <w:sz w:val="24"/>
          <w:szCs w:val="24"/>
        </w:rPr>
        <w:t xml:space="preserve"> mükellefinin işi bırakma işlemlerinin vergi dairelerince tekemmül ettirildiği tarihten baş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29- </w:t>
      </w:r>
      <w:r>
        <w:rPr>
          <w:rFonts w:eastAsia="Arial Unicode MS" w:ascii="Times New Roman" w:hAnsi="Times New Roman"/>
          <w:sz w:val="24"/>
          <w:szCs w:val="24"/>
        </w:rPr>
        <w:t>5510 sayılı Kanunun 18 inci maddesinin birinci fıkrasının (d) bendind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0-</w:t>
      </w:r>
      <w:r>
        <w:rPr>
          <w:rFonts w:ascii="Times New Roman" w:hAnsi="Times New Roman"/>
          <w:color w:val="000000"/>
          <w:sz w:val="24"/>
          <w:szCs w:val="24"/>
        </w:rPr>
        <w:t xml:space="preserve"> 5510 sayılı Kanunun 41 inci maddesinin birinci fıkrasına aşağıdaki bent ile aynı fıkraya aşağıdaki cümle eklenmiş ve dördüncü fıkrasının (b) bend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Bu bendin yürürlüğe girdiği tarihten sonraki sürelere ilişkin olmak üzere, 4857 sayılı Kanuna göre kısmi süreli iş sözleşmesi ile çalışan sigortalıların, kısmi süreli çalıştıkları aylara ait eksik sür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 Birinci fıkranın (c) ve (ı) bentleri gereği borçlananlar, 4 üncü maddenin birinci fıkrasının (c) bendine, (i) bendine göre borçlananlar ise 4 üncü maddenin birinci fıkrasının (a) bendine gör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1-</w:t>
      </w:r>
      <w:r>
        <w:rPr>
          <w:rFonts w:ascii="Times New Roman" w:hAnsi="Times New Roman"/>
          <w:color w:val="000000"/>
          <w:sz w:val="24"/>
          <w:szCs w:val="24"/>
        </w:rPr>
        <w:t xml:space="preserve"> 5510 sayılı Kanunun 45 inci maddesinin dördüncü fıkrasına aşağıdaki cümleler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32- </w:t>
      </w:r>
      <w:r>
        <w:rPr>
          <w:rFonts w:ascii="Times New Roman" w:hAnsi="Times New Roman"/>
          <w:color w:val="000000"/>
          <w:sz w:val="24"/>
          <w:szCs w:val="24"/>
        </w:rPr>
        <w:t>5510 sayılı Kanunun 51 inci maddesinin üçüncü fıkrasında yer alan “(b) bendi” ibaresi “(a) bendi”, beşinci fıkrasında yer alan “bu süreler” ibaresi “söz konusu süreler, bu maddenin üçüncü fıkrası hükmü saklı olmak üzere”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3-</w:t>
      </w:r>
      <w:r>
        <w:rPr>
          <w:rFonts w:ascii="Times New Roman" w:hAnsi="Times New Roman"/>
          <w:color w:val="000000"/>
          <w:sz w:val="24"/>
          <w:szCs w:val="24"/>
        </w:rPr>
        <w:t xml:space="preserve"> 5510 sayılı Kanunun 53 üncü maddesinin beşinci fıkrasında yer alan “Sigortalının,” ibaresi “Birinci fıkra hükmü saklı olmak üzere sigortalının,” olarak, bir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4-</w:t>
      </w:r>
      <w:r>
        <w:rPr>
          <w:rFonts w:ascii="Times New Roman" w:hAnsi="Times New Roman"/>
          <w:color w:val="000000"/>
          <w:sz w:val="24"/>
          <w:szCs w:val="24"/>
        </w:rPr>
        <w:t xml:space="preserve"> 5510 sayılı Kanunun 60 ıncı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4/11/1981 tarihli ve 2547 sayılı Yükseköğretim Kanununa göre üniversitelerde yükseköğrenim gören yabancı uyruklu öğrenciler, yükseköğrenimlerinin devam ettiği sürelerle sınırlı olarak birinci fıkranın (d) bendindeki ve 52 nci maddenin ikinci fıkrasının ikinci cümlesindeki şartlar aranmaksızın, 82 nci maddeye göre belirlenen prime esas günlük kazanç alt sınırının 30 günlük tutarı üzerinden kendilerince genel sağlık sigortası primi ödenmek suretiyle genel sağlık sigortalısı olurlar. Ancak bunlardan kamu idareleri, kanunla kurulan kurum ve kuruluşlar, kamu yararına faaliyet gösteren dernekler ile vergi muafiyeti tanınan vakıflar tarafından tam burs sağlanan ve Yükseköğretim Kurulu tarafından ayrılan kontenjanlar dâhilinde yükseköğrenim gören yabancı uyruklu öğrenciler genel sağlık sigortalısı sayılmaz ve bunların sağlık giderleri 2547 sayılı Kanunun 46 ncı ve 47 nci maddeleri çerçevesinde üniversitelerin bütçelerine konulacak ödenekten karşı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5-</w:t>
      </w:r>
      <w:r>
        <w:rPr>
          <w:rFonts w:ascii="Times New Roman" w:hAnsi="Times New Roman"/>
          <w:color w:val="000000"/>
          <w:sz w:val="24"/>
          <w:szCs w:val="24"/>
        </w:rPr>
        <w:t xml:space="preserve"> 5510 sayılı Kanunun 61 inci maddesinin birinci fıkrasının (f) bendi aşağıdaki şekilde değiştirilmiş ve aynı maddeye beşinci fıkradan sonra gelmek üzer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f) (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60 ıncı maddenin yedinci fıkrası kapsamında sayılanlar yükseköğrenimlerinin başladığı tarihten itibaren genel sağlık sigortalısı sayılırlar ve yükseköğrenimlerinin devam ettiği sürece genel sağlık sigortalılıkları devam eder. Bu kapsamdaki öğrenciler yüksek öğrenimlerinin başladığı tarihten itibaren bir ay içerisinde ilgili üniversitelerce genel sağlık sigortası giriş bildirgesiyle Kurum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6-</w:t>
      </w:r>
      <w:r>
        <w:rPr>
          <w:rFonts w:ascii="Times New Roman" w:hAnsi="Times New Roman"/>
          <w:color w:val="000000"/>
          <w:sz w:val="24"/>
          <w:szCs w:val="24"/>
        </w:rPr>
        <w:t xml:space="preserve"> 5510 sayılı Kanunun 67 nci maddesinin birinci fıkrasında yer alan “acil haller” ibaresinden önce gelmek üzere “trafik kazası halleri,” ibaresi ve fıkraya aşağıdaki bent eklenmiş; dördüncü fıkrasının ikinci cümlesinde yer alan “zorunlu sigortalılıklarından sonraki genel sağlık sigortalılıklarından dolayı prim borcu olup olmadığına bakılmaksızın” ibaresi madde metninden çıkarılmış ve aynı maddeye dördüncü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 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7-</w:t>
      </w:r>
      <w:r>
        <w:rPr>
          <w:rFonts w:ascii="Times New Roman" w:hAnsi="Times New Roman"/>
          <w:color w:val="000000"/>
          <w:sz w:val="24"/>
          <w:szCs w:val="24"/>
        </w:rPr>
        <w:t xml:space="preserve"> 5510 sayılı Kanunun 80 inci maddesinin birinci fıkrasının (j) bendinden sonra gelmek üzere aşağıdaki (k) bendi eklenmiş, dördüncü fıkrasında yer alan “(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fıkray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 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8-</w:t>
      </w:r>
      <w:r>
        <w:rPr>
          <w:rFonts w:ascii="Times New Roman" w:hAnsi="Times New Roman"/>
          <w:color w:val="000000"/>
          <w:sz w:val="24"/>
          <w:szCs w:val="24"/>
        </w:rPr>
        <w:t xml:space="preserve"> 5510 sayılı Kanunun 81 inci maddesinin birinci fıkrasının (d) bendi aşağıdaki şekilde, (ı) bendind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w:t>
      </w:r>
      <w:r>
        <w:rPr>
          <w:rFonts w:ascii="Times New Roman" w:hAnsi="Times New Roman"/>
          <w:b/>
          <w:color w:val="000000"/>
          <w:sz w:val="24"/>
          <w:szCs w:val="24"/>
        </w:rPr>
        <w:t xml:space="preserve">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w:t>
      </w:r>
      <w:r>
        <w:rPr>
          <w:rFonts w:ascii="Times New Roman" w:hAnsi="Times New Roman"/>
          <w:color w:val="000000"/>
          <w:sz w:val="24"/>
          <w:szCs w:val="24"/>
        </w:rPr>
        <w:t>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 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13,5’idir. Bu prim oranının % 1’i kısa vadeli sigorta kolları, % 12,5’i genel sağlık sigortası prim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39-</w:t>
      </w:r>
      <w:r>
        <w:rPr>
          <w:rFonts w:ascii="Times New Roman" w:hAnsi="Times New Roman"/>
          <w:color w:val="000000"/>
          <w:sz w:val="24"/>
          <w:szCs w:val="24"/>
        </w:rPr>
        <w:t xml:space="preserve"> 5510 sayılı Kanunun 82 nci maddesinin bir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0-</w:t>
      </w:r>
      <w:r>
        <w:rPr>
          <w:rFonts w:ascii="Times New Roman" w:hAnsi="Times New Roman"/>
          <w:color w:val="000000"/>
          <w:sz w:val="24"/>
          <w:szCs w:val="24"/>
        </w:rPr>
        <w:t xml:space="preserve"> 5510 sayılı Kanunun 86 ncı maddesinin dördüncü fıkrasının ikinci cümlesi “Kurumca belirlenen işyerlerinde bu şart aranmaz.” şeklinde değiştirilmiş ve altıncı fıkrası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1</w:t>
      </w:r>
      <w:r>
        <w:rPr>
          <w:rFonts w:ascii="Times New Roman" w:hAnsi="Times New Roman"/>
          <w:color w:val="000000"/>
          <w:sz w:val="24"/>
          <w:szCs w:val="24"/>
        </w:rPr>
        <w:t>- 5510 sayılı Kanunun 87 nci maddesinin (e) bendinde yer alan “zorunlu” ibareler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2</w:t>
      </w:r>
      <w:r>
        <w:rPr>
          <w:rFonts w:ascii="Times New Roman" w:hAnsi="Times New Roman"/>
          <w:color w:val="000000"/>
          <w:sz w:val="24"/>
          <w:szCs w:val="24"/>
        </w:rPr>
        <w:t xml:space="preserve">- 5510 sayılı Kanunun 88 inci maddesinin dördüncü fıkrasına aşağıdaki cümle eklen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3-</w:t>
      </w:r>
      <w:r>
        <w:rPr>
          <w:rFonts w:ascii="Times New Roman" w:hAnsi="Times New Roman"/>
          <w:color w:val="000000"/>
          <w:sz w:val="24"/>
          <w:szCs w:val="24"/>
        </w:rPr>
        <w:t xml:space="preserve"> 5510 sayılı Kanunun 90 ıncı maddesinin altıncı fıkrasının ilk cümlesinde geçen “daha önce başlayıp devam eden nakdi olmayanlar” ibaresinden sonra gelmek üzere “ile kamu kurum ve kuruluşları tarafından proje ve faaliyetleri karşılığında kamu kurum ve kuruluşlarına sağlananlar” ibaresi ve aynı fıkranın birinci cümlesinden sonra gelmek üzere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evlet yardımı, teşvik ve desteklerden; işverenlerin muaccel prim ve idari para cezası borçları kesilip Kuruma aktarıldıktan sonra, varsa kalan kısmı üzerinden yararlanılabil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44-</w:t>
      </w:r>
      <w:r>
        <w:rPr>
          <w:rFonts w:ascii="Times New Roman" w:hAnsi="Times New Roman"/>
          <w:color w:val="000000"/>
          <w:sz w:val="24"/>
          <w:szCs w:val="24"/>
        </w:rPr>
        <w:t xml:space="preserve"> 5510 sayılı Kanunun 96 ncı maddesinin birinci fıkrasının (b) bendinde yer alan “üç ay” ibaresi “yirmidört ay” ve “üç aylık” ibaresi “yirmidört aylık”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5-</w:t>
      </w:r>
      <w:r>
        <w:rPr>
          <w:rFonts w:ascii="Times New Roman" w:hAnsi="Times New Roman"/>
          <w:color w:val="000000"/>
          <w:sz w:val="24"/>
          <w:szCs w:val="24"/>
        </w:rPr>
        <w:t xml:space="preserve"> 5510 sayılı Kanunun 102 nci maddesinin birinci fıkrasının (f) bendinde yer alan “ve 86 ncı maddesinin altıncı fıkrasında” ibaresi madde metninden çıkarılmış, (i) bendinin sonuna aşağıdaki cümle ve (k) bendinden sonra gelmek üzere aşağıdaki (l) bend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rFonts w:ascii="Times New Roman" w:hAnsi="Times New Roman"/>
          <w:b/>
          <w:bCs/>
          <w:color w:val="000000"/>
          <w:sz w:val="24"/>
          <w:szCs w:val="24"/>
        </w:rPr>
        <w:t xml:space="preserve"> </w:t>
      </w:r>
      <w:r>
        <w:rPr>
          <w:rFonts w:ascii="Times New Roman" w:hAnsi="Times New Roman"/>
          <w:color w:val="000000"/>
          <w:sz w:val="24"/>
          <w:szCs w:val="24"/>
        </w:rPr>
        <w:t>asgari ücretin yarısı tutarında idari para cezası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l) Ek 6 ncı maddesine göre yapılması gereken bildirim veya kontrol yükümlülüğünün yerine getirilmemesi halinde, her bir fiil için asgari ücret tutarında idari para cezas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46- </w:t>
      </w:r>
      <w:r>
        <w:rPr>
          <w:rFonts w:ascii="Times New Roman" w:hAnsi="Times New Roman"/>
          <w:color w:val="000000"/>
          <w:sz w:val="24"/>
          <w:szCs w:val="24"/>
        </w:rPr>
        <w:t>5510 sayılı Kanunun 106 ncı maddesinin birinci fıkrasının (6) numaralı bendinde yer alan “ve 33 üncü” ibaresi “, 33 üncü ve 35 inci”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47- </w:t>
      </w:r>
      <w:r>
        <w:rPr>
          <w:rFonts w:ascii="Times New Roman" w:hAnsi="Times New Roman"/>
          <w:color w:val="000000"/>
          <w:sz w:val="24"/>
          <w:szCs w:val="24"/>
        </w:rPr>
        <w:t>5510 sayılı Kanunun geçici 4 üncü maddesinin onyedinci fıkrasında yer alan “altı ay içerisinde” ibaresi “30/6/2011 tarihine kadar” şeklinde ve “iki yıl içinde” ibaresi “31/12/2014 tarihine kadar”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48</w:t>
      </w:r>
      <w:r>
        <w:rPr>
          <w:rFonts w:eastAsia="Arial Unicode MS" w:ascii="Times New Roman" w:hAnsi="Times New Roman"/>
          <w:color w:val="000000"/>
          <w:sz w:val="24"/>
          <w:szCs w:val="24"/>
        </w:rPr>
        <w:t>- 5510 sayılı Kanunun geçici 7 nci maddesinin dördüncü fıkrasına aşağıdaki cümle eklen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49</w:t>
      </w:r>
      <w:r>
        <w:rPr>
          <w:rFonts w:ascii="Times New Roman" w:hAnsi="Times New Roman"/>
          <w:color w:val="000000"/>
          <w:sz w:val="24"/>
          <w:szCs w:val="24"/>
        </w:rPr>
        <w:t>- 5510 sayılı Kanunun geçici 12 nci maddesinin ikinci fıkrasında yer alan “üç yıl içinde” ve beşinci fıkrasında yer alan “en geç iki yıl içinde” ibareleri “1/1/2012 tarihine kadar” şeklinde, beşinci fıkrasında yer alan “iki yıllık süreye” ibaresi “bu süreye” şeklinde, sekizinci fıkrasında yer alan “Ancak durumlarında değişiklik olduğunda sağlık hizmetlerinden yararlanma koşulları bu Kanun hükümlerine göre yeniden belirlenir.” cümlesinden sonra gelmek üzere “Kız çocuklarının durum değişikliklerinin ortadan kalkması halinde, bu kişiler tekrar ilgili kanunlarına göre bakmakla yükümlü olunan kişi sayılır.” cümlesi eklenmiş, onuncu fıkrası aşağıdaki şekilde değiştirilmiş ve maddey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50</w:t>
      </w:r>
      <w:r>
        <w:rPr>
          <w:rFonts w:ascii="Times New Roman" w:hAnsi="Times New Roman"/>
          <w:color w:val="000000"/>
          <w:sz w:val="24"/>
          <w:szCs w:val="24"/>
        </w:rPr>
        <w:t>- 5510 sayılı Kanunun geçici 16 ncı maddesinin üçüncü fıkrasında yer alan “Bu maddenin yürürlüğe girdiği tarihten önce,” ibaresi ile “bu maddenin yürürlük tarihinden sonra aynı şartlarla bu işleri yaptıkları,” ibaresi madde metninden çıkarılmış ve “yapmakta olanların” ibaresi “yaptıkları” şeklinde ve geçici 19 uncu maddesi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9- 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1-</w:t>
      </w:r>
      <w:r>
        <w:rPr>
          <w:rFonts w:eastAsia="Arial Unicode MS" w:ascii="Times New Roman" w:hAnsi="Times New Roman"/>
          <w:color w:val="000000"/>
          <w:sz w:val="24"/>
          <w:szCs w:val="24"/>
        </w:rPr>
        <w:t xml:space="preserve"> 5510 sayılı Kanuna aşağıdaki ek maddeler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Tarım veya orman işlerinde hizmet akdiyle süreksiz olarak çalışanların sigortalılığ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K MADDE 5- 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82 nci maddeye göre belirlenen prime esas kazancın alt ve üst sınırı arasında olmak kaydıyla sigortalı tarafından belirlenen günlük kazancın otuz katının % 34,5’i oranında prim öderler. Bunun % 20’si malûllük, yaşlılık ve ölüm sigortaları, % 12,5’i genel sağlık sigortası, % 2’si iş kazası ve meslek hastalıkları sigortası prim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ın primlerinin yılda bir veya birden fazla dönem halinde ödenmesini ve ödeme tarihlerini belirlemeye Kurum yetkil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ile ilgili olarak bu maddede aksine hüküm bulunmaması kaydıyla bu Kanunun ilgili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Kamu idarelerinin tarım veya orman işlerinde hizmet akdiyle süreksiz olarak çalıştırılanlar hakkında bu madde hükümleri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nin uygulanmasına ilişkin usul ve esaslar Kurum tarafından çıkarılan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azı kısmi süreli çalışanların sigortalılıkları</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K MADDE 6 -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u madde kapsamındaki sigortalılar hakkında; malullük, yaşlılık ve ölüm sigortaları ile genel sağlık sigortası ve istekleri halinde işsizlik sigortası hükümleri uygulanı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u sigortalılar, 82 nci maddeye göre belirlenen prime esas kazanç alt ve üst sınırı arasında olmak üzere kendileri tarafından belirlenecek günlük kazancın otuz katının % 32,5’i oranında prim öderler. Bu prim oranının % 20’si malû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ödenen primler, Kanunun 4 üncü maddesinin birinci fıkrasının (a) bendi kapsamında sigortalılık olarak değerlendirilir.</w:t>
      </w:r>
      <w:r>
        <w:rPr>
          <w:rFonts w:ascii="Times New Roman" w:hAnsi="Times New Roman"/>
          <w:b/>
          <w:bCs/>
          <w:color w:val="000000"/>
          <w:sz w:val="24"/>
          <w:szCs w:val="24"/>
        </w:rPr>
        <w:t xml:space="preserve"> </w:t>
      </w:r>
      <w:r>
        <w:rPr>
          <w:rFonts w:ascii="Times New Roman" w:hAnsi="Times New Roman"/>
          <w:color w:val="000000"/>
          <w:sz w:val="24"/>
          <w:szCs w:val="24"/>
        </w:rPr>
        <w:t>Ancak,</w:t>
      </w:r>
      <w:r>
        <w:rPr>
          <w:rFonts w:ascii="Times New Roman" w:hAnsi="Times New Roman"/>
          <w:sz w:val="24"/>
          <w:szCs w:val="24"/>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u madde kapsamındaki sigortalılar ile ilgili olarak, bu maddede aksine hüküm bulunmaması kaydıyla bu Kanunun ilgili hükümleri uygulan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nin uygulanmasına ilişkin usul ve esaslar Kurum tarafından çıkarıl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52-</w:t>
      </w:r>
      <w:r>
        <w:rPr>
          <w:rFonts w:ascii="Times New Roman" w:hAnsi="Times New Roman"/>
          <w:color w:val="000000"/>
          <w:sz w:val="24"/>
          <w:szCs w:val="24"/>
        </w:rPr>
        <w:t xml:space="preserve"> 5510 sayılı Kanuna aşağıdaki geçici madde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28- Geçici 11 inci maddenin altıncı fıkrasında öngörülen yükümlülükler ile 2008 yılı Ekim, Kasım ve Aralık aylarına ilişkin olmak üzere 4 üncü maddenin birinci fıkrasının (c)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a giren fiiller için bu maddenin yürürlüğe girdiği tarihten önce uygulanmış idari para cezalarına ilişkin tahsil edilen tutarlar iade ve mahsup edil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GEÇİCİ MADDE 29-</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1/5/2008 ila 30/9/2008 tarihleri arasında 2925 sayılı Kanuna tabi sigortalı olanlar hakkında da bu maddenin yürürlük tarihinden itibaren birinci fıkra ile ek 5 inci madde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0-</w:t>
      </w:r>
      <w:r>
        <w:rPr>
          <w:rFonts w:ascii="Times New Roman" w:hAnsi="Times New Roman"/>
          <w:b/>
          <w:bCs/>
          <w:color w:val="000000"/>
          <w:sz w:val="24"/>
          <w:szCs w:val="24"/>
        </w:rPr>
        <w:t xml:space="preserve"> </w:t>
      </w:r>
      <w:r>
        <w:rPr>
          <w:rFonts w:ascii="Times New Roman" w:hAnsi="Times New Roman"/>
          <w:color w:val="000000"/>
          <w:sz w:val="24"/>
          <w:szCs w:val="24"/>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1-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ÇİCİ MADDE 32- Bu Kanunun 60 ıncı maddesinin yedinci fıkrası uyarınca genel sağlık sigortalısı sayılan yabancı uyruklu öğrencilerden yükseköğrenimleri, </w:t>
      </w:r>
      <w:r>
        <w:rPr>
          <w:rFonts w:ascii="Times New Roman" w:hAnsi="Times New Roman"/>
          <w:sz w:val="24"/>
          <w:szCs w:val="24"/>
        </w:rPr>
        <w:t>aynı maddenin sekizinci fıkrası uyarınca avukatlık stajına başlayanlardan stajyerlikleri</w:t>
      </w:r>
      <w:r>
        <w:rPr>
          <w:rFonts w:ascii="Times New Roman" w:hAnsi="Times New Roman"/>
          <w:color w:val="000000"/>
          <w:sz w:val="24"/>
          <w:szCs w:val="24"/>
        </w:rPr>
        <w:t xml:space="preserve"> anılan fıkraların yürürlüğe girdiği tarihten önce başlamış olanların genel sağlık sigortalılıkları söz konusu fıkraların yürürlüğe girdiği tarihten itibaren başlar ve</w:t>
      </w:r>
      <w:r>
        <w:rPr>
          <w:rFonts w:ascii="Times New Roman" w:hAnsi="Times New Roman"/>
          <w:sz w:val="24"/>
          <w:szCs w:val="24"/>
        </w:rPr>
        <w:t xml:space="preserve"> yabancı uyruklu öğrenciler</w:t>
      </w:r>
      <w:r>
        <w:rPr>
          <w:rFonts w:ascii="Times New Roman" w:hAnsi="Times New Roman"/>
          <w:color w:val="000000"/>
          <w:sz w:val="24"/>
          <w:szCs w:val="24"/>
        </w:rPr>
        <w:t xml:space="preserve"> ilgili üniversitelerce,</w:t>
      </w:r>
      <w:r>
        <w:rPr>
          <w:rFonts w:ascii="Times New Roman" w:hAnsi="Times New Roman"/>
          <w:sz w:val="24"/>
          <w:szCs w:val="24"/>
        </w:rPr>
        <w:t xml:space="preserve"> stajyerler Türkiye Barolar Birliğince</w:t>
      </w:r>
      <w:r>
        <w:rPr>
          <w:rFonts w:ascii="Times New Roman" w:hAnsi="Times New Roman"/>
          <w:color w:val="000000"/>
          <w:sz w:val="24"/>
          <w:szCs w:val="24"/>
        </w:rPr>
        <w:t xml:space="preserve"> bu tarihten itibaren bir ay içerisinde genel sağlık sigortası giriş bildirgesiyle Kuruma bildi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EÇİCİ MADDE 33- Kanunun 53 üncü maddesinin birinci fıkrasında bu maddenin yürürlük tarihi itibarıyla yapılan değişiklikler, bu değişikliklerin yürürlüğe girdiği tarihten öncesi için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ÇİCİ MADDE 34- 4 üncü maddenin birinci fıkrasının (a) ve (b) bentleri kapsamındaki sigortalı ve hak sahiplerin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2011 yılı başından önce bağlanmış gelir ve aylık tutarları, dosya bazında ödenmesi gereken miktar esas alınmak kaydıyl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2011 yılı Temmuz ödeme döneminden geçerli olmak üzere % 4 oranında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İş kazaları ile meslek hastalıkları sigortasından hak kazanılan gelirlere esas günlük kazanç hesabına gire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Son takvim ayı 2011 yılının birinci yarısına ait olanlara bağlanacak gelirler birinci fıkranın (a) bendinin (l) numaralı alt bendine gör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Son takvim ayı 2011 yılının ikinci yarısına ait olanlara bağlanacak gelirler sadece birinci fıkranın (a) bendinin (2) numaralı alt bendine gö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rtırılarak öden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 Birinci fıkranın (a) bendinin (1) numaralı alt bendine göre yapılacak artış tutarı;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w:t>
      </w:r>
      <w:r>
        <w:rPr>
          <w:rFonts w:ascii="Times New Roman" w:hAnsi="Times New Roman"/>
          <w:sz w:val="24"/>
          <w:szCs w:val="24"/>
        </w:rPr>
        <w:t>Ölüm dosyalarında</w:t>
      </w:r>
      <w:r>
        <w:rPr>
          <w:rFonts w:ascii="Times New Roman" w:hAnsi="Times New Roman"/>
          <w:color w:val="000000"/>
          <w:sz w:val="24"/>
          <w:szCs w:val="24"/>
        </w:rPr>
        <w:t xml:space="preserve"> hak sahiplerinin hisseleri oranında,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Birinci fıkranın (a), (b) ve (c) bentlerinde belirtilen şekilde artırılan gelir ve aylıklar, 2011 yılında bu maddede belirtilen artışlar dışında 55 inci maddeye göre ayrıca artır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5- 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6- 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bu maddenin yayımı tarihinden itibaren altı ay içerisinde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uygulanmasına ilişkin usul ve esasları belirlemeye Kurum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53- </w:t>
      </w:r>
      <w:r>
        <w:rPr>
          <w:rFonts w:ascii="Times New Roman" w:hAnsi="Times New Roman"/>
          <w:color w:val="000000"/>
          <w:sz w:val="24"/>
          <w:szCs w:val="24"/>
        </w:rPr>
        <w:t>17/7/1964 tarihli ve</w:t>
      </w:r>
      <w:r>
        <w:rPr>
          <w:rFonts w:ascii="Times New Roman" w:hAnsi="Times New Roman"/>
          <w:b/>
          <w:bCs/>
          <w:color w:val="000000"/>
          <w:sz w:val="24"/>
          <w:szCs w:val="24"/>
        </w:rPr>
        <w:t xml:space="preserve"> </w:t>
      </w:r>
      <w:r>
        <w:rPr>
          <w:rFonts w:ascii="Times New Roman" w:hAnsi="Times New Roman"/>
          <w:color w:val="000000"/>
          <w:sz w:val="24"/>
          <w:szCs w:val="24"/>
        </w:rPr>
        <w:t>506 sayılı Sosyal Sigortalar Kanununun geçici 20 nci maddesine aşağıdaki fıkra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54- </w:t>
      </w:r>
      <w:r>
        <w:rPr>
          <w:rFonts w:eastAsia="Arial Unicode MS" w:ascii="Times New Roman" w:hAnsi="Times New Roman"/>
          <w:sz w:val="24"/>
          <w:szCs w:val="24"/>
        </w:rPr>
        <w:t>13/10/1983 tarihli ve 2918 sayılı Karayolları Trafik Kanununun 8 inci maddesinin birinci fıkrasının (b) bendinin son üç paragrafı yürürlükten kaldırılmış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5-</w:t>
      </w:r>
      <w:r>
        <w:rPr>
          <w:rFonts w:eastAsia="Arial Unicode MS" w:ascii="Times New Roman" w:hAnsi="Times New Roman"/>
          <w:sz w:val="24"/>
          <w:szCs w:val="24"/>
        </w:rPr>
        <w:t xml:space="preserve"> 2918 sayılı Kanunun 20 nci maddesinin birinci fıkrasının (a) bendinin (1) numaralı alt bendi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1. 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rPr>
          <w:rFonts w:ascii="Times New Roman" w:hAnsi="Times New Roman" w:eastAsia="Arial Unicode MS"/>
          <w:sz w:val="24"/>
          <w:szCs w:val="24"/>
        </w:rPr>
      </w:pPr>
      <w:r>
        <w:rPr>
          <w:rFonts w:eastAsia="Arial Unicode MS" w:ascii="Times New Roman" w:hAnsi="Times New Roman"/>
          <w:b/>
          <w:bCs/>
          <w:color w:val="000000"/>
          <w:sz w:val="24"/>
          <w:szCs w:val="24"/>
        </w:rPr>
        <w:t>MADDE 56-</w:t>
      </w:r>
      <w:r>
        <w:rPr>
          <w:rFonts w:eastAsia="Arial Unicode MS" w:ascii="Times New Roman" w:hAnsi="Times New Roman"/>
          <w:sz w:val="24"/>
          <w:szCs w:val="24"/>
        </w:rPr>
        <w:t xml:space="preserve"> 2918 sayılı Kanunun 21 inci maddesinin birinci fıkrasına aşağıdaki cümle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Ancak, ilk tescili yapılan araçlar için düzenlenen tescile ilişkin geçici belgelerin geçerlilik süresi içinde, trafik belgesi alma zorunluluğu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7-</w:t>
      </w:r>
      <w:r>
        <w:rPr>
          <w:rFonts w:eastAsia="Arial Unicode MS" w:ascii="Times New Roman" w:hAnsi="Times New Roman"/>
          <w:sz w:val="24"/>
          <w:szCs w:val="24"/>
        </w:rPr>
        <w:t xml:space="preserve"> 2918 sayılı Kanunun</w:t>
      </w:r>
      <w:r>
        <w:rPr>
          <w:rFonts w:eastAsia="Arial Unicode MS" w:ascii="Times New Roman" w:hAnsi="Times New Roman"/>
          <w:b/>
          <w:bCs/>
          <w:sz w:val="24"/>
          <w:szCs w:val="24"/>
        </w:rPr>
        <w:t xml:space="preserve"> </w:t>
      </w:r>
      <w:r>
        <w:rPr>
          <w:rFonts w:eastAsia="Arial Unicode MS" w:ascii="Times New Roman" w:hAnsi="Times New Roman"/>
          <w:sz w:val="24"/>
          <w:szCs w:val="24"/>
        </w:rPr>
        <w:t>22 nci maddesinin birinci fıkrasının (e) bendi yürürlükten kaldırılmış ve maddeye aşağıdaki fıkralar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Tescil belgesinin bir ay içinde teslim edilememesi hâlinde, buna ilişkin olarak araç sahibine sorumluluk yüklen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Tescile ilişkin geçici belge, 5237 sayılı Türk Ceza Kanununun uygulanmasında resmî belge say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58-</w:t>
      </w:r>
      <w:r>
        <w:rPr>
          <w:rFonts w:eastAsia="Arial Unicode MS" w:ascii="Times New Roman" w:hAnsi="Times New Roman"/>
          <w:sz w:val="24"/>
          <w:szCs w:val="24"/>
        </w:rPr>
        <w:t xml:space="preserve"> 2918 sayılı Kanunun</w:t>
      </w:r>
      <w:r>
        <w:rPr>
          <w:rFonts w:eastAsia="Arial Unicode MS" w:ascii="Times New Roman" w:hAnsi="Times New Roman"/>
          <w:b/>
          <w:bCs/>
          <w:sz w:val="24"/>
          <w:szCs w:val="24"/>
        </w:rPr>
        <w:t xml:space="preserve"> </w:t>
      </w:r>
      <w:r>
        <w:rPr>
          <w:rFonts w:eastAsia="Arial Unicode MS" w:ascii="Times New Roman" w:hAnsi="Times New Roman"/>
          <w:sz w:val="24"/>
          <w:szCs w:val="24"/>
        </w:rPr>
        <w:t>91 inci maddesinin dördüncü fıkrası yürürlükten kaldırılmış ve altıncı fıkrası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59- </w:t>
      </w:r>
      <w:r>
        <w:rPr>
          <w:rFonts w:ascii="Times New Roman" w:hAnsi="Times New Roman"/>
          <w:color w:val="000000"/>
          <w:sz w:val="24"/>
          <w:szCs w:val="24"/>
        </w:rPr>
        <w:t>2918 sayılı Kanunun 98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ağlık hizmet bedellerinin ödenmes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98- 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rFonts w:ascii="Times New Roman" w:hAnsi="Times New Roman"/>
          <w:b/>
          <w:bCs/>
          <w:color w:val="000000"/>
          <w:sz w:val="24"/>
          <w:szCs w:val="24"/>
        </w:rPr>
        <w:t xml:space="preserve"> </w:t>
      </w:r>
      <w:r>
        <w:rPr>
          <w:rFonts w:ascii="Times New Roman" w:hAnsi="Times New Roman"/>
          <w:color w:val="000000"/>
          <w:sz w:val="24"/>
          <w:szCs w:val="24"/>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çerçevesinde sigorta şirketleri ve Güvence Hesabı tarafından ödenecek meblağın süresinde ödenmemesi halinde 31/5/2006 tarihli ve 5510 sayılı Kanunun 89 uncu maddesinin ikinci fıkrası uygul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0- </w:t>
      </w:r>
      <w:r>
        <w:rPr>
          <w:rFonts w:ascii="Times New Roman" w:hAnsi="Times New Roman"/>
          <w:color w:val="000000"/>
          <w:sz w:val="24"/>
          <w:szCs w:val="24"/>
        </w:rPr>
        <w:t>2918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16- 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 xml:space="preserve">MADDE 61- </w:t>
      </w:r>
      <w:r>
        <w:rPr>
          <w:rFonts w:eastAsia="Arial Unicode MS" w:ascii="Times New Roman" w:hAnsi="Times New Roman"/>
          <w:color w:val="000000"/>
          <w:sz w:val="24"/>
          <w:szCs w:val="24"/>
        </w:rPr>
        <w:t xml:space="preserve">5/6/1986 tarihli ve 3308 sayılı Meslekî Eğitim Kanununun 3 üncü maddesinin (j) bendine “orta öğretim kurumları” ibaresinden sonra gelmek üzere “ve mesleki ve teknik eğitim yapan yükseköğretim kurumları” ibaresi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62- </w:t>
      </w:r>
      <w:r>
        <w:rPr>
          <w:rFonts w:eastAsia="Arial Unicode MS" w:ascii="Times New Roman" w:hAnsi="Times New Roman"/>
          <w:color w:val="000000"/>
          <w:sz w:val="24"/>
          <w:szCs w:val="24"/>
        </w:rPr>
        <w:t xml:space="preserve">3308 sayılı Kanunun 18 inci maddesinin birinci ve beşinci fıkraları ile 23 üncü ve 24 üncü maddelerinde yer alan “yirmi” ibaresi “on” şeklinde, 18 inci maddesinin üçüncü fıkrasında yer alan “yirmiden” ibaresi “ondan” şeklinde değiştirilmiş ve 18 inci maddesinin sonuna aşağıdaki fıkra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Bu maddede belirtilen on personel sayısını beş personele kadar indirmeye Bakanlar Kurulu yetkilid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 xml:space="preserve">MADDE 63- </w:t>
      </w:r>
      <w:r>
        <w:rPr>
          <w:rFonts w:eastAsia="Arial Unicode MS" w:ascii="Times New Roman" w:hAnsi="Times New Roman"/>
          <w:color w:val="000000"/>
          <w:sz w:val="24"/>
          <w:szCs w:val="24"/>
        </w:rPr>
        <w:t xml:space="preserve">3308 sayılı Kanunun 24 üncü maddesinin birinci fıkrasında yer alan “her ay 18 yaşını bitirenlere ödenen asgari ücretin 2/3’ü nispetinde” ibaresi “her ay 18 yaşını bitirenlere ödenen asgari ücretin net tutarının 1/3’ü nispetinde, yirmi ve daha fazla personel çalıştırılması halinde 2/3’ü nispetinde” şeklinde değiştiril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64- </w:t>
      </w:r>
      <w:r>
        <w:rPr>
          <w:rFonts w:eastAsia="Arial Unicode MS" w:ascii="Times New Roman" w:hAnsi="Times New Roman"/>
          <w:color w:val="000000"/>
          <w:sz w:val="24"/>
          <w:szCs w:val="24"/>
        </w:rPr>
        <w:t xml:space="preserve">3308 sayılı Kanunun 25 inci maddesinin birinci fıkrasının son cümlesi aşağıdaki şekilde değiştirilmiş, dördüncü fıkrasına “Bakanlık” ibaresinden sonra gelmek üzere “ve mesleki ve teknik eğitim yapan yükseköğretim kurumlarının bağlı olduğu üniversitelerin” ibaresi eklenmiştir. </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5- </w:t>
      </w:r>
      <w:r>
        <w:rPr>
          <w:rFonts w:ascii="Times New Roman" w:hAnsi="Times New Roman"/>
          <w:color w:val="000000"/>
          <w:sz w:val="24"/>
          <w:szCs w:val="24"/>
        </w:rPr>
        <w:t>18/6/1992 tarihli ve 3816 sayılı Ödeme Gücü Olmayan Vatandaşların Tedavi Giderlerinin Yeşil Kart Verilerek Devlet Tarafından Karşılanması Hakkında Kanunun 3 üncü maddesinin birinci fıkrasına aşağıdaki bent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 1/7/1976 tarihli ve 2022 sayılı 65 Yaşını Doldurmuş Muhtaç, Güçsüz ve Kimsesiz Türk Vatandaşlarına Aylık Bağlanması Hakkında Kanuna göre aylık bağlanmış olanlar hariç olmak üzere yeşil kart verilen kişilerden 5510 sayılı Kanunun 4 üncü maddesinin birinci fıkrasının (a) bendi veya (b) bendinin (2) ve (4) numaralı alt bentlerine tabi sigortalı olarak çalışan ve bu çalışmalarından dolayı genel sağlık sigortası kapsamında olanlar ile bunların bakmakla yükümlü oldukları kişilerin, 5510 sayılı Kanuna göre genel sağlık sigortası kapsamında sağlık hizmetlerinden yararlanmaya hak kazanma tarihinden sağlık hizmetlerinden yararlanma şartlarının sona erdiği tarihe kadar bu çalışmalardan dolayı elde edecekleri gelirlerine bakılmaksızın yeşil kartları askıya alınır. Bu kişilerin yeşil kartları 5510 sayılı Kanuna göre genel sağlık sigortası sağlık hizmetlerinden yararlanma hakkının sona erdiği tarihi takip eden gün itibariyle başvuru veya başka bir işleme gerek olmaksızın aktif hale getirilir. Aynı hanede bulunmakla birlikte bakmakla yükümlü olunan kişiler dışında kalan kişilerin yeşil kart hak sahipliği devam eder ve bu hak sahipliğinin sürdürülmesinde bu bent kapsamındaki çalışmalardan elde edilecek gelirler dikkate alınmaz. Yeşil kartları askıya alınanlardan 5510 sayılı Kanuna göre bakmakla yükümlü olunan kişi sıfatını yitirenlerin ise bu bent kapsamındaki çalışmalardan elde edilecek gelirler dikkate alınmaksızın yeşil kartları aktif hale getirilir. Ayrıca, 5510 sayılı Kanunun 5 inci maddesinin birinci fıkrasının (e) bendi kapsamında sayılanlar ile kamu kaynaklı meslek edindirme kurslarına katılanların kurs sürelerince yeşil kartları devam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66- </w:t>
      </w:r>
      <w:r>
        <w:rPr>
          <w:rFonts w:ascii="Times New Roman" w:hAnsi="Times New Roman"/>
          <w:color w:val="000000"/>
          <w:sz w:val="24"/>
          <w:szCs w:val="24"/>
        </w:rPr>
        <w:t>1/7/1976 tarihli ve</w:t>
      </w:r>
      <w:r>
        <w:rPr>
          <w:rFonts w:ascii="Times New Roman" w:hAnsi="Times New Roman"/>
          <w:b/>
          <w:bCs/>
          <w:color w:val="000000"/>
          <w:sz w:val="24"/>
          <w:szCs w:val="24"/>
        </w:rPr>
        <w:t xml:space="preserve"> </w:t>
      </w:r>
      <w:r>
        <w:rPr>
          <w:rFonts w:ascii="Times New Roman" w:hAnsi="Times New Roman"/>
          <w:color w:val="000000"/>
          <w:sz w:val="24"/>
          <w:szCs w:val="24"/>
        </w:rPr>
        <w:t>2022 sayılı 65 Yaşını Doldurmuş Muhtaç, Güçsüz ve Kimsesiz Türk Vatandaşlarına Aylık Bağlanması Hakkında Kanunun 5 inci maddesinde yer alan “ödenen aylıklar % 50 fazlasıyla geri alındığı gibi,” ibaresi “ödenen aylıklar ödeme tarihinden tahsil tarihine kadar Türkiye İstatistik Kurumunca her ay için belirlenen Tüketici Fiyatları Endeksi (TÜFE) aylık değişim oranları esas alınarak hesaplanacak tutarıyla birlikte geri alınır ve”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67- </w:t>
      </w:r>
      <w:r>
        <w:rPr>
          <w:rFonts w:ascii="Times New Roman" w:hAnsi="Times New Roman"/>
          <w:color w:val="000000"/>
          <w:sz w:val="24"/>
          <w:szCs w:val="24"/>
        </w:rPr>
        <w:t>2022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2- Bu maddenin yayımı tarihinden itibaren 3 aylık süre içerisinde talepte bulunan ve sosyal güvenlik mevzuatına tabi olarak çalışmayan, sosyal güvenlik kurumlarından ya da yabancı bir ülke sosyal güvenlik kurumundan her ne ad altında olursa olsun herhangi bir gelir veya aylık almayan ve silikozis hastalığı nedeniyle meslekte kazanma gücünü en az % 15 kaybettiğine Sosyal Güvenlik Kurumu Sağlık Kurulunca meslek hastalıkları tespit hükümleri çerçevesinde karar verilen kişilere, bu maddede belirtilen şartları sağlamaları halinde aşağıda belirtilen esaslara göre Sosyal Güvenlik Kurumunca aylık bağ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eslekte kazanma gücün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 15 ila % 34 arasında kaybedenlere 7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 35 ila % 54 arasında kaybedenlere 8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 55 ve üzerinde kaybedenlere 9000,</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österge rakamının her yıl bütçe kanunu ile tespit edilecek aylık katsayısı ile çarpımı sonucunda bulunan tutarda aylık bağ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Yukarıda belirtilen şartlara göre aylık almakta iken ölen silikozis hastasının; 5510 sayılı Kanunun 5 inci maddesinin birinci fıkrasının; (a), (b) ve (e) bentleri hariç olmak üzere, 5510 sayılı Kanun veya yabancı bir ülke mevzuatı kapsamında çalışmayan veya kendi sigortalılığı nedeniyle gelir veya aylık almay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Dul eşine % 50'si, bu madde kapsamında aylık alan çocuğu bulunmayan dul eşine % 75'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Çocuklarında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1) 18 yaşını, lise ve dengi öğrenim görmesi halinde 20 yaşını, yüksek öğrenim yapması halinde 25 yaşını doldurmayan ve evli olmayan vey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Sosyal Güvenlik Kurumu Sağlık Kurulu kararı ile çalışma gücünü en az % 60 oranında yitirip malul olduğu anlaşılanların vey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aşları ne olursa olsan evli olmayan, evli olmakla beraber sonradan boşanan veya dul kalan kızlarını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er birine % 25'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oranında aylığın tamamı dağıtılacak şekilde aylık bağlanır. Eş ve çocuklara bağlanacak aylıkların toplamı silikozis hastasına bağlanan aylığın tutarını geçemez. Bu sınırın aşılmaması için gerekirse eş ve çocukların aylıklarından orantılı olarak indirimler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ş ve çocukların aylıkları yukarıda belirtilen koşulların ortadan kalkması halinde kes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ye göre tarafına aylık bağlanan silikozis hastası ile eş ve çocuklarının tedavi giderleri, 18/6/1992 tarihli ve 3816 sayılı Ödeme Gücü Olmayan Vatandaşların Tedavi Giderlerinin Yeşil Kart Verilerek Devlet Tarafından Karşılanması Hakkında Kanun hükümlerine göre, Kanunun 2 nci maddesinde belirtilen aile içindeki kişi başına düşen gelir payına bakılmaksızın yeşil kart verilerek karşı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ye göre aylık alanların 5510 sayılı Kanuna göre çalışmaya veya sosyal güvenlik kurumlarından ya da yabancı bir ülke sosyal güvenlik kurumundan her ne ad altında olursa olsun gelir veya aylık almaya başlamaları halinde aylıkları kes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68-</w:t>
      </w:r>
      <w:r>
        <w:rPr>
          <w:rFonts w:ascii="Times New Roman" w:hAnsi="Times New Roman"/>
          <w:color w:val="000000"/>
          <w:sz w:val="24"/>
          <w:szCs w:val="24"/>
        </w:rPr>
        <w:t xml:space="preserve"> 25/8/1999 tarihli ve 4447 sayılı İşsizlik Sigortası Kanununun 46 ncı maddesinin ikinci fıkrasında yer alan “dayalı olarak çalışan sigortalıları” ibaresinden sonra gelmek üzere “,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ibares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69-</w:t>
      </w:r>
      <w:r>
        <w:rPr>
          <w:rFonts w:ascii="Times New Roman" w:hAnsi="Times New Roman"/>
          <w:color w:val="000000"/>
          <w:sz w:val="24"/>
          <w:szCs w:val="24"/>
        </w:rPr>
        <w:t xml:space="preserve"> 4447 sayılı Kanunun 48 inci maddesinin yedinci fıkrası aşağıdaki şekilde değiştiril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yrıca Fonun bir önceki yıl prim gelirlerinin % 30’u; işgücünün istihdam edilebilirliğini artırmak, çalışanların vasıflarını yükselterek işsizlik riskini azaltmak ve teknolojik gelişmeler nedeniyle işsiz kalması beklenenlerin başka alanlara yönlendirilmesini sağlamak, istihdamı artırıcı ve koruyucu tedbirler almak ve uygulamak, işe yerleştirme ve danışmanlık hizmetleri temin etmek, işgücü piyasası araştırma ve planlama çalışmaları yapmak amacıyla kullanılabilir. Bu oranı % 50’ye kadar çıkarmaya Bakanlar Kurulu yetkilidir. Ancak, işsizlik ödeneğinden yararlanmakta olanlara yönelik hizmetler için bu sınırlama dikkate alınmaz. Bu fıkraya ilişkin usul ve esaslar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0-</w:t>
      </w:r>
      <w:r>
        <w:rPr>
          <w:rFonts w:ascii="Times New Roman" w:hAnsi="Times New Roman"/>
          <w:color w:val="000000"/>
          <w:sz w:val="24"/>
          <w:szCs w:val="24"/>
        </w:rPr>
        <w:t xml:space="preserve"> 4447 sayılı Kanunun 49 uncu maddesinin bir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steğe bağlı sigortalılardan işsizlik sigortası primini ödeyenlerden ise % 1 sigortalı ve % 2 işveren payı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71-</w:t>
      </w:r>
      <w:r>
        <w:rPr>
          <w:rFonts w:ascii="Times New Roman" w:hAnsi="Times New Roman"/>
          <w:color w:val="000000"/>
          <w:sz w:val="24"/>
          <w:szCs w:val="24"/>
        </w:rPr>
        <w:t xml:space="preserve"> 4447 sayılı Kanunun 51 inci maddesinin birinci fıkrasında yer alan “, hizmet akitlerinin sona ermesinden önceki son üç yıl içinde en az 600 gün sigortalı olarak çalışıp işsizlik sigortası primi ödemiş ve işten ayrılmadan önceki son 120 gün içinde prim ödeyerek sürekli çalışmış” ibaresi “ve bu Kanunda yer alan prim ödeme koşullarını sağlamış”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2-</w:t>
      </w:r>
      <w:r>
        <w:rPr>
          <w:rFonts w:ascii="Times New Roman" w:hAnsi="Times New Roman"/>
          <w:color w:val="000000"/>
          <w:sz w:val="24"/>
          <w:szCs w:val="24"/>
        </w:rPr>
        <w:t xml:space="preserve"> 4447 sayılı Kanunun 52 nci maddesinin son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işsizlik sigortası ödeneğinden faydalanırken aynı zamanda gelir getirici bir işte çalışan sigortalıların tespitinin yapılmasında, sosyal güvenlik denetmenleri ve sosyal güvenlik kontrol memurları da görevlendi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3-</w:t>
      </w:r>
      <w:r>
        <w:rPr>
          <w:rFonts w:ascii="Times New Roman" w:hAnsi="Times New Roman"/>
          <w:color w:val="000000"/>
          <w:sz w:val="24"/>
          <w:szCs w:val="24"/>
        </w:rPr>
        <w:t xml:space="preserve"> 4447 sayılı Kanunun ek 2 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EK MADDE 2- Genel ekonomik, sektörel veya bölgesel kriz ile zorlayıcı sebeplerle işyerindeki haftalık çalışma sürelerinin geçici olarak önemli ölçüde azaltılması veya işyerinde faaliyetin tamamen veya kısmen geçici olarak durdurulması hallerinde, işyerinde üç ayı aşmamak üzere kısa çalışma yapıla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Kanuna göre sigortalı sayılan kişileri hizmet akdine tabi olarak çalıştıran işveren, kısa çalışma talebini, derhal gerekçeleri ile birlikte Türkiye İş Kurumuna, varsa toplu iş sözleşmesi tarafı sendikaya bir yazı ile bildirir. Talebin uygunluğunun belirlenmesine ilişkin usul ve esaslar, ilgili kurum ve kuruluşların da görüşü alınarak Çalışma ve Sosyal Güvenlik Bakanlığınca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ısa çalışma halinde İşsizlik Sigortası Fonundan kısa çalışma ödeneği ödenir. İşçinin kısa çalışma ödeneğine hak kazanabilmesi için, hizmet akdinin feshi hariç işsizlik sigortası hak etme koşullarını yerine getirmesi gerek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ünlük kısa çalışma ödeneği; sigortalının son oniki aylık prime esas kazançları dikkate alınarak hesaplanan günlük ortalama brüt kazancının % 60’ıdır. Bu şekilde hesaplanan kısa çalışma ödeneği miktarı, 4857 sayılı Kanunun 39 uncu maddesine göre </w:t>
      </w:r>
      <w:r>
        <w:rPr>
          <w:rFonts w:ascii="Times New Roman" w:hAnsi="Times New Roman"/>
          <w:sz w:val="24"/>
          <w:szCs w:val="24"/>
        </w:rPr>
        <w:t>16</w:t>
      </w:r>
      <w:r>
        <w:rPr>
          <w:rFonts w:ascii="Times New Roman" w:hAnsi="Times New Roman"/>
          <w:color w:val="000000"/>
          <w:sz w:val="24"/>
          <w:szCs w:val="24"/>
        </w:rPr>
        <w:t xml:space="preserve"> yaşından büyük işçiler için uygulanan aylık asgari ücretin brüt tutarının % 150’sini geçemez. Kısa çalışma ödeneğinden yararlananlara ait sigorta primlerinin aktarılması ve sağlık hizmetlerinin sunulmasına ilişkin işlemler 5510 sayılı Kanunda belirtilen esaslar çerçevesinde yürütülür. Kısa çalışma ödeneği olarak yapılan ödemeler başlangıçta belirlenen işsizlik ödeneği süresinden düşülü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Zorlayıcı sebeplerle kısa çalışma yapılması halinde, kısa çalışma ödeneği ödemeleri 4857 sayılı Kanunun 24 üncü maddesinin (III) numaralı bendinde ve aynı Kanunun 40 ıncı maddesinde öngörülen bir haftalık süreden sonra baş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de yer alan kısa çalışma ödeneğinin süresini altı aya kadar uzatmaya ve işsizlik ödeneğinden mahsup edilip edilmeyeceğini belirlemeye Bakanlar Kurulu yetkilid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İşverenin hatalı bilgi ve belge vermesi nedeniyle yapılan fazla ödemeler, yasal faizi ile birlikte işverenden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4-</w:t>
      </w:r>
      <w:r>
        <w:rPr>
          <w:rFonts w:ascii="Times New Roman" w:hAnsi="Times New Roman"/>
          <w:color w:val="000000"/>
          <w:sz w:val="24"/>
          <w:szCs w:val="24"/>
        </w:rPr>
        <w:t xml:space="preserve"> 4447 sayılı Kanunun geçici 7 nci maddesinin ikinci fıkrasının ikinci cümlesi ve aynı maddenin beşinci fıkrası ile geçici 9 uncu maddesinin ikinci fıkrasının ikinci cümlesi ve aynı maddenin beşinci fıkrası yürürlükten kaldırılmış ve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GEÇİCİ MADDE 10- 31/12/2015 tarihine kadar işe alınan her bir sigortalı için geçerli olmak üzere, bu maddenin yürürlük tarihinden itibaren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bu maddede belirtilen diğer koşulları da sağlamak kaydıyla, 5510 sayılı Kanunun 81 inci maddesinde sayılan ve 82 nci maddesi uyarınca belirlenen prime esas kazançları üzerinden hesaplanan sigorta primlerinin işveren hisselerine ait tutarı, işe alındıkları tarihten itibaren İşsizlik Sigortası Fonundan karşı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belirtilen destek unsuru;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18 yaşından büyük ve 29 yaşından küçük erkekler ile 18 yaşından büyük kadınlarda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1) Mesleki yeterlik belgesi sahipleri için kırksekiz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Mesleki ve teknik eğitim veren orta veya yüksek öğretimi veya Türkiye İş Kurumunca düzenlenen işgücü yetiştirme kurslarını bitirenler için otuzaltı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3) (1) ve (2) numaralı alt bentlerde sayılan belge ve niteliklere sahip olmayanlar için yirmidört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29 yaşından büyük erkeklerden (a) bendinin (1) ve (2) numaralı alt bentlerinde sayılan belge ve niteliklere sahip olanlar için yirmidört ay süreyl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a) ve (b) bentleri kapsamına girenlerin Türkiye İş Kurumuna kayıtlı işsizler arasından işe alınmaları halinde ilave olarak altı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18 yaşından büyüklerden bu fıkranın (a), (b) ve (ç) bentlerine girmeyenlerin Türkiye İş Kurumuna kayıtlı işsizler arasından işe alınmaları halinde altı ay sürey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sayılan belge ve nitelikler nedeniyle destek unsurundan yararlanabilmek için sigortalıların sahip oldukları mesleki yeterlik, mesleki ve teknik eğitim veren orta veya yüksek öğretim kurumları veya Türkiye İş Kurumunca düzenlenen işgücü yetiştirme kurslarına ilişkin belgelerde belirtilen meslek ya da alanlarda işe alınmaları ve/veya çalışıyor olmaları gerek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yle sağlanan destek unsurundan aynı sigortalı için bir kez yararlanılabilir. Sigortalı, destek süresini tamamlamadan işsiz kalması halinde, kalan süreden yeniden yararlanamaz. Ancak ikinci fıkranın (a) bendi kapsamına girenlerin, aynı bent kapsamında yeniden işe alınmaları ve (1) veya (2) numaralı alt bentlerde sayılan belge ve nitelikleri bu dönemde temin etmeleri halinde destekten yeniden yararlanabilirler. Bu durumda ilk yararlanma süresi, ikincisinden düşülür ve toplam yararlanma süresi en son yararlanılan destek için maddede öngörülen süreyi aş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spacing w:lineRule="exact" w:line="240" w:before="0" w:after="0"/>
        <w:ind w:firstLine="540"/>
        <w:jc w:val="both"/>
        <w:rPr>
          <w:rFonts w:ascii="Times New Roman" w:hAnsi="Times New Roman"/>
          <w:b/>
          <w:b/>
          <w:sz w:val="24"/>
          <w:szCs w:val="24"/>
        </w:rPr>
      </w:pPr>
      <w:r>
        <w:rPr>
          <w:rFonts w:ascii="Times New Roman" w:hAnsi="Times New Roman"/>
          <w:color w:val="000000"/>
          <w:sz w:val="24"/>
          <w:szCs w:val="24"/>
        </w:rPr>
        <w:t xml:space="preserve">Bu madde hükümleri; 21/4/2005 tarihli ve 5335 sayılı Kanunun 30 uncu maddesinin ikinci fıkrası kapsamına giren kurum ve kuruluşlara ait işyerleri ile 8/9/1983 tarihli ve 2886 sayılı Devlet İhale Kanununa, </w:t>
      </w:r>
      <w:r>
        <w:rPr>
          <w:rFonts w:ascii="Times New Roman" w:hAnsi="Times New Roman"/>
          <w:b/>
          <w:color w:val="000000"/>
          <w:sz w:val="24"/>
          <w:szCs w:val="24"/>
        </w:rPr>
        <w:t>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5510 sayılı Kanun gereğince yapılan kontrol ve denetimlerde, çalıştırdığı kişileri sigortalı olarak bildirmediği tespit edilen işverenler bir yıl süreyle bu maddeyle sağlanan destek unsurlarından yararlanamaz.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yle sağlanan destek unsuru, 5510 sayılı Kanunun 81 inci maddesinin birinci fıkrasının (ı) bendi uygulandıktan sonra kalan sigorta primlerinin işveren hisselerine ait oranı üzerinden, bu maddede belirtilen esaslar dikkate alınarak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de düzenlenen teşvik, 5510 sayılı Kanun kapsamında bulunanlarla aynı şartlarda olmak üzere 506 sayılı Kanunun geçici 20 nci maddesi kapsamındaki sandıkların statülerine tabi personeli için de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ondan karşılanan prim tutarları, gelir ve kurumlar vergisi uygulamalarında gider veya maliyet unsuru olarak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akanlar Kurulu, bu maddenin uygulanma süresini 2015 yılından itibaren beş yıla kadar uzatmaya yetkilid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u maddenin uygulanmasına ilişkin usul ve esaslar Bakanlık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5-</w:t>
      </w:r>
      <w:r>
        <w:rPr>
          <w:rFonts w:ascii="Times New Roman" w:hAnsi="Times New Roman"/>
          <w:color w:val="000000"/>
          <w:sz w:val="24"/>
          <w:szCs w:val="24"/>
        </w:rPr>
        <w:t xml:space="preserve"> 27/2/2003 tarihli ve 4817 sayılı Yabancıların Çalışma İzinleri Hakkında Kanunun 20 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20- 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irinci fıkraya göre yapılan denetimler ve ikinci fıkraya göre yapılan bildirimler üzerine Bakanlık bölge müdürünce, gönderilen tutanaklara ve denetim raporlarına göre bu Kanunda yer alan idari yaptırımlar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76- </w:t>
      </w:r>
      <w:r>
        <w:rPr>
          <w:rFonts w:ascii="Times New Roman" w:hAnsi="Times New Roman"/>
          <w:color w:val="000000"/>
          <w:sz w:val="24"/>
          <w:szCs w:val="24"/>
        </w:rPr>
        <w:t>22/5/2003 tarihli ve</w:t>
      </w:r>
      <w:r>
        <w:rPr>
          <w:rFonts w:ascii="Times New Roman" w:hAnsi="Times New Roman"/>
          <w:b/>
          <w:bCs/>
          <w:color w:val="000000"/>
          <w:sz w:val="24"/>
          <w:szCs w:val="24"/>
        </w:rPr>
        <w:t xml:space="preserve"> </w:t>
      </w:r>
      <w:r>
        <w:rPr>
          <w:rFonts w:ascii="Times New Roman" w:hAnsi="Times New Roman"/>
          <w:color w:val="000000"/>
          <w:sz w:val="24"/>
          <w:szCs w:val="24"/>
        </w:rPr>
        <w:t>4857 sayılı Kanunun 74 üncü maddesinin bir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Kadın işçinin erken doğum yapması halinde ise doğumdan önce kullanamadığı çalıştırılmayacak süreler, doğum sonrası sürelere eklenmek suretiyle kul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7-</w:t>
      </w:r>
      <w:r>
        <w:rPr>
          <w:rFonts w:ascii="Times New Roman" w:hAnsi="Times New Roman"/>
          <w:color w:val="000000"/>
          <w:sz w:val="24"/>
          <w:szCs w:val="24"/>
        </w:rPr>
        <w:t xml:space="preserve"> 4857 sayılı Kanunun 91 inci maddesinin birinci fıkrasından sonra gelmek üzere aşağıdaki fıkra eklenmiştir. </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8-</w:t>
      </w:r>
      <w:r>
        <w:rPr>
          <w:rFonts w:ascii="Times New Roman" w:hAnsi="Times New Roman"/>
          <w:color w:val="000000"/>
          <w:sz w:val="24"/>
          <w:szCs w:val="24"/>
        </w:rPr>
        <w:t xml:space="preserve"> 4857 sayılı Kanunun 92 nci maddesinin ikinci ve üçüncü fıkralar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79-</w:t>
      </w:r>
      <w:r>
        <w:rPr>
          <w:rFonts w:ascii="Times New Roman" w:hAnsi="Times New Roman"/>
          <w:color w:val="000000"/>
          <w:sz w:val="24"/>
          <w:szCs w:val="24"/>
        </w:rPr>
        <w:t xml:space="preserve"> 4857 sayılı Kanunun</w:t>
      </w:r>
      <w:r>
        <w:rPr>
          <w:rFonts w:ascii="Times New Roman" w:hAnsi="Times New Roman"/>
          <w:b/>
          <w:bCs/>
          <w:color w:val="000000"/>
          <w:sz w:val="24"/>
          <w:szCs w:val="24"/>
        </w:rPr>
        <w:t xml:space="preserve"> </w:t>
      </w:r>
      <w:r>
        <w:rPr>
          <w:rFonts w:ascii="Times New Roman" w:hAnsi="Times New Roman"/>
          <w:color w:val="000000"/>
          <w:sz w:val="24"/>
          <w:szCs w:val="24"/>
        </w:rPr>
        <w:t>108 inci maddesinin ikinci cümlesi aşağıdaki şekilde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0- </w:t>
      </w:r>
      <w:r>
        <w:rPr>
          <w:rFonts w:eastAsia="Arial Unicode MS" w:ascii="Times New Roman" w:hAnsi="Times New Roman"/>
          <w:sz w:val="24"/>
          <w:szCs w:val="24"/>
        </w:rPr>
        <w:t>31/12/1960 tarihli ve 193 sayılı Gelir Vergisi Kanununun 75 inci maddesinin ikinci fıkrasının (5) numaralı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1- </w:t>
      </w:r>
      <w:r>
        <w:rPr>
          <w:rFonts w:eastAsia="Arial Unicode MS" w:ascii="Times New Roman" w:hAnsi="Times New Roman"/>
          <w:sz w:val="24"/>
          <w:szCs w:val="24"/>
        </w:rPr>
        <w:t>193 sayılı Kanunun geçici 67 nci maddesinin (7) numaralı fıkrasının üçüncü cümlesinde yer alan “Hazine tarafından” ibaresi “Hazine ve tam mükellef kurumlar taraf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82- </w:t>
      </w:r>
      <w:r>
        <w:rPr>
          <w:rFonts w:ascii="Times New Roman" w:hAnsi="Times New Roman"/>
          <w:sz w:val="24"/>
          <w:szCs w:val="24"/>
        </w:rPr>
        <w:t>4/1/1961 tarihli ve 213 sayılı Vergi Usul Kanununun 5 inci maddesinin beşinci fıkrasındaki “levhayı merkezlerine, şubelerine, satış mağazalarına iş sahipleri ile mükellefler tarafından kolayca okunup görünecek şekilde asmak zorundadırlar.” ibaresi “levhayı almak zorundadırlar.”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MADDE 83-</w:t>
      </w:r>
      <w:r>
        <w:rPr>
          <w:rFonts w:eastAsia="Arial Unicode MS" w:ascii="Times New Roman" w:hAnsi="Times New Roman"/>
          <w:sz w:val="24"/>
          <w:szCs w:val="24"/>
        </w:rPr>
        <w:t xml:space="preserve"> </w:t>
      </w:r>
      <w:r>
        <w:rPr>
          <w:rFonts w:eastAsia="Arial Unicode MS" w:ascii="Times New Roman" w:hAnsi="Times New Roman"/>
          <w:color w:val="000000"/>
          <w:sz w:val="24"/>
          <w:szCs w:val="24"/>
        </w:rPr>
        <w:t>1/7/1964 tarihli ve</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488 sayılı Damga Vergisi Kanununa ekli (2) sayılı tablonun;</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IV- Ticari ve medeni işlerle ilgili kâğıtlar” başlıklı bölümüne aşağıdaki 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40. Menkul, gayrimenkul ve maddi olmayan varlıkların varlık kiralama şirketine devri, bunların varlık kiralama şirketince devralınan kuruma devri, bu devirlere bağlı olarak yapılan ipotek işlemleri ile bunların varlık kiralama şirketlerince kiralanması nedeniyle düzenlenen kâğıtlar ve kira sertifikalar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b) “V- Kurumlarla ilgili kâğıtlar” başlıklı kısmının sonuna aşağıdaki </w:t>
      </w:r>
      <w:r>
        <w:rPr>
          <w:rFonts w:eastAsia="Arial Unicode MS" w:ascii="Times New Roman" w:hAnsi="Times New Roman"/>
          <w:sz w:val="24"/>
          <w:szCs w:val="24"/>
        </w:rPr>
        <w:t>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25. Kamu kurum ve kuruluşlarının merkez ve taşra teşkilatı ile döner sermaye işletmelerinin kadrolarında ve sözleşmeli personel pozisyonlarında istihdam edilen sözleşmeli personel ile yapılan hizmet sözleşmeler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 xml:space="preserve">MADDE 84- </w:t>
      </w:r>
      <w:r>
        <w:rPr>
          <w:rFonts w:eastAsia="Arial Unicode MS" w:ascii="Times New Roman" w:hAnsi="Times New Roman"/>
          <w:sz w:val="24"/>
          <w:szCs w:val="24"/>
        </w:rPr>
        <w:t>2/7/1964 tarihli ve 492 sayılı Harçlar Kanununun 123 üncü maddesinin üçüncü fıkrasından sonra gelmek üzere aşağıdaki fıkra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Menkul, gayrimenkul ve maddi olmayan varlıkların, varlık kiralama şirketine devri ile bunların varlık kiralama şirketince devralınan kuruma devri ve bu devirlere bağlı olarak yapılan ipotek işlemleri bu Kanunda yazılı harçlardan müstesnad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5</w:t>
      </w:r>
      <w:r>
        <w:rPr>
          <w:rFonts w:ascii="Times New Roman" w:hAnsi="Times New Roman"/>
          <w:sz w:val="24"/>
          <w:szCs w:val="24"/>
        </w:rPr>
        <w:t>- 25/10/1984 tarihli ve 3065 sayılı Katma Değer Vergisi Kanununun 13 üncü maddesinin birinci fıkrasının (a) bendinde yer alan “çıkan hizmetler,” ibaresi “çıkan hizmetler ve faaliyetleri deniz taşıma araçları ile yüzer tesis ve araçların imal ve inşası olanlara bu araçların imal ve inşası ile ilgili olarak yapılacak teslim ve hizmetler,” şeklinde, 17 nci maddesinin dördüncü fıkrasının (g) bendinde yer alan “tahvil” ibaresi “tahvil, varlık kiralama şirketleri tarafından ihraç edilen kira sertifikaları” şeklinde değiştirilmiş, aynı fıkraya aşağıdaki bent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u) Menkul, gayrimenkul ve maddi olmayan varlıkların, varlık kiralama şirketlerine devri ile bu varlıkların varlık kiralama şirketlerince kiralanması ve devralınan kuruma dev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86- </w:t>
      </w:r>
      <w:r>
        <w:rPr>
          <w:rFonts w:ascii="Times New Roman" w:hAnsi="Times New Roman"/>
          <w:sz w:val="24"/>
          <w:szCs w:val="24"/>
        </w:rPr>
        <w:t>3065 sayılı Kanunun geçici 17 nci ve geçici 23 üncü maddelerinde ve 31/12/1960 tarihli ve 193 sayılı Gelir Vergisi Kanununun geçici 68 inci maddesinde yer alan “31.12.2010” ibareleri “31/12/2015”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7-</w:t>
      </w:r>
      <w:r>
        <w:rPr>
          <w:rFonts w:ascii="Times New Roman" w:hAnsi="Times New Roman"/>
          <w:sz w:val="24"/>
          <w:szCs w:val="24"/>
        </w:rPr>
        <w:t xml:space="preserve"> 6/6/2002 tarihli ve 4760 sayılı Özel Tüketim Vergisi Kanununun ekinde yer alan (I), (II), (III) ve (IV) sayılı listeler; ekli (1), (2), (3) ve (4) sayılı cetvellerde gösterildiğ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8-</w:t>
      </w:r>
      <w:r>
        <w:rPr>
          <w:rFonts w:ascii="Times New Roman" w:hAnsi="Times New Roman"/>
          <w:sz w:val="24"/>
          <w:szCs w:val="24"/>
        </w:rPr>
        <w:t xml:space="preserve"> 4760 sayılı Kanunun 7/A maddesinde yer alan “2710.19.41.00.11, 2710.19.41.00.18, 2710.19.45.00.11, 2710.19.45.00.12 ve 2710.19.49.00.11 G.T.İ.P. numaralı” ibaresi “2710.19.41.00.11, 2710.19.41.00.13 ve 2710.19.45.00.12 G.T.İ.P. numaral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89-</w:t>
      </w:r>
      <w:r>
        <w:rPr>
          <w:rFonts w:ascii="Times New Roman" w:hAnsi="Times New Roman"/>
          <w:sz w:val="24"/>
          <w:szCs w:val="24"/>
        </w:rPr>
        <w:t xml:space="preserve"> 4760 sayılı Kanunun geçici 5 inci maddesin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0- </w:t>
      </w:r>
      <w:r>
        <w:rPr>
          <w:rFonts w:eastAsia="Arial Unicode MS" w:ascii="Times New Roman" w:hAnsi="Times New Roman"/>
          <w:color w:val="000000"/>
          <w:sz w:val="24"/>
          <w:szCs w:val="24"/>
        </w:rPr>
        <w:t xml:space="preserve">13/6/2006 tarihli ve 5520 sayılı </w:t>
      </w:r>
      <w:r>
        <w:rPr>
          <w:rFonts w:eastAsia="Arial Unicode MS" w:ascii="Times New Roman" w:hAnsi="Times New Roman"/>
          <w:sz w:val="24"/>
          <w:szCs w:val="24"/>
        </w:rPr>
        <w:t>Kurumlar Vergisi Kanununun 5 inci maddesinin birinci fıkrasının (e) bendinin birinci paragrafının sonuna aşağıdaki parantez içi hüküm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Taşınmazların kaynak kuruluşlarca kira sertifikası ihracı amacıyla varlık kiralama şirketlerine satışı ile bu varlıkların varlık kiralama şirketlerince taşınmazın devralındığı kuruma satışından doğan kazançlar için bu oran %100 olarak uygulanır ve bu taşınmazlar için en az iki tam yıl süreyle aktifte bulunma şartı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1- </w:t>
      </w:r>
      <w:r>
        <w:rPr>
          <w:rFonts w:eastAsia="Arial Unicode MS" w:ascii="Times New Roman" w:hAnsi="Times New Roman"/>
          <w:color w:val="000000"/>
          <w:sz w:val="24"/>
          <w:szCs w:val="24"/>
        </w:rPr>
        <w:t xml:space="preserve">5520 sayılı </w:t>
      </w:r>
      <w:r>
        <w:rPr>
          <w:rFonts w:eastAsia="Arial Unicode MS" w:ascii="Times New Roman" w:hAnsi="Times New Roman"/>
          <w:sz w:val="24"/>
          <w:szCs w:val="24"/>
        </w:rPr>
        <w:t>Kanunun 15 inci maddesinin birinci fıkrasının (c)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92- </w:t>
      </w:r>
      <w:r>
        <w:rPr>
          <w:rFonts w:eastAsia="Arial Unicode MS" w:ascii="Times New Roman" w:hAnsi="Times New Roman"/>
          <w:color w:val="000000"/>
          <w:sz w:val="24"/>
          <w:szCs w:val="24"/>
        </w:rPr>
        <w:t xml:space="preserve">5520 sayılı </w:t>
      </w:r>
      <w:r>
        <w:rPr>
          <w:rFonts w:eastAsia="Arial Unicode MS" w:ascii="Times New Roman" w:hAnsi="Times New Roman"/>
          <w:sz w:val="24"/>
          <w:szCs w:val="24"/>
        </w:rPr>
        <w:t>Kanunun</w:t>
      </w:r>
      <w:r>
        <w:rPr>
          <w:rFonts w:eastAsia="Arial Unicode MS" w:ascii="Times New Roman" w:hAnsi="Times New Roman"/>
          <w:color w:val="000000"/>
          <w:sz w:val="24"/>
          <w:szCs w:val="24"/>
        </w:rPr>
        <w:t xml:space="preserve"> 32/A maddesinin ikinci fıkrasının (b) bendinde yer alan “% 25’i” ve “% 45’i” ibareleri sırasıyla “% 55’i” ve “% 65’i”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3-</w:t>
      </w:r>
      <w:r>
        <w:rPr>
          <w:rFonts w:ascii="Times New Roman" w:hAnsi="Times New Roman"/>
          <w:sz w:val="24"/>
          <w:szCs w:val="24"/>
        </w:rPr>
        <w:t xml:space="preserve"> 8/6/1984 tarihli ve 233 sayılı Kamu İktisadi Teşebbüsleri Hakkında Kanun Hükmünde Kararnamenin 35 inci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 Kamu iktisadi teşebbüslerine bu madde uyarınca verilen görevler neticesinde doğan ve teşebbüs kayıtlarına göre gerçekleşen görev zararları, ilgili teşebbüsçe yapılacak ödeme talebine istinaden, Hazine Müsteşarlığı bütçesinde yer alan ilgili harcama tertiplerinden gider kaydedilerek ödenir. Bu ödemeler, 5018 sayılı Kamu Malî Yönetimi ve Kontrol Kanu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12/12/2001 tarihli ve 2001/3372 sayılı Bakanlar Kurulu Kararı ile önceki yıllar kararları kapsamında üretilen şekerin Türkiye Şeker Fabrikaları A.Ş.’nin özelleştirme programına alındığı tarih itibarıyla sözleşmesi ve bağlantısı yapılmış olan dâhilde işleme rejimi kapsamındaki satışlarıyla ihracatından doğan görev zararları Türkiye Şeker Fabrikaları A.Ş. tarafından yapılacak ödeme talebine istinaden, Türkiye Şeker Fabrikaları A.Ş.’nin kayıtları esas alınarak, Hazine Müsteşarlığı bütçesinde yer alan ilgili harcama tertiplerinden gider kaydedilerek ödenir. Bu ödemeler, 5018 sayılı Ka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Hazine Müsteşarlığınca görev zararı kapsamında yapılan ödemeler, bu maddede öngörülen usule uygun olarak incelenir. İnceleme sonucunda hesaplanan tutar ile Hazine Müsteşarlığı bütçesinden yapılmış bulunan ödemeler arasında fark bulunduğunun tespit edilmesi halinde taraflar yükümlülüklerini faizsiz olarak yerine getirir. Ancak, ilgili teşebbüs veya kuruluş tarafından yapılan talebin gerçek olmayan belge ve işlemlere ilişkin tutarları da içerdiğinin tespiti halinde, gerçek olmayan belge ve işlemlere ilişkin olup Hazine tarafından teşebbüs veya kuruluşa ödenmiş bulunan tutar Hazine Müsteşarlığı tarafından, söz konusu ödemenin yapıldığı tarihten itibaren 6183 sayılı Amme Alacaklarının Tahsil Usulü Hakkında Kanun çerçevesinde gecikme zammı oranında faiz uygulan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4-</w:t>
      </w:r>
      <w:r>
        <w:rPr>
          <w:rFonts w:ascii="Times New Roman" w:hAnsi="Times New Roman"/>
          <w:sz w:val="24"/>
          <w:szCs w:val="24"/>
        </w:rPr>
        <w:t xml:space="preserve"> 233 sayılı Kanun Hükmünde Kararnamenin 36 ncı maddesin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 28/7/1981 tarihli ve 2499 sayılı Sermaye Piyasası Kanunu ve bu Kanuna istinaden çıkarılan ikincil mevzuat uyarınca Merkezi Kayıt Kuruluşu nezdinde kayden izlenmesi gereken Hazine Müsteşarlığına ait hisseler ile ilgili işlemler; Merkezi Kayıt Kuruluşunca ve/veya aracı kuruluşlarca tahsil edilen her türlü ücret, komisyon, vergi, resim ve harçtan istisn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95-</w:t>
      </w:r>
      <w:r>
        <w:rPr>
          <w:rFonts w:ascii="Times New Roman" w:hAnsi="Times New Roman"/>
          <w:sz w:val="24"/>
          <w:szCs w:val="24"/>
        </w:rPr>
        <w:t xml:space="preserve"> 233 sayılı Kanun Hükmünde Kararnamenin 54 üncü maddesinin üçüncü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 Kamu iktisadi teşebbüslerine ait işletmelerin atıl durumda bulunan varlıklarının genel yönetim kapsamındaki kamu idareleri ve diğer kamu kurum ve kuruluşları ile kamu iktisadi teşebbüslerine bedelsiz veya rayiç bedelin altında devri, teşebbüs yönetim kurulunun teklifi üzerine; devre konu varlıkların rayiç bedelinin 10.000.000 TL’nin altında olması durumunda ilgili bakanın onayı, bu tutarın üzerinde olması durumunda ise ilgili bakanın teklifi üzerine Bakanlar Kurulunca alınacak karar ile gerçekleştirilir. 10.000.000 TL’lik tutar her yıl yeniden değerleme oranına göre arttırılır. Maliye Bakanlığınca belirlenecek rayiç bedeli üzerinden Hazinenin özel mülkiyetinde bulunan taşınmazların; kamu iktisadi teşebbüsleri, müesseseler ve bağlı ortaklıklara sermaye olarak konulmasına, ödenmemiş sermayelerine mahsup edilmesine veya sermaye artırımına ilişkin taahhütlerin karşılanmasında kullanılmak üzere mülkiyetlerinin bunlara devrine, ilgili kamu iktisadi teşebbüsünün talebi ve Hazine Müsteşarlığının görüşü üzerine Maliye Bakanı yetkilidir. Maliye Bakanlığınca bu taşınmazların mülkiyetlerinin devrini müteakip yapılması gereken diğer işlemler Hazine Müsteşarlığı tarafından yerine getirilir. Ayrıca, Hazinenin özel mülkiyetinde bulunan taşınmazlar, talepleri halinde, kuruluş amaçlarında kullanılmak üzere 2/7/1964 tarihli ve 492 sayılı Harçlar Kanununun 63 üncü maddesinde yer alan harca esas değer üzerinden ve satış amacı dışında kullanılamayacağına dair tapu kütüğüne şerh konulmak kaydıyla bunlara doğrudan satılabilir veya bu taşınmazlar üzerinde ilk yıl için emlak vergisine esas asgari metrekare birim değerinin yüzde biri tutarındaki bedel üzerinden bunlar lehine pazarlık usulüyle sınırlı ayni hak tesis edilebilir ya da tarımsal amaçlı kiralamalarda ilk yıl için emlak vergisine esas asgari metrekare birim değerinin yüzde biri, diğer amaçlarla yapılan kiralamalarda ise yüzde ikisi tutarındaki bedel üzerinden pazarlık usulüyle bunlara kiralanabil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6- </w:t>
      </w:r>
      <w:r>
        <w:rPr>
          <w:rFonts w:ascii="Times New Roman" w:hAnsi="Times New Roman"/>
          <w:sz w:val="24"/>
          <w:szCs w:val="24"/>
        </w:rPr>
        <w:t xml:space="preserve">11/1/1954 tarihli ve 6219 sayılı Türkiye Vakıflar Bankası Türk Anonim Ortaklığı Kanununun 3 üncü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 Bankanın merkezi Ana Sözleşmesinde yazılı olan yerdir. Banka yurt içi ve yurt dışında lüzum gördüğü yerlerde, 19/10/2005 tarihli ve 5411 sayılı Bankacılık Kanunu hükümlerine göre şube açabilir. Her türlü bankacılık işlemlerinin yapıldığı bu şubeler, kamu bankası şubeleri niteliğinde olup, kamu kuruluşlarına ait paralar da yatır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7- </w:t>
      </w:r>
      <w:r>
        <w:rPr>
          <w:rFonts w:ascii="Times New Roman" w:hAnsi="Times New Roman"/>
          <w:sz w:val="24"/>
          <w:szCs w:val="24"/>
        </w:rPr>
        <w:t xml:space="preserve">6219 sayılı Kanunun 8 inci maddesi ile 14 üncü maddesinin ikinci fıkrası yürürlükten kaldırılmış ve 18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DDE 18- 8/9/1983 tarihli ve 2886 sayılı Devlet İhale Kanunu, </w:t>
      </w:r>
      <w:r>
        <w:rPr>
          <w:rFonts w:ascii="Times New Roman" w:hAnsi="Times New Roman"/>
          <w:b/>
          <w:sz w:val="24"/>
          <w:szCs w:val="24"/>
        </w:rPr>
        <w:t>4/1/2002 tarihli ve 4734 sayılı Kamu İhale Kanunu</w:t>
      </w:r>
      <w:r>
        <w:rPr>
          <w:rFonts w:ascii="Times New Roman" w:hAnsi="Times New Roman"/>
          <w:sz w:val="24"/>
          <w:szCs w:val="24"/>
        </w:rPr>
        <w:t>,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Kararname, 2/1/1961 tarihli ve 195 sayılı Basın İlan Kurumu Teşkiline Dair Kanun ve 12/4/1990 tarihli ve 3624 sayılı Küçük ve Orta Ölçekli İşletmeleri Geliştirme ve Destekleme İdaresi Başkanlığı Kurulması Hakkında Kanun Banka ve ortaklıkları hakkında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8- </w:t>
      </w:r>
      <w:r>
        <w:rPr>
          <w:rFonts w:ascii="Times New Roman" w:hAnsi="Times New Roman"/>
          <w:sz w:val="24"/>
          <w:szCs w:val="24"/>
        </w:rPr>
        <w:t>6219 sayılı Kanuna aşağıdaki geçici madde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4- 6219 sayılı Kanunun değişik 18 inci maddesi, 1/1/2004 tarihinden itibaren geçerli olup, Banka ve ortaklıkları hakkında yargı mercilerine açılmış davalar ve icra takipleri hakkında da uygulanı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99- </w:t>
      </w:r>
      <w:r>
        <w:rPr>
          <w:rFonts w:ascii="Times New Roman" w:hAnsi="Times New Roman"/>
          <w:color w:val="000000"/>
          <w:sz w:val="24"/>
          <w:szCs w:val="24"/>
        </w:rPr>
        <w:t>14/7/1965 tarihli ve</w:t>
      </w:r>
      <w:r>
        <w:rPr>
          <w:rFonts w:ascii="Times New Roman" w:hAnsi="Times New Roman"/>
          <w:sz w:val="24"/>
          <w:szCs w:val="24"/>
        </w:rPr>
        <w:t xml:space="preserve"> 657 sayılı Devlet Memurları Kanununun 50 nci maddesinin üçüncü ve dördüncü fıkraları yürürlükten kaldırılmış, 53 üncü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Özürlü personel çalıştırma yükümlülüğü:</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53- Kurum ve kuruluşlar bu Kanuna göre çalıştırdıkları personele ait kadrolarda % 3 oranında özürlü çalıştırmak zorundadır. % 3’ün hesaplanmasında ilgili kurum veya kuruluşun (yurtdışı teşkilat hariç) toplam dolu kadro sayısı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ler için sınavlar, ilk defa Devlet memuru olarak atanacaklar için açılan sınavlardan ayrı zamanlı olarak, özürlü kontenjanı açığı bulunduğu sürece özür grupları ve eğitim durumları itibarıyla sınav sorusu hazırlanmak ve ulaşılabilirliklerini sağlamak suretiyle merkezi olarak yapılır veya yaptı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her yılın Ekim ayının sonuna kadar Devlet Personel Başkanlığına bildirmek zorundadır. Devlet Personel Başkanlığı kurum ve kuruluşların bildirimi üzerine, özürlü kontenjanlarına yerleştirme yapabilir veya yaptır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0</w:t>
      </w:r>
      <w:r>
        <w:rPr>
          <w:rFonts w:ascii="Times New Roman" w:hAnsi="Times New Roman"/>
          <w:color w:val="000000"/>
          <w:sz w:val="24"/>
          <w:szCs w:val="24"/>
        </w:rPr>
        <w:t>- 657 sayılı Kanununun</w:t>
      </w:r>
      <w:r>
        <w:rPr>
          <w:rFonts w:ascii="Times New Roman" w:hAnsi="Times New Roman"/>
          <w:b/>
          <w:bCs/>
          <w:color w:val="000000"/>
          <w:sz w:val="24"/>
          <w:szCs w:val="24"/>
        </w:rPr>
        <w:t xml:space="preserve"> </w:t>
      </w:r>
      <w:r>
        <w:rPr>
          <w:rFonts w:ascii="Times New Roman" w:hAnsi="Times New Roman"/>
          <w:color w:val="000000"/>
          <w:sz w:val="24"/>
          <w:szCs w:val="24"/>
        </w:rPr>
        <w:t>64 üncü maddesi başlığıyla birlikte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ademe ve kademe ilerlemes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MADDE 64- Kademe; derece içinde, görevin önemi veya sorumluluğu artmadan, memurun aylığındaki ilerlemed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emurun kademe ilerlemesinin yapılabilmesi için bulunduğu kademede en az bir yıl çalışmış olması ve bulunduğu derecede ilerleyebileceği bir kademenin bulunması şartları ar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daha verilir. Yıllık izinde geçirilen süreler fiilen çalışılmış sayılır. İki yıldan az süreler dikkate alı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Son sekiz yıl içinde herhangi bir disiplin cezası almayan memurlara, aylık derecelerinin yükseltilmesinde dikkate alınmak üzere bir kademe ilerlemes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Kademe ilerlemesi ile ilgili onay mercii atamaya yetkili amirdir. Onay mercileri kademe ilerlemeleri ile ilgili yetkilerini devr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1-</w:t>
      </w:r>
      <w:r>
        <w:rPr>
          <w:rFonts w:ascii="Times New Roman" w:hAnsi="Times New Roman"/>
          <w:sz w:val="24"/>
          <w:szCs w:val="24"/>
        </w:rPr>
        <w:t xml:space="preserve"> 657 sayılı Kanunun</w:t>
      </w:r>
      <w:r>
        <w:rPr>
          <w:rFonts w:ascii="Times New Roman" w:hAnsi="Times New Roman"/>
          <w:b/>
          <w:bCs/>
          <w:sz w:val="24"/>
          <w:szCs w:val="24"/>
        </w:rPr>
        <w:t xml:space="preserve"> </w:t>
      </w:r>
      <w:r>
        <w:rPr>
          <w:rFonts w:ascii="Times New Roman" w:hAnsi="Times New Roman"/>
          <w:sz w:val="24"/>
          <w:szCs w:val="24"/>
        </w:rPr>
        <w:t xml:space="preserve">68 inci maddesinin (A) bendinin (d) alt bendi yürürlükten kaldırılmış, (B) bendinin ikinci paragrafı aşağıdaki şekilde değiştirilmiş, maddenin sonuna aşağıdaki bent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ncak, bu şekilde bir atamanın yapılabilmesi için ilgilini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1 inci dereceli kadrolardan ek göstergesi 5300 ve daha yukarıda olanlar için en az 12 yıl,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1 inci ve 2 nci dereceli kadrolardan ek göstergesi 5300’den az olanlar için en az 10 yıl,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3 üncü ve 4 üncü dereceli kadrolar için en az 8 yıl,</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02-</w:t>
      </w:r>
      <w:r>
        <w:rPr>
          <w:rFonts w:ascii="Times New Roman" w:hAnsi="Times New Roman"/>
          <w:sz w:val="24"/>
          <w:szCs w:val="24"/>
        </w:rPr>
        <w:t xml:space="preserve"> 657 sayılı Kanunun</w:t>
      </w:r>
      <w:r>
        <w:rPr>
          <w:rFonts w:ascii="Times New Roman" w:hAnsi="Times New Roman"/>
          <w:b/>
          <w:bCs/>
          <w:sz w:val="24"/>
          <w:szCs w:val="24"/>
        </w:rPr>
        <w:t xml:space="preserve"> </w:t>
      </w:r>
      <w:r>
        <w:rPr>
          <w:rFonts w:ascii="Times New Roman" w:hAnsi="Times New Roman"/>
          <w:sz w:val="24"/>
          <w:szCs w:val="24"/>
        </w:rPr>
        <w:t>77 nci maddesinin birinci fıkrası aşağıdaki şekilde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03- </w:t>
      </w:r>
      <w:r>
        <w:rPr>
          <w:rFonts w:ascii="Times New Roman" w:hAnsi="Times New Roman"/>
          <w:color w:val="000000"/>
          <w:sz w:val="24"/>
          <w:szCs w:val="24"/>
        </w:rPr>
        <w:t xml:space="preserve">657 sayılı Kanunun 91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91- 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iğer kamu kurum ve kuruluşlarına atanmak üzere Devlet Personel Başkanlığına bildirilen memurların </w:t>
      </w:r>
      <w:r>
        <w:rPr>
          <w:rFonts w:ascii="Times New Roman" w:hAnsi="Times New Roman"/>
          <w:color w:val="000000"/>
          <w:sz w:val="24"/>
          <w:szCs w:val="24"/>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rFonts w:ascii="Times New Roman" w:hAnsi="Times New Roman"/>
          <w:sz w:val="24"/>
          <w:szCs w:val="24"/>
        </w:rPr>
        <w:t>unvanları müdür ve daha üst olanlar ile danışma işlevlerine ilişkin kadrolarda çalışanlar Araştırmacı kadrolarına, diğerleri ise durumlarına uygun kadrolara atanır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4-</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0 üncü maddesine aşağıdaki fıkralar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5-</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1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1- Günün yirmidört saatinde devamlılık gösteren hizmetlerde çalışan Devlet memurlarının çalışma saat ve şekilleri kurumlarınca düzen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6-</w:t>
      </w:r>
      <w:r>
        <w:rPr>
          <w:rFonts w:ascii="Times New Roman" w:hAnsi="Times New Roman"/>
          <w:color w:val="000000"/>
          <w:sz w:val="24"/>
          <w:szCs w:val="24"/>
        </w:rPr>
        <w:t xml:space="preserve"> 657 sayılı Kanunun 104 üncü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E) Yıllık izin ve mazeret izinleri sırasında malî haklar ile sosyal yardımlara dokunu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7-</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5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Hastalık ve refakat izn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105- 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emurun, hastalığı sebebiyle yataklı tedavi kurumunda yatarak gördüğü tedavi süreleri, hastalık iznine ait sürenin hesabında dikkate alın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Görevi sırasında veya görevinden dolayı bir kazaya veya saldırıya uğrayan veya bir meslek hastalığına tutulan memur, iyileşinceye kadar izin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8-</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8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MADDE 108- A)</w:t>
      </w:r>
      <w:r>
        <w:rPr>
          <w:rFonts w:ascii="Times New Roman" w:hAnsi="Times New Roman"/>
          <w:b/>
          <w:bCs/>
          <w:color w:val="000000"/>
          <w:sz w:val="24"/>
          <w:szCs w:val="24"/>
        </w:rPr>
        <w:t xml:space="preserve"> </w:t>
      </w:r>
      <w:r>
        <w:rPr>
          <w:rFonts w:ascii="Times New Roman" w:hAnsi="Times New Roman"/>
          <w:color w:val="000000"/>
          <w:sz w:val="24"/>
          <w:szCs w:val="24"/>
        </w:rPr>
        <w:t>Memura, 105 inci maddenin son fıkrası uyarınca verilen iznin bitiminden itibaren, sağlık kurulu raporuyla belgelendirilmesi şartıyla, istekleri üzerine onsekiz aya kadar aylıksı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Doğum yapan memura, 104 üncü madde uyarınca verilen doğum sonrası analık izni süresinin bitiminden; eşi doğum yapan memura ise, doğum tarihinden itibaren istekleri üzerine yirmidört aya kadar aylıksız izin ver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G) Muvazzaf askerliğe ayrılan memurlar askerlik süresince görev yeri saklı kalarak aylıksız izin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09-</w:t>
      </w:r>
      <w:r>
        <w:rPr>
          <w:rFonts w:ascii="Times New Roman" w:hAnsi="Times New Roman"/>
          <w:color w:val="000000"/>
          <w:sz w:val="24"/>
          <w:szCs w:val="24"/>
        </w:rPr>
        <w:t xml:space="preserve"> 657 sayılı Kanunun</w:t>
      </w:r>
      <w:r>
        <w:rPr>
          <w:rFonts w:ascii="Times New Roman" w:hAnsi="Times New Roman"/>
          <w:b/>
          <w:bCs/>
          <w:color w:val="000000"/>
          <w:sz w:val="24"/>
          <w:szCs w:val="24"/>
        </w:rPr>
        <w:t xml:space="preserve"> </w:t>
      </w:r>
      <w:r>
        <w:rPr>
          <w:rFonts w:ascii="Times New Roman" w:hAnsi="Times New Roman"/>
          <w:color w:val="000000"/>
          <w:sz w:val="24"/>
          <w:szCs w:val="24"/>
        </w:rPr>
        <w:t>109 uncu maddesi başlığıyla birlikte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Memur bilgi sistemi, özlük dosyası:</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ADDE 109- Memurlar, Türkiye Cumhuriyeti kimlik numarası esas alınarak kurumlarınca tutulacak personel bilgi sistemine kaydolunurlar. Her memur için bir özlük dosyası tut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Özlük dosyasına, memurun mesleki bilgileri, mal bildirimleri; varsa inceleme, soruşturma, denetim raporları, disiplin cezaları ile ödül ve başarı belgesi verilmesine ilişkin bilgi ve belgeler konu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Özlük dosyalarının tutulma esasları ile özlük dosyalarında yer alacak belgelere ilişkin usûl ve esaslar Devlet Personel Başkanlığınca belirlen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10</w:t>
      </w:r>
      <w:r>
        <w:rPr>
          <w:rFonts w:ascii="Times New Roman" w:hAnsi="Times New Roman"/>
          <w:color w:val="000000"/>
          <w:sz w:val="24"/>
          <w:szCs w:val="24"/>
        </w:rPr>
        <w:t>- 657 sayılı Kanunun</w:t>
      </w:r>
      <w:r>
        <w:rPr>
          <w:rFonts w:ascii="Times New Roman" w:hAnsi="Times New Roman"/>
          <w:b/>
          <w:bCs/>
          <w:color w:val="000000"/>
          <w:sz w:val="24"/>
          <w:szCs w:val="24"/>
        </w:rPr>
        <w:t xml:space="preserve"> </w:t>
      </w:r>
      <w:r>
        <w:rPr>
          <w:rFonts w:ascii="Times New Roman" w:hAnsi="Times New Roman"/>
          <w:color w:val="000000"/>
          <w:sz w:val="24"/>
          <w:szCs w:val="24"/>
        </w:rPr>
        <w:t>122 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aşarı, üstün başarı değerlendirmesi ve ödül: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22- 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111-</w:t>
      </w:r>
      <w:r>
        <w:rPr>
          <w:rFonts w:eastAsia="Arial Unicode MS" w:ascii="Times New Roman" w:hAnsi="Times New Roman"/>
          <w:color w:val="000000"/>
          <w:sz w:val="24"/>
          <w:szCs w:val="24"/>
        </w:rPr>
        <w:t xml:space="preserve"> 657 sayılı Kanunun</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125 inci maddesinin, (C) bendinin (g), (h) ve (j) alt bentleri yürürlükten kaldırılmış;</w:t>
      </w:r>
      <w:r>
        <w:rPr>
          <w:rFonts w:eastAsia="Arial Unicode MS" w:ascii="Times New Roman" w:hAnsi="Times New Roman"/>
          <w:sz w:val="24"/>
          <w:szCs w:val="24"/>
        </w:rPr>
        <w:t xml:space="preserve"> (E) bendinin (a) alt bendinde yer alan “engelleme” ibaresi “kamu hizmetlerinin yürütülmesini engelleme” olarak, (f) alt bendi aşağıdaki şekilde değiştirilmiş, ikinci fıkrasında yer alan “sicilden” ibaresi “özlük dosyasından” ve üçüncü fıkrasında yer alan “iyi veya çok iyi derecede sicil alan” ibaresi “ödül veya başarı belgesi alan” olarak değiştirilmişt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f) Amirlerine, maiyetindekilere ve iş sahiplerine fiili tecavüzde bulunmak,”</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12-</w:t>
      </w:r>
      <w:r>
        <w:rPr>
          <w:rFonts w:ascii="Times New Roman" w:hAnsi="Times New Roman"/>
          <w:color w:val="000000"/>
          <w:sz w:val="24"/>
          <w:szCs w:val="24"/>
        </w:rPr>
        <w:t xml:space="preserve">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color w:val="000000"/>
          <w:sz w:val="24"/>
          <w:szCs w:val="24"/>
        </w:rPr>
        <w:t>MADDE 113</w:t>
      </w:r>
      <w:r>
        <w:rPr>
          <w:rFonts w:ascii="Times New Roman" w:hAnsi="Times New Roman"/>
          <w:b/>
          <w:bCs/>
          <w:color w:val="000000"/>
          <w:sz w:val="24"/>
          <w:szCs w:val="24"/>
        </w:rPr>
        <w:t>-</w:t>
      </w:r>
      <w:r>
        <w:rPr>
          <w:rFonts w:ascii="Times New Roman" w:hAnsi="Times New Roman"/>
          <w:color w:val="000000"/>
          <w:sz w:val="24"/>
          <w:szCs w:val="24"/>
        </w:rPr>
        <w:t xml:space="preserve"> </w:t>
      </w:r>
      <w:r>
        <w:rPr>
          <w:rFonts w:ascii="Times New Roman" w:hAnsi="Times New Roman"/>
          <w:bCs/>
          <w:color w:val="000000"/>
          <w:sz w:val="24"/>
          <w:szCs w:val="24"/>
        </w:rPr>
        <w:t xml:space="preserve">657 sayılı Kanunun 135 inci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ADDE 135- Disiplin amirleri tarafından verilen uyarma, kınama ve aylıktan kesme cezalarına karşı disiplin kuruluna, kademe ilerlemesinin durdurulması cezasına karşı yüksek disiplin kuruluna itiraz edilebil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tirazda süre, kararın ilgiliye tebliği tarihinden itibaren yedi gündür. Süresi içinde itiraz edilmeyen disiplin cezaları kesinleş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İtiraz mercileri, itiraz dilekçesi ile karar ve eklerinin kendilerine intikalinden itibaren otuz gün içinde kararlarını vermek zorundadı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tirazın kabulü hâlinde, disiplin amirleri kararı gözden geçirerek verilen cezayı hafifletebilir veya tamamen kaldırabili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Disiplin cezalarına karşı idari yargı yoluna başvurulabil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MADDE 114-</w:t>
      </w:r>
      <w:r>
        <w:rPr>
          <w:rFonts w:eastAsia="Arial Unicode MS" w:ascii="Times New Roman" w:hAnsi="Times New Roman"/>
          <w:color w:val="000000"/>
          <w:sz w:val="24"/>
          <w:szCs w:val="24"/>
        </w:rPr>
        <w:t xml:space="preserve"> 657 sayılı Kanunun</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231 inci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Kamu personeli bilgi sistem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MADDE 231- 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Kamu kurum ve kuruluşları; atama, yer değiştirme, görevde yükselme, unvan değişikliği ve Devlet Personel Başkanlığınca belirlenecek diğer personel hareketlerini bildirmek zoru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maddenin uygulanmasına ilişkin usûl ve esaslar ile istisna tutulacak kamu kurum ve kuruluşları Bakanlar Kurulunca belirlen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color w:val="000000"/>
          <w:sz w:val="24"/>
          <w:szCs w:val="24"/>
        </w:rPr>
        <w:t>MADDE 115-</w:t>
      </w:r>
      <w:r>
        <w:rPr>
          <w:rFonts w:ascii="Times New Roman" w:hAnsi="Times New Roman"/>
          <w:color w:val="000000"/>
          <w:sz w:val="24"/>
          <w:szCs w:val="24"/>
        </w:rPr>
        <w:t xml:space="preserve"> </w:t>
      </w:r>
      <w:r>
        <w:rPr>
          <w:rFonts w:ascii="Times New Roman" w:hAnsi="Times New Roman"/>
          <w:bCs/>
          <w:color w:val="000000"/>
          <w:sz w:val="24"/>
          <w:szCs w:val="24"/>
        </w:rPr>
        <w:t>657 sayılı Kanunun ek 8 inci maddesi başlığıyla birlikte aşağıdaki şekilde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w:t>
      </w:r>
      <w:r>
        <w:rPr>
          <w:rFonts w:eastAsia="Arial Unicode MS" w:ascii="Times New Roman" w:hAnsi="Times New Roman"/>
          <w:color w:val="000000"/>
          <w:sz w:val="24"/>
          <w:szCs w:val="24"/>
        </w:rPr>
        <w:t>Kurumlar arası geçici süreli görevlendirme:</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K MADDE 8-</w:t>
      </w:r>
      <w:r>
        <w:rPr>
          <w:rFonts w:eastAsia="Arial Unicode MS" w:ascii="Times New Roman" w:hAnsi="Times New Roman"/>
          <w:b/>
          <w:bCs/>
          <w:color w:val="000000"/>
          <w:sz w:val="24"/>
          <w:szCs w:val="24"/>
        </w:rPr>
        <w:t xml:space="preserve"> </w:t>
      </w:r>
      <w:r>
        <w:rPr>
          <w:rFonts w:eastAsia="Arial Unicode MS" w:ascii="Times New Roman" w:hAnsi="Times New Roman"/>
          <w:color w:val="000000"/>
          <w:sz w:val="24"/>
          <w:szCs w:val="24"/>
        </w:rPr>
        <w:t xml:space="preserve">Memurlar, geçici görevlendirme yapmak isteyen kurumun talebi ve çalıştıkları kurumun izni ile diğer kamu kurum ve kuruluşlarında aşağıda belirtilen şartlarla geçici süreli olarak görevlendirilebil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Yurtdışında görevlendirilen güvenlik görevlileri hariç olmak üzere, memurun görevlendirileceği kurumda göreve ilişkin 4 üncü ve daha yukarı bir dereceden boş bir kadronun bulun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Geçici süreli görevlendirilen memurlar, geçici süreli olarak görevlendirildikleri kurumların mevzuatına uymakla yükümlüdü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e) Geçici süreli görevlendirmenin, memurların göreviyle ilgili olması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f) Geçici süreli görevlendirmede memurun muvafakati ar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sz w:val="24"/>
          <w:szCs w:val="24"/>
        </w:rPr>
        <w:t>MADDE 116-</w:t>
      </w:r>
      <w:r>
        <w:rPr>
          <w:rFonts w:eastAsia="Arial Unicode MS" w:ascii="Times New Roman" w:hAnsi="Times New Roman"/>
          <w:sz w:val="24"/>
          <w:szCs w:val="24"/>
        </w:rPr>
        <w:t xml:space="preserve"> 657 sayılı Kanuna aşağıdaki geçici madde eklen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çiş hükümleri:</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GEÇİCİ MADDE 36- 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 xml:space="preserve">B) Bu maddenin yayımı tarihinden önceki son altı yıllık sicil notu ortalaması doksan ve daha yukarı olanlardan 37 nci maddede yer alan </w:t>
      </w:r>
      <w:r>
        <w:rPr>
          <w:rFonts w:eastAsia="Arial Unicode MS" w:ascii="Times New Roman" w:hAnsi="Times New Roman"/>
          <w:color w:val="000000"/>
          <w:sz w:val="24"/>
          <w:szCs w:val="24"/>
        </w:rPr>
        <w:t xml:space="preserve">bir üst dereceye yükseltme uygulamasından yararlanmamış olanlar hakkında, </w:t>
      </w:r>
      <w:r>
        <w:rPr>
          <w:rFonts w:eastAsia="Arial Unicode MS" w:ascii="Times New Roman" w:hAnsi="Times New Roman"/>
          <w:sz w:val="24"/>
          <w:szCs w:val="24"/>
        </w:rPr>
        <w:t xml:space="preserve">bu maddenin yürürlük tarihi itibarıyla değiştirilen </w:t>
      </w:r>
      <w:r>
        <w:rPr>
          <w:rFonts w:eastAsia="Arial Unicode MS" w:ascii="Times New Roman" w:hAnsi="Times New Roman"/>
          <w:color w:val="000000"/>
          <w:sz w:val="24"/>
          <w:szCs w:val="24"/>
        </w:rPr>
        <w:t xml:space="preserve">37 nci maddenin değişiklikten önceki hükmü uygulanır. </w:t>
      </w:r>
      <w:r>
        <w:rPr>
          <w:rFonts w:eastAsia="Arial Unicode MS" w:ascii="Times New Roman" w:hAnsi="Times New Roman"/>
          <w:sz w:val="24"/>
          <w:szCs w:val="24"/>
        </w:rPr>
        <w:t>Bu maddenin yürürlük tarihi itibarıyla</w:t>
      </w:r>
      <w:r>
        <w:rPr>
          <w:rFonts w:eastAsia="Arial Unicode MS" w:ascii="Times New Roman" w:hAnsi="Times New Roman"/>
          <w:color w:val="000000"/>
          <w:sz w:val="24"/>
          <w:szCs w:val="24"/>
        </w:rPr>
        <w:t xml:space="preserve"> değiştirilen 37 nci maddede yer alan sekiz yıllık süre, ilk sekiz yıllık dönem için, bu </w:t>
      </w:r>
      <w:r>
        <w:rPr>
          <w:rFonts w:eastAsia="Arial Unicode MS" w:ascii="Times New Roman" w:hAnsi="Times New Roman"/>
          <w:sz w:val="24"/>
          <w:szCs w:val="24"/>
        </w:rPr>
        <w:t>maddenin</w:t>
      </w:r>
      <w:r>
        <w:rPr>
          <w:rFonts w:eastAsia="Arial Unicode MS" w:ascii="Times New Roman" w:hAnsi="Times New Roman"/>
          <w:color w:val="000000"/>
          <w:sz w:val="24"/>
          <w:szCs w:val="24"/>
        </w:rPr>
        <w:t xml:space="preserve"> yürürlüğe girdiği tarihten önceki;</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a) Son beş yıllık sicil notu ortalaması doksan ve daha yukarı olanlar için üç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b) Son dört yıllık sicil notu ortalaması doksan ve daha yukarı olanlar için dört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c) Son üç yıllık sicil notu ortalaması doksan ve daha yukarı olanlar için beş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d) Son iki yıllık sicil notu ortalaması doksan ve daha yukarı olanlar için altı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e) Son sicil notu doksan ve daha yukarı olanlar için yedi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 xml:space="preserve">olarak uygulanır. </w:t>
      </w:r>
    </w:p>
    <w:p>
      <w:pPr>
        <w:pStyle w:val="Normal"/>
        <w:spacing w:lineRule="exact" w:line="240" w:beforeAutospacing="1" w:afterAutospacing="1"/>
        <w:ind w:right="20" w:firstLine="540"/>
        <w:rPr>
          <w:rFonts w:ascii="Times New Roman" w:hAnsi="Times New Roman"/>
          <w:sz w:val="24"/>
          <w:szCs w:val="24"/>
        </w:rPr>
      </w:pPr>
      <w:r>
        <w:rPr>
          <w:rFonts w:ascii="Times New Roman" w:hAnsi="Times New Roman"/>
          <w:color w:val="000000"/>
          <w:sz w:val="24"/>
          <w:szCs w:val="24"/>
        </w:rPr>
        <w:t xml:space="preserve">C) </w:t>
      </w:r>
      <w:r>
        <w:rPr>
          <w:rFonts w:ascii="Times New Roman" w:hAnsi="Times New Roman"/>
          <w:sz w:val="24"/>
          <w:szCs w:val="24"/>
        </w:rPr>
        <w:t>Bu maddenin yayımı tarihinden önceki</w:t>
      </w:r>
      <w:r>
        <w:rPr>
          <w:rFonts w:ascii="Times New Roman" w:hAnsi="Times New Roman"/>
          <w:color w:val="000000"/>
          <w:sz w:val="24"/>
          <w:szCs w:val="24"/>
        </w:rPr>
        <w:t xml:space="preserve"> </w:t>
      </w:r>
      <w:r>
        <w:rPr>
          <w:rFonts w:ascii="Times New Roman" w:hAnsi="Times New Roman"/>
          <w:sz w:val="24"/>
          <w:szCs w:val="24"/>
        </w:rPr>
        <w:t>son</w:t>
      </w:r>
      <w:r>
        <w:rPr>
          <w:rFonts w:ascii="Times New Roman" w:hAnsi="Times New Roman"/>
          <w:color w:val="000000"/>
          <w:sz w:val="24"/>
          <w:szCs w:val="24"/>
        </w:rPr>
        <w:t xml:space="preserve"> altı yıllık sicil notu ortalaması doksan ve daha yukarı olanlardan bir kademe ilerlemesi uygulamasından yararlanmamış olanlar hakkında, </w:t>
      </w:r>
      <w:r>
        <w:rPr>
          <w:rFonts w:ascii="Times New Roman" w:hAnsi="Times New Roman"/>
          <w:sz w:val="24"/>
          <w:szCs w:val="24"/>
        </w:rPr>
        <w:t>bu maddenin yürürlüğe girdiği tarih itibarıyla</w:t>
      </w:r>
      <w:r>
        <w:rPr>
          <w:rFonts w:ascii="Times New Roman" w:hAnsi="Times New Roman"/>
          <w:color w:val="000000"/>
          <w:sz w:val="24"/>
          <w:szCs w:val="24"/>
        </w:rPr>
        <w:t xml:space="preserve"> değiştirilen 64 üncü maddenin ikinci fıkrasının değişiklikten önceki hükmü uygulanır. </w:t>
      </w:r>
      <w:r>
        <w:rPr>
          <w:rFonts w:ascii="Times New Roman" w:hAnsi="Times New Roman"/>
          <w:sz w:val="24"/>
          <w:szCs w:val="24"/>
        </w:rPr>
        <w:t>Bu maddenin yürürlüğe girdiği tarih itibarıyla</w:t>
      </w:r>
      <w:r>
        <w:rPr>
          <w:rFonts w:ascii="Times New Roman" w:hAnsi="Times New Roman"/>
          <w:color w:val="000000"/>
          <w:sz w:val="24"/>
          <w:szCs w:val="24"/>
        </w:rPr>
        <w:t xml:space="preserve"> değiştirilen 64 üncü maddenin dördüncü fıkrasında yer alan sekiz yıllık süre, ilk sekiz yıllık dönem için, bu maddenin yürürlüğe girdiği tarihten önceki;</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a) Son beş yıllık sicil notu ortalaması doksan ve daha yukarı olanlar için üç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b) Son dört yıllık sicil notu ortalaması doksan ve daha yukarı olanlar için dört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c) Son üç yıllık sicil notu ortalaması doksan ve daha yukarı olanlar için beş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d) Son iki yıllık sicil notu ortalaması doksan ve daha yukarı olanlar için altı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color w:val="000000"/>
          <w:sz w:val="24"/>
          <w:szCs w:val="24"/>
        </w:rPr>
        <w:t>e) Son sicil notu doksan ve daha yukarı olanlar için yedi yıl,</w:t>
      </w:r>
    </w:p>
    <w:p>
      <w:pPr>
        <w:pStyle w:val="Normal"/>
        <w:spacing w:lineRule="exact" w:line="240" w:beforeAutospacing="1" w:afterAutospacing="1"/>
        <w:ind w:firstLine="540"/>
        <w:rPr>
          <w:rFonts w:ascii="Times New Roman" w:hAnsi="Times New Roman"/>
          <w:sz w:val="24"/>
          <w:szCs w:val="24"/>
        </w:rPr>
      </w:pPr>
      <w:r>
        <w:rPr>
          <w:rFonts w:ascii="Times New Roman" w:hAnsi="Times New Roman"/>
          <w:sz w:val="24"/>
          <w:szCs w:val="24"/>
        </w:rPr>
        <w:t>olarak uygulanır.</w:t>
      </w:r>
    </w:p>
    <w:p>
      <w:pPr>
        <w:pStyle w:val="Normal"/>
        <w:spacing w:lineRule="exact" w:line="240" w:beforeAutospacing="1" w:afterAutospacing="1"/>
        <w:ind w:right="20" w:firstLine="540"/>
        <w:rPr>
          <w:rFonts w:ascii="Times New Roman" w:hAnsi="Times New Roman"/>
          <w:sz w:val="24"/>
          <w:szCs w:val="24"/>
        </w:rPr>
      </w:pPr>
      <w:r>
        <w:rPr>
          <w:rFonts w:ascii="Times New Roman" w:hAnsi="Times New Roman"/>
          <w:color w:val="000000"/>
          <w:sz w:val="24"/>
          <w:szCs w:val="24"/>
        </w:rPr>
        <w:t xml:space="preserve">D) </w:t>
      </w:r>
      <w:r>
        <w:rPr>
          <w:rFonts w:ascii="Times New Roman" w:hAnsi="Times New Roman"/>
          <w:sz w:val="24"/>
          <w:szCs w:val="24"/>
        </w:rPr>
        <w:t>657 sayılı Kanunun bu maddenin yürürlük tarihi itibarıyla değiştirilen hükümleri gereğince, ilgililere geriye dönük olarak herhangi bir şekilde malî ve sosyal hak sağlanamaz ve hiçbir şekilde ödeme yapıl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 xml:space="preserve">MADDE 117- </w:t>
      </w:r>
      <w:r>
        <w:rPr>
          <w:rFonts w:eastAsia="Arial Unicode MS" w:ascii="Times New Roman" w:hAnsi="Times New Roman"/>
          <w:color w:val="000000"/>
          <w:sz w:val="24"/>
          <w:szCs w:val="24"/>
        </w:rPr>
        <w:t xml:space="preserve">657 sayılı Kanunu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37 nci maddesinde yer alan “son altı yıllık sicil notu ortalaması doksan ve daha yukarı olanlardan son sicil notu olumlu bulunanların” ibaresi “son sekiz yıllık süre içinde herhangi bir disiplin cezası almayanların”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56 ncı maddesinde yer alan “sicil” ibaresi “disiplin”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c) 57 nci maddesinin birinci fıkrasında yer alan “Adaylardan en geç iki yıl içinde Devlet memuru olabilmeleri için olumlu sicil alamayanların sicil amirlerinin teklifi” ibaresi “Adaylık süresi içinde disiplin cezası almış olanların disiplin amirlerinin teklifi”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ç) 58 inci maddesinde yer alan “ve olumlu sicil alan adaylar sicil amirlerinin teklifi” ibaresi “adaylar disiplin amirlerinin teklifi” olarak değiştirilmişt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d) “Hizmet Şartları ve Şekilleri” başlıklı (IV) numaralı kısmının 6 ncı bölümünün başlığı “Özlük Dosyas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e) 129 uncu maddesinin birinci fıkrasında yer alan “sicil dosyasını” ibaresi “özlük dosyasını”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f)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8-</w:t>
      </w:r>
      <w:r>
        <w:rPr>
          <w:rFonts w:ascii="Times New Roman" w:hAnsi="Times New Roman"/>
          <w:sz w:val="24"/>
          <w:szCs w:val="24"/>
        </w:rPr>
        <w:t xml:space="preserve"> </w:t>
      </w:r>
      <w:r>
        <w:rPr>
          <w:rFonts w:ascii="Times New Roman" w:hAnsi="Times New Roman"/>
          <w:color w:val="000000"/>
          <w:sz w:val="24"/>
          <w:szCs w:val="24"/>
        </w:rPr>
        <w:t>27/6/1989 tarihli ve 375 sayılı Kanun Hükmünde Kararnamenin 1 inci maddesinin (D) bendinde yer alan “beşyüz milyon lira” ibaresi “(12.105) gösterge rakamının memur aylık katsayısı ile çarpımı sonucu bulunacak” şeklinde, ek 4 üncü maddesi aşağıdaki şekilde değiştirilmiş ve Kanun Hükmünde Kararnameye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4- 25/6/2001 tarihli ve 4688 sayılı Kamu Görevlileri Sendikaları Kanunu hükümleri uyarınca kamu görevlileri sendikalarına üye olup, aylık veya ücretinden üyelik ödentisi kesilen kamu görevlilerine ocak, nisan, temmuz ve ekim aylarında aylık veya ücretleri ile birlikte kırkbeş Türk Lirası toplu sözleşme primi ödenir. Bu madde uyarınca yapılan ödeme,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8- 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a, Devlet memurlarına verilen aile yardımı ödeneği, herhangi bir vergi ve kesintiye tabi tutulmaksızın aynı usul ve esaslar çerçevesinde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19-</w:t>
      </w:r>
      <w:r>
        <w:rPr>
          <w:rFonts w:ascii="Times New Roman" w:hAnsi="Times New Roman"/>
          <w:color w:val="000000"/>
          <w:sz w:val="24"/>
          <w:szCs w:val="24"/>
        </w:rPr>
        <w:t xml:space="preserve"> 22/1/1990 tarihli ve 399 sayılı Kanun Hükmünde Kararnamenin 13 üncü maddesinden sonra gelmek üzere aşağıdaki 13/A maddesi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endika Kurma</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3/A- Sözleşmeli personel, Anayasada ve özel kanununda belirtilen hükümler uyarınca sendikalar ve üst kuruluşlar kurabilir ve bunlara üye olabilir.”</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0-</w:t>
      </w:r>
      <w:r>
        <w:rPr>
          <w:rFonts w:ascii="Times New Roman" w:hAnsi="Times New Roman"/>
          <w:sz w:val="24"/>
          <w:szCs w:val="24"/>
        </w:rPr>
        <w:t xml:space="preserve"> </w:t>
      </w:r>
      <w:r>
        <w:rPr>
          <w:rFonts w:ascii="Times New Roman" w:hAnsi="Times New Roman"/>
          <w:color w:val="000000"/>
          <w:sz w:val="24"/>
          <w:szCs w:val="24"/>
        </w:rPr>
        <w:t>399 sayılı Kanun Hükmünde Kararnamenin 14 üncü maddesi başlığıyla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rev Yasağı</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MADDE 14- Sözleşmeli personelin grev kararı vermesi, bu yolda propaganda yapması, herhangi bir greve veya grev teşebbüsüne katılması, grevi desteklemesi yahut teşvik etmesi yasakt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1-</w:t>
      </w:r>
      <w:r>
        <w:rPr>
          <w:rFonts w:ascii="Times New Roman" w:hAnsi="Times New Roman"/>
          <w:sz w:val="24"/>
          <w:szCs w:val="24"/>
        </w:rPr>
        <w:t xml:space="preserve"> </w:t>
      </w:r>
      <w:r>
        <w:rPr>
          <w:rFonts w:ascii="Times New Roman" w:hAnsi="Times New Roman"/>
          <w:color w:val="000000"/>
          <w:sz w:val="24"/>
          <w:szCs w:val="24"/>
        </w:rPr>
        <w:t xml:space="preserve">399 sayılı Kanun Hükmünde Kararnamenin 25 inci maddesinin (b) bend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b) Teşebbüs ve bağlı ortaklıkların üretim, satış, kârlılık, verimlilik, ihracat gibi iş ve hizmet özellikleri ile kamu kesimi genel ücret dengesi dikkate alınarak (1) sayılı cetvele dâhil kadrolara atananlara, en yüksek Devlet memuru aylığının (ek gösterge dâhil) brüt tutarının % 200’ünü geçmemek üzere Devlet Personel Başkanlığının görüşü üzerine Maliye Bakanlığı tarafından belirlenecek oran ve esaslar çerçevesinde ek tazminat ödenir. Bu şekilde tespit edilecek ek tazminat damga vergisi hariç herhangi bir vergiye tabi tutul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2-</w:t>
      </w:r>
      <w:r>
        <w:rPr>
          <w:rFonts w:ascii="Times New Roman" w:hAnsi="Times New Roman"/>
          <w:sz w:val="24"/>
          <w:szCs w:val="24"/>
        </w:rPr>
        <w:t xml:space="preserve"> </w:t>
      </w:r>
      <w:r>
        <w:rPr>
          <w:rFonts w:ascii="Times New Roman" w:hAnsi="Times New Roman"/>
          <w:color w:val="000000"/>
          <w:sz w:val="24"/>
          <w:szCs w:val="24"/>
        </w:rPr>
        <w:t>4/7/2001 tarihli ve 631 sayılı Kanun Hükmünde Kararnamenin 14/A maddesinin (c) bendinde yer alan “beşyüz milyon lirayı” ibaresi “(12.105) gösterge rakamının memur aylık katsayısı ile çarpımı sonucu bulunacak tutarı”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23-</w:t>
      </w:r>
      <w:r>
        <w:rPr>
          <w:rFonts w:ascii="Times New Roman" w:hAnsi="Times New Roman"/>
          <w:sz w:val="24"/>
          <w:szCs w:val="24"/>
        </w:rPr>
        <w:t xml:space="preserve"> Ekli (1) sayılı listede</w:t>
      </w:r>
      <w:r>
        <w:rPr>
          <w:rFonts w:ascii="Times New Roman" w:hAnsi="Times New Roman"/>
          <w:color w:val="FF0000"/>
          <w:sz w:val="24"/>
          <w:szCs w:val="24"/>
        </w:rPr>
        <w:t xml:space="preserve"> </w:t>
      </w:r>
      <w:r>
        <w:rPr>
          <w:rFonts w:ascii="Times New Roman" w:hAnsi="Times New Roman"/>
          <w:sz w:val="24"/>
          <w:szCs w:val="24"/>
        </w:rPr>
        <w:t>yer alan kadrolar ihdas edilerek</w:t>
      </w:r>
      <w:r>
        <w:rPr>
          <w:rFonts w:ascii="Times New Roman" w:hAnsi="Times New Roman"/>
          <w:color w:val="FF0000"/>
          <w:sz w:val="24"/>
          <w:szCs w:val="24"/>
        </w:rPr>
        <w:t xml:space="preserve"> </w:t>
      </w:r>
      <w:r>
        <w:rPr>
          <w:rFonts w:ascii="Times New Roman" w:hAnsi="Times New Roman"/>
          <w:sz w:val="24"/>
          <w:szCs w:val="24"/>
        </w:rPr>
        <w:t>13/12/1983 tarihli ve 190 sayılı Genel Kadro ve Usûlü Hakkında Kanun Hükmünde Kararnamenin eki (I) sayılı cetvelin</w:t>
      </w:r>
      <w:r>
        <w:rPr>
          <w:rFonts w:ascii="Times New Roman" w:hAnsi="Times New Roman"/>
          <w:color w:val="FF0000"/>
          <w:sz w:val="24"/>
          <w:szCs w:val="24"/>
        </w:rPr>
        <w:t xml:space="preserve"> </w:t>
      </w:r>
      <w:r>
        <w:rPr>
          <w:rFonts w:ascii="Times New Roman" w:hAnsi="Times New Roman"/>
          <w:sz w:val="24"/>
          <w:szCs w:val="24"/>
        </w:rPr>
        <w:t>Sosyal Güvenlik Kurumuna</w:t>
      </w:r>
      <w:r>
        <w:rPr>
          <w:rFonts w:ascii="Times New Roman" w:hAnsi="Times New Roman"/>
          <w:color w:val="FF0000"/>
          <w:sz w:val="24"/>
          <w:szCs w:val="24"/>
        </w:rPr>
        <w:t xml:space="preserve"> </w:t>
      </w:r>
      <w:r>
        <w:rPr>
          <w:rFonts w:ascii="Times New Roman" w:hAnsi="Times New Roman"/>
          <w:sz w:val="24"/>
          <w:szCs w:val="24"/>
        </w:rPr>
        <w:t>ait bölümüne eklenmiştir.</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4- </w:t>
      </w:r>
      <w:r>
        <w:rPr>
          <w:rFonts w:ascii="Times New Roman" w:hAnsi="Times New Roman"/>
          <w:color w:val="000000"/>
          <w:sz w:val="24"/>
          <w:szCs w:val="24"/>
        </w:rPr>
        <w:t xml:space="preserve">18/12/1953 tarihli ve 6200 sayılı Devlet Su İşleri Umum Müdürlüğü Teşkilat ve Vazifeleri Hakkında Kanuna aşağıdaki ek ve geçici maddeler eklenmiştir. </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2- Bu Kanuna göre inşa edilen barajlardan ve/veya tesislerden içme suyu tahsisi yapılanların bu yatırımda içme suyuna isabet eden yatırım bedellerinin geri ödemeleri ve süreleri için 3/7/1968 tarihli ve 1053 sayılı Belediye Teşkîlatı Olan Yerleşim Yerlerine İçme, Kullanma ve Endüstri Suyu Temini Hakkında Kanun hükümleri uygulanı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GEÇİCİ MADDE 7- Bu Kanun ile 1053 sayılı Kanun hükümlerine göre inşa edilen barajlardan ve/veya tesislerden içme suyu tahsisi yapılanların bu yatırımda içme suyuna isabet eden yatırım bedellerinin, geri ödemeleri ve süreleri protokole bağlanmış olanlarından, 31/12/2010 tarihi itibarıyla vadesi geldiği halde bu maddenin yayımlandığı tarih itibarıyla ödenmemiş olanlar için bu maddenin yayımlandığı tarihi izleyen ikinci ayın sonuna kadar Devlet Su İşleri Genel Müdürlüğüne başvuruda bulunulması ve bu başvurular üzerine bu maddenin yayımlandığı tarihi izleyen dokuzuncu ayın sonuna kadar durumları Devlet Su İşleri Genel Müdürlüğünce tespit edilen borçlulara yapılan bildirim üzerine alacak asıllarının, bildirimi takip eden aydan başlamak ve ikişer aylık dönemler halinde azami oniki eşit taksitte ödenmesi şartıyla ödenen kısma ilişkin fer’i alacakların tamamının tahsilinden vazgeçilir. Protokole bağlanmış yatırım bedeli geri ödemesinden kalan alacaklar, toplam süre otuz yılı geçmemek üzere, 1053 sayılı Kanuna göre ek protokol yapılmak ve fer’i alacak hesaplanmamak suretiyle revize edilir. Bu alacaklardan bu maddenin yürürlüğe girdiği tarihe kadar yapılmış olan tahsilat red ve iade edilmez.</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u maddenin yayımlandığı tarihten önce dava konusu edilmiş ve/veya icra takibi başlatılmış alacaklar için, borçlunun bu madde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5- </w:t>
      </w:r>
      <w:r>
        <w:rPr>
          <w:rFonts w:ascii="Times New Roman" w:hAnsi="Times New Roman"/>
          <w:color w:val="000000"/>
          <w:sz w:val="24"/>
          <w:szCs w:val="24"/>
        </w:rPr>
        <w:t>3/7/1968 tarihli ve 1053 sayılı Belediye Teşkîlatı Olan Yerleşim Yerlerine İçme, Kullanma ve Endüstri Suyu Temini Hakkında Kanuna aşağıdaki ek madde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K MADDE 1- Barajlarda ve/veya tesislerde bu Kanunun 4 üncü maddesine göre veya diğer kanunlara istinaden belirlenen maksat oranı veya oranları Devlet Su İşleri Genel Müdürlüğünün bağlı olduğu Bakanlığın teklifi ve Başbakanın onayı ile değiştirilebilir.” </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6- </w:t>
      </w:r>
      <w:r>
        <w:rPr>
          <w:rFonts w:ascii="Times New Roman" w:hAnsi="Times New Roman"/>
          <w:sz w:val="24"/>
          <w:szCs w:val="24"/>
        </w:rPr>
        <w:t>16/12/1960 tarihli ve 167 sayılı Yeraltı Suları Hakkında Kanunun 10 uncu maddesine aşağıdaki fıkra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yu, galeri, tünel ve benzerlerine çekilecek yeraltı suyu miktarının tespitini sağlayacak ölçüm sistemleri kurulmadan, kullanma belgesi verilemez. Bu ölçüm sisteminin özellikleri yönetmelikle belirlenir.”</w:t>
      </w:r>
    </w:p>
    <w:p>
      <w:pPr>
        <w:pStyle w:val="Normal"/>
        <w:shd w:val="clear" w:color="auto" w:fill="FFFFFF"/>
        <w:spacing w:lineRule="exact" w:line="240" w:before="0" w:after="0"/>
        <w:ind w:firstLine="54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27- </w:t>
      </w:r>
      <w:r>
        <w:rPr>
          <w:rFonts w:ascii="Times New Roman" w:hAnsi="Times New Roman"/>
          <w:sz w:val="24"/>
          <w:szCs w:val="24"/>
        </w:rPr>
        <w:t>167 sayılı Kanuna aşağıdaki geçici maddeler eklen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 10 uncu maddenin ikinci fıkrasında öngörülen yönetmelik, üç ay içinde hazırlanarak Devlet Su İşleri Genel Müdürlüğünün bağlı olduğu Bakanlık tarafından yürürlüğe konulu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GEÇİCİ MADDE 3- Bu maddenin yayımı tarihinden önce yeraltı suyu temini maksadıyla kuyu, galeri, tünel ve benzerleri için kullanma belgesi almış olanlar, iki yıl içerisinde 10 uncu maddenin ikinci fıkrasında öngörülen ölçüm sistemini kurarlar. Bu süre içerisinde ölçüm sistemi kurmayanların kullanma belgeleri Devlet Su İşleri Genel Müdürlüğü tarafından iptal edilir ve belgeye konu yer kapatma masrafları sahibinden alınarak kapatılır.”</w:t>
      </w:r>
    </w:p>
    <w:p>
      <w:pPr>
        <w:pStyle w:val="Normal"/>
        <w:shd w:val="clear" w:color="auto" w:fill="FFFFFF"/>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8- </w:t>
      </w:r>
      <w:r>
        <w:rPr>
          <w:rFonts w:ascii="Times New Roman" w:hAnsi="Times New Roman"/>
          <w:sz w:val="24"/>
          <w:szCs w:val="24"/>
        </w:rPr>
        <w:t>10/5/2005 tarihli ve 5346 sayılı Yenilenebilir Enerji Kaynaklarının Elektrik Enerjisi Üretimi Amaçlı Kullanımına İlişkin Kanunun geçici 4 üncü maddesinin ikinci fıkrasının ilk cümlesi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628 sayılı Kanun kapsamında kurulmuş ve kurulacak olan hidroelektrik santrallar için imzalanan su kullanım hakkı anlaşması hükümleri çerçevesinde DSİ’ye ödenecek olan enerji hissesi katılım payının hesabında esas alınacak tesis bedeli, tek veya çok maksatlı tesislerde tesisin ihaleye esas ilk keşf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a) Enerji tesisini ihtiva ediyorsa, tesisin DSİ tarafından yapılan kısmın ilk keşif bedel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b) Enerji tesisini ihtiva etmiyorsa, ortak tesise ait ilk keşif bedeli,</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TEFE/ÜFE ile su kullanım anlaşmasının yapıldığı tarihe getirilmiş olan bedelin % 30’undan fazlasını geçemez ve (b) bendi kapsamına giren tesislerde, DSİ tarafından enerji tesisine harcanan miktar var ise TEFE/ÜFE ile hesaplanarak ayrıca enerji hissesi katılım payına ilave edilir.” </w:t>
      </w:r>
    </w:p>
    <w:p>
      <w:pPr>
        <w:pStyle w:val="Normal"/>
        <w:shd w:val="clear" w:color="auto" w:fill="FFFFFF"/>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29- </w:t>
      </w:r>
      <w:r>
        <w:rPr>
          <w:rFonts w:ascii="Times New Roman" w:hAnsi="Times New Roman"/>
          <w:sz w:val="24"/>
          <w:szCs w:val="24"/>
        </w:rPr>
        <w:t>13/12/1983 tarihli ve 178 sayılı Maliye Bakanlığının Teşkilat ve Görevleri Hakkında Kanun Hükmünde Kararnamenin 13 üncü maddesinin birinci fıkrasının (j) bendi aşağıdaki şekilde değiştirilmiştir.</w:t>
      </w:r>
    </w:p>
    <w:p>
      <w:pPr>
        <w:pStyle w:val="Normal"/>
        <w:shd w:val="clear" w:color="auto" w:fill="FFFFFF"/>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 Bakanlık hizmet binalarının yapımını programlamak, satın alma işlemlerini yürütmek ve bunların onarımlarını yapmak,”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0- </w:t>
      </w:r>
      <w:r>
        <w:rPr>
          <w:rFonts w:ascii="Times New Roman" w:hAnsi="Times New Roman"/>
          <w:sz w:val="24"/>
          <w:szCs w:val="24"/>
        </w:rPr>
        <w:t xml:space="preserve">14/2/1985 tarihli ve 3152 sayılı İçişleri Bakanlığı Teşkilat ve Görevleri Hakkında Kanunun 23 üncü maddesinin birinci fıkrasına (b) bendinden sonra gelmek üzere aşağıdaki (c) bendi eklenmiş ve diğer bentler buna göre teselsül et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 Hükümet konaklarının yapımını programlamak, satın alma ile kiralanması işlemlerini yürütmek ve bunların onarımlarını yapmak,”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1- </w:t>
      </w:r>
      <w:r>
        <w:rPr>
          <w:rFonts w:ascii="Times New Roman" w:hAnsi="Times New Roman"/>
          <w:sz w:val="24"/>
          <w:szCs w:val="24"/>
        </w:rPr>
        <w:t xml:space="preserve">8/6/1994 tarihli ve 3996 sayılı Bazı Yatırım ve Hizmetlerin Yap-İşlet-Devret Modeli Çerçevesinde Yaptırılması Hakkında Kanunun 4 üncü maddesinin ikinci fıkrası yürürlükten kaldırılmış ve maddeye aşağıdaki fıkralar eklen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Kanunda öngörülen yatırım ve hizmetleri yap-işlet-devret modeline göre yaptırmak isteyen idare, projeye ilişkin ön yapılabilirlik etüdüyle Yüksek Planlama Kuruluna müracaat eder ve Yüksek Planlama Kurulu tarafından söz konusu yatırım ve hizmetleri gerçekleştirmek için yetkilendi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 kapsamında yap-işlet-devret modeli çerçevesinde gerçekleştirilecek yatırım ve hizmetlere ilişkin uygulama sözleşmeleri; yetkili idarelerin bağlı, ilgili veya ilişkili olduğu Bakanın onayı alınarak sermaye şirketi veya yabancı şirket ile imza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2- </w:t>
      </w:r>
      <w:r>
        <w:rPr>
          <w:rFonts w:ascii="Times New Roman" w:hAnsi="Times New Roman"/>
          <w:sz w:val="24"/>
          <w:szCs w:val="24"/>
        </w:rPr>
        <w:t xml:space="preserve">3996 sayılı Kanunun 8 inci maddesinin ikinci fıkrasının son cümlesi “Bu fıkranın uygulanmasına ilişkin usul ve esaslar Bakanlar Kurulu kararı ile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şeklinde değiştirilmiş, maddeye bu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örevli şirketçe üretilen mal ve hizmetler için idare tarafından talep garantisi verilebilir. Ancak, talep garantisi verilmesi öngörülen sözleşmelerde, garanti edilen mal ve hizmet düzeyinin üzerinde talep gerçekleşmesi durumunda hasılat paylaşımının ne şekilde yapılacağı hususu düzenleni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3- </w:t>
      </w:r>
      <w:r>
        <w:rPr>
          <w:rFonts w:ascii="Times New Roman" w:hAnsi="Times New Roman"/>
          <w:sz w:val="24"/>
          <w:szCs w:val="24"/>
        </w:rPr>
        <w:t xml:space="preserve">3996 sayılı Kanunun 12 nci maddesine aşağıdaki fıkra eklenmiştir. </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 xml:space="preserve">Yap-işlet-devret modeli ile yapılacak projelerde ilgili idaresince 4/1/2002 tarihli ve 4734 sayılı Kamu İhale Kanununa tabi olunmadan yapım ve işletme sürelerinde müşavirlik hizmet alımı yapılabilir. </w:t>
      </w:r>
      <w:bookmarkStart w:id="32" w:name="OLE_LINK7"/>
      <w:bookmarkStart w:id="33" w:name="OLE_LINK8"/>
      <w:bookmarkEnd w:id="33"/>
      <w:r>
        <w:rPr>
          <w:rFonts w:ascii="Times New Roman" w:hAnsi="Times New Roman"/>
          <w:b/>
          <w:sz w:val="24"/>
          <w:szCs w:val="24"/>
        </w:rPr>
        <w:t>Söz konusu hizmet alımına ilişkin esas ve usuller ilgili bakanlıklar tarafından belirlenir</w:t>
      </w:r>
      <w:bookmarkEnd w:id="32"/>
      <w:r>
        <w:rPr>
          <w:rFonts w:ascii="Times New Roman" w:hAnsi="Times New Roman"/>
          <w:b/>
          <w:sz w:val="24"/>
          <w:szCs w:val="24"/>
        </w:rPr>
        <w:t>.”</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4- </w:t>
      </w:r>
      <w:r>
        <w:rPr>
          <w:rFonts w:ascii="Times New Roman" w:hAnsi="Times New Roman"/>
          <w:sz w:val="24"/>
          <w:szCs w:val="24"/>
        </w:rPr>
        <w:t>3996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1- Bu Kanun kapsamında gerçekleştirilecek yatırım ve hizmetlerle ilgili olmak üzere görevli şirketin kullanımına bırakılacak olan mülkiyeti kamu kurum veya kuruluşlarına (kamu iktisadi teşebbüsleri dâhil) ve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5- </w:t>
      </w:r>
      <w:r>
        <w:rPr>
          <w:rFonts w:ascii="Times New Roman" w:hAnsi="Times New Roman"/>
          <w:sz w:val="24"/>
          <w:szCs w:val="24"/>
        </w:rPr>
        <w:t>3996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 8 inci maddenin ikinci fıkrasında belirtilen esas ve usuller, Devlet Planlama Teşkilatı Müsteşarlığı tarafından hazırlanarak bu maddenin yürürlüğe girdiği tarihten itibaren bir ay içinde Bakanlar Kuruluna sunulu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6- </w:t>
      </w:r>
      <w:r>
        <w:rPr>
          <w:rFonts w:ascii="Times New Roman" w:hAnsi="Times New Roman"/>
          <w:sz w:val="24"/>
          <w:szCs w:val="24"/>
        </w:rPr>
        <w:t>14/5/1964 tarihli ve 474 sayılı Gümrük Giriş Tarife Cetveli Hakkında Kanunun 1 inci maddesinin ikinci fıkrasında yer alan “açmaya ve değiştirmeye” ibaresi “açmaya, değiştirmeye ve bunlara ilişkin usul ve esasları belirlemeye” olarak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37- </w:t>
      </w:r>
      <w:r>
        <w:rPr>
          <w:rFonts w:ascii="Times New Roman" w:hAnsi="Times New Roman"/>
          <w:sz w:val="24"/>
          <w:szCs w:val="24"/>
        </w:rPr>
        <w:t>27/10/1999 tarihli ve 4458 sayılı Gümrük Kanununun mülga 244 üncü maddesi aşağıdaki şekilde yeniden düzen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244-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sz w:val="24"/>
          <w:szCs w:val="24"/>
        </w:rPr>
        <w:t xml:space="preserve">2. Gümrük vergileri alacakları ile cezaların, 5607 sayılı Kanunun 3 üncü maddesinde yer alan kaçakçılık suçlarına ve kabahatlerine ilişkin olması halinde bu madde hükmü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6. Bu madde uyarınca üzerinde uzlaşılan cezalar hakkında 30/3/2005 tarihli ve 5326 sayılı Kabahatler Kanununun 17 nci maddesi uyarınca ayrıca peşin ödeme indiriminden yararlanıla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38-</w:t>
      </w:r>
      <w:r>
        <w:rPr>
          <w:rFonts w:ascii="Times New Roman" w:hAnsi="Times New Roman"/>
          <w:sz w:val="24"/>
          <w:szCs w:val="24"/>
        </w:rPr>
        <w:t xml:space="preserve"> 25/1/2006 tarihli ve 5449 sayılı Kalkınma Ajanslarının Kuruluşu, Koordinasyonu ve Görevleri Hakkında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5- Bu Kanunun 20 nci maddesinin son fıkrası 2013 bütçe yılına kadar uygulanma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39</w:t>
      </w:r>
      <w:r>
        <w:rPr>
          <w:rFonts w:ascii="Times New Roman" w:hAnsi="Times New Roman"/>
          <w:sz w:val="24"/>
          <w:szCs w:val="24"/>
        </w:rPr>
        <w:t>- 22/5/2007 tarihli ve 5664 sayılı Konut Edindirme Yardımı Hak Sahiplerine Ödeme Yapılmasına Dair Kanunun 4 üncü maddesinin üçüncü fıkrasının sonu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fıkrada tanımlanan hak sahiplerine EGYO tarafından ödenen kâr paylarının EGYO’nun yükümlülüğünü aşan kısmı, Hazine Müsteşarlığınca incelenmesini müteakip düzenlenecek rapora istinaden Hazine tarafından EGYO’ya öd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0</w:t>
      </w:r>
      <w:r>
        <w:rPr>
          <w:rFonts w:ascii="Times New Roman" w:hAnsi="Times New Roman"/>
          <w:sz w:val="24"/>
          <w:szCs w:val="24"/>
        </w:rPr>
        <w:t>- 27/12/2006 tarihli ve 5570 sayılı Kamu Sermayeli Bankalar Tarafından Yürütülen Faiz Destekli Kredi Kullandırılmasına Dair Kanunun 1 inci maddesinin ikinci fıkrasında yer alan “avans olarak” ibaresi madde metninden çıkarılmış v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 15/11/2000 tarihli ve 4603 sayılı Kanun ile bu Kanuna istinaden T.C. Ziraat Bankası A.Ş.’ye, ödemeleri T.C. Ziraat Bankası A.Ş. kanalıyla yapılmak üzere tarım kredi kooperatiflerine ve Türkiye Halk Bankası A.Ş.’ye yürürlükte bulunan ve/veya müteakip yıllar içinde yürürlüğe konulacak olan Bakanlar Kurulu kararları uyarınca verilen görevler nedeniyle doğan ve bankalar ile tarım kredi kooperatifleri kayıtlarına göre gerçekleşen gelir kayıpları ve görev zararları, bankalar ve tarım kredi kooperatifleri tarafından yapılacak ödeme talebine istinaden, ilgili mevzuatında belirlenen usul ve esaslar kapsamında Hazine Müsteşarlığı bütçesinde yer alan ilgili harcama tertiplerinden gider kaydedilerek ödenir. Bu ödemeler, 10/12/2003 tarihli ve 5018 sayılı Kamu Malî Yönetimi ve Kontrol Kanununun 35 inci maddesi hükümlerine tabi değil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4) Yapılan ödemeler yıllık bazda Hazine Müsteşarlığınca incelenir. İncelemeler sonucunda düzenlenen raporlarda; hesaplanan tutar ile Hazine Müsteşarlığı bütçesinden yapılmış bulunan ödemeler arasında fark bulunduğunun tespit edilmesi halinde taraflar yükümlülüklerini faizsiz olarak yerine getir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1-</w:t>
      </w:r>
      <w:r>
        <w:rPr>
          <w:rFonts w:ascii="Times New Roman" w:hAnsi="Times New Roman"/>
          <w:sz w:val="24"/>
          <w:szCs w:val="24"/>
        </w:rPr>
        <w:t xml:space="preserve"> 14/10/1999 tarihli ve 4456 sayılı Türkiye Kalkınma Bankası Anonim Şirketinin Kuruluşu Hakkında Kanunun 1 inci maddesinin dördüncü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nkanın merkezi ana sözleşmesi ile belirl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2-</w:t>
      </w:r>
      <w:r>
        <w:rPr>
          <w:rFonts w:ascii="Times New Roman" w:hAnsi="Times New Roman"/>
          <w:sz w:val="24"/>
          <w:szCs w:val="24"/>
        </w:rPr>
        <w:t xml:space="preserve"> 19/10/2005 tarihli ve 5411 sayılı Bankacılık Kanununun</w:t>
      </w:r>
      <w:r>
        <w:rPr>
          <w:rFonts w:ascii="Times New Roman" w:hAnsi="Times New Roman"/>
          <w:b/>
          <w:bCs/>
          <w:sz w:val="24"/>
          <w:szCs w:val="24"/>
        </w:rPr>
        <w:t xml:space="preserve"> </w:t>
      </w:r>
      <w:r>
        <w:rPr>
          <w:rFonts w:ascii="Times New Roman" w:hAnsi="Times New Roman"/>
          <w:sz w:val="24"/>
          <w:szCs w:val="24"/>
        </w:rPr>
        <w:t>3 üncü maddesinde yer alan “Destek hizmeti kuruluşu” tanım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estek hizmeti kuruluşu: Bankaların, mevduat veya katılım fonu kabulü, nakdî, gayrinakdî her cins ve surette kredi verme ve bu Kanunun uygulamasında kredi olarak sayılan işlemler dışında kalan faaliyetlerini banka adına gerçekleştiren; ya da reklamının yapılması hariç olmak üzere mevduat veya katılım fonu kabulü dışındaki faaliyetlerinden herhangi birinin pazarlanması da dâhil gerçekleştirilmesinde bankaya yardımcı nitelikte hizmet veren kuruluşları,”</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43-</w:t>
      </w:r>
      <w:r>
        <w:rPr>
          <w:rFonts w:ascii="Times New Roman" w:hAnsi="Times New Roman"/>
          <w:sz w:val="24"/>
          <w:szCs w:val="24"/>
        </w:rPr>
        <w:t xml:space="preserve"> 5411 sayılı Kanunun</w:t>
      </w:r>
      <w:r>
        <w:rPr>
          <w:rFonts w:ascii="Times New Roman" w:hAnsi="Times New Roman"/>
          <w:b/>
          <w:bCs/>
          <w:sz w:val="24"/>
          <w:szCs w:val="24"/>
        </w:rPr>
        <w:t xml:space="preserve"> </w:t>
      </w:r>
      <w:r>
        <w:rPr>
          <w:rFonts w:ascii="Times New Roman" w:hAnsi="Times New Roman"/>
          <w:sz w:val="24"/>
          <w:szCs w:val="24"/>
        </w:rPr>
        <w:t>15 inci maddesi başlığı ile birlikte aşağıdaki şekilde değiştirilmiştir.</w:t>
      </w:r>
    </w:p>
    <w:p>
      <w:pPr>
        <w:pStyle w:val="Normal"/>
        <w:spacing w:lineRule="exact" w:line="240" w:before="0" w:after="0"/>
        <w:ind w:right="460"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ğımsız denetim, değerleme ve derecelendirme kuruluşlarının yetkilendirme izni</w:t>
      </w:r>
    </w:p>
    <w:p>
      <w:pPr>
        <w:pStyle w:val="Normal"/>
        <w:spacing w:lineRule="exact" w:line="240" w:before="0" w:after="0"/>
        <w:ind w:right="-18" w:firstLine="540"/>
        <w:jc w:val="both"/>
        <w:rPr>
          <w:rFonts w:ascii="Times New Roman" w:hAnsi="Times New Roman"/>
          <w:sz w:val="24"/>
          <w:szCs w:val="24"/>
        </w:rPr>
      </w:pPr>
      <w:r>
        <w:rPr>
          <w:rFonts w:ascii="Times New Roman" w:hAnsi="Times New Roman"/>
          <w:sz w:val="24"/>
          <w:szCs w:val="24"/>
        </w:rPr>
        <w:t>MADDE 15- Bankaların bağımsız denetim faaliyetleri ile Kurul tarafından zorunlu tutulması halinde, bankaların varlıklarının, hak ve yükümlülüklerinin ya da kredi müşterilerinden alınacak teminatların değerlemesi ve kendilerinin ya da kredi müşterilerinin derecelendirilmesi faaliyetlerini gerçekleştirecek olan kuruluşların yetkilendirilmesine, yetkilerinin geçici veya sürekli olarak kaldırılmasına Kurulca karar verilir. Bu maddenin uygulamasına ilişkin usûl ve esaslar ilgili meslek birliklerinin görüşü alınarak Kurulca belirlenir.”</w:t>
      </w:r>
    </w:p>
    <w:p>
      <w:pPr>
        <w:pStyle w:val="Normal"/>
        <w:spacing w:lineRule="exact" w:line="240" w:before="0" w:after="0"/>
        <w:ind w:right="-18"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right="-18" w:firstLine="540"/>
        <w:jc w:val="both"/>
        <w:rPr>
          <w:rFonts w:ascii="Times New Roman" w:hAnsi="Times New Roman"/>
          <w:sz w:val="24"/>
          <w:szCs w:val="24"/>
        </w:rPr>
      </w:pPr>
      <w:r>
        <w:rPr>
          <w:rFonts w:ascii="Times New Roman" w:hAnsi="Times New Roman"/>
          <w:b/>
          <w:bCs/>
          <w:sz w:val="24"/>
          <w:szCs w:val="24"/>
        </w:rPr>
        <w:t xml:space="preserve">MADDE 144- </w:t>
      </w:r>
      <w:r>
        <w:rPr>
          <w:rFonts w:ascii="Times New Roman" w:hAnsi="Times New Roman"/>
          <w:sz w:val="24"/>
          <w:szCs w:val="24"/>
        </w:rPr>
        <w:t>5411 sayılı Kanunun 25 inci maddesinin altıncı fıkrası yürürlükten kaldırılmış, 35 inci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5- Bankalar destek hizmeti almadan önce, alacakları destek hizmetinden doğabilecek riskler ile bunların yönetilmesine, beklenen fayda ve maliyetin değerlendirilmesine ilişkin, gerektiğinde Kuruma ibraz edilmek üzere, yazılı bir rapor hazırlar. Münhasıran bankaların yönetim kurullarınca veya iç sistemlerinde yer alan birimlerce icra edilmesi gereken faaliyetler ile işlemlerinin muhasebeleştirilmesi ve finansal raporlarının düzenlenmesi faaliyetleri destek hizmetine konu edilemez. Alınacak destek hizmeti, bankaların yasal yükümlülüklerini yerine getirmelerini, ilgili düzenlemelere uymalarını ve etkin biçimde denetlenmelerini engelleyici nitelikte olamaz. Kurul, gerektiğinde bankaların destek hizmeti alabilecekleri konuları belirlemeye veya banka ya da banka grupları itibarıyla destek hizmeti alınabilecek konuları sınırlandırmaya, yasaklamaya ya da sorumluluk sigortası yaptırılmasını zorunlu tutmaya veya destek hizmetinin niteliğine göre bu hizmetlerin alınmasını izin koşuluna bağlamaya yetkilidir.</w:t>
      </w:r>
    </w:p>
    <w:p>
      <w:pPr>
        <w:pStyle w:val="Normal"/>
        <w:spacing w:lineRule="exact" w:line="240" w:before="0" w:after="0"/>
        <w:ind w:right="60" w:firstLine="540"/>
        <w:jc w:val="both"/>
        <w:rPr>
          <w:rFonts w:ascii="Times New Roman" w:hAnsi="Times New Roman"/>
          <w:sz w:val="24"/>
          <w:szCs w:val="24"/>
        </w:rPr>
      </w:pPr>
      <w:r>
        <w:rPr>
          <w:rFonts w:ascii="Times New Roman" w:hAnsi="Times New Roman"/>
          <w:sz w:val="24"/>
          <w:szCs w:val="24"/>
        </w:rPr>
        <w:t>Merkez Bankası tarafından kurulmuş ya da Merkez Bankası bünyesinde faaliyet gösterenler ile Sermaye Piyasası Kurulunun denetiminde bulunan takas, saklama ve merkezi kayıt hizmeti kuruluşları bu Kanunun uygulamasında destek hizmeti kuruluşu olarak değerlendirilmez.”</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5- </w:t>
      </w:r>
      <w:r>
        <w:rPr>
          <w:rFonts w:ascii="Times New Roman" w:hAnsi="Times New Roman"/>
          <w:sz w:val="24"/>
          <w:szCs w:val="24"/>
        </w:rPr>
        <w:t>5411 sayılı Kanunun</w:t>
      </w:r>
      <w:r>
        <w:rPr>
          <w:rFonts w:ascii="Times New Roman" w:hAnsi="Times New Roman"/>
          <w:b/>
          <w:bCs/>
          <w:sz w:val="24"/>
          <w:szCs w:val="24"/>
        </w:rPr>
        <w:t xml:space="preserve"> </w:t>
      </w:r>
      <w:r>
        <w:rPr>
          <w:rFonts w:ascii="Times New Roman" w:hAnsi="Times New Roman"/>
          <w:sz w:val="24"/>
          <w:szCs w:val="24"/>
        </w:rPr>
        <w:t>36 ncı madd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6- Bağımsız denetim kuruluşları, verdikleri hizmetlerden doğabilecek zararları karşılamak amacıyla yurt içinde veya yurt dışında kurulu sigorta şirketlerine, Hazine Müsteşarlığı tarafından genel şartları belirlenecek ya da bu şartlara uygunluğu teyit edilecek sorumluluk sigortası yaptırmakla yükümlüdürler. Değerleme, derecelendirme ve destek hizmeti kuruluşları, hizmet verdikleri bankalarca talep edilmesi ya da Kurulca gerekli görülmesi halinde sorumluluk sigortası yaptırırla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6- </w:t>
      </w:r>
      <w:r>
        <w:rPr>
          <w:rFonts w:ascii="Times New Roman" w:hAnsi="Times New Roman"/>
          <w:sz w:val="24"/>
          <w:szCs w:val="24"/>
        </w:rPr>
        <w:t>5411 sayılı</w:t>
      </w:r>
      <w:r>
        <w:rPr>
          <w:rFonts w:ascii="Times New Roman" w:hAnsi="Times New Roman"/>
          <w:b/>
          <w:bCs/>
          <w:sz w:val="24"/>
          <w:szCs w:val="24"/>
        </w:rPr>
        <w:t xml:space="preserve"> </w:t>
      </w:r>
      <w:r>
        <w:rPr>
          <w:rFonts w:ascii="Times New Roman" w:hAnsi="Times New Roman"/>
          <w:sz w:val="24"/>
          <w:szCs w:val="24"/>
        </w:rPr>
        <w:t>Kanunun</w:t>
      </w:r>
      <w:r>
        <w:rPr>
          <w:rFonts w:ascii="Times New Roman" w:hAnsi="Times New Roman"/>
          <w:b/>
          <w:bCs/>
          <w:sz w:val="24"/>
          <w:szCs w:val="24"/>
        </w:rPr>
        <w:t xml:space="preserve"> </w:t>
      </w:r>
      <w:r>
        <w:rPr>
          <w:rFonts w:ascii="Times New Roman" w:hAnsi="Times New Roman"/>
          <w:sz w:val="24"/>
          <w:szCs w:val="24"/>
        </w:rPr>
        <w:t xml:space="preserve">73 üncü maddesinin ikinci fıkrasının dördüncü cümlesi ile üçüncü ve dördüncü fıkralar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mun bu fıkra kapsamında elde edeceği sır niteliğindeki bilgi ve belgeler, ceza soruşturması ve kovuşturması kapsamında savcılıklar ile ceza mahkemeleri, görevden ayrılmış olsalar dahi, görevleriyle bağlantılı olarak işledikleri iddia edilen suçlardan dolayı başlatılan soruşturma ve kovuşturmalar ile bağlantılı olarak talepte bulunacak Kurul Başkanı ve üyeleri ile Kurum personeli dışında hiçbir kişi, kurum ve kuruluşa ver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ıfat ve görevleri dolayısıyla bankalara veya müşterilerine ait sırları öğrenenler, söz konusu sırları bu konuda kanunen açıkça yetkili kılınan mercilerden başkasına açıklayamazlar. Bu yükümlülük görevden ayrıldıktan sonra da devam eder.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 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ve ilgili kurum ve kuruluşlara verilmesi ile 31/5/2006 tarihli ve 5510 sayılı Sosyal Sigortalar ve Genel Sağlık Sigortası Kanununun 8 inci ve 100 üncü maddelerinin uygulanması ile genel sağlık sigortalılığında gelir testinin yapılmasına ilişkin bilgi ve belgelerin Sosyal Güvenlik Kurumuna verilmesi sırrın ifşası sayılmaz. Bu bilgi ve belgelerin verilmesine ilişkin usûl ve esaslar Çalışma ve Sosyal Güvenlik Bakanlığı, Maliye Bakanlığı, Hazine Müsteşarlığının bağlı olduğu Bakanlık ile Kurulca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urumun gözetim ve denetimine tabi kuruluşların, bunların ortaklarına, bağlı ortaklık, iştirak, birlikte kontrol edilen ortaklıklarının faaliyetlerine veya müşterilerine ilişkin yabancı ülke kanunlarına göre denetime yetkili ve Kurum muadili mercilerin taleplerinin Kurumca karşılanması, gizlilik sözleşmesi yapılması ve sadece belirtilen amaçlar ile sınırlı kılınması koşuluyla bankaların ve finansal kuruluşların, kendi aralarında doğrudan doğruya ya da risk merkezi veya en az beş banka ya da finansal kuruluş tarafından kurulacak şirketler vasıtasıyla yapacakları her türlü bilgi ve belge alışverişinin yanı sıra doğrudan veya dolaylı pay sahipliği yoluyla sermayelerinin yüzde onunu ve daha fazlasını temsil eden paylarının satışı amacıyla muhtemel alıcıların yapacakları değerleme çalışmalarında ya da sermayelerinin yüzde on veya daha fazlasına sahip olan yurt içinde veya yurt dışında yerleşik kredi kuruluşu ile finansal kuruluşlar da dâhil ana ortaklıkların konsolide finansal tablo hazırlama çalışmalarında, risk yönetimi ve iç denetim uygulamalarında veya kredileri de dâhil varlıklarının ya da bunlara dayalı menkul kıymetlerin satışı amacıyla yapılacak değerleme çalışmalarında ya da değerleme, derecelendirme veya destek hizmeti alınması ile bağımsız denetim faaliyetlerinde ve gerekli tedbirlerin alınması kaydıyla hizmet alımlarına yönelik işlemlerde kullanılmak üzere bilgi ve belge taleplerinin karşılanması sırasında banka ya da müşteri sırrı niteliğindeki bilgilerin öğrenilmesi sır saklama yükümlülüğü dışında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7- </w:t>
      </w:r>
      <w:r>
        <w:rPr>
          <w:rFonts w:ascii="Times New Roman" w:hAnsi="Times New Roman"/>
          <w:sz w:val="24"/>
          <w:szCs w:val="24"/>
        </w:rPr>
        <w:t>5411 sayılı Kanunun 82 nci maddesinin birinci fıkrasının ikinci cüml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mun merkezi İstanbul’da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8- </w:t>
      </w:r>
      <w:r>
        <w:rPr>
          <w:rFonts w:ascii="Times New Roman" w:hAnsi="Times New Roman"/>
          <w:sz w:val="24"/>
          <w:szCs w:val="24"/>
        </w:rPr>
        <w:t>5411 sayılı Kanunun 95 inci maddesinin altıncı fıkrasının ikinci cümlesinde yer alan “Ankara’da Asliye Ticaret Mahkemesinde” ibaresi “İstanbul’da Asliye Ticaret Mahkemesinde”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49- </w:t>
      </w:r>
      <w:r>
        <w:rPr>
          <w:rFonts w:ascii="Times New Roman" w:hAnsi="Times New Roman"/>
          <w:sz w:val="24"/>
          <w:szCs w:val="24"/>
        </w:rPr>
        <w:t>5411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isk Merkez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K MADDE 1- Türkiye Bankalar Birliği nezdinde, kredi kuruluşları ile Kurulca uygun görülecek finansal kuruluşların müşterilerinin risk bilgilerini toplamak ve söz konusu bilgileri bu kuruluşlar ile gerçek veya tüzel kişilerin kendileriyle ya da onay vermeleri koşuluyla özel hukuk tüzel kişileri ile de paylaşılmasını sağlamak üzere Risk Merkezi kurulmuşt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Kredi kuruluşları ile Kurulca uygun görülecek finansal kuruluşlar, Risk Merkezine üye olmak zorundadır. Üye kuruluşlar, Risk Merkezince istenilen, müşterileri ile ilgili her türlü bilgiyi vermekle yükümlüdür. Risk Merkezi, bu yükümlülüğe uymayanlara bilgi akışını durdurmaya yetkilid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Kurumun ve Merkez Bankasının personeli arasından belirleyeceği birer üye dâhil olmak üzere dokuz üyeden oluşan bir yönetim tarafından idare edilir. Risk Merkezi yönetimini oluşturan üyeler üç yıllık dönem için görev yapmak üzere seç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yönetimi, Risk Merkezinin kuruluş amaçları doğrultusunda özel hukuk tüzel kişileri ile kamu kurum ve kuruluşlarından, kamu kurumu niteliğinde meslek kuruluşları ve bunların üst kuruluşlarından bilgi talep etmeye ve bunlarla Kurulun uygun görüşüne istinaden bilgi alış-verişine yönelik sözleşmeler imzalamaya yetkilidir. Özel hukuk tüzel kişileri ile kamu kurum ve kuruluşları, kamu kurumu niteliğinde meslek kuruluşları ve bunların üst kuruluşları Risk Merkezi yönetimi tarafından talep edilen bilgileri vermekle yükümlüdürler. Kredi kuruluşları ile Kurulca uygun görülecek finansal kuruluşların müşterilerinin onay vermesi koşuluyla, Risk Merkezi ile bilgi alış-verişi sözleşmesi imzalayan özel hukuk tüzel kişileri ile kamu kurum ve kuruluşlarına kamu kurumu niteliğinde meslek kuruluşları ve bunların üst kuruluşlarına verilecek, müşterilerin bu kuruluşlar nezdindeki risk bilgileri Kanunun 73 üncü maddesinin dördüncü fıkrası kapsamında değerlendi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nin kuruluşuna, faaliyetine ve çalışmasına, Risk Merkezi yönetiminin oluşumuna, toplanmasına ve karar almasına, Risk Merkezine verilen bilgilerin kapsam, biçim ve içeriğine ve bunların paylaşılmasına, paylaşılacak bilgilerin kapsam ve içeriğine, ücretlendirilmesine ve üyelerce ödenecek aidatların belirlenmesine ilişkin usul ve esaslar, Türkiye Katılım Bankaları Birliği ve Kurul tarafından belirlenen finansal kuruluşların üye oldukları meslek örgütlerinin görüşü ile Kurulun ve Merkez Bankasının uygun görüşü alınarak Türkiye Bankalar Birliğince belirlenir ve Resmi Gazetede yayım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üresinde üyeler tarafından ödenmeyen aidatlar ve komisyonlar Türkiye Bankalar Birliğince kanuni yollara başvurul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urum, gerektiğinde Risk Merkezini denetler, denetime ilişkin usul ve esaslar Kurum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topladığı her türlü bilgiyi, Kurum ve Merkez Bankasına istenen biçim ve sürede vermekle yükümlüdür. Ayrıca, gerçek ya da tüzel kişilerin gerekçesini belirterek risk bilgilerinin kendilerine verilmesi için yazılı talepte bulunmaları ya da kredi kuruluşları ile Kurulca uygun görülecek finansal kuruluşlar dışındaki bir özel hukuk tüzel kişisine bu nitelikteki bilgilerin verilmesi için onay verdiklerinin ispat edilmesi halinde bahse konu bilgiler de talepte bulunan tarafça karşılanacak belli bir ücret karşılığında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nin bütün işlem ve kayıtları gizlidir. Sır sahibinin bilgilerinin açıklanması konusunda açık rızasının bulunması durumunda belirlediği kişiye risk bilgileri verilir. Kişinin rızasına dayanan bilgilerin verilmesine ilişkin usul ve esaslar, Kurulun ve Merkez Bankasının uygun görüşü, Türkiye Katılım Bankaları Birliğinin ve Kurulun belirleyeceği kurum ve kuruluşların görüşü alınarak Türkiye Bankalar Birliğince belirlenir ve Resmi Gazetede yayım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nezdinde bulunan sır niteliğindeki bilgileri, bu konuda kanunen yetkili kılınan mercilerden başkalarına açıklayanlar, hukuka aykırı olarak kendisi ya da başkası yararına kullananlar, yayanlar, verenler, aktaranlar veya ele geçirenler hakkında 159 uncu madde hükümleri uygulanır. Bu fıkrada tanımlanan suçların bir tüzel kişinin faaliyeti çerçevesinde işlenmesi halinde, ilgili tüzel kişi hakkında Türk Ceza Kanununun tüzel kişilere özgü güvenlik tedbirlerine hükmolun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Risk Merkezi, nezdindeki her türlü bilgi alış-verişini 73 üncü maddenin dördüncü fıkrası uyarınca en az beş banka tarafından kurulmuş şirketler aracılığı ile ve bu şirketlerle yapılacak sözleşmeler çerçevesinde de gerçekleştire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50- </w:t>
      </w:r>
      <w:r>
        <w:rPr>
          <w:rFonts w:ascii="Times New Roman" w:hAnsi="Times New Roman"/>
          <w:sz w:val="24"/>
          <w:szCs w:val="24"/>
        </w:rPr>
        <w:t>5411 sayılı Kanuna aşağıdaki geçici madde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8- Risk Merkezinin çalışma usul ve esasları bu maddenin yayımı tarihinden itibaren en geç bir yıl içinde ek 1 inci maddenin beşinci ve dokuzuncu fıkralarında belirtilen usul çerçevesinde Türkiye Bankalar Birliğinc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u Kanuna göre kurulan Risk Merkezi faaliyete geçinceye kadar, Merkez Bankası bünyesinde bulunan Risk Merkezi, 14/1/1970 tarihli ve 1211 sayılı Türkiye Cumhuriyet Merkez Bankası Kanununun yürürlükten kaldırılan 44 üncü maddesi hükümleri uyarınca faaliyetlerini yürütü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erkez Bankası nezdindeki Risk Merkezi bilgileri, bu Kanuna göre kurulan Risk Merkezine akta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29- Kurumun merkezinin İstanbul’a taşınmasına ilişkin iş ve işlemler tamamlanıncaya kadar Kurumun idari merkezi Ankara’dır. Merkezin nakli, iki yıl içinde tamamlanır. Bakanlar Kurulu bu süreyi uzatmaya yetki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1</w:t>
      </w:r>
      <w:r>
        <w:rPr>
          <w:rFonts w:ascii="Times New Roman" w:hAnsi="Times New Roman"/>
          <w:sz w:val="24"/>
          <w:szCs w:val="24"/>
        </w:rPr>
        <w:t>- 28/7/1981 tarihli ve 2499 sayılı Sermaye Piyasası Kanununun 10/A maddesine beşinci fıkra olarak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ayden izlenen sermaye piyasası araçlarına ilişkin tedbir, haciz ve benzeri her türlü idari ve adli talep münhasıran Merkezi Kayıt Kuruluşunun üyeleri tarafından yerine getirilir. İlgili kanunlar uyarınca elektronik ortamda tebligatı yapılan alacakların takip ve tahsiline ilişkin hükümler saklıd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2</w:t>
      </w:r>
      <w:r>
        <w:rPr>
          <w:rFonts w:ascii="Times New Roman" w:hAnsi="Times New Roman"/>
          <w:sz w:val="24"/>
          <w:szCs w:val="24"/>
        </w:rPr>
        <w:t>- 2499 sayılı Kanunun 17 nci maddesinin ikinci fıkrasının üçüncü ve dördüncü cümles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erkezi İstanbul’dadır. Kurul, yurtiçinde gerekli gördüğü yerlerde temsilcilik açabilir ve sermaye piyasaları açısından yoğun ilişki içinde bulunulan ülkelerde Bakanlar Kurulu kararıyla yurtdışı temsilcilik açıla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3</w:t>
      </w:r>
      <w:r>
        <w:rPr>
          <w:rFonts w:ascii="Times New Roman" w:hAnsi="Times New Roman"/>
          <w:sz w:val="24"/>
          <w:szCs w:val="24"/>
        </w:rPr>
        <w:t>- 2499 sayılı Kanunun 25 inci maddesinin birinci fıkrasının (b) bendinin üçüncü cümlesi aşağıdaki şekilde değiştirilmiş, bende bu cümleden sonra gelmek üzere aşağıdaki cümle eklenmiş ve maddenin ikinci fıkrası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konudaki soruşturma izni, Kurul Başkanı ve üyeleri için ilgili Bakan, personeli için Başkan tarafından verilir. Kurul Başkan ve üyeleri ile Kurul personelinin cezai ve hukuki sorumluluğuna ilişkin olarak, 19/10/2005 tarihli ve 5411 sayılı Bankacılık Kanununun 104 üncü maddesi hükümleri uygu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4</w:t>
      </w:r>
      <w:r>
        <w:rPr>
          <w:rFonts w:ascii="Times New Roman" w:hAnsi="Times New Roman"/>
          <w:sz w:val="24"/>
          <w:szCs w:val="24"/>
        </w:rPr>
        <w:t>- 2499 sayılı Kanunun 28 inci maddesinin birinci fıkrasının (b) bendine dördüncü paragraf olarak aşağıdaki paragraf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urul tarafından izlenen ve denetlenen borsalar, piyasalar ve diğer teşkilatlanmış piyasaların, takas ve saklama kurumlarının ve Merkezi Kayıt Kuruluşunun faaliyetlerinden elde ettikleri faiz gelirleri hariç tüm gelirlerinin azami % 10’u Kurul bütçesine Kurul tarafından gelir olarak kaydedilebilir. Ancak, bu maddeye göre yapılacak ödemelerin zamanı ve tutarları, gelirin elde edildiği yılı izleyen takvim yılında Kurulun nakit durumu dikkate alınarak Kurul tarafından en az otuz gün öncesinden ilgili kurumlara bildirilir. Bir takvim yılı içinde talep edilmeyen tutarlar izleyen yıllarda ödenecek tutara eklenir ve Kurul tarafından aynı usul ile talep edilebilir. Bu gelirlerin hangi kurumdan ne oranda tahsil edileceği her takvim yılı için Kurul tarafından belirlen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5</w:t>
      </w:r>
      <w:r>
        <w:rPr>
          <w:rFonts w:ascii="Times New Roman" w:hAnsi="Times New Roman"/>
          <w:sz w:val="24"/>
          <w:szCs w:val="24"/>
        </w:rPr>
        <w:t>- 2499 sayılı Kanunun 30 uncu maddesine (f) bendinden sonra gelmek üzere aşağıdaki (g) bendi eklenmiş ve mevcut (g) bendi (h) bendi olarak teselsül et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 Döviz, mal, kıymetli maden veya Kurulca belirlenecek diğer varlıkların kaldıraçlı alım satımı, alım satımına aracılık ve bu işlemlere yönelik hizmetlerin yerine getirilmesi,”</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6</w:t>
      </w:r>
      <w:r>
        <w:rPr>
          <w:rFonts w:ascii="Times New Roman" w:hAnsi="Times New Roman"/>
          <w:sz w:val="24"/>
          <w:szCs w:val="24"/>
        </w:rPr>
        <w:t>- 2499 sayılı Kanunun 40 ıncı maddesinin son fıkrasının dördüncü, beşinci, altıncı ve yedinci cümleleri yürürlükten kaldırılmışt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7</w:t>
      </w:r>
      <w:r>
        <w:rPr>
          <w:rFonts w:ascii="Times New Roman" w:hAnsi="Times New Roman"/>
          <w:sz w:val="24"/>
          <w:szCs w:val="24"/>
        </w:rPr>
        <w:t>- 2499 sayılı Kanunun geçici 6 ncı maddesinin üçüncü fıkrası aşağıdaki şekilde değiştirilmiş ve bu fıkra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kinci fıkrada belirlenen sürenin sonuna kadar teslim edilmeyen sermaye piyasası araçları, bu tarihten sonra borsada işlem göremez, aracı kurumlarca alım satımına aracılık edilemez ve katılma belgelerinin geri alımı yapılamaz. Teslim edilerek kayden izlenmesine başlanmış olan sermaye piyasası araçlarını temsil eden senetler merasime gerek kalmaksızın hükümsüz hale gelir ve imha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Her bir sermaye piyasası aracı için Merkezi Kayıt Kuruluşu tarafından kayden izlemenin başladığı tarihi izleyen yedinci yılın sonuna kadar teslim edilmeyen sermaye piyasası araçları hisse senedi ise, ihraççıya kanunen intikal eder. Bu durumda paydan doğmuş olan haklar, hisse senetlerinin ihraççıya intikal tarihinde kendiliğinden sona ermiş sayılır. Söz konusu payların satışı, ihraççılarca üç ay içerisinde yapılır. Teslim edilmeyen diğer sermaye piyasası araçlarından doğan alacaklar, bu tarihte zamanaşımına uğra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58-</w:t>
      </w:r>
      <w:r>
        <w:rPr>
          <w:rFonts w:ascii="Times New Roman" w:hAnsi="Times New Roman"/>
          <w:sz w:val="24"/>
          <w:szCs w:val="24"/>
        </w:rPr>
        <w:t xml:space="preserve"> 2499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13- Kurul merkezinin İstanbul’a taşınmasına ilişkin iş ve işlemler tamamlanıncaya kadar Kurulun idari merkezi Ankara’dır. Merkezin nakli, iki yıl içinde tamamlanır. Bakanlar Kurulu bu süreyi uzatmaya yetki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59- </w:t>
      </w:r>
      <w:r>
        <w:rPr>
          <w:rFonts w:ascii="Times New Roman" w:hAnsi="Times New Roman"/>
          <w:sz w:val="24"/>
          <w:szCs w:val="24"/>
        </w:rPr>
        <w:t>14/1/1970 tarihli ve 1211 sayılı Türkiye Cumhuriyet Merkez Bankası Kanununun 22 nci maddesinin birinci fıkrasının (f) bendi aşağıdaki şekilde değiştirilmiş ve maddeye ikinci fıkra olarak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 Bilgi istemeye ve istatistikî bilgileri toplamaya ilişkin usul ve esasların belirlenmes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nka Meclisi, gerektiğinde sınırlarını yazılı olarak açıkça belirlemek şartıyla yetkilerinden bir kısmını diğer organlara devredebil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0-</w:t>
      </w:r>
      <w:r>
        <w:rPr>
          <w:rFonts w:ascii="Times New Roman" w:hAnsi="Times New Roman"/>
          <w:sz w:val="24"/>
          <w:szCs w:val="24"/>
        </w:rPr>
        <w:t xml:space="preserve"> 1211 sayılı Kanunun 41 inci maddesi başlığıyla birlikte aşağıdaki şekilde değiştirilmiş, (IV) numaralı Kısmının (IV) numaralı Bölümünün başlığı “Bilgi İsteme” olarak değiştirilmiş ve 44 üncü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li ve ekonomik müşavirlik ve mali ajanlı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41- Banka, Hükümetin mali ve ekonomik istişare organıdır. Bu sıfatla Banka, para ve kredi politikası konusunda Hükümetçe incelenmesi istenilecek hususlar hakkında mütalaa beyan ed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evletin milletlerarası mali ve iktisadi münasebetlerinde Bankaya, Hükümetin mali ajanlığı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anka, Hazine Müsteşarlığının talebi üzerine Devletin gerek içerde ve gerekse yabancı memleketlerde tahsilat ve tediyatını ve bütün Hazine işlemlerini ve memleket içi ve dışı her nevi para nakil ve havale işlerini yapar veya yaptırır. Bu işler için uygulanacak ücret Banka tarafından tespit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Hazine Müsteşarlığına ait tevdiatın nemalandırılmasına ilişkin usul ve esaslar Banka ile Hazine Müsteşarlığı tarafından müştereken tespit olunu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1-</w:t>
      </w:r>
      <w:r>
        <w:rPr>
          <w:rFonts w:ascii="Times New Roman" w:hAnsi="Times New Roman"/>
          <w:sz w:val="24"/>
          <w:szCs w:val="24"/>
        </w:rPr>
        <w:t xml:space="preserve"> 1211 sayılı Kanunun 68 inci maddesinin (I) numaralı fıkrasının (b) bendindeki “43 üncü maddesinin birinci ve ikinci fıkraları ile 44 üncü maddesinde belirtilen bilgi ve belgeleri vermeyen veya gerçeğe aykırı bilgi ve belge veren” ibaresi “43 üncü maddesinin birinci ve ikinci fıkralarında belirtilen bilgi ve belgeleri vermeyen veya gerçeğe aykırı bilgi ve belge veren” şeklinde değiştirilmişt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2-</w:t>
      </w:r>
      <w:r>
        <w:rPr>
          <w:rFonts w:ascii="Times New Roman" w:hAnsi="Times New Roman"/>
          <w:sz w:val="24"/>
          <w:szCs w:val="24"/>
        </w:rPr>
        <w:t xml:space="preserve"> 1211 sayılı Kanunun 69 uncu maddesine birinci fıkrasından sonra gelmek üzere aşağıdaki fıkra eklenmiş ve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4/1990 tarihli ve 3624 sayılı Küçük ve Orta Ölçekli İşletmeleri Geliştirme ve Destekleme İdaresi Başkanlığı Kurulması Hakkında Kanunun 14 üncü maddesinin (c) bendi hükmü Banka hakkında tatbik olu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10- 25/8/2009-28/8/2009 tarihleri arasında yapılan sözlü sınav- mülakat sonucuna göre, Türkiye Cumhuriyet Merkez Bankasına atanan uzman yardımcılarından, kendi talepleri dışında ilişiği kesilenlerin sınav sonucuna ilişkin hakları saklıdır. Bu adayların eğitimleri ve stajları kaldığı yerden devam eder. Bu maddenin yürürlüğe girdiği tarihten itibaren on iş günü içerisinde, bu madde hükümlerinden yararlanmak üzere Kuruma başvurulması gereklidi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3-</w:t>
      </w:r>
      <w:r>
        <w:rPr>
          <w:rFonts w:ascii="Times New Roman" w:hAnsi="Times New Roman"/>
          <w:sz w:val="24"/>
          <w:szCs w:val="24"/>
        </w:rPr>
        <w:t xml:space="preserve"> 16/5/2006 tarihli ve 5502 sayılı Sosyal Güvenlik Kurumu Kanununun 31 inci maddesi başlığı ile birlikte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osyal Güvenlik Denetmenliği ve Sosyal Güvenlik Denetmen Yardımcılığı</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31- Kurum taşra teşkilatında Sosyal Güvenlik Denetmeni ve Sosyal Güvenlik Denetmen Yardımcısı istihdam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ığına atanabilmek için 657 sayılı Devlet Memurları Kanununun 48 inci maddesinde sayılan şartlara ek olarak aşağıdaki şartlar ar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 Yapılacak yarışma sınavında başarılı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c) Sınavın yapıldığı gün itibariyle 30 yaşından gün almamış olma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leri sosyal güvenlik mevzuatının uygulanmasına ilişkin tespit, denetim ve taramalarda görevlendirilirler ve görevleriyle ilgili kayıt ve belgeleri inceleme yetkisine sahip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4-</w:t>
      </w:r>
      <w:r>
        <w:rPr>
          <w:rFonts w:ascii="Times New Roman" w:hAnsi="Times New Roman"/>
          <w:sz w:val="24"/>
          <w:szCs w:val="24"/>
        </w:rPr>
        <w:t xml:space="preserve"> 5502 sayılı Kanuna aşağıdaki geçici madde eklenmiştir. </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sz w:val="24"/>
          <w:szCs w:val="24"/>
        </w:rPr>
        <w:t>Personele dair geçiş hüküm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EÇİCİ MADDE 8- Bu maddenin yürürlük tarihi itibarıyla,</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 xml:space="preserve">Bu maddeye göre yapılacak yeterlik sınavlarının usul ve esasları Kurumca belirlenir.” </w:t>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5-</w:t>
      </w:r>
      <w:r>
        <w:rPr>
          <w:rFonts w:ascii="Times New Roman" w:hAnsi="Times New Roman"/>
          <w:sz w:val="24"/>
          <w:szCs w:val="24"/>
        </w:rPr>
        <w:t xml:space="preserve"> 21/7/1953 tarihli ve 6183 sayılı Amme Alacaklarının Tahsil Usulü Hakkında Kanunun 36/A maddesi yürürlükten kaldı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center"/>
        <w:rPr>
          <w:rFonts w:ascii="Times New Roman" w:hAnsi="Times New Roman"/>
          <w:sz w:val="24"/>
          <w:szCs w:val="24"/>
        </w:rPr>
      </w:pPr>
      <w:r>
        <w:rPr>
          <w:rFonts w:ascii="Times New Roman" w:hAnsi="Times New Roman"/>
          <w:b/>
          <w:bCs/>
          <w:sz w:val="24"/>
          <w:szCs w:val="24"/>
        </w:rPr>
        <w:t>İKİNCİ BÖLÜM</w:t>
      </w:r>
    </w:p>
    <w:p>
      <w:pPr>
        <w:pStyle w:val="Normal"/>
        <w:spacing w:lineRule="exact" w:line="240" w:before="0" w:after="0"/>
        <w:ind w:firstLine="540"/>
        <w:jc w:val="center"/>
        <w:rPr>
          <w:rFonts w:ascii="Times New Roman" w:hAnsi="Times New Roman"/>
          <w:b/>
          <w:b/>
          <w:bCs/>
          <w:sz w:val="24"/>
          <w:szCs w:val="24"/>
        </w:rPr>
      </w:pPr>
      <w:r>
        <w:rPr>
          <w:rFonts w:ascii="Times New Roman" w:hAnsi="Times New Roman"/>
          <w:b/>
          <w:bCs/>
          <w:sz w:val="24"/>
          <w:szCs w:val="24"/>
        </w:rPr>
        <w:t>Son Hükümler</w:t>
      </w:r>
    </w:p>
    <w:p>
      <w:pPr>
        <w:pStyle w:val="Normal"/>
        <w:spacing w:lineRule="exact"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rPr>
          <w:rFonts w:ascii="Times New Roman" w:hAnsi="Times New Roman"/>
          <w:sz w:val="24"/>
          <w:szCs w:val="24"/>
        </w:rPr>
      </w:pPr>
      <w:r>
        <w:rPr>
          <w:rFonts w:ascii="Times New Roman" w:hAnsi="Times New Roman"/>
          <w:b/>
          <w:bCs/>
          <w:sz w:val="24"/>
          <w:szCs w:val="24"/>
        </w:rPr>
        <w:t>Mahalli idarelerin ihtiyaç fazlası işçilerine ilişkin hükümler</w:t>
      </w:r>
    </w:p>
    <w:p>
      <w:pPr>
        <w:pStyle w:val="Normal"/>
        <w:spacing w:lineRule="exact" w:line="240" w:before="0" w:after="0"/>
        <w:ind w:right="45" w:firstLine="540"/>
        <w:jc w:val="both"/>
        <w:rPr>
          <w:rFonts w:ascii="Times New Roman" w:hAnsi="Times New Roman"/>
          <w:sz w:val="24"/>
          <w:szCs w:val="24"/>
        </w:rPr>
      </w:pPr>
      <w:r>
        <w:rPr>
          <w:rFonts w:ascii="Times New Roman" w:hAnsi="Times New Roman"/>
          <w:b/>
          <w:bCs/>
          <w:sz w:val="24"/>
          <w:szCs w:val="24"/>
        </w:rPr>
        <w:t>MADDE 166</w:t>
      </w:r>
      <w:r>
        <w:rPr>
          <w:rFonts w:ascii="Times New Roman" w:hAnsi="Times New Roman"/>
          <w:sz w:val="24"/>
          <w:szCs w:val="24"/>
        </w:rPr>
        <w:t>-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 xml:space="preserve">(3) Tespitin yapılmasına esas işçilerin listesi; birinci fıkrada belirtilen mahalli idareler tarafından bu Kanunun yayımından itibaren 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 </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w:t>
      </w:r>
      <w:r>
        <w:rPr>
          <w:rFonts w:eastAsia="Arial Unicode MS" w:ascii="Times New Roman" w:hAnsi="Times New Roman"/>
          <w:b/>
          <w:bCs/>
          <w:sz w:val="24"/>
          <w:szCs w:val="24"/>
        </w:rPr>
        <w:t xml:space="preserve"> </w:t>
      </w:r>
      <w:r>
        <w:rPr>
          <w:rFonts w:eastAsia="Arial Unicode MS" w:ascii="Times New Roman" w:hAnsi="Times New Roman"/>
          <w:sz w:val="24"/>
          <w:szCs w:val="24"/>
        </w:rPr>
        <w:t xml:space="preserve">Atama işlemi yapılan personel ilgili valilikler tarafından en geç on gün içinde Devlet Personel Başkanlığına bildirilir. </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Normal"/>
        <w:spacing w:lineRule="exact" w:line="240" w:before="0" w:after="0"/>
        <w:ind w:firstLine="540"/>
        <w:jc w:val="both"/>
        <w:rPr>
          <w:rFonts w:ascii="Times New Roman" w:hAnsi="Times New Roman" w:eastAsia="Arial Unicode MS"/>
          <w:b/>
          <w:b/>
          <w:bCs/>
          <w:sz w:val="24"/>
          <w:szCs w:val="24"/>
        </w:rPr>
      </w:pPr>
      <w:r>
        <w:rPr>
          <w:rFonts w:eastAsia="Arial Unicode MS" w:ascii="Times New Roman" w:hAnsi="Times New Roman"/>
          <w:sz w:val="24"/>
          <w:szCs w:val="24"/>
        </w:rPr>
        <w:t xml:space="preserve">(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7) Bu madde kapsamında işçi nakleden mahalli idarelerin nakil sonrasında oluşan işçi sayısında beş yıl süreyle artış yapı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Bazı mahalli idarelerin borç ve alacaklarının takas ve mahsubu</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7</w:t>
      </w:r>
      <w:r>
        <w:rPr>
          <w:rFonts w:ascii="Times New Roman" w:hAnsi="Times New Roman"/>
          <w:sz w:val="24"/>
          <w:szCs w:val="24"/>
        </w:rPr>
        <w:t>- (1) 10/7/2004 tarihli ve 5216 sayılı Büyükşehir Belediyesi Kanununun geçici 3 üncü maddesi kapsamında daha önce uzlaşmaya girmemiş olan büyükşehir belediyeleri ve bağlı idareleri ile Hazine Müsteşarlığına borcu olan ve üyeleri belediyelerden oluşan mahalli idare birlikleri bu maddenin yürürlük tarihinden itibaren otuz gün içinde başvurmaları halinde borç ve alacakları 5216 sayılı Kanunun geçici 3 üncü maddesi hükümleri kapsamında takas ve mahsup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irinci fıkra kapsamındaki mahalli idare birlikleri başvurularını üye belediyelerin yetkili mercileri ile birlikte yaparlar. Uzlaşması yapılan mahalli idare birliğinin uzlaşma kapsamındaki borçları birlik üyesi belediyelerin genel bütçe vergi gelir paylarından 2/7/2008 tarihli ve 5779 sayılı Kanunun 7 nci maddesi çerçevesinde kesinti yapılarak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18/4/2001 tarihli ve 4646 sayılı Doğalgaz Piyasası Kanununun geçici 3 üncü maddesinin birinci fıkrasının (e) bendi kapsamında yapılacak işlemler bu madde kapsamı dışı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Yetki</w:t>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68-</w:t>
      </w:r>
      <w:r>
        <w:rPr>
          <w:rFonts w:ascii="Times New Roman" w:hAnsi="Times New Roman"/>
          <w:sz w:val="24"/>
          <w:szCs w:val="24"/>
        </w:rPr>
        <w:t xml:space="preserve"> (1) Bakanlar Kurulu, bu Kanunun Birinci, İkinci, Üçüncü ve Dördüncü Kısımlarında öngörülen başvuru ve ilk taksit ödeme sürelerini bir aya kadar uzatmaya yetkilidir</w:t>
      </w:r>
      <w:r>
        <w:rPr>
          <w:rFonts w:ascii="Times New Roman" w:hAnsi="Times New Roman"/>
          <w:color w:val="FF0000"/>
          <w:sz w:val="24"/>
          <w:szCs w:val="24"/>
        </w:rPr>
        <w:t>.</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Bu Kanunun Birinci, İkinci, Üçüncü ve Dördüncü Kısımlarının uygulanmasına ilişkin usul ve esasları belirlemeye ilgisine göre Maliye Bakanlığı, Gümrük Müsteşarlığı veya Sosyal Güvenlik Kurumu yetkilidir. İl özel idareleri ve belediyelere ait amme alacaklarına ilişkin hükümlerin uygulamasına dair usul ve esaslar Maliye Bakanlığınca, TEDAŞ ve hissedarı olduğu elektrik dağıtım şirketlerinin alacaklarına ilişkin hükümler Enerji ve Tabii Kaynaklar Bakanlığı ile Maliye Bakanlığının uygun görüşü alınarak TEDAŞ, diğer kurumlara ait alacaklara ilişkin usul ve esaslar bu kurumlar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69-</w:t>
      </w:r>
      <w:r>
        <w:rPr>
          <w:rFonts w:ascii="Times New Roman" w:hAnsi="Times New Roman"/>
          <w:color w:val="000000"/>
          <w:sz w:val="24"/>
          <w:szCs w:val="24"/>
        </w:rPr>
        <w:t xml:space="preserve"> 9/12/1994 tarihli ve 4059 sayılı Hazine Müsteşarlığı ile Dış Ticaret Müsteşarlığı Teşkilat ve Görevleri Hakkında Kanunun geçici 5 inci maddesinde yer alan “Destekleme ve Fiyat İstikrar Fonu ve” ibaresi madde metninden çıkarılmış ve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2A2A2A"/>
          <w:sz w:val="24"/>
          <w:szCs w:val="24"/>
        </w:rPr>
        <w:t>“</w:t>
      </w:r>
      <w:r>
        <w:rPr>
          <w:rFonts w:ascii="Times New Roman" w:hAnsi="Times New Roman"/>
          <w:color w:val="000000"/>
          <w:sz w:val="24"/>
          <w:szCs w:val="24"/>
        </w:rPr>
        <w:t>EK MADDE 3- İhracata yönelik devlet yardımları kapsamında Destekleme ve Fiyat İstikrar Fonu ile ilgili yetki ve görevler ile her türlü işlemler Dış Ticaret Müsteşarlığı tarafından yürütülür. İhracata yönelik devlet yardımlarına ilişkin mevzuatla Hazine Müsteşarlığına yapılan atıflar Destekleme ve Fiyat İstikrar Fonu bakımından Dış Ticaret Müsteşarlığına yapılmış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Dış Ticaret Müsteşarlığı, Destekleme ve Fiyat İstikrar Fonundan ihracata yönelik devlet yardımları kapsamında yapılan ödemelere ilişkin iş ve işlemleri, bağlı kuruluşları olan İhracatı Geliştirme Etüd Merkezi/Türkiye İhracatçılar Meclisi/İhracatçı Birlikleri; Türkiye Teknoloji Geliştirme Vakfı ve görevlendireceği ilgili diğer kurum ve kuruluşlar vasıtasıyla da gerçekleştirebilir. </w:t>
      </w:r>
      <w:r>
        <w:rPr>
          <w:rFonts w:ascii="Times New Roman" w:hAnsi="Times New Roman"/>
          <w:sz w:val="24"/>
          <w:szCs w:val="24"/>
        </w:rPr>
        <w:t xml:space="preserve">İhracata yönelik devlet yardımları kapsamında Destekleme Fiyat İstikrar Fonuna aktarılmak üzere ilgili yıl merkezi yönetim bütçe kanununda Dış Ticaret Müsteşarlığı bütçesi için öngörülen ödenek, ilgili mevzuatı çerçevesinde yapılacak destek ödemelerinde kullanılmak üzere, ilgili kuruluşlar tarafından bildirilen tutarların karşılanması için Destekleme ve Fiyat İstikrar Fonuna tahakkuka bağlanmak suretiyle ödenir. </w:t>
      </w:r>
      <w:r>
        <w:rPr>
          <w:rFonts w:ascii="Times New Roman" w:hAnsi="Times New Roman"/>
          <w:color w:val="000000"/>
          <w:sz w:val="24"/>
          <w:szCs w:val="24"/>
        </w:rPr>
        <w:t>Aktarılan bu tutar, ihracata yönelik devlet yardımlarına dair mevzuat hükümleri çerçevesinde kullandırılır. Destekleme ve Fiyat İstikrar Fonundan ihracata yönelik devlet yardımları kapsamında yapılan destek ödemelerinin İhracatı Geliştirme Etüd Merkezi/Türkiye İhracatçılar Meclisi/İhracatçı Birlikleri, Türkiye Teknoloji Geliştirme Vakfı ile Dış Ticaret Müsteşarlığınca görevlendirilen ilgili diğer kurum ve kuruluşlar vasıtasıyla yapılması halinde, ilgili mevzuatında belirtilen usul ve esaslar çerçevesinde destekten yararlanmak isteyen başvuru sahipleri bu kuruluşlara başvurur. Başvuruya istinaden bu kuruluşlarca ilgili mevzuatında belirtilen esas ve usuller kapsamında inceleme yapılır ve destek ödemeleri tutarları tespit edilir. Destek ödemelerine ilişkin tahakkuk listeleri bu kuruluşlarca Dış Ticaret Müsteşarlığına sunularak Destekleme ve Fiyat İstikrar Fonundan başvuru sahiplerinin hesabına aktarılması gereken tutarlar bildirilir. Dış Ticaret Müsteşarlığı bu tahakkuk listelerine istinaden Destekleme ve Fiyat İstikrar Fonundan gerekli ödemelerin yapılmasını ilgili mevzuatında belirtilen esas ve usuller çerçevesinde sağlar. Destekleme ve Fiyat İstikrar Fonundan bu şekilde yapılan destek ödemelerine ilişkin olarak Türkiye İhracatçılar Meclisi/İhracatçı Birlikleri, Türkiye Teknoloji Geliştirme Vakfı ve görevlendirilen ilgili diğer kurum ve kuruluşlar Dış Ticaret Müsteşarlığına karşı mali açıdan sorumludur. Destekleme ve Fiyat İstikrar Fonundan ihracata yönelik devlet yardımları kapsamında verilen krediler ile yapılan fazla ve/veya yersiz ödemeler amme alacağı sayılır ve Türkiye İhracatçılar Meclisi/İhracatçı Birlikleri, Türkiye Teknoloji Geliştirme Vakfı ve görevlendirilen ilgili diğer kurum ve kuruluşlar nezdinde 6183 sayılı Amme Alacaklarının Tahsil Usulü Hakkında Kanun hükümlerine göre takip ve tahsil edilir. Bu maddenin yürürlüğe girdiği tarihten önce ihracata yönelik devlet yardımları kapsamında yapılan ödemelere ilişkin olarak ortaya çıkmış veya çıkacak hukuki ihtilaflar sonucunda mahkemelerce hak sahiplerine ödenmesine karar verilen devlet yardımları kapsamındaki ödemeler de Dış Ticaret Müsteşarlığınca Destekleme ve Fiyat İstikrar Fonundan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u madde kapsamında Destekleme ve Fiyat İstikrar Fonundan yapılan ihracata yönelik devlet yardımlarının harcanması, belgelendirilmesi, muhasebeleştirilmesi, belgelerin muhafazası ve ibrazı, raporlanması, kontrolü ile İhracatı Geliştirme Etüd Merkezi/Türkiye İhracatçılar Meclisi/İhracatçı Birlikleri, Türkiye Teknoloji Geliştirme Vakfı ile Dış Ticaret Müsteşarlığı tarafından bu madde çerçevesinde görevlendirilen ilgili diğer kurum ve kuruluşların Dış Ticaret Müsteşarlığınca denetimine ilişkin esas ve usuller Dış Ticaret Müsteşarlığının bağlı olduğu Bakanlıkça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 xml:space="preserve">4572 sayılı Tarım Satış Kooperatif ve Birlikleri Hakkında Kanun ve </w:t>
      </w:r>
      <w:r>
        <w:rPr>
          <w:rFonts w:ascii="Times New Roman" w:hAnsi="Times New Roman"/>
          <w:sz w:val="24"/>
          <w:szCs w:val="24"/>
        </w:rPr>
        <w:t xml:space="preserve">ilgili diğer mevzuat </w:t>
      </w:r>
      <w:r>
        <w:rPr>
          <w:rFonts w:ascii="Times New Roman" w:hAnsi="Times New Roman"/>
          <w:color w:val="000000"/>
          <w:sz w:val="24"/>
          <w:szCs w:val="24"/>
        </w:rPr>
        <w:t xml:space="preserve">hükümleri uyarınca, Tarım Satış Kooperatif ve Birlikleri ile ilgili olarak Destekleme ve Fiyat İstikrar Fonu kapsamındaki yetki ve görevler ile her türlü işlemler Hazine Müsteşarlığının bağlı olduğu Bakan ve Hazine Müsteşar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w:t>
      </w:r>
      <w:r>
        <w:rPr>
          <w:rFonts w:ascii="Times New Roman" w:hAnsi="Times New Roman"/>
          <w:sz w:val="24"/>
          <w:szCs w:val="24"/>
        </w:rPr>
        <w:t xml:space="preserve">Bu tarihten sonra Tarım Satış Kooperatif ve Birlikleri tarafından yapılacak kredi geri ödemeleri genel bütçeye gelir kaydedilmek üzere aynı hesaba aktarılır. </w:t>
      </w:r>
      <w:r>
        <w:rPr>
          <w:rFonts w:ascii="Times New Roman" w:hAnsi="Times New Roman"/>
          <w:color w:val="000000"/>
          <w:sz w:val="24"/>
          <w:szCs w:val="24"/>
        </w:rPr>
        <w:t xml:space="preserve">Bu fıkra ile ilgili esas ve usuller Bakanlar Kurulu kararı ile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0-</w:t>
      </w:r>
      <w:r>
        <w:rPr>
          <w:rFonts w:ascii="Times New Roman" w:hAnsi="Times New Roman"/>
          <w:color w:val="000000"/>
          <w:sz w:val="24"/>
          <w:szCs w:val="24"/>
        </w:rPr>
        <w:t xml:space="preserve"> </w:t>
      </w:r>
      <w:r>
        <w:rPr>
          <w:rFonts w:ascii="Times New Roman" w:hAnsi="Times New Roman"/>
          <w:sz w:val="24"/>
          <w:szCs w:val="24"/>
        </w:rPr>
        <w:t>4/11/1981 tarihli ve 2547 sayılı Yükseköğretim Kanununun 3 üncü maddesinin (ı) ve (r) bentleri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ı) Meslek Yüksekokulu: Belirli mesleklere yönelik nitelikli insan gücü yetiştirmeyi amaçlayan, yılda iki veya üç dönem olmak üzere iki yıllık eğitim-öğretim sürdüren, önlisans derecesi veren bir yükseköğretim kurumudu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 Ön Lisans: Ortaöğretim yeterliliklerine dayalı, en az iki yıllık bir programı kapsayan nitelikli insan gücü yetiştirmeyi amaçlayan veya lisans öğretiminin ilk kademesini teşkil eden bir yükseköğretim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1-</w:t>
      </w:r>
      <w:r>
        <w:rPr>
          <w:rFonts w:ascii="Times New Roman" w:hAnsi="Times New Roman"/>
          <w:sz w:val="24"/>
          <w:szCs w:val="24"/>
        </w:rPr>
        <w:t xml:space="preserve"> 2547 sayılı Kanunun 44 üncü maddesi başlığı ile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iploma alma, ders kredilerinin hesaplanması, öğrencilik haklarından yararlanma ve sınavla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MADDE 44- 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Bir yıl süreli yabancı dil hazırlık sınıfı hariç, kayıt olduğu programa ilişkin derslerin verildiği dönemden başlamak üzere, her dönem için kayıt yaptırıp yaptırmadığına bakılmaksızı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2-</w:t>
      </w:r>
      <w:r>
        <w:rPr>
          <w:rFonts w:ascii="Times New Roman" w:hAnsi="Times New Roman"/>
          <w:sz w:val="24"/>
          <w:szCs w:val="24"/>
        </w:rPr>
        <w:t xml:space="preserve"> 2547 sayılı Kanunun 46 ncı maddesi başlığı ile birlikte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ari hizmet maliyetinin hesaplanması, öğrenci katkı payları ve öğrenim ücretler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MADDE 46– 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w:t>
      </w:r>
      <w:r>
        <w:rPr>
          <w:rFonts w:ascii="Times New Roman" w:hAnsi="Times New Roman"/>
          <w:b/>
          <w:bCs/>
          <w:sz w:val="24"/>
          <w:szCs w:val="24"/>
        </w:rPr>
        <w:t xml:space="preserve"> </w:t>
      </w:r>
      <w:r>
        <w:rPr>
          <w:rFonts w:ascii="Times New Roman" w:hAnsi="Times New Roman"/>
          <w:sz w:val="24"/>
          <w:szCs w:val="24"/>
        </w:rPr>
        <w:t>yüzde yüz, beşinci veya daha fazla defa kayıt yaptırılması halinde ise yüzde üçyüz fazlası ile hesap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f. Lisansüstü öğrenimin,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sz w:val="24"/>
          <w:u w:val="single"/>
          <w:szCs w:val="24"/>
          <w:rFonts w:ascii="Times New Roman" w:hAnsi="Times New Roman"/>
          <w:color w:val="0000FF"/>
        </w:rPr>
        <w:instrText xml:space="preserve"> HYPERLINK "http://www.yok.gov.tr/mevzuat/ymevzuat/Kanunlar/yokikiliogrdegisik(3843).html" \l "_ftn2"</w:instrText>
      </w:r>
      <w:r>
        <w:rPr>
          <w:sz w:val="24"/>
          <w:u w:val="single"/>
          <w:szCs w:val="24"/>
          <w:rFonts w:ascii="Times New Roman" w:hAnsi="Times New Roman"/>
          <w:color w:val="0000FF"/>
        </w:rPr>
        <w:fldChar w:fldCharType="separate"/>
      </w:r>
      <w:r>
        <w:rPr>
          <w:rFonts w:ascii="Times New Roman" w:hAnsi="Times New Roman"/>
          <w:color w:val="0000FF"/>
          <w:sz w:val="24"/>
          <w:szCs w:val="24"/>
          <w:u w:val="single"/>
        </w:rPr>
        <w:t xml:space="preserve"> </w:t>
      </w:r>
      <w:r>
        <w:rPr>
          <w:sz w:val="24"/>
          <w:u w:val="single"/>
          <w:szCs w:val="24"/>
          <w:rFonts w:ascii="Times New Roman" w:hAnsi="Times New Roman"/>
          <w:color w:val="0000FF"/>
        </w:rPr>
        <w:fldChar w:fldCharType="end"/>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exact" w:line="240" w:before="0" w:after="0"/>
        <w:ind w:right="110" w:firstLine="540"/>
        <w:jc w:val="both"/>
        <w:rPr>
          <w:rFonts w:ascii="Times New Roman" w:hAnsi="Times New Roman"/>
          <w:sz w:val="24"/>
          <w:szCs w:val="24"/>
        </w:rPr>
      </w:pPr>
      <w:r>
        <w:rPr>
          <w:rFonts w:ascii="Times New Roman" w:hAnsi="Times New Roman"/>
          <w:sz w:val="24"/>
          <w:szCs w:val="24"/>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3-</w:t>
      </w:r>
      <w:r>
        <w:rPr>
          <w:rFonts w:ascii="Times New Roman" w:hAnsi="Times New Roman"/>
          <w:sz w:val="24"/>
          <w:szCs w:val="24"/>
        </w:rPr>
        <w:t xml:space="preserve"> 2547 sayılı Kanuna aşağıdaki geçici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ÇİCİ MADDE 58- 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34" w:name="OLE_LINK3"/>
      <w:bookmarkStart w:id="35" w:name="OLE_LINK4"/>
      <w:bookmarkEnd w:id="35"/>
      <w:r>
        <w:rPr>
          <w:rFonts w:ascii="Times New Roman" w:hAnsi="Times New Roman"/>
          <w:sz w:val="24"/>
          <w:szCs w:val="24"/>
        </w:rPr>
        <w:t xml:space="preserve">terör suçundan hüküm giyenler </w:t>
      </w:r>
      <w:bookmarkEnd w:id="34"/>
      <w:r>
        <w:rPr>
          <w:rFonts w:ascii="Times New Roman" w:hAnsi="Times New Roman"/>
          <w:sz w:val="24"/>
          <w:szCs w:val="24"/>
        </w:rPr>
        <w:t>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MADDE 174-</w:t>
      </w:r>
      <w:r>
        <w:rPr>
          <w:rFonts w:ascii="Times New Roman" w:hAnsi="Times New Roman"/>
          <w:sz w:val="24"/>
          <w:szCs w:val="24"/>
        </w:rPr>
        <w:t xml:space="preserve"> 29/6/2001 tarihli ve 4706 sayılı Hazineye Ait Taşınmaz Malların Değerlendirilmesi ve Katma Değer Vergisi Kanununda Değişiklik Yapılması Hakkında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GEÇİCİ MADDE 13- </w:t>
      </w:r>
      <w:r>
        <w:rPr>
          <w:rFonts w:ascii="Times New Roman" w:hAnsi="Times New Roman"/>
          <w:color w:val="000000"/>
          <w:sz w:val="24"/>
          <w:szCs w:val="24"/>
        </w:rPr>
        <w:t>21/1/1998 tarihli ve 4325 sayılı Olağanüstü Hal Bölgesinde ve Kalkınmada Öncelikli Yörelerde İstihdam Yaratılması ve Yatırımların Teşvik Edilmesi ile 193 Sayılı Gelir Vergisi Kanununda Değişiklik Yapılması Hakkında Kanunun mülga 8 inci maddesi ile 29/1/2004 tarihli ve 5084 sayılı Yatırımların ve İstihdamın Teşviki ile Bazı Kanunlarda Değişiklik Yapılması Hakkında Kanunun mülga 5 inci maddesine göre, üzerlerinde yatırım yapılmak amacıyla gerçek veya tüzel kişilere bedelsiz olarak devredilen taşınmazlar için verilen süre içerisinde taahhüt edilen yatırımı gerçekleştiremeyen yatırımcılara 3 yıla kadar ilave süre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w:t>
      </w:r>
      <w:r>
        <w:rPr>
          <w:rFonts w:ascii="Times New Roman" w:hAnsi="Times New Roman"/>
          <w:color w:val="000000"/>
          <w:sz w:val="24"/>
          <w:szCs w:val="24"/>
        </w:rPr>
        <w:t xml:space="preserve"> </w:t>
      </w:r>
      <w:r>
        <w:rPr>
          <w:rFonts w:ascii="Times New Roman" w:hAnsi="Times New Roman"/>
          <w:b/>
          <w:bCs/>
          <w:color w:val="000000"/>
          <w:sz w:val="24"/>
          <w:szCs w:val="24"/>
        </w:rPr>
        <w:t>175-</w:t>
      </w:r>
      <w:r>
        <w:rPr>
          <w:rFonts w:ascii="Times New Roman" w:hAnsi="Times New Roman"/>
          <w:color w:val="000000"/>
          <w:sz w:val="24"/>
          <w:szCs w:val="24"/>
        </w:rPr>
        <w:t xml:space="preserve"> 3/1/2002 tarihli ve 4733 sayılı Tütün ve Alkol Piyasası Düzenleme Kurumu Teşkilat ve Görevleri Hakkında Kanunun 8 inci maddesinin dördüncü fıkrasının birinci cümlesindeki “veya niteliğine uygun olmayan” ibaresi metinden çıkarılmış; aynı fıkraya “satışa arz eden veya satanlar” ibaresinden sonra gelmek üzere “ile ambalajları üzerinde bulunan ürün bilgileri ile bandrol, etiket, hologram, pul, damga veya benzeri işaretlerin içerdiği bilgilerin farklı olması halinde, bu ürünleri üreten veya ithal edenlere” ibaresi eklenmiş; aynı maddenin beşinci fıkrasının (k) bendinde yer alan “izinsiz olarak veya Kurum düzenlemelerine aykırılık oluşturacak şekilde” ibaresi metinden çıkarılmış ve aynı bendin sonuna “Satışın internet ortamında yapılması halinde, 4/5/2007 tarihli ve 5651 sayılı İnternet Ortamında Yapılan Yayınların Düzenlenmesi ve Bu Yayınlar Yoluyla İşlenen Suçlarla Mücadele Edilmesi Hakkında Kanunda öngörülen usullere göre erişimin engellenmesine karar verilir ve bu karar hakkında da anılan Kanun hükümleri uygulanır.” cümlesi eklenmiş; aynı maddenin beşinci fıkrasının (ı) bendindeki “ticari amaçla sarmalık kıyılmış tütün üretenler ile satan veya satışa arz edenlere” ibaresi metinden çıkarılmış; aynı maddenin beşinci fıkrasına (n) bendinden sonra gelmek üzere aşağıdaki (o) bendi eklenmiş; aynı maddenin dokuzuncu fıkrasının birinci cümlesine “ve (j)” ibaresinden sonra gelmek üzere “ile (o)” ibaresi eklenmiş ve aynı maddenin sekizinci fıkrası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o) Ticari amaçla sarmalık kıyılmış tütün üretenler ile satan veya satışa arz edenlere ürettikleri, sattıkları veya satışa arz ettikleri tütünü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 kilograma kadar (50 kilogram dâhil) olması halinde 25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 kilogramdan 100 kilograma kadar (100 kilogram dâhil) olması halinde 5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00 kilogramdan 250 kilograma kadar (250 kilogram dâhil) olması halinde 1.5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50 kilogramdan 500 kilograma kadar (500 kilogram dâhil) olması halinde 3.0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00 kilogramdan fazla olması halinde 5.000 TL.</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dari para cezası veril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u Kanuna, 4250 sayılı Kanuna veya 5607 sayılı Kanuna aykırı fiillerden dolayı haklarında kesinleşmiş mahkûmiyet kararı olanlara, Kurumun düzenlemekle yükümlü olduğu piyasalarda faaliyete ilişkin hiçbir belge verilmez, verilmiş olanlar Kurumc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6-</w:t>
      </w:r>
      <w:r>
        <w:rPr>
          <w:rFonts w:ascii="Times New Roman" w:hAnsi="Times New Roman"/>
          <w:color w:val="000000"/>
          <w:sz w:val="24"/>
          <w:szCs w:val="24"/>
        </w:rPr>
        <w:t xml:space="preserve"> 4/1/2002 tarihli ve 4734 sayılı Kamu İhale Kanununun 2 nci maddesinin birinci fıkrasının (e) bendi ile ikinci fıkrası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 4603 sayılı Kanun kapsamındaki bankalar ile bu bankaların doğrudan veya dolaylı olarak birlikte ya da ayrı ayrı sermayesinin yarısından fazlasına sahip bulundukları şirketlerin yapım ihaleleri.”</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7-</w:t>
      </w:r>
      <w:r>
        <w:rPr>
          <w:rFonts w:ascii="Times New Roman" w:hAnsi="Times New Roman"/>
          <w:color w:val="000000"/>
          <w:sz w:val="24"/>
          <w:szCs w:val="24"/>
        </w:rPr>
        <w:t xml:space="preserve"> 4734 sayılı Kanunun 3 üncü maddesinin birinci fıkrasına 22/2/2007 tarihli ve 5583 sayılı Kanunun 9 uncu maddesi ile eklenen “(k)” bendi “(p)” bendi olarak teselsül ettirilmiş, fıkraya aşağıdaki bent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78-</w:t>
      </w:r>
      <w:r>
        <w:rPr>
          <w:rFonts w:ascii="Times New Roman" w:hAnsi="Times New Roman"/>
          <w:color w:val="000000"/>
          <w:sz w:val="24"/>
          <w:szCs w:val="24"/>
        </w:rPr>
        <w:t xml:space="preserve"> 4734 sayılı Kanunun</w:t>
      </w:r>
      <w:r>
        <w:rPr>
          <w:rFonts w:ascii="Times New Roman" w:hAnsi="Times New Roman"/>
          <w:bCs/>
          <w:sz w:val="24"/>
          <w:szCs w:val="24"/>
        </w:rPr>
        <w:t xml:space="preserve"> </w:t>
      </w:r>
      <w:r>
        <w:rPr>
          <w:rFonts w:ascii="Times New Roman" w:hAnsi="Times New Roman"/>
          <w:sz w:val="24"/>
          <w:szCs w:val="24"/>
        </w:rPr>
        <w:t xml:space="preserve">63 üncü maddesi aşağıdaki şekil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63- Hizmet alımı ve yapım işi ihalelerinde yerli istekliler lehine, mal alımı ihalelerinde ise Sanayi ve Ticaret Bakanlığı ile diğer ilgili kurum ve kuruluşların görüşleri alınarak Kurum tarafından yerli malı olarak belirlenen malları teklif eden istekliler lehine, % 15 oranına kadar fiyat avantajı sağlanması; yaklaşık maliyeti eşik değerlerin altında kalan ihalelere ise sadece yerli isteklilerin katılması hususlarında ihale dokümanına hüküm konulabilir. Ortak girişimlerin yerli istekli sayılabilmesi için bütün ortaklarının yerli istekli olması gereklid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MADDE 179- </w:t>
      </w:r>
      <w:r>
        <w:rPr>
          <w:rFonts w:ascii="Times New Roman" w:hAnsi="Times New Roman"/>
          <w:sz w:val="24"/>
          <w:szCs w:val="24"/>
        </w:rPr>
        <w:t>4734 sayılı Kanunun 68 inci maddesinin (c) fıkrasının birinci cümlesinde yer alan “toplu konut projelerinde” ibaresi “projelerde” olarak değiştirilmiştir.</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0-</w:t>
      </w:r>
      <w:r>
        <w:rPr>
          <w:rFonts w:ascii="Times New Roman" w:hAnsi="Times New Roman"/>
          <w:color w:val="000000"/>
          <w:sz w:val="24"/>
          <w:szCs w:val="24"/>
        </w:rPr>
        <w:t xml:space="preserve"> 22/4/1983 tarihli ve 2820 sayılı Siyasi Partiler Kanununun 74 üncü maddesinin birinci fıkrasına aşağıdaki cümleler il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ncak yapılacak kanuna uygunluk denetimi siyasi partilerin amaçlarına ulaşmak için yapılmasında fayda görülen faaliyetleri daraltacak veya bu faaliyetlerin yerindeliğini içerecek şekilde yapılamaz. Denetimde harcamaların gerçek mahiyeti esas alınır. Şekle ve usule ilişkin eksiklikler harcamaların kabul edilmemesini gerektirmez.”</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Siyasi parti hakkında kapatma kararı verilmiş olması halinde kapatma kararının verildiği tarihe kadar olan döneme ilişkin hesaplar da Anayasa Mahkemesi tarafından denetlenerek karara bağlanır. Bu takdirde denetime esas kesin hesabın verilmesi ve denetime ilişkin diğer esas ve usuller Anayasa Mahkemesi tarafından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amaçlarına ulaşmak için gerekli gördükleri siyasi faaliyetleri kapsamında her türlü harcama yapabilirle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mal ve hizmet alımı ile yapım işlerini, açık ihale, kapalı zarf usulü ve yazılı veya sözlü olmak üzere doğrudan veya pazarlık usullerinden herhangi biri ile yapa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harcamalarını fatura, fatura yerine geçen belgeler ile bu belgelerin temin edilmesinin mümkün olmadığı hallerde harcamanın doğruluğunu gösterecek muhtevaya sahip olmak şartıyla diğer belgelerle tevsik ederler. Ancak kaybolma, yırtılma ve yanma gibi mücbir sebeplerle aslının temin edilemediği hallerde, fatura ve fatura yerine geçen belgeler yerine bu belgeleri düzenleyenlerden alınacak tasdikli örnekleri kullanılab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Siyasi partiler ücret mukabili geçici veya sürekli olarak çalıştırdıkları kişilere ödedikleri ayni ve nakdi sağlık ve sosyal yardım giderleri ile amaçlarına ulaşmak için görevlendirdikleri kişiler tarafından yapılan yurt içi ve yurt dışı seyahatlere ilişkin konaklama, yol masrafları ve diğer zorunlu harcamaları gider olarak kayıt edebili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Siyasi partiler, mal ve hizmet alım sözleşmelerinden kaynaklanan mahkeme kararları ile ödedikleri miktarı ve masraflarını gider olarak kayd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1-</w:t>
      </w:r>
      <w:r>
        <w:rPr>
          <w:rFonts w:ascii="Times New Roman" w:hAnsi="Times New Roman"/>
          <w:color w:val="000000"/>
          <w:sz w:val="24"/>
          <w:szCs w:val="24"/>
        </w:rPr>
        <w:t xml:space="preserve"> 2820 sayılı Kanunun 66 ncı maddesinin ik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iyasi partilerin adına açılmış banka hesaplarına yapılan bağışlar için ayrıca gelir makbuzu düzenlenme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2-</w:t>
      </w:r>
      <w:r>
        <w:rPr>
          <w:rFonts w:ascii="Times New Roman" w:hAnsi="Times New Roman"/>
          <w:color w:val="000000"/>
          <w:sz w:val="24"/>
          <w:szCs w:val="24"/>
        </w:rPr>
        <w:t xml:space="preserve"> 31/8/1956 tarihli ve 6831 sayılı Orman Kanununun 19 uncu maddesinin birinci fıkrasının ikinci cümlesi aşağıdaki şekilde değiştirilmişt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kamu yararı gereklerine uygun olarak, orman idaresince belirlenen orman alanlarında; orman idaresince tespit edilen usul ve esaslar çerçevesinde hayvan otlatılmasına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3-</w:t>
      </w:r>
      <w:r>
        <w:rPr>
          <w:rFonts w:ascii="Times New Roman" w:hAnsi="Times New Roman"/>
          <w:color w:val="000000"/>
          <w:sz w:val="24"/>
          <w:szCs w:val="24"/>
        </w:rPr>
        <w:t xml:space="preserve"> 6831 sayılı Kanuna aşağıdaki ek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K MADDE 12- 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184-</w:t>
      </w:r>
      <w:r>
        <w:rPr>
          <w:rFonts w:ascii="Times New Roman" w:hAnsi="Times New Roman"/>
          <w:color w:val="000000"/>
          <w:sz w:val="24"/>
          <w:szCs w:val="24"/>
        </w:rPr>
        <w:t xml:space="preserve"> 19/6/1994 tarihli ve 540 sayılı Devlet Planlama Teşkilatı Kuruluş ve Görevleri Hakkında Kanun Hükmünde Kararnamenin ek 2 nci maddesinin onikinci fıkrasında yer alan “Rehberler hariç olmak üzere Merkezde her ne şekilde olursa olsun istihdam edilecek personel sayısı” ibaresinden sonra gelen “yüz” ibaresi “yüzyetmiş”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5-</w:t>
      </w:r>
      <w:r>
        <w:rPr>
          <w:rFonts w:ascii="Times New Roman" w:hAnsi="Times New Roman"/>
          <w:color w:val="000000"/>
          <w:sz w:val="24"/>
          <w:szCs w:val="24"/>
        </w:rPr>
        <w:t xml:space="preserve"> 29/5/2009 tarihli ve 5902 sayılı Afet ve Acil Durum Yönetimi Başkanlığının Teşkilat ve Görevleri Hakkında Kanunun 18 inci maddesinin üçüncü fıkrası aşağıdaki şekilde değiştirilmiş ve maddey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3) İl Afet ve Acil Durum Müdürlüklerinin harcamaları, il özel idarelerinin bütçelerine bu amaçla konulacak ödenekten yapılır. İl özel idareleri, bu harcamaları karşılayacak ödeneği ilgili yıl bütçesinden tefrik etmek zorundadır. Bu şekilde tefrik edilecek ödenek tutarı her halükarda il özel idaresinin ilgili yıl bütçesinin yüzde birinden az olamaz. Müdürlüklerin personel harcamaları ve personel ile ilgili diğer harcamaları Başkanlık bütçesinden karşılanır. İl özel idarelerinin afet ve acil durumlar ile sivil savunmaya ilişkin hizmetler kapsamındaki yatırım projelerinden Başkanlıkça uygun görülenlere Başkanlık bütçesinden belirlenen tutarda yardım yapılabilir. Harcamalarda, İl Özel İdaresi Kanununda il genel meclisi ve il encümenine verilen yetkiler vali tarafından kullanıl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 Müdürlüklerin il dışı geçici görevlendirmesi valiliklerin yanı sıra ihtiyaç duyulması halinde Başkanlıkça resen de yap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7) Başkanlık faaliyete geçtikten sonra bu Kanun kapsamında valiliklerce tesis edilen iş ve işlemler dolayısıyla açılmış ve açılacak davalar valilikler husumetiyle yürütülür ve bunlar hakkında geçici 1 inci maddenin üçüncü fıkrası hükmü uygulanmaz.”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6-</w:t>
      </w:r>
      <w:r>
        <w:rPr>
          <w:rFonts w:ascii="Times New Roman" w:hAnsi="Times New Roman"/>
          <w:color w:val="000000"/>
          <w:sz w:val="24"/>
          <w:szCs w:val="24"/>
        </w:rPr>
        <w:t xml:space="preserve"> 5902 sayılı Kanunun 19 uncu maddesinin üçüncü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3) Müdürlükler bulundukları ilin il afet ve acil durum müdürlüğünün bünyesinde ve il afet ve acil durum müdürlüğü emrinde görev yaparla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7-</w:t>
      </w:r>
      <w:r>
        <w:rPr>
          <w:rFonts w:ascii="Times New Roman" w:hAnsi="Times New Roman"/>
          <w:color w:val="000000"/>
          <w:sz w:val="24"/>
          <w:szCs w:val="24"/>
        </w:rPr>
        <w:t xml:space="preserve"> 18/3/1924 tarihli ve 442 sayılı Köy Kanu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 31/12/2009 tarihinden önce belediye haline dönüşmek veya başka bir belediyenin sınırlarına dâhil olmak suretiyle tüzel kişiliğini kaybeden köylerde, kendilerine bu Kanunun ek 13 üncü maddesine göre taşınmaz satışı yapılan hak sahipleri hakkında satış bedelinin ödenmesi kaydıyla ek 13 üncü maddede öngörülen diğer şartlar uygulanmaz. Bu maddenin yürürlüğe girdiği tarih itibarıyla henüz kesinleşmemiş davalarda da bu madde hükümleri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88-</w:t>
      </w:r>
      <w:r>
        <w:rPr>
          <w:rFonts w:ascii="Times New Roman" w:hAnsi="Times New Roman"/>
          <w:color w:val="000000"/>
          <w:sz w:val="24"/>
          <w:szCs w:val="24"/>
        </w:rPr>
        <w:t xml:space="preserve"> 21/3/2007 tarihli ve 5607 sayılı Kaçakçılıkla Mücadele Kanu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EÇİCİ MADDE 5- (1) 31/3/2007 tarihinden önce, kaçak eşya naklinde kullanılması nedeniyle elkonulan veya alıkonulan taşıma araçları hakkında bu Kanunun 16 ncı maddesi hükümleri uygulanı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MADDE 189-</w:t>
      </w:r>
      <w:r>
        <w:rPr>
          <w:rFonts w:ascii="Times New Roman" w:hAnsi="Times New Roman"/>
          <w:color w:val="000000"/>
          <w:sz w:val="24"/>
          <w:szCs w:val="24"/>
        </w:rPr>
        <w:t xml:space="preserve"> 25/6/2010 tarihli ve 6001 sayılı Karayolları Genel Müdürlüğünün Teşkilat ve Görevleri Hakkında Kanunun geçici 1 inci maddesinin dördüncü fıkrasında yer alan “altı ay” ibaresi “bir yıl” olarak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190-</w:t>
      </w:r>
      <w:r>
        <w:rPr>
          <w:rFonts w:ascii="Times New Roman" w:hAnsi="Times New Roman"/>
          <w:color w:val="000000"/>
          <w:sz w:val="24"/>
          <w:szCs w:val="24"/>
        </w:rPr>
        <w:t xml:space="preserve"> 4/1/1961 tarihli ve 209 sayılı Sağlık Bakanlığına Bağlı Sağlık Kurumları ile Esenlendirme (Rehabilitasyon) Tesislerine Verilecek Döner Sermaye Hakkında Kanunun 5 inci maddesinin sekizinci fıkrasında geçen “yüzde 4'e kadar” ibaresi “yüzde 6'ya kadar” şeklinde, üçüncü ve dördüncü fıkraları d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 Sağlık kurum ve kuruluşlarında Bakanlıkça belirlenen hizmet sunum şartları ve kriterleri de dikkate alınmak suretiyle, bu ödemenin oranı ile esas ve usu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Personelin katkısıyla elde edilen döner sermaye gelirlerinden personele bir ayda yapılacak ek ödemenin tutarı, ilgili personelin bir ayda alacağı aylık (ek gösterge dâ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1- </w:t>
      </w:r>
      <w:r>
        <w:rPr>
          <w:rFonts w:ascii="Times New Roman" w:hAnsi="Times New Roman"/>
          <w:color w:val="000000"/>
          <w:sz w:val="24"/>
          <w:szCs w:val="24"/>
        </w:rPr>
        <w:t>16/8/1961 tarihli ve 351 sayılı Yüksek Öğrenim Kredi ve Yurtlar Kurumu Kanununun 16 ncı maddesinin ikinci fıkrası aşağıdaki şekilde değiştirilmiş ve beşinci fıkrasına aşağıdaki cüml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Öğrenci, borcunu öğrenim gördüğü öğretim kurumunun normal eğitim süresinin bitiminden itibaren iki yıl (öğrencinin lisansüstü eğitim yapması halinde dört yıl) sonra başlamak üzere, kredi aldığı sürede ve aylık dönemler halinde Kuruma ödemek zorundadır. Ancak bu süre Kurumca bir yıl daha uzatılabilir. Ödeme askerlik dönemine rastlarsa TEFE uygulanmadan askerlik döneminin sonuna kadar erte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ncak bu süre Kurumca bir yıl daha uzat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2- </w:t>
      </w:r>
      <w:r>
        <w:rPr>
          <w:rFonts w:ascii="Times New Roman" w:hAnsi="Times New Roman"/>
          <w:color w:val="000000"/>
          <w:sz w:val="24"/>
          <w:szCs w:val="24"/>
        </w:rPr>
        <w:t>4/2/1924 tarihli ve 406 sayılı Telgraf ve Telefon Kanununun ek 37 nci maddesinin birinci fıkrasının (b) bendi aşağıdaki şekilde değiştirilmiş ve ikinci fıkrasında yer alan “Hazine payının hesabında süresinde ödenmeyen bedeller için” ibaresinden sonra gelmek üzere “abonelerine” ibaresi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 Yetkilendirilen işletmecilerin şebekeleri üzerinden elektronik haberleşme hizmeti sunmak üzere yetkilendirilen diğer işletmeciler, bu yetkilendirme kapsamında doğan aylık brüt satışlarının yüzde 15’ini,”</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193- </w:t>
      </w:r>
      <w:r>
        <w:rPr>
          <w:rFonts w:ascii="Times New Roman" w:hAnsi="Times New Roman"/>
          <w:color w:val="000000"/>
          <w:sz w:val="24"/>
          <w:szCs w:val="24"/>
        </w:rPr>
        <w:t>8/4/1965 tarihli ve 580 sayılı Milli Prodüktivite Merkezi Kuruluş Kanununun 13 üncü maddesinin birinci fıkrasının (b) bendinde yer alan “Türkiye Esnaf ve Sanatkarları Teşkilatı Konfederasyonun” ibaresi madde metninden çıkarılmışt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4- </w:t>
      </w:r>
      <w:r>
        <w:rPr>
          <w:rFonts w:ascii="Times New Roman" w:hAnsi="Times New Roman"/>
          <w:color w:val="000000"/>
          <w:sz w:val="24"/>
          <w:szCs w:val="24"/>
        </w:rPr>
        <w:t>23/6/1965 tarihli ve 634 sayılı Kat Mülkiyeti Kanununun 24 üncü maddesinin ikinci fıkrasından sonra gelmek üzere aşağıdaki fıkra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5- </w:t>
      </w:r>
      <w:r>
        <w:rPr>
          <w:rFonts w:ascii="Times New Roman" w:hAnsi="Times New Roman"/>
          <w:color w:val="000000"/>
          <w:sz w:val="24"/>
          <w:szCs w:val="24"/>
        </w:rPr>
        <w:t>19/3/1969 tarihli ve 1136 sayılı Avukatlık Kanununun 27 nci maddesinin ikinci fıkrasının son cümlesinden önce gelmek üzere aşağıdaki cümleler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6- </w:t>
      </w:r>
      <w:r>
        <w:rPr>
          <w:rFonts w:ascii="Times New Roman" w:hAnsi="Times New Roman"/>
          <w:color w:val="000000"/>
          <w:sz w:val="24"/>
          <w:szCs w:val="24"/>
        </w:rPr>
        <w:t>4/6/1937 tarihli ve 3201 sayılı Emniyet Teşkilatı Kanununun 55 inci maddesinin yedinci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Üst rütbeye yükselmek için, kıdem şartlarını yerine getirmiş Emniyet Amirleri ile 4 üncü, 3 üncü ve 2 nci Sınıf Emniyet Müdürlerinin liyakat koşullarını belirlemek, üst rütbedeki boş kadro miktarına göre sıralayarak terfilerini ve ikinci meslek derecesindeki görev unvanlarına ataması yapılacak personeli değerlendirmek ve öneride bulunmak üzere Genel Müdürlük Yüksek Değerlendirme Kurulu oluşturulur. Bu Kurul, Emniyet Genel Müdürünün başkanlığında, Genel Müdür Yardımcıları, Teftiş Kurulu Başkanı, Polis Akademisi Başkanı, 1 inci Hukuk Müşaviri, Personel Dairesi Başkanı ile Polis Başmüfettişleri arasından seçilecek bir Polis Başmüfettişi ve İl Emniyet Müdürleri arasından seçilecek iki İl Emniyet Müdüründen teşekkül eder. Polis Başmüfettişi ile İl Emniyet Müdürlerinin seçimi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7- </w:t>
      </w:r>
      <w:r>
        <w:rPr>
          <w:rFonts w:ascii="Times New Roman" w:hAnsi="Times New Roman"/>
          <w:color w:val="000000"/>
          <w:sz w:val="24"/>
          <w:szCs w:val="24"/>
        </w:rPr>
        <w:t>9/4/1987 tarihli ve 3348 sayılı Ulaştırma Bakanlığının Teşkilat ve Görevleri Hakkında Kanunun 13 üncü maddesinin birinci fıkrasının mülga (g) bendi aşağıdaki şekilde yeniden düzen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 Bakanlık strateji ve politikalarını da dikkate almak sureti ile elektronik haberleşme sektöründe araştırma ve geliştirmeye yönelik faaliyetleri eğitim de dâhil olmak üzere teşvik etmek, elektronik haberleşme sistemlerinin; yazılım ve/veya donanım olarak yerli tasarım, geliştirme ve üretimini Bakanlıkça belirlenecek usul ve esaslar çerçevesinde desteklemek, bu amaçla üniversiteler dâhil olmak üzere diğer kamu kurum ve kuruluşları ile işbirliği yapmak ve gerekli koordinasyon faaliyetlerini yürütmek, 5/11/2008 tarihli ve 5809 sayılı Elektronik Haberleşme Kanununun 6 ncı maddesinin (i) bendi uyarınca aktarılacak kaynağın kullanımını gerçekleştirmek.”</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8- </w:t>
      </w:r>
      <w:r>
        <w:rPr>
          <w:rFonts w:ascii="Times New Roman" w:hAnsi="Times New Roman"/>
          <w:color w:val="000000"/>
          <w:sz w:val="24"/>
          <w:szCs w:val="24"/>
        </w:rPr>
        <w:t>3348 sayılı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K MADDE 5- Bilgi Teknolojileri ve İletişim Kurumu, her üç ayda bir giderlerinin karşılanmasından sonra kalan miktarın yüzde yirmisini, 10/12/2003 tarihli ve 5018 sayılı Kamu Mali Yönetimi ve Kontrol Kanunu gereğince genel bütçeye yapılacak ödemeden önce takip eden ayın on beşine kadar, 5/11/2008 tarihli ve 5809 sayılı Elektronik Haberleşme Kanununun 6 ncı maddesinin (i) bendi uyarınca “Araştırma ve Geliştirme Gelirleri” olarak genel bütçeye gelir kaydedilmek üzere Bakanlığın Merkez Muhasebe Birimi hesabına aktarır ve Bakanlığa bildirir. Aktarılan tutarlar karşılığınd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Bakan, genel bütçeye gelir kaydedilen tutarın yüzde ellisini geçmemek kaydıyla, kaydedilen ödeneklerden harcanmayan tutarları 16/6/2005 tarihli ve 5369 sayılı Evrensel Hizmet Kanunu kapsamındaki hizmetlerde kullanmaya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199- </w:t>
      </w:r>
      <w:r>
        <w:rPr>
          <w:rFonts w:ascii="Times New Roman" w:hAnsi="Times New Roman"/>
          <w:color w:val="000000"/>
          <w:sz w:val="24"/>
          <w:szCs w:val="24"/>
        </w:rPr>
        <w:t>3348 sayılı Kanunun geçici 7 nci maddesine birinci fıkrasından sonra gelmek üzere aşağıdaki fıkra ve mevcut ikinci fıkrasından sonra gelmek üzer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0- </w:t>
      </w:r>
      <w:r>
        <w:rPr>
          <w:rFonts w:ascii="Times New Roman" w:hAnsi="Times New Roman"/>
          <w:color w:val="000000"/>
          <w:sz w:val="24"/>
          <w:szCs w:val="24"/>
        </w:rPr>
        <w:t>3348 sayılı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8- Bilgi Teknolojileri ve İletişim Kurumu tarafından 5809 sayılı Elektronik Haberleşme Kanununun 6 ncı maddesinin (i) bendi uyarınca aktarılması gereken ancak bu maddenin yürürlüğe girdiği tarih itibarıyla henüz aktarılmamış tutarlar genel bütçeye gelir kaydedilmek üzere Bakanlığın Merkez Muhasebe Birimi hesabına bir ay içinde aktarılır. Bu tutarları ek 5 inci madde kapsamında Bakanlık bütçesine ödenek kaydetmeye Bakan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1- </w:t>
      </w:r>
      <w:r>
        <w:rPr>
          <w:rFonts w:ascii="Times New Roman" w:hAnsi="Times New Roman"/>
          <w:color w:val="000000"/>
          <w:sz w:val="24"/>
          <w:szCs w:val="24"/>
        </w:rPr>
        <w:t>14/6/1989 tarihli ve 3572 sayılı İşyeri Açma ve Çalışma Ruhsatlarına Dair Kanun Hükmünde Kararnamenin Değiştirilerek Kabulüne Dair Kanunun 2 nci maddesine aşağıdaki bentle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f) 1136 sayılı Avukatlık Kanunu uyarınca açılan avukatlık bürolarına,</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g) 3568 sayılı Serbest Muhasebeci Mali Müşavirlik ve Yeminli Mali Müşavirlik Kanunu uyarınca meslek mensuplarınca açılan bürolar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2- </w:t>
      </w:r>
      <w:r>
        <w:rPr>
          <w:rFonts w:ascii="Times New Roman" w:hAnsi="Times New Roman"/>
          <w:color w:val="000000"/>
          <w:sz w:val="24"/>
          <w:szCs w:val="24"/>
        </w:rPr>
        <w:t>7/11/1996 tarihli ve 4207 sayılı Tütün Ürünlerinin Zararlarının Önlenmesi ve Kontrolü Hakkında Kanunun 5 inci maddesinin (2), (5) ve (10) numaralı fıkraları aşağıdaki şekilde değiştirilmiş ve maddey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5) 3 üncü maddenin yedinci fıkrasındaki yasağa aykırı hareket edenler, mahalli mülki amir tarafından bin Türk Lirası idarî para cezası ile cezalandırıl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0) 3 üncü maddenin ondördüncü fıkrasındaki ürünleri üretenler, mahalli mülki amir tarafından yirmibin Türk Lirasından yüzbin Türk Lirasına kadar idarî para cezası ile cezalandır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 Bu maddedeki cezaları gerektiren fiillerin tekerrürü halinde idari para cezası bir kat artırılarak ve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03- </w:t>
      </w:r>
      <w:r>
        <w:rPr>
          <w:rFonts w:ascii="Times New Roman" w:hAnsi="Times New Roman"/>
          <w:color w:val="000000"/>
          <w:sz w:val="24"/>
          <w:szCs w:val="24"/>
        </w:rPr>
        <w:t>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un geçici 1 inci maddesinin (A) fıkrasının (2) numaralı bendinin (c) alt bendinde yer alan “31.12.2010” ibaresi “31.12.2015” şeklin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4- </w:t>
      </w:r>
      <w:r>
        <w:rPr>
          <w:rFonts w:ascii="Times New Roman" w:hAnsi="Times New Roman"/>
          <w:color w:val="000000"/>
          <w:sz w:val="24"/>
          <w:szCs w:val="24"/>
        </w:rPr>
        <w:t>20/2/2001 tarihli ve 4628 sayılı Elektrik Piyasası Kanununun geçici 14 üncü maddesinin birinci fıkrasının (d) bendi aşağıdaki şekilde değiştirilmiş ve maddeye (e) bendinden sonra gelmek üzere aşağıdaki (f) bendi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d) 4628 sayılı Elektrik Piyasası Kanunu ve 5346 sayılı Yenilenebilir Enerji Kaynaklarının Elektrik Enerjisi Üretimi Amaçlı Kullanımına İlişkin Kanun kapsamında gerçekleştirilecek hidroelektrik santral projeleri ile 4283 sayılı Yap-İşlet Modeli ile Elektrik Enerjisi Üretim Tesislerinin Kurulması ve İşletilmesi ile Enerji Satışının Düzenlenmesi Hakkında Kanunun geçici 4 üncü maddesinin ikinci fıkrası kapsamında yerli kaynaklara dayalı elektrik üretimi amacıyla yapılacak yatırımlarda, bu bendin yürürlüğe girdiği tarihten önce yapılan ancak yapımı henüz tamamlanmamış su kullanım anlaşmalarının ilişkin olduğu projeler de dâhil olmak üzere, demiryolu ulaşım güzergahının değiştirilmesinin zorunlu olduğu hallerde, rölekasyon işi su altında kalacak mevcut demiryolunun kamulaştırma bedeli alınarak demiryolunun bağlı olduğu idare tarafından yapılı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f) 20/2/2001 tarihli ve 4628 sayılı Elektrik Piyasası Kanunu ve Su Kullanım Hakkı Anlaşması çerçevesinde elektrik enerjisi üretmek maksadıyla yapılacak olan üretim tesislerinin su yapısıyla ilgili kısımları ile gerçek ve tüzel kişiler tarafından inşa edilecek suyla ilgili yapıların inşasının inceleme ve denetimi, masrafları ilgililerine ait olmak üzere DSİ tarafından yapılır veya gerektiğinde yetkilendirilecek denetim şirketlerine yaptırılması sağlanır. Denetim şirketleri ile ilgili uygulamaya ilişkin usul ve esaslar, ilgili bakanlıkların görüşü alınmak kaydıyla DSİ tarafından çıkarılacak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5- </w:t>
      </w:r>
      <w:r>
        <w:rPr>
          <w:rFonts w:ascii="Times New Roman" w:hAnsi="Times New Roman"/>
          <w:color w:val="000000"/>
          <w:sz w:val="24"/>
          <w:szCs w:val="24"/>
        </w:rPr>
        <w:t>4/4/2001 tarihli ve 4634 sayılı Şeker Kanununun 5 inci maddesinin ikinci fıkrasına aşağıdaki cüml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Şirketler, kendi ekim alanlarından yeterli hammadde bulamadığı takdirde münavebe esasları dâhilinde kendi ekim alanları dışından da Kurumun denetiminde üreticilerle sözleşme yaparak pancar temin ede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6- </w:t>
      </w:r>
      <w:r>
        <w:rPr>
          <w:rFonts w:ascii="Times New Roman" w:hAnsi="Times New Roman"/>
          <w:color w:val="000000"/>
          <w:sz w:val="24"/>
          <w:szCs w:val="24"/>
        </w:rPr>
        <w:t>18/4/2001 tarihli ve 4646 sayılı Doğal Gaz Piyasası Kanununun 4 üncü maddesinin dördüncü fıkrasının (d) bendine aşağıdaki alt bent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7- </w:t>
      </w:r>
      <w:r>
        <w:rPr>
          <w:rFonts w:ascii="Times New Roman" w:hAnsi="Times New Roman"/>
          <w:color w:val="000000"/>
          <w:sz w:val="24"/>
          <w:szCs w:val="24"/>
        </w:rPr>
        <w:t xml:space="preserve">4/4/2007 tarihli ve 5620 sayılı </w:t>
      </w:r>
      <w:r>
        <w:rPr>
          <w:rFonts w:ascii="Times New Roman" w:hAnsi="Times New Roman"/>
          <w:sz w:val="24"/>
          <w:szCs w:val="24"/>
        </w:rPr>
        <w:t>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1</w:t>
      </w:r>
      <w:r>
        <w:rPr>
          <w:rFonts w:ascii="Times New Roman" w:hAnsi="Times New Roman"/>
          <w:b/>
          <w:bCs/>
          <w:sz w:val="24"/>
          <w:szCs w:val="24"/>
        </w:rPr>
        <w:t>-</w:t>
      </w:r>
      <w:r>
        <w:rPr>
          <w:rFonts w:ascii="Times New Roman" w:hAnsi="Times New Roman"/>
          <w:sz w:val="24"/>
          <w:szCs w:val="24"/>
        </w:rPr>
        <w:t xml:space="preserve"> (1) Kamu kurum ve kuruluşlarında sürekli işçi kadrosunda çalışan işçilere; bakmaya mecbur olduğu veya işçi refakat etmediği takdirde hayatı tehlikeye girecek ana, baba, eş ve çocukları ile kardeşlerinden birinin ağır kaza geçirmesi veya önemli bir hastalığa tutulmuş olması hallerinde, bu hallerin raporla belgelendirilmesi şartıyla, istekleri üzerine en çok altı aya kadar ücretsiz izin verilebilir. Aynı şartlarla bu süre bir katına kadar uzat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İşçilere, 10 hizmet yılını tamamlamış olmaları ve istekleri halinde işçilik süreleri boyunca ve bir defada kullanılmak üzere altı aya kadar ücretsiz izin verile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Yetiştirilmek üzere (burslu veya kendi imkânlarıyla gidenler dâhil) yurt dışına Devlet tarafından gönderilen öğrenci ve memurlarla, yurt içine ve yurt dışına sürekli görevle atanan memurların işçi olan eşlerine işçilik süresince her defasında bir yıldan az olmamak üzere en çok sekiz yıla kadar ücretsiz izin verilebilir. Ücretsiz izin süresinin bitiminden önce mazeretini gerektiren sebebin kalkması halinde, işçi derhal görevine dönmek zorundadır. Mazeret sebebinin kalkması halinde veya ücretsiz izin süresinin bitiminden itibaren 10 gün içinde görevine dönmeyenler, işçilikten istifa etmiş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4) Bu maddenin uygulanmasına ilişkin usul ve esaslar Maliye Bakanlığı ile Devlet Personel Başkanlığınca müştereken belirlen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08- </w:t>
      </w:r>
      <w:r>
        <w:rPr>
          <w:rFonts w:ascii="Times New Roman" w:hAnsi="Times New Roman"/>
          <w:color w:val="000000"/>
          <w:sz w:val="24"/>
          <w:szCs w:val="24"/>
        </w:rPr>
        <w:t>20/2/2008 tarihli ve 5737 sayılı Vakıflar Kanununun 7 nci maddesine aşağıdaki fıkralar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ntifa haklarına ilişkin talepler galle fazlası almaya hak kazanıldığını gösteren mahkeme kararının kesinleştiği tarihten itibaren beş yıl geçmekle düşe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Mazbut vakıflarda intifa hakları, galle fazlası almaya hak kazanıldığını gösteren mahkeme kararının kesinleştiği tarihten itibaren, vakfın son beş yıl içindeki malvarlığı, gelirleri ve giderleri ile sınırlı olmak ve galle fazlasının mevcudiyeti şartıyla Genel Müdürlükç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09</w:t>
      </w:r>
      <w:r>
        <w:rPr>
          <w:rFonts w:ascii="Times New Roman" w:hAnsi="Times New Roman"/>
          <w:color w:val="000000"/>
          <w:sz w:val="24"/>
          <w:szCs w:val="24"/>
        </w:rPr>
        <w:t>- 5737 sayılı Kanuna aşağıdaki geçici madde eklen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EÇİCİ MADDE 10- Bu maddenin yürürlüğe girdiği tarih itibarıyla bu Kanunun 7 nci maddesine eklenen hükümler, bu maddenin yürürlüğe girdiği tarihten önce açılmış ve halen devam eden intifa haklarının ödenmesi, malvarlığı ve gelirlerinin tespitine ilişkin davalarda da uygulan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10- </w:t>
      </w:r>
      <w:r>
        <w:rPr>
          <w:rFonts w:ascii="Times New Roman" w:hAnsi="Times New Roman"/>
          <w:color w:val="000000"/>
          <w:sz w:val="24"/>
          <w:szCs w:val="24"/>
        </w:rPr>
        <w:t xml:space="preserve">7/7/2010 tarihli ve 6004 sayılı Dışişleri Bakanlığının Kuruluş ve Görevleri Hakkında Kanunun 12 nci maddesinin ikinci fıkrasının (ç) bendinin son cümlesinde yer alan “sondaki iki grupta” ibaresi “sondaki üç grupta” olarak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b/>
          <w:bCs/>
          <w:color w:val="000000"/>
          <w:sz w:val="24"/>
          <w:szCs w:val="24"/>
        </w:rPr>
        <w:t xml:space="preserve">MADDE 211- </w:t>
      </w:r>
      <w:r>
        <w:rPr>
          <w:rFonts w:ascii="Times New Roman" w:hAnsi="Times New Roman"/>
          <w:color w:val="000000"/>
          <w:sz w:val="24"/>
          <w:szCs w:val="24"/>
        </w:rPr>
        <w:t xml:space="preserve">6004 sayılı Kanunun geçici 4 üncü maddesinin dördüncü fıkrasının; (a) bendinin ilk cümlesinde yer alan “en az dört” ibaresi “en az iki” şeklinde değiştirilmiş ve bende “Danışmanların, hizmet yılı gözetilmeksizin konsolosluk ve ihtisas memuru statüsüne geçebilmeleri ve Bakanlık Komisyonunca uygun görülecek unvanları alabilmeleri için özel yeterlik sınavında başarılı olmaları şarttır.” cümlesi eklenmiş; (b) bendinin ilk cümlesinde yer alan “Dört yıldan az eğitim veren bir yüksek öğrenim kurumundan veya” ibaresi metinden çıkarılmış ve bendin üçüncü cümlesinin ilk kelimesi “En az iki” şeklinde değiştirilmiştir.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2- </w:t>
      </w:r>
      <w:r>
        <w:rPr>
          <w:rFonts w:ascii="Times New Roman" w:hAnsi="Times New Roman"/>
          <w:color w:val="000000"/>
          <w:sz w:val="24"/>
          <w:szCs w:val="24"/>
        </w:rPr>
        <w:t>(1) 6004 sayılı Kanunu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Eki (1) sayılı listesinin otuzbeşinci, kırkikinci ve kırküçüncü unvan satırları sırasıyl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ÖZEL KALEM MÜDÜRÜ 1, 2, 3</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ÜÇÜNCÜ KATİP 5, 6, 7, 8, 9</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DAY MESLEK MEMURU  7, 8, 9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Eki (2) sayılı listesinin dokuzuncu, ondördüncü, onbeşinci ve onaltıncı unvan satırları sırasıyla aşağıdaki şekilde değiştiril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ÖZEL KALEM MÜDÜRÜ 1, 2, 3</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ÜÇÜNCÜ KATİP 4, 5, 6, 7, 8</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TAŞE 1, 2, 3, 4, 5, 6, 7, 8, 9</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DAY KONSOLOSLUK VE İHTİSAS MEMURU 7, 8, 9</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2) Ekli (2) sayılı listede yer alan kadrolar iptal edilerek 13/12/1983 tarihli ve 190 sayılı Genel Kadro ve Usulü Hakkında Kanun Hükmünde Kararnamenin eki (I) sayılı cetvelin Dışişleri Bakanlığına ait bölümünden çıkarılmış, ekli (3) ve (4) sayılı listelerde yer alan kadrolar ihdas edilerek 190 sayılı Kanun Hükmünde Kararnamenin eki (I) sayılı cetvelin Dışişleri Bakanlığı ile Çalışma ve Sosyal Güvenlik Bakanlığına ait bölümlerine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3- </w:t>
      </w:r>
      <w:r>
        <w:rPr>
          <w:rFonts w:ascii="Times New Roman" w:hAnsi="Times New Roman"/>
          <w:color w:val="000000"/>
          <w:sz w:val="24"/>
          <w:szCs w:val="24"/>
        </w:rPr>
        <w:t>11/1/2011 tarihli ve 6098 sayılı Türk Borçlar Kanununun 15 inci maddesinin üçüncü fıkrası aşağıdaki şekilde değiştirilmişt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örme engellilerin talepleri halinde imzalarında şahit aranır. Aksi takdirde görme engellilerin imzalarını el yazısı ile atmaları yeter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 xml:space="preserve">MADDE 214- </w:t>
      </w:r>
      <w:r>
        <w:rPr>
          <w:rFonts w:ascii="Times New Roman" w:hAnsi="Times New Roman"/>
          <w:color w:val="000000"/>
          <w:sz w:val="24"/>
          <w:szCs w:val="24"/>
        </w:rPr>
        <w:t>29/4/1959 tarihli ve 7258 sayılı Futbol ve Diğer Spor Müsabakalarında Bahis ve Şans Oyunları Düzenlenmesi Hakkında Kanunun 2 nci maddesine aşağıdaki fıkra eklenmişt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eşkilat Başkanı, Başkan Yardımcısı ve Teşkilat Müdürü görevlerine 65 yaşını dolduranların ataması yapılamaz.”</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GEÇİCİ MADDE 1</w:t>
      </w:r>
      <w:r>
        <w:rPr>
          <w:rFonts w:ascii="Times New Roman" w:hAnsi="Times New Roman"/>
          <w:color w:val="000000"/>
          <w:sz w:val="24"/>
          <w:szCs w:val="24"/>
        </w:rPr>
        <w:t>- (1) Bu Kanunun yayımlandığı tarihten önce meydana gelen trafik kazaları nedeniyle sunulan sağlık hizmet bedelleri Sosyal Güvenlik Kurumu tarafından karşılanır. Söz konusu sağlık hizmet bedelleri için bu Kanunun 59 uncu maddesine göre belirlenen tutarın % 20’sinden fazla olmamak üzere belirlenecek tutarın üç yıl süreyle ayrıca aktarılmasıyla anılan dönem için ilgili sigorta şirketleri ve Güvence Hesabının yükümlülükleri sona erer. Bu maddenin uygulanmasına ilişkin usul ve esaslar Sağlık Bakanlığı ve Sosyal Güvenlik Kurumunun görüşü alınarak Hazine Müsteşarlığınca belirlenir.</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b/>
          <w:bCs/>
          <w:color w:val="000000"/>
          <w:sz w:val="24"/>
          <w:szCs w:val="24"/>
        </w:rPr>
        <w:t xml:space="preserve"> </w:t>
      </w:r>
      <w:r>
        <w:rPr>
          <w:rFonts w:ascii="Times New Roman" w:hAnsi="Times New Roman"/>
          <w:color w:val="000000"/>
          <w:sz w:val="24"/>
          <w:szCs w:val="24"/>
        </w:rPr>
        <w:t>Bu Kanunun yayımlandığı tarihten itibaren altı ay içinde Sağlık Bakanlığı Trafik Hizmetleri Döner Sermaye İşletme Müdürlüğünün trafik kazalarından kaynaklanan tedavi giderlerinin tahsili için kurduğu sistem mevcut haliyle Sosyal Güvenlik Kurumuna devredilir. Trafik Hizmetleri Döner Sermaye İşletme Müdürlüğünün tasfiyesine ilişkin iş ve işlemler aynı tarih itibarıyla Sağlık Bakanlığınca gerçekleştir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2-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Bu Kanunun yürürlüğe girdiği tarihten itibaren onbeş yıl süreyle geçerli olmak üzere; 4/11/1983 tarihli ve 2942 sayılı Kamulaştırma Kanununun geçici 6 ncı maddesi hükmü, 4/11/1983 tarihinden sonraki kamulaştırmasız el koyma işlemlerine de uygulanır. Ancak, bu tarihten sonraki kamulaştırmasız el koyma işlemleri sebebiyle açılan tazminat davalarında verilen ve kesinleşen mahkeme kararlarına istinaden 2942 sayılı Kanunun geçici 6 ncı maddesinin yedinci fıkrası uyarınca ödemelerde kullanılmak üzere, ihtiyaç olması halinde, idarelerin yılı bütçelerinde sermaye giderleri için öngörülen ödeneklerden ayrıca yüzde beş pay ayr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3- </w:t>
      </w:r>
      <w:r>
        <w:rPr>
          <w:rFonts w:ascii="Times New Roman" w:hAnsi="Times New Roman"/>
          <w:sz w:val="24"/>
          <w:szCs w:val="24"/>
        </w:rPr>
        <w:t>(1) 13/11/2008 tarihli ve 5811 sayılı Bazı Varlıkların Milli Ekonomiye Kazandırılması Hakkında Kanunun 3 üncü maddesinin;</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a) Birinci fıkrasına göre bildirim veya beyanda bulunanlardan yurt dışında bulunan varlıklarını süresi içinde Türkiye’ye getiremeyen veya Türkiye’deki banka ya da aracı kurumlarda açılacak bir hesaba transfer etmeyenler il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b) İkinci fıkrasına göre beyanda bulunanlardan bilanço esasına göre defter tutan mükelleflerce süresi içinde sermaye artırımında bulunmayanların,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ilgili sürenin bitim tarihinden itibaren bu maddenin yürürlüğe girdiği tarihi izleyen ikinci ayın sonuna kadar, bildirim veya beyana konu yurt dışında bulunan varlıklardan para, döviz, altın, menkul kıymet ve diğer sermaye piyasası araçlarını Türkiye’ye getirmeleri veya Türkiye’deki banka ya da aracı kurumlarda açılacak bir hesaba transfer etmeleri, beyana konu yurt içinde bulunan varlıkları nedeniyle sermaye artırımında bulunmaları halinde, 5811 sayılı Kanunda yer alan diğer şartları da taşımaları kaydıyla, bu maddenin yürürlüğe girdiği tarihten itibaren diğer nedenlerle 1/1/2008 tarihinden önceki dönemlere ilişkin olarak yapılacak vergi incelemeleri hakkında anılan Kanunun 3 üncü maddesinin beşinci fıkrası hükmünden yararla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2) 5811 sayılı Kanunun 3 üncü maddesinin beşinci fıkrasına göre bildirilen veya beyan edilen varlıklar nedeniyle tarh edilen vergileri vadesinde ödemeyenlerden; daha önce ödemede bulunanlar ile vergi aslı ve bu Kanunun 2 nci maddesinin birinci fıkrasının (a) bendine göre hesaplanacak tutarı, bu Kanunun 18 inci maddesi hükümleri hariç olmak üzere, bu maddenin yürürlüğe girdiği tarihi izleyen ikinci ayın sonuna kadar ödeyenler, 5811 sayılı Kanunda yer alan diğer şartları da taşımaları kaydıyla, bu maddenin yürürlük tarihinden itibaren diğer nedenlerle 1/1/2008 tarihinden önceki dönemlere ilişkin olarak yapılacak vergi incelemeleri hakkında anılan Kanunun 3 üncü maddesinin beşinci fıkrası hükmünden yararlanabilirl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3) 5811 sayılı Kanunun 3 üncü maddesini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a) Birinci ve ikinci fıkralarına göre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indirimi reddedilen katma değer vergisi dâhil) yönünden haklarında takdir edilen matrah farkları açısından,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b) İkinci fıkrasına göre beyanda bulunanlardan, taşınmazlar dışındaki varlıklarını beyan tarihinden sonra sermaye artırımının gerçekleştirilmesi gereken tarihe kadar banka veya aracı kurumlarda açılacak hesaplara yatırmak suretiyle ilgili varlıkların tevsik şartını sonradan gerçekleştirenler,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811 sayılı Kanunda yer alan diğer şartları da taşımaları kaydıyla anılan Kanunun 3 üncü maddesinin beşinci fıkrası hükmünden yararlanabilirle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Bu maddenin yürürlük tarihinden önce haklarında yapılan vergi incelemelerine bağlı olarak vergi incelemesine yetkili olanların talebi üzerine matrah takdiri için takdir komisyonlarına sevk edilen ve takdir komisyonu kararlarına göre matrah takdir edilerek tarhiyat yapılan mükelleflerden, söz konusu matrah takdirine ilişkin tarhiyat yapılmadan önce 5811 sayılı Kanuna göre bildirim veya beyanda bulunanlar ile taşınmazlar dışındaki varlıklarını beyan tarihinden sonra banka veya aracı kurumlarda açılacak hesaplara yatırmak suretiyle ilgili varlıkların tevsik şartını sonradan gerçekleştirenler hakkında, diğer nedenlerle 1/1/2008 tarihinden önceki dönemlere ilişkin yapılan tarhiyatlar, 5811 sayılı Kanunda yer alan diğer şartları da taşımaları kaydıyla, bildirim veya beyan edilen tutarlar dikkate alınmak suretiyle, mükelleflerin bu Kanunun yayımlandığı tarihi izleyen dördüncü ayın sonuna kadar başvuruda bulunması üzerine 213 sayılı Kanunun düzeltme hükümlerine göre düzeltilir; tahakkuk eden vergiler, bu alacaklarla ilgili olarak açılmış bulunan tüm davalardan vazgeçilmesi şartıyla terkin edilir, varsa tahsil edilen tutarlar red ve iade olunur. Bu fıkrada belirtilen düzeltmelerin yapılabilmesi için 5811 sayılı Kanunda aranılan diğer şartların varlığına ilişkin hususların vergi incelemesine yetkili olanlarca tespit edilmesi şartt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color w:val="000000"/>
          <w:sz w:val="24"/>
          <w:szCs w:val="24"/>
        </w:rPr>
        <w:t>GEÇİCİ MADDE 4-</w:t>
      </w:r>
      <w:r>
        <w:rPr>
          <w:rFonts w:eastAsia="Arial Unicode MS" w:ascii="Times New Roman" w:hAnsi="Times New Roman"/>
          <w:color w:val="000000"/>
          <w:sz w:val="24"/>
          <w:szCs w:val="24"/>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w:t>
      </w:r>
      <w:r>
        <w:rPr>
          <w:rFonts w:eastAsia="Arial Unicode MS" w:ascii="Times New Roman" w:hAnsi="Times New Roman"/>
          <w:sz w:val="24"/>
          <w:szCs w:val="24"/>
        </w:rPr>
        <w:t xml:space="preserve"> Ancak bu 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b) 5/8/1996 tarihinden önce yüklenme senedi ile muteber imzalı müteselsil kefalet senedi alınanlar hakkında, ilgili adına fiilen ödemenin yapıldığı tarihteki Türkiye Cumhuriyet Merkez Bankasınca tespit ve ilân edilen efektif satış kuru üzerinden Türk Lirasına çevrilerek bulunacak tutar ile bu tutara sarf tarihinden bu maddeni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color w:val="000000"/>
          <w:sz w:val="24"/>
          <w:szCs w:val="24"/>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î beş yıla kadar taksitlendirileb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t>(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color w:val="000000"/>
          <w:sz w:val="24"/>
          <w:szCs w:val="24"/>
        </w:rPr>
      </w:pPr>
      <w:r>
        <w:rPr>
          <w:rFonts w:eastAsia="Arial Unicode MS" w:ascii="Times New Roman" w:hAnsi="Times New Roman"/>
          <w:b/>
          <w:bCs/>
          <w:color w:val="000000"/>
          <w:sz w:val="24"/>
          <w:szCs w:val="24"/>
        </w:rPr>
        <w:t>GEÇİCİ MADDE 5-</w:t>
      </w:r>
      <w:r>
        <w:rPr>
          <w:rFonts w:eastAsia="Arial Unicode MS" w:ascii="Times New Roman" w:hAnsi="Times New Roman"/>
          <w:color w:val="000000"/>
          <w:sz w:val="24"/>
          <w:szCs w:val="24"/>
        </w:rPr>
        <w:t xml:space="preserve"> (1) Bu Kanunla 5326 sayılı Kanunun 20 nci maddesine eklenen hüküm kapsamına giren ve bu Kanunun yayımlandığı tarihten önce işlenmiş olan kabahatlere ilişkin olarak verilmeyen ya da verildiği halde ilgilisine tebliğ edilmemiş olan idari para cezasına ilişkin yaptırım kararları, bu Kanunun yayımlandığı tarihten itibaren, maddede yapılan değişiklik öncesi hükümlere göre işlemiş olan soruşturma zamanaşımı süresinin kalan kısmını aşmamak kaydıyla, bir yıl içerisinde verilerek ilgilisine tebliğ edilmediği takdirde düşer.</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b/>
          <w:bCs/>
          <w:sz w:val="24"/>
          <w:szCs w:val="24"/>
        </w:rPr>
        <w:t>GEÇİCİ MADDE 6</w:t>
      </w:r>
      <w:r>
        <w:rPr>
          <w:rFonts w:eastAsia="Arial Unicode MS" w:ascii="Times New Roman" w:hAnsi="Times New Roman"/>
          <w:sz w:val="24"/>
          <w:szCs w:val="24"/>
        </w:rPr>
        <w:t>- (1) 13/6/2006 tarihli ve 5520 sayılı Kurumlar Vergisi Kanununun 9 uncu maddesinin birinci fıkrasının (a) bendindeki geçmiş beş yıllık dönemdeki birikmiş zararın taşınması ile ilgili sınırlama Tasfiye Halinde T. Emlak Bankası Anonim Şirketi yönünden tasfiye öncesi son beş yıla ait zararlar da dâhil olmak üzere tasfiye süresince uygulanmaz.</w:t>
      </w:r>
    </w:p>
    <w:p>
      <w:pPr>
        <w:pStyle w:val="Normal"/>
        <w:spacing w:lineRule="exact" w:line="240" w:before="0" w:after="0"/>
        <w:ind w:firstLine="54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exact" w:line="240" w:before="0" w:after="0"/>
        <w:ind w:firstLine="540"/>
        <w:jc w:val="both"/>
        <w:rPr>
          <w:rFonts w:ascii="Times New Roman" w:hAnsi="Times New Roman"/>
          <w:b/>
          <w:b/>
          <w:bCs/>
          <w:sz w:val="24"/>
          <w:szCs w:val="24"/>
        </w:rPr>
      </w:pPr>
      <w:r>
        <w:rPr>
          <w:rFonts w:ascii="Times New Roman" w:hAnsi="Times New Roman"/>
          <w:b/>
          <w:bCs/>
          <w:sz w:val="24"/>
          <w:szCs w:val="24"/>
        </w:rPr>
        <w:t>GEÇİCİ MADDE 7</w:t>
      </w:r>
      <w:r>
        <w:rPr>
          <w:rFonts w:ascii="Times New Roman" w:hAnsi="Times New Roman"/>
          <w:sz w:val="24"/>
          <w:szCs w:val="24"/>
        </w:rPr>
        <w:t>- (1) 28/3/2002 tarihli ve 4749 sayılı Kamu Finansmanı ve Borç Yönetiminin Düzenlenmesi Hakkında Kanunun 14 üncü ve 16 ncı maddelerine istinaden çıkarılan Dış Proje Kredilerinin Dış Borç Kaydına İlişkin Esas ve Usuller Hakkında Yönetmeliğin 8 inci maddesi çerçevesinde,</w:t>
      </w:r>
      <w:r>
        <w:rPr>
          <w:rFonts w:ascii="Times New Roman" w:hAnsi="Times New Roman"/>
          <w:b/>
          <w:bCs/>
          <w:sz w:val="24"/>
          <w:szCs w:val="24"/>
        </w:rPr>
        <w:t xml:space="preserve"> </w:t>
      </w:r>
      <w:r>
        <w:rPr>
          <w:rFonts w:ascii="Times New Roman" w:hAnsi="Times New Roman"/>
          <w:sz w:val="24"/>
          <w:szCs w:val="24"/>
        </w:rPr>
        <w:t>Merkezi Yönetim Bütçesine dâhil kurumların 1/1/2003 ila 31/12/2009 tarihleri arasında yapmış oldukları doğrudan kullanımlardan ödenek yokluğu nedeniyle bütçeleştirilemeyen ve muhasebeleştirilemediği için Hazine Müsteşarlığı kayıtlarına göre teyitsiz kalan kullanımlar, ilgili yıllar bütçe ödeneği ile ilişkilendirilmeksizin, kullanıma ilişkin muhasebe kayıtlarının yapılarak Hazine Müsteşarlığına bildirilmesi şartıyla teyit edilmiş sayılır. Bu idarelere ilgili yıllara ilişkin olarak ilave ödenek tahsis edilemez. Bu madde kapsamında gerçekleştirilecek teyit işlemleri, ilgili kredi kullanımlarından doğan, muhasebeleştirme</w:t>
      </w:r>
      <w:r>
        <w:rPr>
          <w:rFonts w:ascii="Times New Roman" w:hAnsi="Times New Roman"/>
          <w:b/>
          <w:bCs/>
          <w:sz w:val="24"/>
          <w:szCs w:val="24"/>
        </w:rPr>
        <w:t xml:space="preserve"> </w:t>
      </w:r>
      <w:r>
        <w:rPr>
          <w:rFonts w:ascii="Times New Roman" w:hAnsi="Times New Roman"/>
          <w:sz w:val="24"/>
          <w:szCs w:val="24"/>
        </w:rPr>
        <w:t>ve hesap verme sorumluluğunu ortadan kaldırmaz.</w:t>
      </w:r>
      <w:r>
        <w:rPr>
          <w:rFonts w:ascii="Times New Roman" w:hAnsi="Times New Roman"/>
          <w:b/>
          <w:bCs/>
          <w:sz w:val="24"/>
          <w:szCs w:val="24"/>
        </w:rPr>
        <w:t xml:space="preserve"> </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b/>
          <w:b/>
          <w:sz w:val="24"/>
          <w:szCs w:val="24"/>
        </w:rPr>
      </w:pPr>
      <w:r>
        <w:rPr>
          <w:rFonts w:ascii="Times New Roman" w:hAnsi="Times New Roman"/>
          <w:b/>
          <w:bCs/>
          <w:sz w:val="24"/>
          <w:szCs w:val="24"/>
        </w:rPr>
        <w:t>GEÇİCİ MADDE 8</w:t>
      </w:r>
      <w:r>
        <w:rPr>
          <w:rFonts w:ascii="Times New Roman" w:hAnsi="Times New Roman"/>
          <w:sz w:val="24"/>
          <w:szCs w:val="24"/>
        </w:rPr>
        <w:t xml:space="preserve">- (1) </w:t>
      </w:r>
      <w:r>
        <w:rPr>
          <w:rFonts w:ascii="Times New Roman" w:hAnsi="Times New Roman"/>
          <w:b/>
          <w:sz w:val="24"/>
          <w:szCs w:val="24"/>
        </w:rPr>
        <w:t xml:space="preserve">Bu Kanunla 4734 sayılı Kanunda yapılan değişiklikler, bu Kanunun yayımı tarihine kadar ilan edilmiş veya yazılı olarak duyurulmuş ihaleler hakkında uygulanmaz. </w:t>
      </w:r>
    </w:p>
    <w:p>
      <w:pPr>
        <w:pStyle w:val="Normal"/>
        <w:spacing w:lineRule="exact" w:line="240" w:before="0" w:after="0"/>
        <w:ind w:firstLine="540"/>
        <w:jc w:val="both"/>
        <w:rPr>
          <w:rFonts w:ascii="Times New Roman" w:hAnsi="Times New Roman"/>
          <w:b/>
          <w:b/>
          <w:sz w:val="24"/>
          <w:szCs w:val="24"/>
        </w:rPr>
      </w:pPr>
      <w:r>
        <w:rPr>
          <w:rFonts w:ascii="Times New Roman" w:hAnsi="Times New Roman"/>
          <w:b/>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9-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Gelir İdaresi Başkanlığının merkez veya taşra teşkilatı kadrolarında en az üç yıl görev yapan (başka kurumlarda geçici görevli olanlar dâhil) ve son üç yılda olumlu sicil almış olan personel, yaş ve öğrenim alanı şartları hariç Kamu Görevlerine İlk Defa Atananlar İçin Yapılacak Sınavlar Hakkında Genel Yönetmelik ile Gelir İdaresi Başkanlığı Gelir Uzmanlığı Yönetmeliğindeki şartları taşımaları kaydıyla, bu Kanunun yayımı tarihinden itibaren bir yıl içinde açılacak özel sınava girme hakkına sahiptir. Bu sınavı kazananlar gelir uzmanı olarak atanırlar. Sınava ilişkin usul ve esaslar Gelir İdaresi Başkanlığınca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0- </w:t>
      </w:r>
      <w:r>
        <w:rPr>
          <w:rFonts w:ascii="Times New Roman" w:hAnsi="Times New Roman"/>
          <w:color w:val="000000"/>
          <w:sz w:val="24"/>
          <w:szCs w:val="24"/>
        </w:rPr>
        <w:t xml:space="preserve">(1) </w:t>
      </w:r>
      <w:r>
        <w:rPr>
          <w:rFonts w:ascii="Times New Roman" w:hAnsi="Times New Roman"/>
          <w:sz w:val="24"/>
          <w:szCs w:val="24"/>
        </w:rPr>
        <w:t>2005/9539, 2005/9540, 2005/9541 ve 2007/12761 sayılı Bakanlar Kurulu kararları gereğince tabii afet nedeniyle gelir kaybı ve altyapı hasarına uğrayan belediyelerden İller Bankası Anonim Şirketince yapılan hesaplama sonucunda alacaklı durumda olanların toplam alacak tutarını geçmemek üzere Maliye Bakanlığı bütçesinden ilgili belediyelere aktarılmak üzere İller Bankası Anonim Şirketine ödeme yapmaya Maliye Bakan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1-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Tarım Kredi Kooperatiflerinden 30/1/2004 tarihinden önce üreticilerin kullandıkları tüm tarımsal kredilere 5661 sayılı Kanunun 1 inci maddesi hükmü uygulanır. Bu madde hükümlerinden faydalanmak isteyen üreticilerin 30/6/2011 tarihine kadar kendilerine ait borçları ödemeleri veya yeniden yapılandırmak için başvurmaları şarttır. Bu maddenin yürürlüğe girdiği tarihten önce yapılan ödemeler için bu madde hükümlerine dayanılarak iade yapılmaz.</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2- </w:t>
      </w:r>
      <w:r>
        <w:rPr>
          <w:rFonts w:ascii="Times New Roman" w:hAnsi="Times New Roman"/>
          <w:sz w:val="24"/>
          <w:szCs w:val="24"/>
        </w:rPr>
        <w:t>(1) 1/1/2016 tarihine kadar, Hazinenin veya Devlet Su İşleri Genel Müdürlüğünün mülkiyetinde veya Devletin hüküm ve tasarrufu altında bulunan deniz ve içsularda veya bu yerlerden su alınarak karada yapılacak su ürünleri üretim tesislerinde veya bu alanları ıslah etmek suretiyle projeye dayalı olarak yapılacak su ürünleri yetiştiriciliği yatırımlarında ihtiyaç duyulan su ve su alanları ile deniz ve içsulardaki su ürünleri istihsal hakkının kira teknik şartları, süreleri ve yıllık bedelleri, üretim yerlerinin özellikleri dikkate alınarak Tarım ve Köyişleri Bakanlığınca tespit edilir. Bu yerler, gerçek veya tüzel kişilere, gelirleri il özel idarelerine ait olmak üzere, Tarım ve Köyişleri Bakanlığı tarafından kiraya verilir. Projeli olarak yapılacak yatırımlarda ihtiyaç duyulacak karasal alanların kiralama işlemleri fıkra hükümleri çerçevesinde taşınmazın maliki kuruluş tarafından yapılır. Bu Kanunun yürürlüğe girmesinden önce kiralama işlemleri sonuçlandırılan veya devam eden dosyalar, bu Kanunun yürürlüğe girmesini müteakip, üç ay içerisinde kiralamanın yapıldığı kurum tarafından Tarım ve Köyişleri Bakanlığına teslim edilir. Tarım ve Köyişleri Bakanlığı, bu yerlerin kira teknik şartlarını, sürelerini ve yıllık bedellerini, üretim yerlerinin özelliklerini ve kiracıların müktesep haklarını dikkate alarak, yeniden belirler. Bu maddenin uygulanmasına ve kiralamalara ilişkin usul ve esaslar Tarım ve Köyişleri Bakanlığı tarafından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b/>
          <w:b/>
          <w:sz w:val="24"/>
          <w:szCs w:val="24"/>
        </w:rPr>
      </w:pPr>
      <w:r>
        <w:rPr>
          <w:rFonts w:ascii="Times New Roman" w:hAnsi="Times New Roman"/>
          <w:b/>
          <w:bCs/>
          <w:sz w:val="24"/>
          <w:szCs w:val="24"/>
        </w:rPr>
        <w:t xml:space="preserve">GEÇİCİ MADDE 13- </w:t>
      </w:r>
      <w:r>
        <w:rPr>
          <w:rFonts w:ascii="Times New Roman" w:hAnsi="Times New Roman"/>
          <w:b/>
          <w:sz w:val="24"/>
          <w:szCs w:val="24"/>
        </w:rPr>
        <w:t>(1)</w:t>
      </w:r>
      <w:r>
        <w:rPr>
          <w:rFonts w:ascii="Times New Roman" w:hAnsi="Times New Roman"/>
          <w:b/>
          <w:bCs/>
          <w:sz w:val="24"/>
          <w:szCs w:val="24"/>
        </w:rPr>
        <w:t xml:space="preserve"> </w:t>
      </w:r>
      <w:r>
        <w:rPr>
          <w:rFonts w:ascii="Times New Roman" w:hAnsi="Times New Roman"/>
          <w:b/>
          <w:sz w:val="24"/>
          <w:szCs w:val="24"/>
        </w:rPr>
        <w:t>31/12/2011 tarihine kadar uygulanmak üzere, 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ağıdı ile filigranlı oy zarfı kağıdı alımı oy pusulası basımı, oy zarfı yapımı hizmetleri ile bu seçimlere yönelik her türlü seçim malzemelerinin alımı, il seçim kurulu başkanlıkları tarafından alınacak oy pusulası basım hizmet alımları 4/1/2002 tarihli ve 4734 sayılı Kamu İhale Kanununa göre doğrudan temin usulü ile yapılab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4-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Sosyal yardımlaşma ve dayanışma vakıfları, ihtiyaç sahibi yüksek öğrenim öğrencilerine burs verilmesi amacıyla gerçek ve tüzel kişilerden 31/12/2015 tarihine kadar şartlı bağış kabul edebilir. Bu amaçla kabule edilen şartlı bağışların, 3/3/2004 tarihli ve 5102 sayılı Yüksek Öğrenim Öğrencilerine Burs Kredi Verilmesine İlişkin Kanun hükümlerine tabi olmaksızın, sosyal yardımlaşma ve dayanışma vakıflarınca kullanılmasına ilişkin esas ve usuller Yüksek Öğrenim Kredi ve Yurtlar Kurumunun görüşü alınarak Sosyal Yardımlaşma ve Dayanışma Genel Müdürlüğünün bağlı olduğu Bakanlıkça çıkarılacak yönetmelikle belirlen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5-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4/11/1981 tarihli ve 2547 sayılı Yükseköğretim Kanununun 58 nci maddesinin (a) fıkrasının altıncı paragrafının uygulanması nedeniyle Devlete ait üniversitelerin tıp ve diş hekimliği fakültelerine bağlı sağlık uygulama ve araştırma merkezi döner sermaye işletme birimlerinde 2011 yılında ortaya çıkabilecek nakit ihtiyaçlarının karşılanması amacıyla; söz konusu işletmelerin 2010 yılında elde ettiği mesai dışı gelirlerine 2011 yılı için öngörülen deflatör oranının uygulanması suretiyle bulunacak tutar ile bu işletme birimlerinin 2010 yılında gerçekleşen toplam gelirlerinin yüzde onuna tekabül eden tutardan fazla olanı, Sosyal Güvenlik Kurumu Başkanlığı tarafından 2011 yılı içinde her ayın en geç 15 ine kadar eşit taksitler halinde bunlara ödenir. Döner sermaye işletmelerine ödenen bu tutarlar işletmeye ait muhasebe kayıtlarına hizmet geliri olarak kaydedilir. Sosyal Güvenlik Kurumunca yapılan ödemeler Hazinece karşılanır. Bu Kanunun yayımı tarihinden önceki aylara ilişkin tutarlar, bu maddenin yürürlüğe girdiği tarihten itibaren bir ay içinde ödenir. Bu maddenin uygulanmasına ilişkin olarak gerekli görülmesi halinde, Çalışma ve Sosyal Güvenlik Bakanlığı, Sağlık Bakanlığı, Hazine Müsteşarlığı, Devlet Planlama Teşkilatı Müsteşarlığı ile Yükseköğretim Kurulu Başkanlığının görüşlerini alarak usul ve esaslar belirlemeye ve ortaya çıkabilecek tereddütleri gidermeye Maliye Bakanlığı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6-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İstanbul Sismik Riskin Azaltılması ve Acil Durum Hazırlık Projesi (İSMEP) kapsamında, İstanbul İl Özel İdaresine bağlı olarak faaliyet gösteren İstanbul Proje Koordinasyon birimine yapılacak teslim ve hizmetler, finansmanı yabancı devletler, uluslar arası kurum ve kuruluşlarca karşılanmak şartıyla 31/12/2020 tarihine kadar katma değer vergisinden müstesnadı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2) </w:t>
      </w:r>
      <w:r>
        <w:rPr>
          <w:rFonts w:ascii="Times New Roman" w:hAnsi="Times New Roman"/>
          <w:sz w:val="24"/>
          <w:szCs w:val="24"/>
        </w:rPr>
        <w:t>İstisna kapsamındaki teslim ve hizmetler dolayısıyla yüklenilen vergiler, vergiye tabi işlemler nedeniyle hesaplanan vergiden indirilir, indirim yoluyla giderilemeyen vergiler 3065 sayılı Katma Değer Vergisi Kanununun 32 nci maddesi hükmü uyarınca mükellefe iade edilir.</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3) </w:t>
      </w:r>
      <w:r>
        <w:rPr>
          <w:rFonts w:ascii="Times New Roman" w:hAnsi="Times New Roman"/>
          <w:sz w:val="24"/>
          <w:szCs w:val="24"/>
        </w:rPr>
        <w:t>Maliye Bakanlığı, istisna kapsamına girecek teslim ve hizmetleri tanımlamaya, istisna ve iade uygulamasına ilişkin usul ve esasları belirlemeye yetkilid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7-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Bu Kanunun yürürlüğe girdiği tarihten önce haklarında kapatma kararı verilen siyasi partilerden; kapatma kararının verildiği tarihten önceki döneme ilişkin olarak kesin hesabın verilmemiş olması nedeniyle Anayasa Mahkemesi tarafından denetim yapılmadığı için hesapları hakkında karar verilmemiş olanların Hazineye intikal etmesi gereken malvarlığına ilişkin olarak sorumlular aleyhine açılmış ve bu Kanunun yayımlandığı tarih itibarıyla kesin hükme bağlanmamış davalardan; davalıların davaya konu alacak aslının % 50’sini ve bu tutara alacağın Hazineye intikali gereken tarihten bu Kanunun yayımlandığı tarihe kadar geçen süreye TEFE/ÜFE aylık değişim oranları esas alınarak hesaplanacak tutarı, bu Kanunun 18 inci maddesinin üçüncü fıkrasında öngörülen süre ve şekilde ödemeleri şartıyla, vazgeçilir ve kalan alacak aslı ile fer’i tutarlar tahsil edilmez. Bu şekilde hesaplanan fer’i tutar bu maddeye göre ödenmesi gereken asıl alacak tutarının yarısını geçemez. Bu hükümden yararlanmak isteyen davalıların Kanunun yayımını izleyen ikinci ayın sonuna kadar başvuruda bulunmaları şarttır. Bu madde hükmünden yararlanılması halinde yargılama masrafı ve vekâlet ücretleri karşılıklı olarak talep edilmez. Madde hükmünden yararlanmak üzere başvuruda bulunulduğu halde taksitlerden birinin ödenmemesi halinde madde hükmüne göre ödenmesi gereken alacağın tamamı muaccel olur ve muaccel hale geldiği tarihten itibaren 6183 sayılı Kanunun 51 inci maddesine göre belirlenen gecikme zammı oranında bir faiz ile birlikte başkaca bir işleme gerek kalmaksızın tahsil edili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sz w:val="24"/>
          <w:szCs w:val="24"/>
        </w:rPr>
        <w:t xml:space="preserve">GEÇİCİ MADDE 18-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5/5/1983 tarihli ve 2822 sayılı Toplu İş Sözleşmesi, Grev ve Lokavt Kanununun 12 nci maddesi gereğince 30/6/2011 tarihine kadar yeni istatistik yayımlanmaz. Bu tarihten sonraki ilk istatistik yayımlama dönemine kadar Bakanlıkça yayımlanmış bulunan en son işçi ve üye istatistikleri geçerli sayılı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Yürürlük</w:t>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MADDE 215-</w:t>
      </w:r>
      <w:r>
        <w:rPr>
          <w:rFonts w:ascii="Times New Roman" w:hAnsi="Times New Roman"/>
          <w:color w:val="000000"/>
          <w:sz w:val="24"/>
          <w:szCs w:val="24"/>
        </w:rPr>
        <w:t xml:space="preserve"> (1) Bu Kanunun;</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a) Aşağıdaki alt bentlerde belirtilen hükümleri 1/10/2008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1) 24 üncü maddesiyle değiştirilen 5510 sayılı Kanunun 5 inci maddesinin birinci fıkrasının (g) bendinin sonuna eklenen cüml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2) 25 inci maddesiyle değiştirilen 5510 sayılı Kanunun 6 ncı maddesinin birinci fıkrasının (ı) bendinde “belgeleyenler ile 65 yaşını dolduranlardan talepte bulunanlar,” şeklindeki ibare değişikliğ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3) 36 ncı maddesiyle 5510 sayılı Kanunun 67 nci maddesinin dördüncü fıkrasının ikinci cümlesinden çıkarılan ibar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4) 27 nci, 28 inci, 37 nci, 43 üncü, 46 ncı ve 5510 sayılı Kanunun geçici 12 nci maddesinin sekizinci fıkrasına eklenen cümle hariç 49 uncu maddeler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5) 52 nci maddesiyle 5510 sayılı Kanuna eklenen geçici 30 uncu maddesi,</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yayımını takip eden ayın birinci günü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c) 52 nci maddesiyle 5510 sayılı Kanuna eklenen geçici 34 üncü maddesi, 92 nci maddesi, 117 nci maddesinin birinci fıkrasının (g) bendi, 118 inci ve 122 nci maddeleri 1/1/2011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ile 74 üncü maddesiyle 4447 sayılı Kanuna eklenen geçici 10 uncu maddesi 1/3/2011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d) 138 inci maddesi 8/2/2006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e) 86 ncı ve 203 üncü maddeleri 31/12/2010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f) 137 nci ve 155 inci maddeleri yayımını izleyen altıncı ayın sonu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g) 151 inci maddesi yayımını izleyen üçüncü ayın sonu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ğ) 189 uncu maddesi 13/1/2011 tarihinden geçerli olmak üzere yayımı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h) 60 ıncı maddesi yayımını izleyen üçüncü ayın başında,</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t xml:space="preserve">ı) 115 inci maddesiyle değiştirilen 657 sayılı Kanunun ek 8 inci maddesinin ikinci fıkrası ve 162 nci maddesiyle 1211 sayılı Kanunun 69 uncu maddesinin birinci fıkrasından sonra gelmek üzere eklenen fıkra 1/1/2012 tarihinde, </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i) 213 üncü maddesi 1/7/2012 tarihinde,</w:t>
      </w:r>
    </w:p>
    <w:p>
      <w:pPr>
        <w:pStyle w:val="Normal"/>
        <w:spacing w:lineRule="exact" w:line="240" w:before="0" w:after="0"/>
        <w:ind w:firstLine="540"/>
        <w:jc w:val="both"/>
        <w:rPr>
          <w:rFonts w:ascii="Times New Roman" w:hAnsi="Times New Roman"/>
          <w:sz w:val="24"/>
          <w:szCs w:val="24"/>
        </w:rPr>
      </w:pPr>
      <w:r>
        <w:rPr>
          <w:rFonts w:ascii="Times New Roman" w:hAnsi="Times New Roman"/>
          <w:color w:val="000000"/>
          <w:sz w:val="24"/>
          <w:szCs w:val="24"/>
        </w:rPr>
        <w:t xml:space="preserve">j) Diğer hükümleri yayımı tarihinde, </w:t>
      </w:r>
    </w:p>
    <w:p>
      <w:pPr>
        <w:pStyle w:val="Normal"/>
        <w:spacing w:lineRule="exact" w:line="240" w:before="0" w:after="0"/>
        <w:ind w:firstLine="540"/>
        <w:jc w:val="both"/>
        <w:rPr>
          <w:rFonts w:ascii="Times New Roman" w:hAnsi="Times New Roman"/>
          <w:color w:val="000000"/>
          <w:sz w:val="24"/>
          <w:szCs w:val="24"/>
        </w:rPr>
      </w:pPr>
      <w:r>
        <w:rPr>
          <w:rFonts w:ascii="Times New Roman" w:hAnsi="Times New Roman"/>
          <w:color w:val="000000"/>
          <w:sz w:val="24"/>
          <w:szCs w:val="24"/>
        </w:rPr>
        <w:t>yürürlüğe girer.</w:t>
      </w:r>
    </w:p>
    <w:p>
      <w:pPr>
        <w:pStyle w:val="Normal"/>
        <w:spacing w:lineRule="exact"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540"/>
        <w:jc w:val="both"/>
        <w:rPr>
          <w:rFonts w:ascii="Times New Roman" w:hAnsi="Times New Roman"/>
          <w:sz w:val="24"/>
          <w:szCs w:val="24"/>
        </w:rPr>
      </w:pPr>
      <w:r>
        <w:rPr>
          <w:rFonts w:ascii="Times New Roman" w:hAnsi="Times New Roman"/>
          <w:b/>
          <w:bCs/>
          <w:color w:val="000000"/>
          <w:sz w:val="24"/>
          <w:szCs w:val="24"/>
        </w:rPr>
        <w:t>Yürütme</w:t>
      </w:r>
    </w:p>
    <w:p>
      <w:pPr>
        <w:pStyle w:val="Normal"/>
        <w:spacing w:lineRule="exact" w:line="240" w:before="0" w:after="0"/>
        <w:ind w:firstLine="540"/>
        <w:rPr>
          <w:rFonts w:ascii="Times New Roman" w:hAnsi="Times New Roman"/>
          <w:color w:val="000000"/>
          <w:sz w:val="24"/>
          <w:szCs w:val="24"/>
        </w:rPr>
      </w:pPr>
      <w:r>
        <w:rPr>
          <w:rFonts w:ascii="Times New Roman" w:hAnsi="Times New Roman"/>
          <w:b/>
          <w:bCs/>
          <w:color w:val="000000"/>
          <w:sz w:val="24"/>
          <w:szCs w:val="24"/>
        </w:rPr>
        <w:t>MADDE 216-</w:t>
      </w:r>
      <w:r>
        <w:rPr>
          <w:rFonts w:ascii="Times New Roman" w:hAnsi="Times New Roman"/>
          <w:color w:val="000000"/>
          <w:sz w:val="24"/>
          <w:szCs w:val="24"/>
        </w:rPr>
        <w:t xml:space="preserve"> (1) Bu Kanun hükümlerini Bakanlar Kurulu yürütür.</w:t>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0"/>
          <w:szCs w:val="20"/>
        </w:rPr>
      </w:pPr>
      <w:bookmarkStart w:id="36" w:name="OLE_LINK30"/>
      <w:bookmarkStart w:id="37" w:name="OLE_LINK31"/>
      <w:bookmarkEnd w:id="37"/>
      <w:r>
        <w:rPr>
          <w:rFonts w:ascii="Times New Roman" w:hAnsi="Times New Roman"/>
          <w:b/>
          <w:bCs/>
          <w:sz w:val="20"/>
          <w:szCs w:val="20"/>
        </w:rPr>
        <w:t>(1) Sayılı Cetvel</w:t>
      </w:r>
      <w:bookmarkEnd w:id="36"/>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I) SAYILI LİSTE</w:t>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A) CETVELİ</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9"/>
        <w:gridCol w:w="4878"/>
        <w:gridCol w:w="1250"/>
        <w:gridCol w:w="887"/>
      </w:tblGrid>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G.T.İ.P. NO</w:t>
            </w:r>
          </w:p>
        </w:tc>
        <w:tc>
          <w:tcPr>
            <w:tcW w:w="4878"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Mal İsm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Vergi Tutarı (TL)</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irimi</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Hafif yağlar ve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1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Özel bir işle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nafta)</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3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Uçak benzin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5'den az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5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suz normal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urşunsuz benzin 95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tkılı kurşunsuz benzin 95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5 veya daha fazla fakat 98'den az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5.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91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8 veya daha fazla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9.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urşunsuz benzin 98 ok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Oktanı (RON) 98 veya daha fazla olan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49.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5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8'den az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8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normal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süper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İçindeki kurşun miktarı litrede 0,013 gramı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59.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ktanı (RON) 98 veya daha fazla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88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Kurşunlu süper benzin)</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8504" w:type="dxa"/>
            <w:gridSpan w:val="4"/>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G.T.İ.P. NO: Türk Gümrük Tarife Cetvelindeki Gümrük Tarife İstatistik Pozisyon Numaralarıdır</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7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in tipi jet yakıt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1.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Jet yakıtı (Keros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ırsal 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1.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30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ırsal Motor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X)</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B)</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C)</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05'i geçen fakat % 0,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5.00.2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X)</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B)</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 motorini (DMC)</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oranı % 0,2'y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49.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34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3</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6</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7</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1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1.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37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4 (Kalorifer yakıt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6</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7</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1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1'i geçen fakat % 2'y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3.00.2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47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5</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7</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2'yi geçen fakat % 2,8'i geç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5.00.2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Fuel oil 6</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A-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B-3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D-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E-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6</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F-1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7</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G-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18</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38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H-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2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enizcilik yakıtı (RMK-700)</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Fuel oil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Ağırlık itibariyle kükürt miktarı % 2,8'i geç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69.00.9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224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xml:space="preserve">Petrol gazları ve diğer gazlı hidrokarbonlar </w:t>
            </w:r>
            <w:r>
              <w:rPr>
                <w:rFonts w:ascii="Times New Roman" w:hAnsi="Times New Roman"/>
                <w:sz w:val="20"/>
                <w:szCs w:val="20"/>
              </w:rPr>
              <w:t>(2711.11.00.00.00; 2711.12; 2711.13; 2711.19.00.00.11; 2711.21.00.00.00; 2711.29.00.00.11 ve 2711.29.00.00.12 hariç)</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ğal gaz</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6964</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23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rop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Sıvılaştırılmış)</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3</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ü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19.0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ıvılaştırılmış petrol gazı (L.P.G.)</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 (Otogaz)</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78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ğal gaz</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Motorlu Taşıtlarda Yakıt Olarak Kullanı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6964</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23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Metreküp</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9.0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rop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Gaz halinde)</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1.29.00.00.12</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ü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2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trol koku, petrol bitümeni ve petrol yağlarının veya bitümenli minerallerden elde edilen yağların diğer kalıntı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2713.11.00.00.00; 2713.12.00.00.00; 2713.20.00.00.19; 2713.90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koku)</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11.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lsine edilmemiş</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koku)</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12.00.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alsine edilmiş</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bitümen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20.00.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3.9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trol yağlarının veya bitümenli minerallerden elde edilen yağların diğer kalıntı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8.03 pozisyonundaki her nevi karbon imaline mahsus olanlar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5.0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sasını tabii asfalt, tabii bitümen, petrol bitümeni, mineral katran veya mineral katran zifti (bitümenli sakızlar, cut-backs gibi) teşkil eden bitümenli karışım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50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97.90.54</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Oto Biodize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9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97.90.55</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Yakıt Biodize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910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8504" w:type="dxa"/>
            <w:gridSpan w:val="4"/>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 CETVELİ</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G.T.İ.P. NO</w:t>
            </w:r>
          </w:p>
        </w:tc>
        <w:tc>
          <w:tcPr>
            <w:tcW w:w="4878"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Mal İsm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Vergi Tutarı (TL)</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Birimi</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1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ol (Benz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2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oluol (Tolue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07.50.9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olvent nafta</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Çözücü nafta)</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2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White spirit</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2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90.00.11</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 solvent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Çözücüler) (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1.90.00.19</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9.00.00</w:t>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eteri)</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kz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p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1.10.00.9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nta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2.2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nzen (Benzo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2.30.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oluen (Toluo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909.19.90.00.1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etil tersiyer bütil eter (MTBE)</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yağları veya bitümenli minerallerden elde edilen yağları içer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21.00.1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ineral yağlar veya mineral yağlar gibi aynı amaçla kullanılan diğer sıvı yağlar için diğer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Petrol yağları veya bitümenli minerallerden elde edilen yağları içermeyenle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29.00.1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ineral yağlar veya mineral yağlar gibi aynı amaçla kullanılan diğer sıvı yağlar için diğer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1.90.00.10.1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afif mineral yağlar için müstahzar katkı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13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Tarifenin başka yerinde belirtilmeyen veya yer almayan organik karma çözücüler ve incelticiler; boya ve vernik çıkarmada kullanılan müstahzar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14.00.9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65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Esası bütil asetat olanlar hariç)</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824.90.4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Vernikler ve benzeri ürünler için anorganik karma çözücüler ve inceltici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065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7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Özel bir işle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7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2710.19.71.00 Alt pozisyonunda belirtilen işlemlerden başka bir işlemle kimyasal değişime tabi tutulacak olan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otor yağları, kompresör yağlama yağları, türbin yağlama yağ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3.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idrolik amaçlara mahsus sıvı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5.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eyaz yağlar, sıvı parafin</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87.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şli yağları ve redüktör yağlar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1.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etal işlemeye mahsus bileşikler, kalıp çıkarma yağları, aşınmayı önleyici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3.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ektrik izolasyonuna mahsus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5</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 madeni yağ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pindle oi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2</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Light neutra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3</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eavy neutral</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24</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Bright stock</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yağları; diğer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99.00.98</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baz yağlar)</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5.00.11</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Gazyağı</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760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2710.19.25.00.19</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0,7605</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Litre</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1.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kumaya elverişli maddelerin, deri ve köselenin, post ve kürklerin veya diğer maddelerin işlenmesine mahsus müstahzar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9.1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sas madde olarak kabul edilmemek şartıyla, ağırlık itibarıyla % 70 veya daha fazla petrol yağları veya bitümenli minerallerden elde edilen yağları içerenle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19.9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91.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okumaya elverişli maddelerin, deri ve köselenin, post ve kürklerin veya diğer maddelerin işlenmesine mahsus müstahzarlar</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r>
        <w:trPr>
          <w:trHeight w:val="20" w:hRule="atLeast"/>
        </w:trPr>
        <w:tc>
          <w:tcPr>
            <w:tcW w:w="148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4878" w:type="dxa"/>
            <w:tcBorders/>
            <w:vAlign w:val="bottom"/>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ğlama müstahzarları)</w:t>
            </w:r>
          </w:p>
        </w:tc>
        <w:tc>
          <w:tcPr>
            <w:tcW w:w="125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88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489"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3403.99.00.00.00</w:t>
            </w:r>
          </w:p>
        </w:tc>
        <w:tc>
          <w:tcPr>
            <w:tcW w:w="4878"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1250"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1,0560</w:t>
            </w:r>
          </w:p>
        </w:tc>
        <w:tc>
          <w:tcPr>
            <w:tcW w:w="887"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Kilogram</w:t>
            </w:r>
          </w:p>
        </w:tc>
      </w:tr>
    </w:tbl>
    <w:p>
      <w:pPr>
        <w:pStyle w:val="Normal"/>
        <w:spacing w:lineRule="exact" w:line="240" w:before="0" w:after="0"/>
        <w:ind w:left="1440"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1440" w:hanging="0"/>
        <w:jc w:val="center"/>
        <w:rPr>
          <w:rFonts w:ascii="Times New Roman" w:hAnsi="Times New Roman"/>
          <w:sz w:val="20"/>
          <w:szCs w:val="20"/>
        </w:rPr>
      </w:pPr>
      <w:r>
        <w:rPr>
          <w:rFonts w:ascii="Times New Roman" w:hAnsi="Times New Roman"/>
          <w:b/>
          <w:bCs/>
          <w:sz w:val="20"/>
          <w:szCs w:val="20"/>
        </w:rPr>
        <w:t>(2) Sayılı Cetvel</w:t>
      </w:r>
    </w:p>
    <w:p>
      <w:pPr>
        <w:pStyle w:val="Normal"/>
        <w:spacing w:lineRule="exact" w:line="240" w:before="0" w:after="0"/>
        <w:ind w:left="1440" w:hanging="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I) SAYILI LİSTE</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44"/>
        <w:gridCol w:w="5129"/>
        <w:gridCol w:w="1432"/>
      </w:tblGrid>
      <w:tr>
        <w:trPr>
          <w:trHeight w:val="540" w:hRule="atLeast"/>
        </w:trPr>
        <w:tc>
          <w:tcPr>
            <w:tcW w:w="194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T.İ.P. NO</w:t>
            </w:r>
          </w:p>
        </w:tc>
        <w:tc>
          <w:tcPr>
            <w:tcW w:w="5129"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Mal İsmi</w:t>
            </w:r>
          </w:p>
        </w:tc>
        <w:tc>
          <w:tcPr>
            <w:tcW w:w="143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Vergi Oranı (%)</w:t>
            </w:r>
          </w:p>
        </w:tc>
      </w:tr>
      <w:tr>
        <w:trPr>
          <w:trHeight w:val="42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1.20</w:t>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Yarı römorkler için çekici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142"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54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2</w:t>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10 veya daha fazla kişi taşımaya mahsus (sürücü dahil) motorlu taşıt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58"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to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rHeight w:val="367"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idi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35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inibüs</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r>
      <w:tr>
        <w:trPr>
          <w:trHeight w:val="507"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Binek otomobilleri ve esas itibariyle insan taşımak üzere imal edilmiş diğer motorlu taşıtlar (87.02 pozisyonuna girenler hariç) (steyşın vagonlar ve yarış arabaları dahil)</w:t>
            </w:r>
            <w:r>
              <w:rPr>
                <w:rFonts w:ascii="Times New Roman" w:hAnsi="Times New Roman"/>
                <w:sz w:val="20"/>
                <w:szCs w:val="20"/>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w:t>
            </w:r>
          </w:p>
        </w:tc>
        <w:tc>
          <w:tcPr>
            <w:tcW w:w="1432" w:type="dxa"/>
            <w:vMerge w:val="restart"/>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1929"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w:t>
            </w:r>
          </w:p>
        </w:tc>
        <w:tc>
          <w:tcPr>
            <w:tcW w:w="1432"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7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stiap haddi 850 kilogramı geçmeyip motor silindir hacmi 2000 cm³’ün altında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stiap haddi 850 kilogramı geçip motor silindir hacmi 2800 cm³’ün altında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7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Sürücü dahil 9 kişilik oturma yeri olanlardan</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52"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200 cm³'ü geçmeyenle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52"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274"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iğerleri</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76"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1600 cm</w:t>
            </w:r>
            <w:r>
              <w:rPr>
                <w:rFonts w:ascii="Times New Roman" w:hAnsi="Times New Roman"/>
                <w:sz w:val="20"/>
                <w:szCs w:val="20"/>
                <w:vertAlign w:val="superscript"/>
              </w:rPr>
              <w:t>3</w:t>
            </w:r>
            <w:r>
              <w:rPr>
                <w:rFonts w:ascii="Times New Roman" w:hAnsi="Times New Roman"/>
                <w:sz w:val="20"/>
                <w:szCs w:val="20"/>
              </w:rPr>
              <w:t>'ü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5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1600 cm</w:t>
            </w:r>
            <w:r>
              <w:rPr>
                <w:rFonts w:ascii="Times New Roman" w:hAnsi="Times New Roman"/>
                <w:sz w:val="20"/>
                <w:szCs w:val="20"/>
                <w:vertAlign w:val="superscript"/>
              </w:rPr>
              <w:t>3</w:t>
            </w:r>
            <w:r>
              <w:rPr>
                <w:rFonts w:ascii="Times New Roman" w:hAnsi="Times New Roman"/>
                <w:sz w:val="20"/>
                <w:szCs w:val="20"/>
              </w:rPr>
              <w:t>'ü geçen fakat 2000 cm</w:t>
            </w:r>
            <w:r>
              <w:rPr>
                <w:rFonts w:ascii="Times New Roman" w:hAnsi="Times New Roman"/>
                <w:sz w:val="20"/>
                <w:szCs w:val="20"/>
                <w:vertAlign w:val="superscript"/>
              </w:rPr>
              <w:t>3</w:t>
            </w:r>
            <w:r>
              <w:rPr>
                <w:rFonts w:ascii="Times New Roman" w:hAnsi="Times New Roman"/>
                <w:sz w:val="20"/>
                <w:szCs w:val="20"/>
              </w:rPr>
              <w:t>'ü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31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000 cm</w:t>
            </w:r>
            <w:r>
              <w:rPr>
                <w:rFonts w:ascii="Times New Roman" w:hAnsi="Times New Roman"/>
                <w:sz w:val="20"/>
                <w:szCs w:val="20"/>
                <w:vertAlign w:val="superscript"/>
              </w:rPr>
              <w:t>3</w:t>
            </w:r>
            <w:r>
              <w:rPr>
                <w:rFonts w:ascii="Times New Roman" w:hAnsi="Times New Roman"/>
                <w:sz w:val="20"/>
                <w:szCs w:val="20"/>
              </w:rPr>
              <w:t>'ü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en fakat 120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286"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120 KW’ı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76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10.11.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Özellikle kar üzerinde hareket etmek için dizayn edilmiş sıkıştırma ateşlemeli içten yanmalı pistonlu motorlu olanlar (dizel veya yarı dizel) veya kıvılcım ateşlemeli içten yanmalı pistonlu motorlu taşıt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30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3.10.18.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Golf arabaları vb. taşıtlar)</w:t>
            </w:r>
          </w:p>
        </w:tc>
        <w:tc>
          <w:tcPr>
            <w:tcW w:w="1432"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267"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4</w:t>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şya taşımaya mahsus motorlu taşıt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kayıt ve tescile tabi olanlar )</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838"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Azami yüklü kütlesi 4700 kilogramı geçmeyip sürücü sırasından başka oturma yeri veya sürücü sırası dışında yanda pencereleri olanlar (kapalı kasalı olmayanlardan motor silindir hacmi 3200 cm³'ü geçmeyenler hariç);</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00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3000 cm³'ü geçen fakat 400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2</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4000 cm³'ü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5</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85 KW’ı geçen fakat 120 KW’ı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0</w:t>
            </w:r>
          </w:p>
        </w:tc>
      </w:tr>
      <w:tr>
        <w:trPr>
          <w:trHeight w:val="34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120 KW’ı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4</w:t>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Kapalı kasalı olup istiap haddi 620 kilogramın altında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36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iğerleri</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rHeight w:val="263"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Diğerleri</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63"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adece elektrik motorlu olanla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263"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iğerleri</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119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5</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kayıt ve tescile tabi olanlar) (İtfaiye taşıtları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741"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09</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Fabrika, antrepo, liman veya hava limanlarında kısa mesafelerde eşya taşımaya mahsus, kaldırma tertibatı ile donatılmamış kendinden hareketli yük arabaları; demiryolu istasyon platformlarında kullanılan türde çekiciler; bu taşıtların aksam ve parçaları</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rHeight w:val="282"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499" w:hRule="atLeast"/>
        </w:trPr>
        <w:tc>
          <w:tcPr>
            <w:tcW w:w="1944"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Motosikletler (mopedler dahil) ve bir yardımcı motoru bulunan tekerlekli taşıtlar (sepetli olsun olmasın); sepetler</w:t>
            </w:r>
            <w:r>
              <w:rPr>
                <w:rFonts w:ascii="Times New Roman" w:hAnsi="Times New Roman"/>
                <w:sz w:val="20"/>
                <w:szCs w:val="20"/>
              </w:rPr>
              <w:t xml:space="preserve"> (sepetler hariç)</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dece elektrik motorlu olanlar hariç)</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50 cm³’ü geçmey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w:t>
            </w:r>
          </w:p>
        </w:tc>
      </w:tr>
      <w:tr>
        <w:trPr>
          <w:trHeight w:val="255" w:hRule="atLeast"/>
        </w:trPr>
        <w:tc>
          <w:tcPr>
            <w:tcW w:w="1944" w:type="dxa"/>
            <w:vMerge w:val="continue"/>
            <w:tcBorders/>
            <w:tcMar>
              <w:left w:w="0" w:type="dxa"/>
              <w:right w:w="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silindir hacmi 250 cm³’ü geçenler</w:t>
            </w:r>
          </w:p>
        </w:tc>
        <w:tc>
          <w:tcPr>
            <w:tcW w:w="1432" w:type="dxa"/>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711.90.00.00.00</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r>
              <w:rPr>
                <w:rFonts w:ascii="Times New Roman" w:hAnsi="Times New Roman"/>
                <w:sz w:val="20"/>
                <w:szCs w:val="20"/>
              </w:rPr>
              <w:t xml:space="preserve"> (sadece elektrik motorlu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20 KW’ı geçmey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otor gücü 20 KW’ı geçenle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7</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8.02</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va taşıtları (helikopterler, uçaklar gibi); uzay araçları (uydular dahil), uzay araçlarını fırlatıcı araçlar ve yörünge-altı araçları</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lnız helikopterler ve uçaklar) (Askeri, zirai, yangınla mücadelede kullanılan özel yapıdaki helikopterler ve uçaklar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5</w:t>
            </w:r>
          </w:p>
        </w:tc>
      </w:tr>
      <w:tr>
        <w:trPr>
          <w:trHeight w:val="284"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25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1.10.10.00.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18 Gros tonilatoyu geçmeyen gezinti gem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enizde seyretmeye mahsus ol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255"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1.10.90.00.11</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Yolcu ve gezinti gem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enizde seyretmeye mahsus olmayanlar)</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7</w:t>
            </w:r>
          </w:p>
        </w:tc>
      </w:tr>
      <w:tr>
        <w:trPr>
          <w:trHeight w:val="780" w:hRule="atLeast"/>
        </w:trPr>
        <w:tc>
          <w:tcPr>
            <w:tcW w:w="1944"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89.03</w:t>
            </w:r>
          </w:p>
        </w:tc>
        <w:tc>
          <w:tcPr>
            <w:tcW w:w="512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 xml:space="preserve">Yatlar ve diğer eğlence ve spor tekneleri; kürekli kayıklar ve kanolar </w:t>
            </w:r>
            <w:r>
              <w:rPr>
                <w:rFonts w:ascii="Times New Roman" w:hAnsi="Times New Roman"/>
                <w:sz w:val="20"/>
                <w:szCs w:val="20"/>
              </w:rPr>
              <w:t>(Şişirilebilir olanlar, birim ağırlığı 100 kg.ı geçmeyenler, kürekli kayıklar ve kanolar hariç)</w:t>
            </w:r>
          </w:p>
        </w:tc>
        <w:tc>
          <w:tcPr>
            <w:tcW w:w="1432"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r>
      <w:tr>
        <w:trPr>
          <w:trHeight w:val="386" w:hRule="atLeast"/>
        </w:trPr>
        <w:tc>
          <w:tcPr>
            <w:tcW w:w="8505" w:type="dxa"/>
            <w:gridSpan w:val="3"/>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NOT : Bu listedeki malların aksam ve parçaları kapsama dahil değildir.</w:t>
            </w:r>
          </w:p>
        </w:tc>
      </w:tr>
    </w:tbl>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3) Sayılı Cetvel</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II) SAYILI LİSTE</w:t>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A) CETVELİ</w:t>
      </w:r>
    </w:p>
    <w:tbl>
      <w:tblPr>
        <w:tblW w:w="85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82"/>
        <w:gridCol w:w="5009"/>
        <w:gridCol w:w="1075"/>
        <w:gridCol w:w="1010"/>
      </w:tblGrid>
      <w:tr>
        <w:trPr>
          <w:trHeight w:val="930" w:hRule="atLeast"/>
        </w:trPr>
        <w:tc>
          <w:tcPr>
            <w:tcW w:w="1482" w:type="dxa"/>
            <w:tcBorders/>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G.T.İ.P. NO</w:t>
            </w:r>
          </w:p>
        </w:tc>
        <w:tc>
          <w:tcPr>
            <w:tcW w:w="5009"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Mal İsmi</w:t>
            </w:r>
          </w:p>
        </w:tc>
        <w:tc>
          <w:tcPr>
            <w:tcW w:w="1075"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u w:val="single"/>
              </w:rPr>
              <w:t>Oranı (%)</w:t>
            </w:r>
          </w:p>
        </w:tc>
        <w:tc>
          <w:tcPr>
            <w:tcW w:w="1010" w:type="dxa"/>
            <w:tcBorders/>
            <w:tcMar>
              <w:left w:w="70" w:type="dxa"/>
              <w:right w:w="70" w:type="dxa"/>
            </w:tcMar>
            <w:vAlign w:val="center"/>
          </w:tcPr>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Asgari</w:t>
            </w:r>
          </w:p>
          <w:p>
            <w:pPr>
              <w:pStyle w:val="Normal"/>
              <w:widowControl w:val="false"/>
              <w:spacing w:lineRule="exact" w:line="240" w:before="0" w:after="0"/>
              <w:ind w:right="-57" w:hanging="0"/>
              <w:jc w:val="center"/>
              <w:rPr>
                <w:rFonts w:ascii="Times New Roman" w:hAnsi="Times New Roman"/>
                <w:sz w:val="20"/>
                <w:szCs w:val="20"/>
              </w:rPr>
            </w:pPr>
            <w:r>
              <w:rPr>
                <w:rFonts w:ascii="Times New Roman" w:hAnsi="Times New Roman"/>
                <w:b/>
                <w:bCs/>
                <w:sz w:val="20"/>
                <w:szCs w:val="20"/>
              </w:rPr>
              <w:t xml:space="preserve">Maktu Vergi Tutarı </w:t>
            </w:r>
            <w:r>
              <w:rPr>
                <w:rFonts w:ascii="Times New Roman" w:hAnsi="Times New Roman"/>
                <w:b/>
                <w:bCs/>
                <w:sz w:val="20"/>
                <w:szCs w:val="20"/>
                <w:u w:val="single"/>
              </w:rPr>
              <w:t>(TL/Lt)</w:t>
            </w:r>
          </w:p>
        </w:tc>
      </w:tr>
      <w:tr>
        <w:trPr>
          <w:trHeight w:val="47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2.10.00.00.13</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olalı Gazoz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5</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w:t>
            </w:r>
          </w:p>
        </w:tc>
      </w:tr>
      <w:tr>
        <w:trPr>
          <w:trHeight w:val="408"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3.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alttan üretilen bira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3</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44</w:t>
            </w:r>
          </w:p>
        </w:tc>
      </w:tr>
      <w:tr>
        <w:trPr>
          <w:trHeight w:val="87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4</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aze üzüm şarabı (kuvvetlendirilmiş şaraplar dahil); üzüm şırası (20.09 pozisyonunda yer alanlar hariç)</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2204.10 köpüklü şaraplar ve 2204.30 diğer üzüm şıraları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3</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44</w:t>
            </w:r>
          </w:p>
        </w:tc>
      </w:tr>
      <w:tr>
        <w:trPr>
          <w:trHeight w:val="35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4.1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öpüklü şarap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6,12</w:t>
            </w:r>
          </w:p>
        </w:tc>
      </w:tr>
      <w:tr>
        <w:trPr>
          <w:trHeight w:val="537"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Vermut ve diğer taze üzüm şarapları (bitkiler veya kokulu maddelerle aromalandırılmış)</w:t>
            </w:r>
            <w:r>
              <w:rPr>
                <w:rFonts w:ascii="Times New Roman" w:hAnsi="Times New Roman"/>
                <w:sz w:val="20"/>
                <w:szCs w:val="20"/>
              </w:rPr>
              <w:t xml:space="preserve"> (2205.10.10.00.00, 2205.10.90.00.12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2,1</w:t>
            </w:r>
          </w:p>
        </w:tc>
      </w:tr>
      <w:tr>
        <w:trPr>
          <w:trHeight w:val="364"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10.10.00.00</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18 veya daha az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7,55</w:t>
            </w:r>
          </w:p>
        </w:tc>
      </w:tr>
      <w:tr>
        <w:trPr>
          <w:trHeight w:val="102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6.00</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44</w:t>
            </w:r>
          </w:p>
        </w:tc>
      </w:tr>
      <w:tr>
        <w:trPr>
          <w:trHeight w:val="355"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5.10.90.00.12</w:t>
            </w:r>
          </w:p>
        </w:tc>
        <w:tc>
          <w:tcPr>
            <w:tcW w:w="5009" w:type="dxa"/>
            <w:tcBorders/>
            <w:tcMar>
              <w:left w:w="70" w:type="dxa"/>
              <w:right w:w="70" w:type="dxa"/>
            </w:tcMa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22'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75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7.2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ne olursa olsun tağyir (denatüre) edilmiş etil alkol ve damıtım yoluyla elde edilen diğer alkollü içkiler</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Alkol derecesi ne olursa olsun tağyir (denatüre) edilmiş etil alkol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1607"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Alkol derecesi hacim itibariyle % 80'den az olan tağyir (denatüre) edilmemiş etil alkol; damıtım yoluyla elde edilen alkollü içkiler, likörler ve diğer alkollü içecekler</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2208.90.91; 2208.90.99) Alkol derecesi hacim itibariyle % 80'den az olan tağyir (denatüre) edilmemiş etil alkol hariç, (2208.20; 2208.50; 2208.60; 2208.70 ve 2208.90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2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Üzüm şarabı veya üzüm cibresinin damıtılması yolu ile elde edilen alkollü içkiler</w:t>
            </w:r>
          </w:p>
        </w:tc>
        <w:tc>
          <w:tcPr>
            <w:tcW w:w="1075" w:type="dxa"/>
            <w:tcBorders/>
            <w:tcMar>
              <w:left w:w="70" w:type="dxa"/>
              <w:right w:w="70" w:type="dxa"/>
            </w:tcMar>
            <w:vAlign w:val="center"/>
          </w:tcPr>
          <w:p>
            <w:pPr>
              <w:pStyle w:val="Normal"/>
              <w:widowControl w:val="false"/>
              <w:spacing w:lineRule="exact" w:line="240" w:before="0" w:after="0"/>
              <w:ind w:firstLine="291"/>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1,5</w:t>
            </w:r>
          </w:p>
        </w:tc>
      </w:tr>
      <w:tr>
        <w:trPr>
          <w:trHeight w:val="31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5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Cin ve Geneva</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7,2</w:t>
            </w:r>
          </w:p>
        </w:tc>
      </w:tr>
      <w:tr>
        <w:trPr>
          <w:trHeight w:val="369"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 xml:space="preserve">Votka </w:t>
            </w:r>
            <w:r>
              <w:rPr>
                <w:rFonts w:ascii="Times New Roman" w:hAnsi="Times New Roman"/>
                <w:sz w:val="20"/>
                <w:szCs w:val="20"/>
              </w:rPr>
              <w:t>(2208.60.91.00.00, 2208.60.99.00.00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7,2</w:t>
            </w:r>
          </w:p>
        </w:tc>
      </w:tr>
      <w:tr>
        <w:trPr>
          <w:trHeight w:val="60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91.00.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uhtevası 2 litreyi geçmeyen kaplarda olanlar</w:t>
            </w:r>
            <w:r>
              <w:rPr>
                <w:rFonts w:ascii="Times New Roman" w:hAnsi="Times New Roman"/>
                <w:sz w:val="20"/>
                <w:szCs w:val="20"/>
              </w:rPr>
              <w:t xml:space="preserve"> (Alkol derecesi hacim itibariyle % 45.4'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60.99.00.0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Muhtevası 2 litreyi geçen kaplarda olanlar</w:t>
            </w:r>
            <w:r>
              <w:rPr>
                <w:rFonts w:ascii="Times New Roman" w:hAnsi="Times New Roman"/>
                <w:sz w:val="20"/>
                <w:szCs w:val="20"/>
              </w:rPr>
              <w:t xml:space="preserve"> (Alkol derecesi hacim itibariyle % 45.4'den fazl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372"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7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Likörle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8,65</w:t>
            </w:r>
          </w:p>
        </w:tc>
      </w:tr>
      <w:tr>
        <w:trPr>
          <w:trHeight w:val="244"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2208.90.48.00.11, 2208.90.71.00.11 hariç)</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5,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48.00.11</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Rakı</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uhtevası 2 litreyi geçmeyen kaplard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1,48</w:t>
            </w:r>
          </w:p>
        </w:tc>
      </w:tr>
      <w:tr>
        <w:trPr>
          <w:trHeight w:val="51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208.90.71.00.11</w:t>
            </w:r>
          </w:p>
        </w:tc>
        <w:tc>
          <w:tcPr>
            <w:tcW w:w="5009" w:type="dxa"/>
            <w:tcBorders/>
            <w:tcMar>
              <w:left w:w="70" w:type="dxa"/>
              <w:right w:w="7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Rakı</w:t>
            </w:r>
          </w:p>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uhtevası 2 litreyi geçen kaplarda olanlar)</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75,6</w:t>
            </w:r>
          </w:p>
        </w:tc>
        <w:tc>
          <w:tcPr>
            <w:tcW w:w="1010"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1,48</w:t>
            </w:r>
          </w:p>
        </w:tc>
      </w:tr>
      <w:tr>
        <w:trPr>
          <w:trHeight w:val="631" w:hRule="atLeast"/>
        </w:trPr>
        <w:tc>
          <w:tcPr>
            <w:tcW w:w="8576"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B) CETVELİ</w:t>
            </w:r>
          </w:p>
        </w:tc>
      </w:tr>
      <w:tr>
        <w:trPr>
          <w:trHeight w:val="106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u w:val="single"/>
              </w:rPr>
              <w:t>G.T.İ.P. NO</w:t>
            </w:r>
          </w:p>
        </w:tc>
        <w:tc>
          <w:tcPr>
            <w:tcW w:w="5009" w:type="dxa"/>
            <w:tcBorders/>
            <w:tcMar>
              <w:left w:w="70" w:type="dxa"/>
              <w:right w:w="70" w:type="dxa"/>
            </w:tcMar>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u w:val="single"/>
              </w:rPr>
              <w:t>Mal İsmi</w:t>
            </w:r>
          </w:p>
        </w:tc>
        <w:tc>
          <w:tcPr>
            <w:tcW w:w="1075" w:type="dxa"/>
            <w:tcBorders/>
            <w:tcMar>
              <w:left w:w="70" w:type="dxa"/>
              <w:right w:w="70" w:type="dxa"/>
            </w:tcMar>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u w:val="single"/>
              </w:rPr>
              <w:t>Oranı (%)</w:t>
            </w:r>
          </w:p>
        </w:tc>
        <w:tc>
          <w:tcPr>
            <w:tcW w:w="1010" w:type="dxa"/>
            <w:tcBorders/>
            <w:tcMar>
              <w:left w:w="70" w:type="dxa"/>
              <w:right w:w="70" w:type="dxa"/>
            </w:tcMar>
            <w:vAlign w:val="center"/>
          </w:tcPr>
          <w:p>
            <w:pPr>
              <w:pStyle w:val="Normal"/>
              <w:widowControl w:val="false"/>
              <w:spacing w:lineRule="exact" w:line="240" w:before="0" w:after="0"/>
              <w:ind w:firstLine="6"/>
              <w:jc w:val="center"/>
              <w:rPr>
                <w:rFonts w:ascii="Times New Roman" w:hAnsi="Times New Roman"/>
                <w:sz w:val="20"/>
                <w:szCs w:val="20"/>
              </w:rPr>
            </w:pPr>
            <w:r>
              <w:rPr>
                <w:rFonts w:ascii="Times New Roman" w:hAnsi="Times New Roman"/>
                <w:b/>
                <w:bCs/>
                <w:sz w:val="20"/>
                <w:szCs w:val="20"/>
              </w:rPr>
              <w:t>Asgari Maktu</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exact" w:line="240" w:before="0" w:after="0"/>
              <w:ind w:firstLine="6"/>
              <w:jc w:val="center"/>
              <w:rPr>
                <w:rFonts w:ascii="Times New Roman" w:hAnsi="Times New Roman"/>
                <w:sz w:val="20"/>
                <w:szCs w:val="20"/>
              </w:rPr>
            </w:pPr>
            <w:r>
              <w:rPr>
                <w:rFonts w:ascii="Times New Roman" w:hAnsi="Times New Roman"/>
                <w:b/>
                <w:bCs/>
                <w:sz w:val="20"/>
                <w:szCs w:val="20"/>
                <w:u w:val="single"/>
              </w:rPr>
              <w:t>Tutarı (TL)</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1</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ütün içeren pur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2</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Uçları açık pur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480"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10.00.00.19</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Sigarill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2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ütün içeren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240" w:hRule="atLeast"/>
        </w:trPr>
        <w:tc>
          <w:tcPr>
            <w:tcW w:w="1482" w:type="dxa"/>
            <w:vMerge w:val="restart"/>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2.90.00.00.0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r>
              <w:rPr>
                <w:rFonts w:ascii="Times New Roman" w:hAnsi="Times New Roman"/>
                <w:sz w:val="20"/>
                <w:szCs w:val="20"/>
              </w:rPr>
              <w:t xml:space="preserve"> (Tütün yerine geçen maddelerden yapılmış purolar, uçları açık purolar, sigarillolar ve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rHeight w:val="404" w:hRule="atLeast"/>
        </w:trPr>
        <w:tc>
          <w:tcPr>
            <w:tcW w:w="1482" w:type="dxa"/>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ütün yerine geçen maddelerden yapılmış purolar, uçları açık purolar ve sigarillo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4" w:hRule="atLeast"/>
        </w:trPr>
        <w:tc>
          <w:tcPr>
            <w:tcW w:w="1482" w:type="dxa"/>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009" w:type="dxa"/>
            <w:tcBorders/>
            <w:vAlign w:val="center"/>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sz w:val="20"/>
                <w:szCs w:val="20"/>
              </w:rPr>
              <w:t>-Tütün yerine geçen maddelerden yapılmış sigara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712"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10</w:t>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İçilen tütün (Herhangi bir oranda tütün yerine geçen maddeleri içersin içermesin)</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2403.10.10.00.19 ve 2403.10.90.00.19 hariç)</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56"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10.10.00.19</w:t>
            </w:r>
          </w:p>
        </w:tc>
        <w:tc>
          <w:tcPr>
            <w:tcW w:w="500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Net muhtevası 500 gramı geçmeyen ambalajlarda olan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364" w:hRule="atLeast"/>
        </w:trPr>
        <w:tc>
          <w:tcPr>
            <w:tcW w:w="1482" w:type="dxa"/>
            <w:tcBorders/>
            <w:vAlign w:val="center"/>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b/>
                <w:bCs/>
                <w:sz w:val="20"/>
                <w:szCs w:val="20"/>
              </w:rPr>
              <w:t>2403.10.90.00.19</w:t>
            </w:r>
          </w:p>
        </w:tc>
        <w:tc>
          <w:tcPr>
            <w:tcW w:w="5009" w:type="dxa"/>
            <w:tcBorders/>
          </w:tcPr>
          <w:p>
            <w:pPr>
              <w:pStyle w:val="Normal"/>
              <w:widowControl w:val="false"/>
              <w:spacing w:lineRule="exact" w:line="240" w:before="0" w:after="0"/>
              <w:ind w:right="85" w:hanging="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ind w:right="85" w:hanging="0"/>
              <w:rPr>
                <w:rFonts w:ascii="Times New Roman" w:hAnsi="Times New Roman"/>
                <w:sz w:val="20"/>
                <w:szCs w:val="20"/>
              </w:rPr>
            </w:pPr>
            <w:r>
              <w:rPr>
                <w:rFonts w:ascii="Times New Roman" w:hAnsi="Times New Roman"/>
                <w:sz w:val="20"/>
                <w:szCs w:val="20"/>
              </w:rPr>
              <w:t>(Net muhtevası 500 gramı geçen ambalajlarda olanlar)</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r>
        <w:trPr>
          <w:trHeight w:val="531" w:hRule="atLeast"/>
        </w:trPr>
        <w:tc>
          <w:tcPr>
            <w:tcW w:w="1482"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2403.99.10.00.00</w:t>
            </w:r>
          </w:p>
        </w:tc>
        <w:tc>
          <w:tcPr>
            <w:tcW w:w="5009"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nfiye ve çiğnemeye mahsus tütün</w:t>
            </w:r>
          </w:p>
        </w:tc>
        <w:tc>
          <w:tcPr>
            <w:tcW w:w="107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3</w:t>
            </w:r>
          </w:p>
        </w:tc>
        <w:tc>
          <w:tcPr>
            <w:tcW w:w="101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0,1325</w:t>
            </w:r>
          </w:p>
        </w:tc>
      </w:tr>
    </w:tbl>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4) Sayılı Cetvel</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b/>
          <w:bCs/>
          <w:sz w:val="20"/>
          <w:szCs w:val="20"/>
        </w:rPr>
        <w:t>IV) SAYILI LİSTE</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70"/>
        <w:gridCol w:w="5869"/>
        <w:gridCol w:w="966"/>
      </w:tblGrid>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u w:val="single"/>
              </w:rPr>
              <w:t>G.T.İ.P. NO</w:t>
            </w:r>
          </w:p>
        </w:tc>
        <w:tc>
          <w:tcPr>
            <w:tcW w:w="5869" w:type="dxa"/>
            <w:tcBorders/>
            <w:vAlign w:val="bottom"/>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u w:val="single"/>
              </w:rPr>
              <w:t>Mal İsm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Vergi</w:t>
            </w:r>
          </w:p>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u w:val="single"/>
              </w:rPr>
              <w:t>Oranı (%)</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1604.3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Havyar ve havyar yerine kullanılan ürün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3.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arfümler ve tuvalet suları (3303.00.90.00.11 Kolonya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4</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Güzellik veya makyaj müstahzarları ve cilt bakımı için müstahzarlar (İlaçlar hariç) (güneş kremleri veya güneşlenme müstahzarları dahil); manikür ve pedikür müstahzar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20.00.00.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Perma ve defrize müstahzar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30.00.00.00</w:t>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aç sprey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5.9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ç losyonları, boyaları, v.b)</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3.07</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5869" w:type="dxa"/>
            <w:tcBorders/>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raş köpüğü ve traş krem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3401.11.00.90.00</w:t>
            </w:r>
          </w:p>
        </w:tc>
        <w:tc>
          <w:tcPr>
            <w:tcW w:w="5869"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 xml:space="preserve">Diğerleri </w:t>
            </w:r>
            <w:r>
              <w:rPr>
                <w:rFonts w:ascii="Times New Roman" w:hAnsi="Times New Roman"/>
                <w:sz w:val="20"/>
                <w:szCs w:val="20"/>
              </w:rPr>
              <w:t>(Yalnız traş sabunu)</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1</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yaş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yaş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2</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kuru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kuru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3</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 hayvanların pikle deri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ların pikle derileri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103.90.90.00.19</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Diğerleri</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oyun ve kuzu ile keçi ve oğlakların ham postları hariç)</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develerin (tek hörgüçlü dahil) ham deri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3</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Postlar, kürkler ve taklit kürkler; bunların mamül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Bu fasılda yer alan koyun, kuzu, keçi, oğlak ve sığırların (bufalo dahil) postları, kürkleri ve taklit kürkleri ile bunlardan mamul giyim eşyası, aksesuarları ve diğer eşya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9.01</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itaplar, broşürler, risaleler ve benzeri matbuat (ayrı ayrı sayfalar halinde olsun olmasın)</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3266 sayılı Kanunla değişik 1117 sayılı Kanun hükümlerine göre poşetlenerek sat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49.02</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Gazeteler ve periyodik yayınlar (resimli olsun olmasın veya reklam içersin içermesin)</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Yalnız 3266 sayılı Kanunla değişik 1117 sayılı Kanun hükümlerine göre poşetlenerek sat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10.00.1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Cam seramiğinden sofra ve mutfak eşyası)</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Sofra ve mutfak işleri için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22.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ayaklı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22.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ayaklı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akine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11.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el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esilmiş veya başka şekilde dekorlanmı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19.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el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91.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makine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Kesilmiş veya başka şekilde dekorlanmı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33.99.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makine imali bardak)</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41.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sofra ve mutfak eşyası)</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El imali olanlar</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Bardak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41.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sofra ve mutfak eşyası)</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Makine imali olanlar</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Bardak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91.1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tuvalet, yazıhane ve ev tezyinatı ve benzeri işler için diğer cam eşya)</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El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013.91.9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urşun kristalden tuvalet, yazıhane ve ev tezyinatı ve benzeri işler için diğer cam eşya)</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Makine ima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abii inci veya kültür incileri (işlenmiş veya tasnife tabi tutulmuş olsun olmasın) (fakat ipliğe dizilmemiş, mıhlanmamış veya takılmamış); tabii inci veya kültür incileri (taşınmasında kolaylık sağlamak amacıyla geçici olarak ipliğe diz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2</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Elmaslar (işlenmiş olsun olmasın, fakat mıhlanmamış veya takılmamış)</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Sanayide kullanılan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ıymetli taşlar (elmaslar hariç) veya yarı kıymetli taşlar (işlenmiş veya tasnife tabi tutulmuş olsun olmasın) (fakat ipliğe dizilmemiş, mıhlanmamış veya takılmamış); kıymetli taşlar (elmaslar hariç) veya yarı kıymetli taşlar (tasnife tabi tutulmamış) (taşınmasında kolaylık sağlamak amacıyla geçici olarak ipliğe diz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4.90.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nayide kullanılmayan sentetik veya terkip yoluyla elde edilen kıymetli veya yarı kıymetli taş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05</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abii veya sentetik, kıymetli veya yarı kıymetli taşların toz ve pudr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Sanayide kullanılanla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71.16</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abii inci veya kültür incilerinden, kıymetli ya da yarı kıymetli taşlardan eşya (tabii, sentetik veya terkip yoluyla elde edilmiş)</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4.20.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Manikür ve pedikür takım ve aletleri (tırnak törpüleri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5.10.2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şık, çatal vb. takım halinde)</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tın ve gümüşle kaplama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215.91.00.9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ek kaşık, çatal vb.)</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tın ve gümüşle kaplama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5</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Klima cihazları (motorlu bir vantilatör ile nem ve ısıyı değiştirmeye mahsus tertibatı olanlar) (nemin ayrı olarak ayarlanamadığı cihazlar dahil)</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8</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uzdolapları, dondurucular ve diğer soğutucu ve dondurucu cihazlar (elektrikli olsun olmasın); ısı pompaları (84.15 pozisyonundaki klima cihazları hariç)</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Diğer soğutucu veya dondurucu cihazlar; ısı pompaları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1.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Gazla çalışan anında su ısıtıcı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9.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tı yakıtl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Termosifonlar (depolu su ısıtıcı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19.19.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ermosifonlar ve güneş enerjili su ısıtıcıları dışındaki elektrikli olmayan anında veya depolu su ısıtıcı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21.12.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Çamaşır kurut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Bir defada kurutacağı çamaşırın kuru ağırlığı 6 kg'ı geçmeyecek kapasitede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22.11.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Bulaşık yıka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lerde kullan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1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6 kg’ı geçmeyen 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maşırı önden yükleme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1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6 kg’ı geçmeyen 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maşırı üstten yükleme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1.9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Tam otomatik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uru çamaşır kapasitesi 6 kg'ı geçen fakat 10 kg'ı geçmeyen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2.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 çamaşır makinaları (Santrifüjlü kurutma tertibatlı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9.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10 kg’ı geçmeyen, santrifüjlü kurutma tertibatı olmayan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lektrik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0.19.00.00.1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Elektrikli olmayan çamaşır yıkama makinas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451.21.00.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uru çamaşır kapasitesi 10 kg’ı geçmeyen kurutma makina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lerde kullanı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0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akumlu elektrik süpürge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0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Gıda maddelerini öğütücüler ve karıştırıcılar; meyva veya sebze presleri, vb.; et kıyma makinaları vb.)</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v işlerinde kullanılmaya mahsus kendinden elektrik motorlu elektro-mekanik cihazlar (85.08 pozisyonunda yer alan vakumlu elektrik süpürgeleri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0.10.00.00.00</w:t>
            </w:r>
          </w:p>
        </w:tc>
        <w:tc>
          <w:tcPr>
            <w:tcW w:w="5869" w:type="dxa"/>
            <w:tcBorders/>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Elektrikli)</w:t>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Traş makina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6</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1.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ordonsuz ahizeli telli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portatif (cellula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mobil araç (cellula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12.00.00.1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çak güçlü (100 miliwatt'dan küçük) mobil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31.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rama, uyarma veya çağırma sistemlerinde kullanılan taşınabilir alıcı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3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iğer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amatör telsiz alıcı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4</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halk bandı (CB) ve 49 MHz alçak güçlü (100 miliwatt'dan küçük) telsiz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5</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kablosuz mikro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1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amatör telsiz telefon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2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Alıcısı bulunan verici alçak güçlü ve oyuncak telsiz cihazları (gücü 100 miliwatt'dan az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7.69.90.90.29</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iğerleri</w:t>
            </w:r>
          </w:p>
          <w:p>
            <w:pPr>
              <w:pStyle w:val="Normal"/>
              <w:widowControl w:val="false"/>
              <w:spacing w:lineRule="atLeast" w:line="20" w:before="0" w:after="0"/>
              <w:jc w:val="both"/>
              <w:rPr>
                <w:rFonts w:ascii="Times New Roman" w:hAnsi="Times New Roman"/>
                <w:sz w:val="20"/>
                <w:szCs w:val="20"/>
              </w:rPr>
            </w:pPr>
            <w:r>
              <w:rPr>
                <w:rFonts w:ascii="Times New Roman" w:hAnsi="Times New Roman"/>
                <w:sz w:val="20"/>
                <w:szCs w:val="20"/>
              </w:rPr>
              <w:t>(Yalnız amatör telsiz telefon verici cihazları ve telsiz alarm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19</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Ses kaydetme veya kaydedilen sesi tekrar vermeye mahsus cihazlar </w:t>
            </w:r>
            <w:r>
              <w:rPr>
                <w:rFonts w:ascii="Times New Roman" w:hAnsi="Times New Roman"/>
                <w:sz w:val="20"/>
                <w:szCs w:val="20"/>
              </w:rPr>
              <w:t>(8519.81.81.00.00, 8519.81.85.00.00, 8519.81.95.00.00, 8519.89.90.10.00</w:t>
            </w:r>
            <w:r>
              <w:rPr>
                <w:rFonts w:ascii="Times New Roman" w:hAnsi="Times New Roman"/>
                <w:b/>
                <w:bCs/>
                <w:sz w:val="20"/>
                <w:szCs w:val="20"/>
              </w:rPr>
              <w:t>,</w:t>
            </w:r>
            <w:r>
              <w:rPr>
                <w:rFonts w:ascii="Times New Roman" w:hAnsi="Times New Roman"/>
                <w:sz w:val="20"/>
                <w:szCs w:val="20"/>
              </w:rPr>
              <w:t xml:space="preserve"> 8519.89.90.90.00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kayıt veya gösterme cihazları (bir video tunerle birlikte olsun olmasın)</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29.15.00.18</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Manye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bantları</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29.39.00.16</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Diğer manye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Video bantları</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1.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3.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19.00.11</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yıt yapılmamış optik mesnet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diskle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5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Otomatik bilgi işlem makinası dışında kullanılan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jital çok yönlü diskler (DVD)</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3.40.5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Dijital çok yönlü olmayan diskle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5.8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Televizyon kameraları, dijital kameralar ve görüntü kaydedici kameralar </w:t>
            </w:r>
            <w:r>
              <w:rPr>
                <w:rFonts w:ascii="Times New Roman" w:hAnsi="Times New Roman"/>
                <w:sz w:val="20"/>
                <w:szCs w:val="20"/>
              </w:rPr>
              <w:t>[Yalnız 8525.80.11 Üç veya daha fazla kamera tüpü olan televizyon kameraları; 8525.80.19 Televizyon kameraları (8525.80.11 pozisyonunda olmayan televizyon kameraları); 8525.80.30.00.00 Dijital kameralar]</w:t>
            </w:r>
          </w:p>
        </w:tc>
        <w:tc>
          <w:tcPr>
            <w:tcW w:w="966"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6.9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Uzaktan kumanda etmeye mahsus telsiz cihazları</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2</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Cep tipi radyo kaset ça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Ses kayıt veya kaydedilen sesi tekrar vermeye mahsus cihaz ile birlikte olan diğer cihaz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1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Harici bir güç kaynağı olmaksızın çalışan 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2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52.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5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set tipi olmayan) (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7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92.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1.98.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Kaset tipi olmayan, sadece harici bir güç kaynağı ile çalışabilen motorlu taşıtlarda kullanılan türde numerik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2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dece harici bir güç kaynağı ile çalışabilen motorlu taşıtlarda kullanılan türde ses kayıt cihazı ile birlikte olmayan radyo yayınlarını alıcı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1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1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35.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azer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91.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aset tipi olup analog ve dijital okuma sistemli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1.99.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2.1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Çalar saatli radyo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2.9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atli radyo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7.99.00.0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Radyo yayınlarını alıcı diğer cihazlar)</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Diğerler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28</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 xml:space="preserve">Monitörler ve projektörler (televizyon alıcı cihazı ile mücehhez olmayanlar); televizyon alıcı cihazları (radyo yayınlarını alıcı cihazı veya ses veya görüntü kayıt veya tekrar verme cihazıyla birlikte olsun olmasın) </w:t>
            </w:r>
            <w:r>
              <w:rPr>
                <w:rFonts w:ascii="Times New Roman" w:hAnsi="Times New Roman"/>
                <w:sz w:val="20"/>
                <w:szCs w:val="20"/>
              </w:rPr>
              <w:t>(8528.41.00.00.00 ; 8528.51.00.00.00 ; 8528.61.00.00.00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6,7</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8543.70.90.00.15</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nfrared ile çalışan uzaktan kumanda cihazları (remote contro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113.90.80.20.00</w:t>
            </w:r>
          </w:p>
        </w:tc>
        <w:tc>
          <w:tcPr>
            <w:tcW w:w="5869" w:type="dxa"/>
            <w:tcBorders/>
          </w:tcPr>
          <w:p>
            <w:pPr>
              <w:pStyle w:val="Normal"/>
              <w:widowControl w:val="false"/>
              <w:spacing w:lineRule="exact" w:line="240" w:before="0" w:after="0"/>
              <w:jc w:val="both"/>
              <w:rPr>
                <w:rFonts w:ascii="Times New Roman" w:hAnsi="Times New Roman"/>
                <w:sz w:val="20"/>
                <w:szCs w:val="20"/>
              </w:rPr>
            </w:pPr>
            <w:r>
              <w:rPr>
                <w:rFonts w:ascii="Times New Roman" w:hAnsi="Times New Roman"/>
                <w:sz w:val="20"/>
                <w:szCs w:val="20"/>
              </w:rPr>
              <w:t>(Saat kayışları)</w:t>
            </w:r>
          </w:p>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nci, kıymetli taş; sentetik veya terkip yoluyla elde edilen taşlardan mamül olanla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302.00.00.00.00</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Revolverler ve tabancalar (93.03 veya 93.04 pozisyonundakiler hariç)</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3.03</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405.10.50.10.1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Kristal avizeler</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5.04</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Lunaparklar benzeri yerler için oyun eşyası, tilt makinası, bilardo, kumarhane oyunları için özel masalar, salon veya masa oyunları ve otomatik bowling oyun ekipmanları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1670" w:type="dxa"/>
            <w:tcBorders/>
            <w:vAlign w:val="center"/>
          </w:tcPr>
          <w:p>
            <w:pPr>
              <w:pStyle w:val="Normal"/>
              <w:widowControl w:val="false"/>
              <w:spacing w:lineRule="atLeast" w:line="20" w:before="0" w:after="0"/>
              <w:rPr>
                <w:rFonts w:ascii="Times New Roman" w:hAnsi="Times New Roman"/>
                <w:sz w:val="20"/>
                <w:szCs w:val="20"/>
              </w:rPr>
            </w:pPr>
            <w:r>
              <w:rPr>
                <w:rFonts w:ascii="Times New Roman" w:hAnsi="Times New Roman"/>
                <w:b/>
                <w:bCs/>
                <w:sz w:val="20"/>
                <w:szCs w:val="20"/>
              </w:rPr>
              <w:t>96.01</w:t>
            </w:r>
          </w:p>
        </w:tc>
        <w:tc>
          <w:tcPr>
            <w:tcW w:w="5869" w:type="dxa"/>
            <w:tcBorders/>
          </w:tcPr>
          <w:p>
            <w:pPr>
              <w:pStyle w:val="Normal"/>
              <w:widowControl w:val="false"/>
              <w:spacing w:lineRule="atLeast" w:line="20" w:before="0" w:after="0"/>
              <w:jc w:val="both"/>
              <w:rPr>
                <w:rFonts w:ascii="Times New Roman" w:hAnsi="Times New Roman"/>
                <w:sz w:val="20"/>
                <w:szCs w:val="20"/>
              </w:rPr>
            </w:pPr>
            <w:r>
              <w:rPr>
                <w:rFonts w:ascii="Times New Roman" w:hAnsi="Times New Roman"/>
                <w:b/>
                <w:bCs/>
                <w:sz w:val="20"/>
                <w:szCs w:val="20"/>
              </w:rPr>
              <w:t>İşlenmiş fildişi, kemik, bağa, boynuz, çatallı boynuz, mercan, sedef ve yontulmaya elverişli diğer hayvansal maddeler ve bu maddelerden eşya (kalıplama suretiyle elde edilen eşya dahil)</w:t>
            </w:r>
          </w:p>
        </w:tc>
        <w:tc>
          <w:tcPr>
            <w:tcW w:w="966" w:type="dxa"/>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20</w:t>
            </w:r>
          </w:p>
        </w:tc>
      </w:tr>
      <w:tr>
        <w:trPr>
          <w:trHeight w:val="20" w:hRule="atLeast"/>
        </w:trPr>
        <w:tc>
          <w:tcPr>
            <w:tcW w:w="8505" w:type="dxa"/>
            <w:gridSpan w:val="3"/>
            <w:tcBorders/>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b/>
                <w:bCs/>
                <w:sz w:val="20"/>
                <w:szCs w:val="20"/>
              </w:rPr>
              <w:t>NOT: Bu listedeki malların aksam ve parçaları kapsama dahil değildir.</w:t>
            </w:r>
          </w:p>
        </w:tc>
      </w:tr>
    </w:tbl>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ind w:firstLine="720"/>
        <w:jc w:val="center"/>
        <w:rPr>
          <w:rFonts w:ascii="Times New Roman" w:hAnsi="Times New Roman"/>
          <w:sz w:val="20"/>
          <w:szCs w:val="20"/>
        </w:rPr>
      </w:pPr>
      <w:r>
        <w:rPr>
          <w:rFonts w:ascii="Times New Roman" w:hAnsi="Times New Roman"/>
          <w:b/>
          <w:bCs/>
          <w:sz w:val="20"/>
          <w:szCs w:val="20"/>
        </w:rPr>
        <w:t>(1) SAYILI LİSTE</w:t>
      </w:r>
    </w:p>
    <w:p>
      <w:pPr>
        <w:pStyle w:val="Normal"/>
        <w:spacing w:lineRule="exact" w:line="240" w:before="0" w:after="0"/>
        <w:ind w:firstLine="720"/>
        <w:jc w:val="both"/>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2"/>
        <w:gridCol w:w="4547"/>
        <w:gridCol w:w="1470"/>
        <w:gridCol w:w="1285"/>
      </w:tblGrid>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KURUMU : SOSYAL GÜVENLİK KURUMU</w:t>
            </w:r>
          </w:p>
        </w:tc>
      </w:tr>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EŞKİLATI : TAŞRA</w:t>
            </w:r>
          </w:p>
        </w:tc>
      </w:tr>
      <w:tr>
        <w:trPr>
          <w:trHeight w:val="402"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İHDAS EDİLEN KADROLARIN</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SINIFI</w:t>
            </w:r>
          </w:p>
        </w:tc>
        <w:tc>
          <w:tcPr>
            <w:tcW w:w="4547"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UNVA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DERECESİ</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SERBEST 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ADEDİ</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i</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0</w:t>
            </w:r>
          </w:p>
        </w:tc>
      </w:tr>
      <w:tr>
        <w:trPr>
          <w:trHeight w:val="402" w:hRule="atLeast"/>
        </w:trPr>
        <w:tc>
          <w:tcPr>
            <w:tcW w:w="120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547"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osyal Güvenlik Denetmen Yardımcısı</w:t>
            </w:r>
          </w:p>
        </w:tc>
        <w:tc>
          <w:tcPr>
            <w:tcW w:w="14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250</w:t>
            </w:r>
          </w:p>
        </w:tc>
      </w:tr>
      <w:tr>
        <w:trPr>
          <w:trHeight w:val="402" w:hRule="atLeast"/>
        </w:trPr>
        <w:tc>
          <w:tcPr>
            <w:tcW w:w="1202"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4547"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OPLAM</w:t>
            </w:r>
          </w:p>
        </w:tc>
        <w:tc>
          <w:tcPr>
            <w:tcW w:w="1470"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285"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2750</w:t>
            </w:r>
          </w:p>
        </w:tc>
      </w:tr>
    </w:tbl>
    <w:p>
      <w:pPr>
        <w:pStyle w:val="Normal"/>
        <w:spacing w:lineRule="exact"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color w:val="000000"/>
          <w:sz w:val="20"/>
          <w:szCs w:val="20"/>
        </w:rPr>
        <w:t>(2) SAYILI LİSTE</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33"/>
        <w:gridCol w:w="1238"/>
        <w:gridCol w:w="1118"/>
        <w:gridCol w:w="1194"/>
        <w:gridCol w:w="1093"/>
      </w:tblGrid>
      <w:tr>
        <w:trPr/>
        <w:tc>
          <w:tcPr>
            <w:tcW w:w="8504" w:type="dxa"/>
            <w:gridSpan w:val="6"/>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URUMU : DIŞİŞLERİ BAKANLIĞI</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EŞKİLATI : MERKEZ</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r>
      <w:tr>
        <w:trPr/>
        <w:tc>
          <w:tcPr>
            <w:tcW w:w="8504" w:type="dxa"/>
            <w:gridSpan w:val="6"/>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İPTAL EDİLEN KADROLARIN</w:t>
            </w:r>
          </w:p>
        </w:tc>
      </w:tr>
      <w:tr>
        <w:trPr/>
        <w:tc>
          <w:tcPr>
            <w:tcW w:w="828" w:type="dxa"/>
            <w:tcBorders>
              <w:bottom w:val="single" w:sz="8" w:space="0" w:color="000000"/>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SINIFI</w:t>
            </w:r>
          </w:p>
        </w:tc>
        <w:tc>
          <w:tcPr>
            <w:tcW w:w="3033" w:type="dxa"/>
            <w:tcBorders>
              <w:bottom w:val="single" w:sz="8" w:space="0" w:color="000000"/>
            </w:tcBorders>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UNVANI</w:t>
            </w:r>
          </w:p>
        </w:tc>
        <w:tc>
          <w:tcPr>
            <w:tcW w:w="1238"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DERECESİ</w:t>
            </w:r>
          </w:p>
        </w:tc>
        <w:tc>
          <w:tcPr>
            <w:tcW w:w="1118"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 KADRO ADEDİ</w:t>
            </w:r>
          </w:p>
        </w:tc>
        <w:tc>
          <w:tcPr>
            <w:tcW w:w="1194"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UTULAN KADRO ADEDİ</w:t>
            </w:r>
          </w:p>
        </w:tc>
        <w:tc>
          <w:tcPr>
            <w:tcW w:w="1093" w:type="dxa"/>
            <w:tcBorders>
              <w:bottom w:val="single" w:sz="8" w:space="0" w:color="000000"/>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aire Başkanı, Şube Müdürü, Başkonsolos, Büyükelçilik Birinci Müsteşarı, Daimi Temsilcilik Birinci Müsteşarı, Elçi, Büyükelçilik Müsteşarı, Daimi Temsilcilik Müsteşarı, Başkonsolos Yardımcıs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r>
      <w:tr>
        <w:trPr/>
        <w:tc>
          <w:tcPr>
            <w:tcW w:w="828" w:type="dxa"/>
            <w:tcBorders/>
            <w:vAlign w:val="center"/>
          </w:tcPr>
          <w:p>
            <w:pPr>
              <w:pStyle w:val="Normal"/>
              <w:widowControl w:val="false"/>
              <w:spacing w:lineRule="exact" w:line="240" w:before="0" w:after="0"/>
              <w:ind w:right="-1" w:hanging="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üyükelçi, Daire Başkanı, Şube Müdürü, Başkonsolos, Başkonsolos Yardımcısı, Büyükelçilik Müsteşarı, Daimi Temsilcilik Müsteşar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5</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6</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7</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bottom"/>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Üçüncü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8</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3033" w:type="dxa"/>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OPLAM</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r>
    </w:tbl>
    <w:p>
      <w:pPr>
        <w:pStyle w:val="Normal"/>
        <w:spacing w:lineRule="exact" w:line="240" w:before="0" w:after="0"/>
        <w:ind w:firstLine="34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exact" w:line="240" w:before="0" w:after="0"/>
        <w:ind w:firstLine="340"/>
        <w:jc w:val="center"/>
        <w:rPr>
          <w:rFonts w:ascii="Times New Roman" w:hAnsi="Times New Roman"/>
          <w:sz w:val="20"/>
          <w:szCs w:val="20"/>
        </w:rPr>
      </w:pPr>
      <w:r>
        <w:rPr>
          <w:rFonts w:ascii="Times New Roman" w:hAnsi="Times New Roman"/>
          <w:b/>
          <w:bCs/>
          <w:color w:val="000000"/>
          <w:sz w:val="20"/>
          <w:szCs w:val="20"/>
        </w:rPr>
        <w:t>(3) SAYILI LİSTE</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33"/>
        <w:gridCol w:w="1238"/>
        <w:gridCol w:w="1118"/>
        <w:gridCol w:w="1194"/>
        <w:gridCol w:w="1093"/>
      </w:tblGrid>
      <w:tr>
        <w:trPr/>
        <w:tc>
          <w:tcPr>
            <w:tcW w:w="8504" w:type="dxa"/>
            <w:gridSpan w:val="6"/>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KURUMU : DIŞİŞLERİ BAKANLIĞI</w:t>
            </w:r>
          </w:p>
          <w:p>
            <w:pPr>
              <w:pStyle w:val="Normal"/>
              <w:widowControl w:val="false"/>
              <w:spacing w:lineRule="exact" w:line="240" w:before="0" w:after="0"/>
              <w:rPr>
                <w:rFonts w:ascii="Times New Roman" w:hAnsi="Times New Roman"/>
                <w:sz w:val="20"/>
                <w:szCs w:val="20"/>
              </w:rPr>
            </w:pPr>
            <w:r>
              <w:rPr>
                <w:rFonts w:ascii="Times New Roman" w:hAnsi="Times New Roman"/>
                <w:b/>
                <w:bCs/>
                <w:sz w:val="20"/>
                <w:szCs w:val="20"/>
              </w:rPr>
              <w:t>TEŞKİLATI : MERKEZ</w:t>
            </w:r>
          </w:p>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r>
      <w:tr>
        <w:trPr/>
        <w:tc>
          <w:tcPr>
            <w:tcW w:w="8504" w:type="dxa"/>
            <w:gridSpan w:val="6"/>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İHDAS EDİLEN KADROLARIN</w:t>
            </w:r>
          </w:p>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r>
      <w:tr>
        <w:trPr/>
        <w:tc>
          <w:tcPr>
            <w:tcW w:w="82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INIFI</w:t>
            </w:r>
          </w:p>
        </w:tc>
        <w:tc>
          <w:tcPr>
            <w:tcW w:w="3033"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UNVANI</w:t>
            </w:r>
          </w:p>
        </w:tc>
        <w:tc>
          <w:tcPr>
            <w:tcW w:w="123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DERECESİ</w:t>
            </w:r>
          </w:p>
        </w:tc>
        <w:tc>
          <w:tcPr>
            <w:tcW w:w="1118"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 KADRO ADEDİ</w:t>
            </w:r>
          </w:p>
        </w:tc>
        <w:tc>
          <w:tcPr>
            <w:tcW w:w="1194"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UTULAN KADRO ADEDİ</w:t>
            </w:r>
          </w:p>
        </w:tc>
        <w:tc>
          <w:tcPr>
            <w:tcW w:w="1093" w:type="dxa"/>
            <w:tcBorders>
              <w:bottom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r>
      <w:tr>
        <w:trPr/>
        <w:tc>
          <w:tcPr>
            <w:tcW w:w="82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top w:val="single" w:sz="4" w:space="0" w:color="000000"/>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Daire Başkanı, Özel Kalem Müdürü, Şube Müdürü, Başkonsolos, Büyükelçilik Birinci Müsteşarı, Daimi Temsilcilik Birinci Müsteşarı, Elçi, Büyükelçilik Müsteşarı, Daimi Temsilcilik Müsteşarı, Başkonsolos Yardımcısı, Başkâtip, Konsolos, İkinci Katip, Muavin Konsolos, Ataşe</w:t>
            </w:r>
          </w:p>
        </w:tc>
        <w:tc>
          <w:tcPr>
            <w:tcW w:w="123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w:t>
            </w:r>
          </w:p>
        </w:tc>
        <w:tc>
          <w:tcPr>
            <w:tcW w:w="1118"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c>
          <w:tcPr>
            <w:tcW w:w="1194"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top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78</w:t>
            </w:r>
          </w:p>
        </w:tc>
      </w:tr>
      <w:tr>
        <w:trPr/>
        <w:tc>
          <w:tcPr>
            <w:tcW w:w="828" w:type="dxa"/>
            <w:tcBorders/>
            <w:vAlign w:val="center"/>
          </w:tcPr>
          <w:p>
            <w:pPr>
              <w:pStyle w:val="Normal"/>
              <w:widowControl w:val="false"/>
              <w:spacing w:lineRule="exact" w:line="240" w:before="0" w:after="0"/>
              <w:ind w:right="-1" w:hanging="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üyükelçi, Daire Başkanı, Özel Kalem Müdürü, Şube Müdürü, Başkonsolos, Başkonsolos Yardımcısı, Büyükelçilik Müsteşarı, Daimi Temsilcilik Müsteşarı, Başkatip, Konsolos, İkinci Katip, Muavin Konsolos,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6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7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5</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Başkâtip, Konsolos, İkinci Katip, Muavin Konsolos, Üçüncü Katip, Ataşe</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6</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âtip, Muavin Konsolos, Üçüncü Katip, Ataşe, Aday Meslek Memuru, Aday Konsolosluk Ve İhtisas Memuru</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7</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0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GİH</w:t>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İkinci Katip, Üçüncü Katip, Muavin Konsolos, Ataşe, Aday Meslek Memuru, Aday Konsolosluk Ve İhtisas Memuru</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8</w:t>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290</w:t>
            </w:r>
          </w:p>
        </w:tc>
      </w:tr>
      <w:tr>
        <w:trPr/>
        <w:tc>
          <w:tcPr>
            <w:tcW w:w="82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3033" w:type="dxa"/>
            <w:tcBorders/>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sz w:val="20"/>
                <w:szCs w:val="20"/>
              </w:rPr>
              <w:t>TOPLAM</w:t>
            </w:r>
          </w:p>
        </w:tc>
        <w:tc>
          <w:tcPr>
            <w:tcW w:w="123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118"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c>
          <w:tcPr>
            <w:tcW w:w="1194"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093"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878</w:t>
            </w:r>
          </w:p>
        </w:tc>
      </w:tr>
    </w:tbl>
    <w:p>
      <w:pPr>
        <w:pStyle w:val="Normal"/>
        <w:spacing w:lineRule="exact" w:line="240" w:before="0" w:after="0"/>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4) SAYILI LİSTE</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2"/>
        <w:gridCol w:w="4295"/>
        <w:gridCol w:w="1270"/>
        <w:gridCol w:w="1667"/>
      </w:tblGrid>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KURUMU : ÇALIŞMA VE SOSYAL GÜVENLİK BAKANLIĞI</w:t>
            </w:r>
          </w:p>
        </w:tc>
      </w:tr>
      <w:tr>
        <w:trPr>
          <w:trHeight w:val="402" w:hRule="atLeast"/>
        </w:trPr>
        <w:tc>
          <w:tcPr>
            <w:tcW w:w="8504" w:type="dxa"/>
            <w:gridSpan w:val="4"/>
            <w:tcBorders/>
            <w:vAlign w:val="cente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EŞKİLATI : MERKEZ</w:t>
            </w:r>
          </w:p>
        </w:tc>
      </w:tr>
      <w:tr>
        <w:trPr>
          <w:trHeight w:val="402" w:hRule="atLeast"/>
        </w:trPr>
        <w:tc>
          <w:tcPr>
            <w:tcW w:w="8504" w:type="dxa"/>
            <w:gridSpan w:val="4"/>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İHDAS EDİLEN KADROLARIN</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SINIFI</w:t>
            </w:r>
          </w:p>
        </w:tc>
        <w:tc>
          <w:tcPr>
            <w:tcW w:w="4295" w:type="dxa"/>
            <w:tcBorders/>
            <w:tcMar>
              <w:left w:w="0" w:type="dxa"/>
              <w:right w:w="0" w:type="dxa"/>
            </w:tcMar>
            <w:vAlign w:val="center"/>
          </w:tcPr>
          <w:p>
            <w:pPr>
              <w:pStyle w:val="Normal"/>
              <w:widowControl w:val="false"/>
              <w:spacing w:lineRule="exact" w:line="240" w:before="0" w:after="0"/>
              <w:jc w:val="both"/>
              <w:rPr>
                <w:rFonts w:ascii="Times New Roman" w:hAnsi="Times New Roman"/>
                <w:sz w:val="20"/>
                <w:szCs w:val="20"/>
              </w:rPr>
            </w:pPr>
            <w:r>
              <w:rPr>
                <w:rFonts w:ascii="Times New Roman" w:hAnsi="Times New Roman"/>
                <w:b/>
                <w:bCs/>
                <w:color w:val="000000"/>
                <w:sz w:val="20"/>
                <w:szCs w:val="20"/>
                <w:u w:val="single"/>
              </w:rPr>
              <w:t>UNVANI</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DERECESİ</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SERBEST 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u w:val="single"/>
              </w:rPr>
              <w:t>ADEDİ</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Çalışma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urt Dışı İşçi Hizmetleri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Sağlığı ve Güvenliği Uzman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Çalışma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urt Dışı İşçi Hizmetleri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Sağlığı ve Güvenliği Uzman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Müfettişi</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50</w:t>
            </w:r>
          </w:p>
        </w:tc>
      </w:tr>
      <w:tr>
        <w:trPr>
          <w:trHeight w:val="402" w:hRule="atLeast"/>
        </w:trPr>
        <w:tc>
          <w:tcPr>
            <w:tcW w:w="1272"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GİH</w:t>
            </w:r>
          </w:p>
        </w:tc>
        <w:tc>
          <w:tcPr>
            <w:tcW w:w="4295" w:type="dxa"/>
            <w:tcBorders/>
            <w:tcMar>
              <w:left w:w="0" w:type="dxa"/>
              <w:right w:w="0" w:type="dxa"/>
            </w:tcMar>
            <w:vAlign w:val="cente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ş Müfettişi Yardımcısı</w:t>
            </w:r>
          </w:p>
        </w:tc>
        <w:tc>
          <w:tcPr>
            <w:tcW w:w="1270"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50</w:t>
            </w:r>
          </w:p>
        </w:tc>
      </w:tr>
      <w:tr>
        <w:trPr>
          <w:trHeight w:val="402" w:hRule="atLeast"/>
        </w:trPr>
        <w:tc>
          <w:tcPr>
            <w:tcW w:w="1272"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4295" w:type="dxa"/>
            <w:tcBorders/>
            <w:tcMar>
              <w:left w:w="0" w:type="dxa"/>
              <w:right w:w="0" w:type="dxa"/>
            </w:tcMar>
          </w:tcPr>
          <w:p>
            <w:pPr>
              <w:pStyle w:val="Normal"/>
              <w:widowControl w:val="false"/>
              <w:spacing w:lineRule="exact" w:line="240" w:before="0" w:after="0"/>
              <w:rPr>
                <w:rFonts w:ascii="Times New Roman" w:hAnsi="Times New Roman"/>
                <w:sz w:val="20"/>
                <w:szCs w:val="20"/>
              </w:rPr>
            </w:pPr>
            <w:r>
              <w:rPr>
                <w:rFonts w:ascii="Times New Roman" w:hAnsi="Times New Roman"/>
                <w:b/>
                <w:bCs/>
                <w:color w:val="000000"/>
                <w:sz w:val="20"/>
                <w:szCs w:val="20"/>
              </w:rPr>
              <w:t>TOPLAM</w:t>
            </w:r>
          </w:p>
        </w:tc>
        <w:tc>
          <w:tcPr>
            <w:tcW w:w="1270" w:type="dxa"/>
            <w:tcBorders/>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r>
          </w:p>
        </w:tc>
        <w:tc>
          <w:tcPr>
            <w:tcW w:w="1667" w:type="dxa"/>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color w:val="000000"/>
                <w:sz w:val="20"/>
                <w:szCs w:val="20"/>
              </w:rPr>
              <w:t>1450</w:t>
            </w:r>
          </w:p>
        </w:tc>
      </w:tr>
    </w:tbl>
    <w:p>
      <w:pPr>
        <w:pStyle w:val="Normal"/>
        <w:spacing w:before="0" w:after="200"/>
        <w:rPr>
          <w:rFonts w:ascii="Times New Roman" w:hAnsi="Times New Roman"/>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d99"/>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paragraph" w:styleId="Heading1">
    <w:name w:val="Heading 1"/>
    <w:basedOn w:val="Normal"/>
    <w:next w:val="Normal"/>
    <w:link w:val="Heading1Char"/>
    <w:uiPriority w:val="9"/>
    <w:qFormat/>
    <w:rsid w:val="00102d04"/>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link w:val="Heading2Char"/>
    <w:uiPriority w:val="9"/>
    <w:qFormat/>
    <w:rsid w:val="00102d04"/>
    <w:pPr>
      <w:keepNext w:val="true"/>
      <w:spacing w:lineRule="auto" w:line="240" w:before="120" w:after="0"/>
      <w:ind w:firstLine="720"/>
      <w:jc w:val="both"/>
      <w:outlineLvl w:val="1"/>
    </w:pPr>
    <w:rPr>
      <w:rFonts w:ascii="Times New Roman" w:hAnsi="Times New Roman"/>
      <w:b/>
      <w:bCs/>
      <w:sz w:val="24"/>
      <w:szCs w:val="24"/>
    </w:rPr>
  </w:style>
  <w:style w:type="paragraph" w:styleId="Heading3">
    <w:name w:val="Heading 3"/>
    <w:basedOn w:val="Normal"/>
    <w:link w:val="Heading3Char"/>
    <w:uiPriority w:val="9"/>
    <w:qFormat/>
    <w:rsid w:val="00102d04"/>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link w:val="Heading4Char"/>
    <w:uiPriority w:val="9"/>
    <w:qFormat/>
    <w:rsid w:val="00102d04"/>
    <w:pPr>
      <w:keepNext w:val="true"/>
      <w:spacing w:lineRule="auto" w:line="240" w:before="0" w:after="0"/>
      <w:jc w:val="center"/>
      <w:outlineLvl w:val="3"/>
    </w:pPr>
    <w:rPr>
      <w:rFonts w:ascii="Times New Roman" w:hAnsi="Times New Roman"/>
      <w:b/>
      <w:bCs/>
      <w:sz w:val="52"/>
      <w:szCs w:val="52"/>
      <w:u w:val="single"/>
    </w:rPr>
  </w:style>
  <w:style w:type="paragraph" w:styleId="Heading8">
    <w:name w:val="Heading 8"/>
    <w:basedOn w:val="Normal"/>
    <w:link w:val="Heading8Char"/>
    <w:uiPriority w:val="9"/>
    <w:qFormat/>
    <w:rsid w:val="00102d04"/>
    <w:pPr>
      <w:spacing w:lineRule="auto" w:line="240" w:beforeAutospacing="1" w:afterAutospacing="1"/>
      <w:outlineLvl w:val="7"/>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02d04"/>
    <w:rPr>
      <w:rFonts w:ascii="Arial" w:hAnsi="Arial" w:cs="Arial"/>
      <w:b/>
      <w:bCs/>
      <w:kern w:val="2"/>
      <w:sz w:val="32"/>
      <w:szCs w:val="32"/>
    </w:rPr>
  </w:style>
  <w:style w:type="character" w:styleId="Heading2Char" w:customStyle="1">
    <w:name w:val="Heading 2 Char"/>
    <w:link w:val="Heading2"/>
    <w:uiPriority w:val="9"/>
    <w:qFormat/>
    <w:rsid w:val="00102d04"/>
    <w:rPr>
      <w:rFonts w:ascii="Times New Roman" w:hAnsi="Times New Roman" w:eastAsia="Times New Roman" w:cs="Times New Roman"/>
      <w:b/>
      <w:bCs/>
      <w:sz w:val="24"/>
      <w:szCs w:val="24"/>
    </w:rPr>
  </w:style>
  <w:style w:type="character" w:styleId="Heading3Char" w:customStyle="1">
    <w:name w:val="Heading 3 Char"/>
    <w:link w:val="Heading3"/>
    <w:uiPriority w:val="9"/>
    <w:qFormat/>
    <w:rsid w:val="00102d04"/>
    <w:rPr>
      <w:rFonts w:ascii="Times New Roman" w:hAnsi="Times New Roman" w:eastAsia="Times New Roman" w:cs="Times New Roman"/>
      <w:b/>
      <w:bCs/>
      <w:sz w:val="27"/>
      <w:szCs w:val="27"/>
    </w:rPr>
  </w:style>
  <w:style w:type="character" w:styleId="Heading4Char" w:customStyle="1">
    <w:name w:val="Heading 4 Char"/>
    <w:link w:val="Heading4"/>
    <w:uiPriority w:val="9"/>
    <w:qFormat/>
    <w:rsid w:val="00102d04"/>
    <w:rPr>
      <w:rFonts w:ascii="Times New Roman" w:hAnsi="Times New Roman" w:eastAsia="Times New Roman" w:cs="Times New Roman"/>
      <w:b/>
      <w:bCs/>
      <w:sz w:val="52"/>
      <w:szCs w:val="52"/>
      <w:u w:val="single"/>
    </w:rPr>
  </w:style>
  <w:style w:type="character" w:styleId="Heading8Char" w:customStyle="1">
    <w:name w:val="Heading 8 Char"/>
    <w:link w:val="Heading8"/>
    <w:uiPriority w:val="9"/>
    <w:qFormat/>
    <w:rsid w:val="00102d04"/>
    <w:rPr>
      <w:rFonts w:ascii="Times New Roman" w:hAnsi="Times New Roman" w:eastAsia="Times New Roman" w:cs="Times New Roman"/>
      <w:sz w:val="24"/>
      <w:szCs w:val="24"/>
    </w:rPr>
  </w:style>
  <w:style w:type="character" w:styleId="HTMLPreformattedChar" w:customStyle="1">
    <w:name w:val="HTML Preformatted Char"/>
    <w:link w:val="HTMLPreformatted"/>
    <w:uiPriority w:val="99"/>
    <w:semiHidden/>
    <w:qFormat/>
    <w:rsid w:val="00102d04"/>
    <w:rPr>
      <w:rFonts w:ascii="Courier New" w:hAnsi="Courier New" w:eastAsia="Times New Roman" w:cs="Times New Roman"/>
      <w:sz w:val="20"/>
      <w:szCs w:val="20"/>
    </w:rPr>
  </w:style>
  <w:style w:type="character" w:styleId="FootnoteTextChar" w:customStyle="1">
    <w:name w:val="Footnote Text Char"/>
    <w:link w:val="Footnote"/>
    <w:uiPriority w:val="99"/>
    <w:semiHidden/>
    <w:qFormat/>
    <w:rsid w:val="00102d04"/>
    <w:rPr>
      <w:rFonts w:ascii="Times New Roman" w:hAnsi="Times New Roman" w:eastAsia="Times New Roman" w:cs="Times New Roman"/>
      <w:sz w:val="20"/>
      <w:szCs w:val="20"/>
    </w:rPr>
  </w:style>
  <w:style w:type="character" w:styleId="HeaderChar" w:customStyle="1">
    <w:name w:val="Header Char"/>
    <w:link w:val="Header"/>
    <w:uiPriority w:val="99"/>
    <w:semiHidden/>
    <w:qFormat/>
    <w:rsid w:val="00102d04"/>
    <w:rPr>
      <w:rFonts w:ascii="Times New Roman" w:hAnsi="Times New Roman" w:eastAsia="Times New Roman" w:cs="Times New Roman"/>
      <w:sz w:val="20"/>
      <w:szCs w:val="20"/>
    </w:rPr>
  </w:style>
  <w:style w:type="character" w:styleId="FooterChar" w:customStyle="1">
    <w:name w:val="Footer Char"/>
    <w:link w:val="Footer"/>
    <w:uiPriority w:val="99"/>
    <w:qFormat/>
    <w:rsid w:val="00102d04"/>
    <w:rPr>
      <w:rFonts w:ascii="Times New Roman" w:hAnsi="Times New Roman" w:eastAsia="Times New Roman" w:cs="Times New Roman"/>
      <w:sz w:val="20"/>
      <w:szCs w:val="20"/>
    </w:rPr>
  </w:style>
  <w:style w:type="character" w:styleId="TitleChar" w:customStyle="1">
    <w:name w:val="Title Char"/>
    <w:link w:val="Title"/>
    <w:qFormat/>
    <w:locked/>
    <w:rsid w:val="00102d04"/>
    <w:rPr>
      <w:rFonts w:ascii="Courier New" w:hAnsi="Courier New" w:eastAsia="Arial Unicode MS" w:cs="Courier New"/>
    </w:rPr>
  </w:style>
  <w:style w:type="character" w:styleId="BodyTextChar" w:customStyle="1">
    <w:name w:val="Body Text Char"/>
    <w:uiPriority w:val="99"/>
    <w:semiHidden/>
    <w:qFormat/>
    <w:rsid w:val="00102d04"/>
    <w:rPr>
      <w:rFonts w:ascii="Tahoma" w:hAnsi="Tahoma" w:eastAsia="Times New Roman" w:cs="Times New Roman"/>
      <w:szCs w:val="20"/>
    </w:rPr>
  </w:style>
  <w:style w:type="character" w:styleId="BodyTextIndentChar" w:customStyle="1">
    <w:name w:val="Body Text Indent Char"/>
    <w:uiPriority w:val="99"/>
    <w:semiHidden/>
    <w:qFormat/>
    <w:rsid w:val="00102d04"/>
    <w:rPr>
      <w:rFonts w:ascii="Times New Roman" w:hAnsi="Times New Roman" w:eastAsia="Times New Roman" w:cs="Times New Roman"/>
      <w:sz w:val="20"/>
      <w:szCs w:val="20"/>
    </w:rPr>
  </w:style>
  <w:style w:type="character" w:styleId="SubtitleChar" w:customStyle="1">
    <w:name w:val="Subtitle Char"/>
    <w:link w:val="Subtitle"/>
    <w:qFormat/>
    <w:locked/>
    <w:rsid w:val="00102d04"/>
    <w:rPr>
      <w:b/>
      <w:bCs/>
    </w:rPr>
  </w:style>
  <w:style w:type="character" w:styleId="BodyText2Char" w:customStyle="1">
    <w:name w:val="Body Text 2 Char"/>
    <w:link w:val="BodyText2"/>
    <w:uiPriority w:val="99"/>
    <w:semiHidden/>
    <w:qFormat/>
    <w:rsid w:val="00102d04"/>
    <w:rPr>
      <w:rFonts w:ascii="Times New Roman" w:hAnsi="Times New Roman" w:eastAsia="Times New Roman" w:cs="Times New Roman"/>
      <w:sz w:val="20"/>
      <w:szCs w:val="20"/>
    </w:rPr>
  </w:style>
  <w:style w:type="character" w:styleId="BodyText3Char" w:customStyle="1">
    <w:name w:val="Body Text 3 Char"/>
    <w:link w:val="BodyText3"/>
    <w:uiPriority w:val="99"/>
    <w:semiHidden/>
    <w:qFormat/>
    <w:rsid w:val="00102d04"/>
    <w:rPr>
      <w:rFonts w:ascii="Times New Roman" w:hAnsi="Times New Roman" w:eastAsia="Times New Roman" w:cs="Times New Roman"/>
      <w:sz w:val="20"/>
      <w:szCs w:val="20"/>
    </w:rPr>
  </w:style>
  <w:style w:type="character" w:styleId="BodyTextIndent2Char" w:customStyle="1">
    <w:name w:val="Body Text Indent 2 Char"/>
    <w:link w:val="BodyTextIndent2"/>
    <w:uiPriority w:val="99"/>
    <w:semiHidden/>
    <w:qFormat/>
    <w:rsid w:val="00102d04"/>
    <w:rPr>
      <w:rFonts w:ascii="Times New Roman" w:hAnsi="Times New Roman" w:eastAsia="Times New Roman" w:cs="Times New Roman"/>
      <w:sz w:val="20"/>
      <w:szCs w:val="20"/>
    </w:rPr>
  </w:style>
  <w:style w:type="character" w:styleId="BodyTextIndent3Char" w:customStyle="1">
    <w:name w:val="Body Text Indent 3 Char"/>
    <w:link w:val="BodyTextIndent3"/>
    <w:uiPriority w:val="99"/>
    <w:semiHidden/>
    <w:qFormat/>
    <w:rsid w:val="00102d04"/>
    <w:rPr>
      <w:rFonts w:ascii="Times New Roman" w:hAnsi="Times New Roman" w:eastAsia="Times New Roman" w:cs="Times New Roman"/>
      <w:sz w:val="20"/>
      <w:szCs w:val="20"/>
    </w:rPr>
  </w:style>
  <w:style w:type="character" w:styleId="PlainTextChar" w:customStyle="1">
    <w:name w:val="Plain Text Char"/>
    <w:link w:val="PlainText"/>
    <w:semiHidden/>
    <w:qFormat/>
    <w:locked/>
    <w:rsid w:val="00102d04"/>
    <w:rPr>
      <w:rFonts w:ascii="Courier New" w:hAnsi="Courier New" w:cs="Courier New"/>
    </w:rPr>
  </w:style>
  <w:style w:type="character" w:styleId="BalloonTextChar" w:customStyle="1">
    <w:name w:val="Balloon Text Char"/>
    <w:link w:val="BalloonText"/>
    <w:uiPriority w:val="99"/>
    <w:semiHidden/>
    <w:qFormat/>
    <w:locked/>
    <w:rsid w:val="00102d04"/>
    <w:rPr>
      <w:rFonts w:ascii="Tahoma" w:hAnsi="Tahoma" w:eastAsia="Arial Unicode MS" w:cs="Tahoma"/>
      <w:sz w:val="16"/>
      <w:szCs w:val="16"/>
    </w:rPr>
  </w:style>
  <w:style w:type="character" w:styleId="BalonMetniChar" w:customStyle="1">
    <w:name w:val="Balon Metni Char"/>
    <w:uiPriority w:val="99"/>
    <w:semiHidden/>
    <w:qFormat/>
    <w:rsid w:val="00102d04"/>
    <w:rPr>
      <w:rFonts w:ascii="Tahoma" w:hAnsi="Tahoma" w:cs="Tahoma"/>
      <w:sz w:val="16"/>
      <w:szCs w:val="16"/>
    </w:rPr>
  </w:style>
  <w:style w:type="character" w:styleId="Gvdemetni" w:customStyle="1">
    <w:name w:val="Gövde metni_"/>
    <w:link w:val="Gvdemetni1"/>
    <w:qFormat/>
    <w:locked/>
    <w:rsid w:val="00102d04"/>
    <w:rPr>
      <w:shd w:fill="FFFFFF" w:val="clear"/>
    </w:rPr>
  </w:style>
  <w:style w:type="character" w:styleId="KonuBalChar" w:customStyle="1">
    <w:name w:val="Konu Başlığı Char"/>
    <w:uiPriority w:val="10"/>
    <w:qFormat/>
    <w:rsid w:val="00102d04"/>
    <w:rPr>
      <w:rFonts w:ascii="Cambria" w:hAnsi="Cambria" w:eastAsia="Times New Roman" w:cs="Times New Roman"/>
      <w:color w:val="17365D"/>
      <w:spacing w:val="5"/>
      <w:kern w:val="2"/>
      <w:sz w:val="52"/>
      <w:szCs w:val="52"/>
    </w:rPr>
  </w:style>
  <w:style w:type="character" w:styleId="AltKonuBalChar1" w:customStyle="1">
    <w:name w:val="Alt Konu Başlığı Char1"/>
    <w:uiPriority w:val="11"/>
    <w:qFormat/>
    <w:rsid w:val="00102d04"/>
    <w:rPr>
      <w:rFonts w:ascii="Cambria" w:hAnsi="Cambria" w:eastAsia="Times New Roman" w:cs="Times New Roman"/>
      <w:i/>
      <w:iCs/>
      <w:color w:val="4F81BD"/>
      <w:spacing w:val="15"/>
      <w:sz w:val="24"/>
      <w:szCs w:val="24"/>
    </w:rPr>
  </w:style>
  <w:style w:type="character" w:styleId="DzMetinChar1" w:customStyle="1">
    <w:name w:val="Düz Metin Char1"/>
    <w:uiPriority w:val="99"/>
    <w:semiHidden/>
    <w:qFormat/>
    <w:rsid w:val="00102d04"/>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02d04"/>
    <w:pPr>
      <w:spacing w:lineRule="auto" w:line="240" w:before="0" w:after="0"/>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2d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Footnote">
    <w:name w:val="Footnote Text"/>
    <w:basedOn w:val="Normal"/>
    <w:link w:val="FootnoteTextChar"/>
    <w:uiPriority w:val="99"/>
    <w:semiHidden/>
    <w:unhideWhenUsed/>
    <w:rsid w:val="00102d04"/>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2d04"/>
    <w:pPr>
      <w:spacing w:lineRule="auto" w:line="240" w:before="0" w:after="0"/>
    </w:pPr>
    <w:rPr>
      <w:rFonts w:ascii="Times New Roman" w:hAnsi="Times New Roman"/>
      <w:sz w:val="20"/>
      <w:szCs w:val="20"/>
    </w:rPr>
  </w:style>
  <w:style w:type="paragraph" w:styleId="Footer">
    <w:name w:val="Footer"/>
    <w:basedOn w:val="Normal"/>
    <w:link w:val="FooterChar"/>
    <w:uiPriority w:val="99"/>
    <w:unhideWhenUsed/>
    <w:rsid w:val="00102d04"/>
    <w:pPr>
      <w:spacing w:lineRule="auto" w:line="240" w:before="0" w:after="0"/>
    </w:pPr>
    <w:rPr>
      <w:rFonts w:ascii="Times New Roman" w:hAnsi="Times New Roman"/>
      <w:sz w:val="20"/>
      <w:szCs w:val="20"/>
    </w:rPr>
  </w:style>
  <w:style w:type="paragraph" w:styleId="Title">
    <w:name w:val="Title"/>
    <w:basedOn w:val="Normal"/>
    <w:next w:val="Normal"/>
    <w:link w:val="TitleChar"/>
    <w:qFormat/>
    <w:rsid w:val="00102d04"/>
    <w:pPr>
      <w:pBdr>
        <w:bottom w:val="single" w:sz="8" w:space="4" w:color="4F81BD"/>
      </w:pBdr>
      <w:spacing w:lineRule="auto" w:line="240" w:before="0" w:after="300"/>
      <w:contextualSpacing/>
    </w:pPr>
    <w:rPr>
      <w:rFonts w:ascii="Courier New" w:hAnsi="Courier New" w:eastAsia="Arial Unicode MS" w:cs="Courier New"/>
    </w:rPr>
  </w:style>
  <w:style w:type="paragraph" w:styleId="TextBodyIndent">
    <w:name w:val="Body Text Indent"/>
    <w:basedOn w:val="Normal"/>
    <w:link w:val="BodyTextIndentChar"/>
    <w:uiPriority w:val="99"/>
    <w:semiHidden/>
    <w:unhideWhenUsed/>
    <w:rsid w:val="00102d04"/>
    <w:pPr>
      <w:spacing w:lineRule="auto" w:line="240" w:before="0" w:after="120"/>
      <w:ind w:left="283" w:hanging="0"/>
    </w:pPr>
    <w:rPr>
      <w:rFonts w:ascii="Times New Roman" w:hAnsi="Times New Roman"/>
      <w:sz w:val="20"/>
      <w:szCs w:val="20"/>
    </w:rPr>
  </w:style>
  <w:style w:type="paragraph" w:styleId="Subtitle">
    <w:name w:val="Subtitle"/>
    <w:basedOn w:val="Normal"/>
    <w:next w:val="Normal"/>
    <w:link w:val="SubtitleChar"/>
    <w:qFormat/>
    <w:rsid w:val="00102d04"/>
    <w:pPr>
      <w:spacing w:lineRule="auto" w:line="240" w:before="0" w:after="0"/>
    </w:pPr>
    <w:rPr>
      <w:b/>
      <w:bCs/>
    </w:rPr>
  </w:style>
  <w:style w:type="paragraph" w:styleId="BodyText2">
    <w:name w:val="Body Text 2"/>
    <w:basedOn w:val="Normal"/>
    <w:link w:val="BodyText2Char"/>
    <w:uiPriority w:val="99"/>
    <w:semiHidden/>
    <w:unhideWhenUsed/>
    <w:qFormat/>
    <w:rsid w:val="00102d04"/>
    <w:pPr>
      <w:spacing w:lineRule="auto" w:line="480" w:before="0" w:after="120"/>
    </w:pPr>
    <w:rPr>
      <w:rFonts w:ascii="Times New Roman" w:hAnsi="Times New Roman"/>
      <w:sz w:val="20"/>
      <w:szCs w:val="20"/>
    </w:rPr>
  </w:style>
  <w:style w:type="paragraph" w:styleId="BodyText3">
    <w:name w:val="Body Text 3"/>
    <w:basedOn w:val="Normal"/>
    <w:link w:val="BodyText3Char"/>
    <w:uiPriority w:val="99"/>
    <w:semiHidden/>
    <w:unhideWhenUsed/>
    <w:qFormat/>
    <w:rsid w:val="00102d04"/>
    <w:pPr>
      <w:spacing w:lineRule="auto" w:line="240" w:before="0" w:after="120"/>
    </w:pPr>
    <w:rPr>
      <w:rFonts w:ascii="Times New Roman" w:hAnsi="Times New Roman"/>
      <w:sz w:val="20"/>
      <w:szCs w:val="20"/>
    </w:rPr>
  </w:style>
  <w:style w:type="paragraph" w:styleId="BodyTextIndent2">
    <w:name w:val="Body Text Indent 2"/>
    <w:basedOn w:val="Normal"/>
    <w:link w:val="BodyTextIndent2Char"/>
    <w:uiPriority w:val="99"/>
    <w:semiHidden/>
    <w:unhideWhenUsed/>
    <w:qFormat/>
    <w:rsid w:val="00102d04"/>
    <w:pPr>
      <w:spacing w:lineRule="auto" w:line="480" w:before="0" w:after="120"/>
      <w:ind w:left="283" w:hanging="0"/>
    </w:pPr>
    <w:rPr>
      <w:rFonts w:ascii="Times New Roman" w:hAnsi="Times New Roman"/>
      <w:sz w:val="20"/>
      <w:szCs w:val="20"/>
    </w:rPr>
  </w:style>
  <w:style w:type="paragraph" w:styleId="BodyTextIndent3">
    <w:name w:val="Body Text Indent 3"/>
    <w:basedOn w:val="Normal"/>
    <w:link w:val="BodyTextIndent3Char"/>
    <w:uiPriority w:val="99"/>
    <w:semiHidden/>
    <w:unhideWhenUsed/>
    <w:qFormat/>
    <w:rsid w:val="00102d04"/>
    <w:pPr>
      <w:spacing w:lineRule="auto" w:line="240" w:before="0" w:after="0"/>
      <w:ind w:firstLine="540"/>
      <w:jc w:val="both"/>
    </w:pPr>
    <w:rPr>
      <w:rFonts w:ascii="Times New Roman" w:hAnsi="Times New Roman"/>
      <w:sz w:val="20"/>
      <w:szCs w:val="20"/>
    </w:rPr>
  </w:style>
  <w:style w:type="paragraph" w:styleId="PlainText">
    <w:name w:val="Plain Text"/>
    <w:basedOn w:val="Normal"/>
    <w:link w:val="PlainTextChar"/>
    <w:semiHidden/>
    <w:unhideWhenUsed/>
    <w:qFormat/>
    <w:rsid w:val="00102d04"/>
    <w:pPr>
      <w:spacing w:lineRule="auto" w:line="240" w:before="0" w:after="0"/>
    </w:pPr>
    <w:rPr>
      <w:rFonts w:ascii="Courier New" w:hAnsi="Courier New" w:cs="Courier New"/>
    </w:rPr>
  </w:style>
  <w:style w:type="paragraph" w:styleId="BalloonText">
    <w:name w:val="Balloon Text"/>
    <w:basedOn w:val="Normal"/>
    <w:link w:val="BalloonTextChar"/>
    <w:uiPriority w:val="99"/>
    <w:semiHidden/>
    <w:unhideWhenUsed/>
    <w:qFormat/>
    <w:rsid w:val="00102d04"/>
    <w:pPr>
      <w:spacing w:lineRule="auto" w:line="240" w:before="0" w:after="0"/>
    </w:pPr>
    <w:rPr>
      <w:rFonts w:ascii="Tahoma" w:hAnsi="Tahoma" w:eastAsia="Arial Unicode MS" w:cs="Tahoma"/>
      <w:sz w:val="16"/>
      <w:szCs w:val="16"/>
    </w:rPr>
  </w:style>
  <w:style w:type="paragraph" w:styleId="Gvdemetni1" w:customStyle="1">
    <w:name w:val="Gövde metni"/>
    <w:basedOn w:val="Normal"/>
    <w:link w:val="Gvdemetni"/>
    <w:qFormat/>
    <w:rsid w:val="00102d04"/>
    <w:pPr>
      <w:shd w:val="clear" w:color="auto" w:fill="FFFFFF"/>
      <w:spacing w:lineRule="atLeast" w:line="274" w:before="0" w:after="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8DE5A-C3CD-4E2A-A8AD-F945A99AA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879</Words>
  <Characters>347014</Characters>
  <CharactersWithSpaces>407079</CharactersWithSpaces>
  <Paragraphs>81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