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ヒラギノ明朝 Pro W3"/>
          <w:b/>
          <w:b/>
          <w:sz w:val="24"/>
          <w:szCs w:val="24"/>
          <w:lang w:eastAsia="en-US"/>
        </w:rPr>
      </w:pPr>
      <w:bookmarkStart w:id="0" w:name="_GoBack"/>
      <w:bookmarkEnd w:id="0"/>
      <w:r>
        <w:rPr>
          <w:rFonts w:eastAsia="ヒラギノ明朝 Pro W3" w:ascii="Times New Roman" w:hAnsi="Times New Roman"/>
          <w:b/>
          <w:sz w:val="24"/>
          <w:szCs w:val="24"/>
          <w:lang w:eastAsia="en-US"/>
        </w:rPr>
        <w:t>BAZI KANUNLARDA DEĞİŞİKLİK YAPILMASINA DAİR KANUN</w:t>
      </w:r>
    </w:p>
    <w:p>
      <w:pPr>
        <w:pStyle w:val="Normal"/>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r>
    </w:p>
    <w:tbl>
      <w:tblPr>
        <w:tblW w:w="43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57"/>
        <w:gridCol w:w="1943"/>
        <w:gridCol w:w="1943"/>
        <w:gridCol w:w="1957"/>
      </w:tblGrid>
      <w:tr>
        <w:trPr>
          <w:trHeight w:val="35" w:hRule="atLeast"/>
        </w:trPr>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KANUN NO:</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6215</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KABUL TARİHİ:</w:t>
            </w:r>
          </w:p>
        </w:tc>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29.03.2011</w:t>
            </w:r>
          </w:p>
        </w:tc>
      </w:tr>
      <w:tr>
        <w:trPr/>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RESMİ GAZETE SAYI:</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27903</w:t>
            </w:r>
          </w:p>
        </w:tc>
        <w:tc>
          <w:tcPr>
            <w:tcW w:w="1943"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RESMİ GAZETE TARİHİ:</w:t>
            </w:r>
          </w:p>
        </w:tc>
        <w:tc>
          <w:tcPr>
            <w:tcW w:w="1957" w:type="dxa"/>
            <w:tcBorders/>
            <w:vAlign w:val="center"/>
          </w:tcPr>
          <w:p>
            <w:pPr>
              <w:pStyle w:val="Normal"/>
              <w:widowControl w:val="false"/>
              <w:spacing w:lineRule="auto" w:line="240" w:before="0" w:after="0"/>
              <w:jc w:val="center"/>
              <w:rPr>
                <w:rFonts w:ascii="Times New Roman" w:hAnsi="Times New Roman"/>
                <w:b/>
                <w:b/>
                <w:sz w:val="16"/>
                <w:szCs w:val="16"/>
              </w:rPr>
            </w:pPr>
            <w:r>
              <w:rPr>
                <w:rFonts w:ascii="Times New Roman" w:hAnsi="Times New Roman"/>
                <w:b/>
                <w:sz w:val="16"/>
                <w:szCs w:val="16"/>
              </w:rPr>
              <w:t>12.04.2011</w:t>
            </w:r>
          </w:p>
        </w:tc>
      </w:tr>
    </w:tbl>
    <w:p>
      <w:pPr>
        <w:pStyle w:val="Normal"/>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r>
    </w:p>
    <w:p>
      <w:pPr>
        <w:pStyle w:val="Normal"/>
        <w:spacing w:lineRule="exact" w:line="240" w:before="0" w:after="0"/>
        <w:jc w:val="center"/>
        <w:rPr>
          <w:rFonts w:ascii="Times New Roman" w:hAnsi="Times New Roman" w:eastAsia="ヒラギノ明朝 Pro W3"/>
          <w:b/>
          <w:b/>
          <w:sz w:val="24"/>
          <w:szCs w:val="24"/>
          <w:lang w:eastAsia="en-US"/>
        </w:rPr>
      </w:pPr>
      <w:r>
        <w:rPr>
          <w:rFonts w:eastAsia="ヒラギノ明朝 Pro W3" w:ascii="Times New Roman" w:hAnsi="Times New Roman"/>
          <w:b/>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1 –</w:t>
      </w:r>
      <w:r>
        <w:rPr>
          <w:rFonts w:ascii="Times New Roman" w:hAnsi="Times New Roman"/>
          <w:sz w:val="24"/>
          <w:szCs w:val="24"/>
        </w:rPr>
        <w:t xml:space="preserve"> 10/6/2004 tarihli ve 5188 sayılı Özel Güvenlik Hizmetlerine Dair Kanunun 5 inci maddesinin beşinci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u şirketler tarafından üçüncü kişi, kurum ve kuruluşlara sağlanacak koruma ve güvenlik hizmetleri, hizmetin başladığı gün mesai saati bitimine kadar ilgili valiliğe yazılı olarak bildirilir. Acil ve geçici nitelikteki koruma ve güvenlik hizmetlerinde süre kaydı aranmaz.”</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 xml:space="preserve">MADDE 2 – </w:t>
      </w:r>
      <w:r>
        <w:rPr>
          <w:rFonts w:ascii="Times New Roman" w:hAnsi="Times New Roman"/>
          <w:sz w:val="24"/>
          <w:szCs w:val="24"/>
        </w:rPr>
        <w:t>5188 sayılı Kanunun 11 inci maddesinin birinci fıkrası aşağıdaki şekilde değiştirilmiş, üçüncü ve beşinci fıkraları madde metninden çıkarılmışt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Özel güvenlik görevlisi olarak istihdam edilecekler ile özel güvenlik şirketlerinde, alarm izleme merkezlerinde ve özel güvenlik eğitimi verecek kurumlarda kurucu ve/veya yönetici olarak çalışacaklar hakkında valilikçe güvenlik soruşturması yapılır. Soruşturma sonucu olumlu olanlara, bu Kanunun 14 üncü maddesinde belirtilen özel güvenlik temel eğitimini başarıyla bitirmiş olmak şartıyla, valilikçe çalışma izni verilir. Ateşli silah taşımayacak özel güvenlik görevlileri hakkında sadece arşiv araştırması yapılır. Güvenlik soruşturması ve arşiv araştırması bir ay içinde tamamlanır. Güvenlik soruşturması ve arşiv araştırması her beş yılda bir yenilen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3 –</w:t>
      </w:r>
      <w:r>
        <w:rPr>
          <w:rFonts w:ascii="Times New Roman" w:hAnsi="Times New Roman"/>
          <w:sz w:val="24"/>
          <w:szCs w:val="24"/>
        </w:rPr>
        <w:t xml:space="preserve"> 5188 sayılı Kanunun 14 üncü maddesinin birinci ve ikinci fıkralar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Özel güvenlik temel eğitimi teorik ve pratik eğitim ile silah eğitiminden oluşmak üzere yüz yirmi ders saatinden; yenileme eğitimi altmış ders saatinden az olmamak üzere düzenlenir. Yükseköğretim kurumlarının güvenlikle ilgili fakülte ve meslek yüksek okullarından mezun olanlar ile fakülte veya meslek yüksek okullarının güvenlikle ilgili bölümlerinden mezun olanlarda silah eğitimi dışında özel güvenlik temel eğitimi şartı aranmaz. Genel kolluk kuvvetlerinden ve Milli İstihbarat Teşkilatından emekli olanlar ile en az beş yıl bu görevlerde çalıştıktan sonra kendi istekleriyle görevlerinden ayrılmış olanlarda, özel güvenlik temel eğitimi şartı ve Kanunun 10 uncu maddesinin birinci fıkrasının (b) bendinde belirtilen eğitim şartı aranmaz.</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Özel güvenlik eğitimi, ücreti karşılığında İçişleri Bakanlığınca verilebileceği gibi, Bakanlıktan faaliyet izni alan özel eğitim kurumlarınca da verilebilir. Yeterli bina, araç, gereç ve personel bulunması şartıyla özel güvenlik yenileme eğitimi, valiliğin izniyle güvenlik hizmetinin sağlandığı yerde verilebilir. Özel güvenlik eğitimi verecek kurumların kurucu ve yöneticilerinde 5 inci maddenin üçüncü fıkrasında belirtilen şartlar aran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4 –</w:t>
      </w:r>
      <w:r>
        <w:rPr>
          <w:rFonts w:ascii="Times New Roman" w:hAnsi="Times New Roman"/>
          <w:sz w:val="24"/>
          <w:szCs w:val="24"/>
        </w:rPr>
        <w:t xml:space="preserve"> 8/1/1985 tarihli ve 3143 sayılı Sanayi ve Ticaret Bakanlığının Teşkilat ve Görevleri Hakkında Kanuna aşağıdaki geçici madde eklen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EÇİCİ MADDE 12 – Bu Kanunun 11 inci maddesinin (a) bendinde sayılan görevler kapsamında Bakanlık bütçesinden küçük sanayi sitesi yapı kooperatiflerine kullandırılan kredilerden; 31/12/2010 tarihinden önce ödeme süresi geldiği halde, bu maddenin yayımlandığı tarih itibarıyla ödenmemiş olan kredi alacaklarının asıllarının tamamı ile bu alacaklara ilişkin fer’iler yerine, bu maddenin yayımlandığı tarihe kadar TEFE/ÜFE aylık değişim oranları esas alınarak hesaplanacak tutarın; ödenmemiş alacağın sadece fer’i alacaktan ibaret olması halinde bu alacak yerine TEFE/ÜFE aylık değişim oranları esas alınarak hesaplanacak tutarın, bu maddenin yayımlandığı tarihi izleyen ikinci ayın sonuna kadar Sanayi ve Ticaret Bakanlığına ya da Bakanlığın uygun görmesi halinde kredi ödemelerine aracılık eden bankaya başvuruda bulunulması ve ödenmesi gereken tutarın, ilk taksidi bu maddenin yayımlandığı tarihi izleyen üçüncü aydan başlamak üzere azami otuz altı ayda otuz altı eşit taksitte ödenmek şartıyla fer’ilerin tamamının tahsilinden vazgeçilir.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 xml:space="preserve">Bu maddenin yayımlandığı tarihten önce dava konusu edilmiş ve/veya icra takibi başlatılmış alacaklar için, borçlunun, bu madde hükümlerinden yararlanmak üzere başvuruda bulunması halinde, davalar sonlandırılır ve icra takipleri durdurulur. Bu takdirde borçluların mahkeme ve icra masrafları ile vekalet ücretini ilk taksit tutarı ile birlikte ödemeleri şarttır.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u madde kapsamına giren alacakların tamamının maddede öngörülen süre ve şekilde ödenmemesi halinde alacak ilgili mevzuatın öngördüğü şekilde hesaplanır ve ödenen tutarlar mahsup edil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u madde hükümlerine göre hesaplanan tutarın;</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a) İlk taksit ödeme süresi içerisinde defaten ödenmesi halinde, bu tutara bu maddenin yayımlandığı tarihten ödeme tarihine kadar geçen süre için herhangi bir faiz uygulanmaz.</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 xml:space="preserve">b) Taksitle ödenmek istenmesi halinde, borçlunun başvuru sırasında oniki, onsekiz, yirmidört veya otuzaltı eşit taksitte ödeme seçeneklerinden birini tercih etmesi şarttır. Tercih edilen taksit süresinden daha uzun bir sürede ödeme yapılamaz.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c) Taksitle yapılacak ödemelerde bu maddeye göre belirlenen tuta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1) Oniki eşit taksit için (1,05),</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2) Onsekiz eşit taksit için (1,07),</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3) Yirmidört eşit taksit için (1,10),</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4) Otuzaltı eşit taksit için (1,15),</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 xml:space="preserve">katsayısı ile çarpılır ve bulunan tutar taksit sayısına bölünmek suretiyle aylık dönemler halinde ödenecek taksit tutarı hesaplanır.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u maddeye göre ödenecek alacaklarla ilgili olarak daha önce alınmış olan teminatlar yapılan ödemeler nispetinde iade edil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 xml:space="preserve">Bu maddeye göre ödenmesi gereken taksitlerden; bir takvim yılında iki veya daha az taksitin süresinde ödenmemesi veya eksik ödenmesi halinde, ödenmeyen veya eksik ödenen taksit tutarlarının son taksidi izleyen ayın sonuna kadar, gecikilen her ay ve kesri için 21/7/1953 tarihli ve 6183 sayılı Amme Alacaklarının Tahsil Usulü Hakkında Kanunun 51 inci maddesine göre belirlenen gecikme zammı oranında hesaplanacak geç ödeme zammı ile birlikte ödenmesi şartıyla bu madde hükümlerinden yararlanılır. Süresinde ödenmeyen veya eksik ödenen taksitlerin belirtilen şekilde de ödenmemesi veya bir takvim yılında ikiden fazla taksitin süresinde ödenmemesi veya eksik ödenmesi halinde bu madde hükümlerine göre yapılandırılan borçlara ilişkin kalan taksitleri ödeme hakkı kaybedilir.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u madde kapsamına giren alacaklara karşılık bu maddenin yayımlandığı tarihten önce ödenen tutarlar bu madde hükümlerine dayanılarak ret ve iade edilmez.</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u maddenin uygulamasına ilişkin usul ve esasları belirlemeye Sanayi ve Ticaret Bakanlığı yetkilid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5 –</w:t>
      </w:r>
      <w:r>
        <w:rPr>
          <w:rFonts w:ascii="Times New Roman" w:hAnsi="Times New Roman"/>
          <w:sz w:val="24"/>
          <w:szCs w:val="24"/>
        </w:rPr>
        <w:t xml:space="preserve"> 28/2/2008 tarihli ve 5746 sayılı Araştırma ve Geliştirme Faaliyetlerinin Desteklenmesi Hakkında Kanunun 3 üncü maddesinin beşinci fıkrasında yer alan “10.000.000 Yeni Türk Lirasını” ibaresi “50.000.000 Türk Lirasını” şeklinde değiştiril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 xml:space="preserve">MADDE 6 – </w:t>
      </w:r>
      <w:r>
        <w:rPr>
          <w:rFonts w:ascii="Times New Roman" w:hAnsi="Times New Roman"/>
          <w:sz w:val="24"/>
          <w:szCs w:val="24"/>
        </w:rPr>
        <w:t xml:space="preserve">18/12/1953 tarihli ve 6200 sayılı Devlet Su İşleri Umum Müdürlüğü Teşkilat ve Vazifeleri Hakkında Kanunun 14 üncü maddesi aşağıdaki şekilde değiştirilmiştir.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ADDE 14 – Hukuk Müşavirliğinin görev ve yetkileri şunlard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a) Genel Müdürlüğün taraf olduğu adli ve idari davalarda, tahkim yargılamasında ve icra işlemlerinde, Genel Müdürlüğü hukuk müşavirleri ve/veya avukatlar vasıtasıyla temsil etmek, dava ve icra işlemlerini takip etmek.</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 Genel Müdürlük hizmetleriyle ilgili olarak, diğer kamu kurum ve kuruluşları tarafından hazırlanan kanun, tüzük ve yönetmelik taslaklarını, Genel Müdürlük birimleri tarafından tertip ve tanzim edilecek her türlü sözleşme ve şartname taslaklarını, Genel Müdürlük ile üçüncü kişiler arasında çıkan her türlü uyuşmazlıklara ilişkin işleri ve Genel Müdürlükçe sorulacak diğer işleri inceleyip hukukî mütalaasını bildirmek.</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c) Genel Müdürlükçe hizmet satın alma yoluyla temsil ettirilen davaları takip ve koordine etmek.</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ç) 4/11/1983 tarihli ve 2942 sayılı Kamulaştırma Kanununa istinaden açılacak davalarda taşınmazların Maliye Hazinesi adına tescilini ve/veya terkinini talep etmek.</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d) Maddi ve hukuki yarar bulunmayan hallerde karar düzeltme kanun yoluna gidilmesinden vazgeçmek.</w:t>
      </w:r>
    </w:p>
    <w:p>
      <w:pPr>
        <w:pStyle w:val="Normal"/>
        <w:tabs>
          <w:tab w:val="clear" w:pos="708"/>
          <w:tab w:val="left" w:pos="566" w:leader="none"/>
        </w:tabs>
        <w:spacing w:lineRule="exact" w:line="240" w:before="0" w:after="0"/>
        <w:ind w:firstLine="566"/>
        <w:jc w:val="both"/>
        <w:rPr>
          <w:rFonts w:ascii="Times New Roman" w:hAnsi="Times New Roman"/>
          <w:b/>
          <w:b/>
          <w:sz w:val="24"/>
          <w:szCs w:val="24"/>
        </w:rPr>
      </w:pPr>
      <w:r>
        <w:rPr>
          <w:rFonts w:ascii="Times New Roman" w:hAnsi="Times New Roman"/>
          <w:b/>
          <w:sz w:val="24"/>
          <w:szCs w:val="24"/>
        </w:rPr>
        <w:t>Genel Müdürlüğe kanunlarla verilmiş olan görevlerle ilgili her türlü dava ve takip işleri, Genel Müdürlüğün hukuk müşavirleri ile kadrolu avukatları aracılığıyla veya gerektiğinde Genel Müdürlükçe belirlenecek usul ve esaslar çerçevesinde 4/1/2002 tarihli ve 4734 sayılı Kamu İhale Kanununun 22 nci maddesinde öngörülen doğrudan temin usulü ile avukatlar veya avukatlık ortaklıkları ile yapılacak avukatlık sözleşmeleri yoluyla yürütülü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Hukuk müşavirlerinin temsil yetkisi, Genel Müdürlüğün görev alanı ile ilgili işlemlerden dolayı Genel Müdürlük husumetiyle açılan bütün dava takiplerini; avukatların temsil yetkisi, atandıkları veya görevlendirildikleri merkez teşkilatı veya bölge müdürlükleri ile merkez teşkilatı veya bu bölge müdürlükleri ile ilişkilendirilen yerlerdeki dava takiplerini kapsa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Davalarda temsil yetkisi bulunan hukuk müşavirleri ve avukatların bir listesi merkezde Genel Müdürlük, diğer yerlerde bölge müdürlüklerince ilgili Cumhuriyet başsavcılıklarına ve bölge idare mahkemesi başkanlıklarına verilir. Bu listelerin birer nüshası, Cumhuriyet başsavcılığı tarafından adli yargı çevresinde, bölge idare mahkemesi başkanlığınca idari yargı çevresinde bulunan mahkemelere gönderilir. Yüksek mahkemeler ve bölge adliye mahkemesindeki duruşmalarda temsil yetkisini kullanacakların isimleri ilgili mahkemelerin başsavcılıklarına ve/veya başkanlıklarına bildirilir. Listede isimleri yer alan hukuk müşavirleri ve avukatlar, baroya kayıt ve vekâletname ibrazı gerekmeksizin temsil yetkilerini kullanırlar. Temsil yetkisi sona erenlerin isimleri yukarıda yazılı mercilere derhal bildiril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Genel Müdürlük lehine sonuçlanan dava ve icra takipleri nedeniyle hükme bağlanarak karşı taraftan tahsil edilen vekâlet ücretlerinin dağıtımı hakkında, 2/2/1929 tarihli ve 1389 sayılı Devlet Davalarını İntaç Eden Avukat ve Saireye Verilecek Ücreti Vekalet Hakkında Kanun hükümleri kıyas yoluyla uygulan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7 –</w:t>
      </w:r>
      <w:r>
        <w:rPr>
          <w:rFonts w:ascii="Times New Roman" w:hAnsi="Times New Roman"/>
          <w:sz w:val="24"/>
          <w:szCs w:val="24"/>
        </w:rPr>
        <w:t xml:space="preserve"> 6200 sayılı Kanunun 35 inci maddes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ADDE 35 – Genel Müdürlüğün görev alanına giren işlerin yürütülmesi ile ilgili olarak, Genel Müdürlük ile kamu kurum ve kuruluşları, gerçek veya tüzel kişiler arasında ortaya çıkabilecek, ivedilikle çözülmesinde yarar görülen, bir sözleşme bulunup bulunmadığına bakılmaksızın, henüz yargı mercilerine, hakeme veya icraya intikal etmemiş olan uyuşmazlıklarda; kovuşturulmasında veya yüksek dereceli merci ve mahkemelerce incelenmesini istemekte fayda umulmayan dava ve icra takiplerinden vazgeçilmesinde; anlaşma veya sözleşmelerin değiştirilmesinde veya bozulmasında; tanınacak veya terkin edilecek hak ve işe karşılık gelen menfaatlerden;</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a) 1.000.000 Türk Lirasına kadar olanların sulh yolu ile hallinde Genel Müdü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 1.000.001 Türk Lirasından 10.000.000 Türk Lirasına kadar olanların sulh yolu ile hallinde Genel Müdürün teklifi üzerine Bakan,</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c) 10.000.001 Türk Lirasından fazla olanların sulh yolu ile hallinde ise Bakanlar Kurulu,</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 xml:space="preserve">yetkilidir.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 xml:space="preserve">Bu maddede belirtilen parasal sınırların karşılığı her yıl merkezî yönetim bütçe kanununda gösterilir.”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8 –</w:t>
      </w:r>
      <w:r>
        <w:rPr>
          <w:rFonts w:ascii="Times New Roman" w:hAnsi="Times New Roman"/>
          <w:sz w:val="24"/>
          <w:szCs w:val="24"/>
        </w:rPr>
        <w:t xml:space="preserve"> 6200 sayılı Kanuna aşağıdaki ek madde eklen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K MADDE 3 – Ekli (1) sayılı listede yer alan kadrolar ihdas edilerek 13/12/1983 tarihli ve 190 sayılı Genel Kadro ve Usulü Hakkında Kanun Hükmünde Kararnamenin eki (I) sayılı cetvelin Devlet Su İşleri Genel Müdürlüğüne ait bölümüne eklen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9 –</w:t>
      </w:r>
      <w:r>
        <w:rPr>
          <w:rFonts w:ascii="Times New Roman" w:hAnsi="Times New Roman"/>
          <w:sz w:val="24"/>
          <w:szCs w:val="24"/>
        </w:rPr>
        <w:t xml:space="preserve"> 6200 sayılı Kanuna aşağıdaki geçici madde eklen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EÇİCİ MADDE 8 – Genel Müdürlüğün merkez veya taşra teşkilatı kadrolarında avukat olarak görev yapmakta iken 13/12/1983 tarihli ve 178 sayılı Maliye Bakanlığının Teşkilat ve Görevleri Hakkında Kanun Hükmünde Kararnamenin ek 28 inci maddesine dayanılarak Hazine avukatı olarak atananlardan bu maddenin yayımı tarihinde görevde bulunanlar, bu maddenin yürürlüğe girdiği tarihten itibaren otuz gün içinde başvurmaları halinde Genel Müdürlüğün teşkilat yapısı göz önünde bulundurularak, görev yapmakta oldukları yere öncelik verilmek suretiyle işgal ettikleri kadro derecelerine göre Genel Müdürlükçe merkez veya taşra teşkilatında avukat unvanlı kadrolara atanabilirler. Atama taleplerine ilişkin işlemler Genel Müdürlükçe otuz gün içinde sonuçlandırılır. Bu fıkra hükmüne göre atananların, atandıkları kadroların aylık, ek gösterge, her türlü zam ve tazminatlar ile fazla mesai ücreti ve avukatlık vekâlet ücreti hariç diğer malî hakları toplamının net tutarının, önceki kadrolarına ilişkin olarak en son ayda aldıkları aylık, ek gösterge, her türlü zam ve tazminatlar ile fazla mesai ücreti ve avukatlık vekâlet ücreti hariç diğer malî hakları toplamının net tutarından az olması hâlinde, aradaki fark, atandıkları kadrolarda kaldıkları sürece, farklılık giderilinceye kadar, herhangi bir vergi ve kesintiye tâbi tutulmaksızın tazminat olarak ödenir.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Maliye Bakanlığı uhdesinde Hazine avukatları tarafından takip edilmekte olan Genel Müdürlük ile ilgili dava ve icra takiplerine ilişkin tüm dosyalar, Maliye Bakanlığı ve Genel Müdürlükçe müştereken belirlenecek esaslara göre bu maddenin yayımını izleyen bir yıl içerisinde Genel Müdürlüğe veya ilgili bölge müdürlüğüne devredilir. Bu şekilde devredilen dava ve icra takipleriyle ilgili olarak devir tarihine kadar yapılmış her türlü işlem Genel Müdürlük adına yapılmış sayıl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10 –</w:t>
      </w:r>
      <w:r>
        <w:rPr>
          <w:rFonts w:ascii="Times New Roman" w:hAnsi="Times New Roman"/>
          <w:sz w:val="24"/>
          <w:szCs w:val="24"/>
        </w:rPr>
        <w:t xml:space="preserve"> 21/5/1986 tarihli ve 3289 sayılı Gençlik ve Spor Genel Müdürlüğünün Teşkilat ve Görevleri Hakkında Kanunun ek 9 uncu maddesinin başlığı “Bağımsız spor federasyonları” olarak, maddenin bir ila altıncı, dokuz ila onbirinci ve onaltıncı fıkraları aşağıdaki şekilde değiştirilmiş, onaltıncı fıkradan sonra gelmek üzere aşağıdaki fıkralar eklenmiş ve madde metninde geçen “özerk” ibareleri “bağımsız” olarak değiştiril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por dalı ile ilgili faaliyetleri ulusal ve uluslararası kurallara göre yürütmek, gelişmesini sağlamak, sporcu sağlığı ile ilgili konularda gerekli önlemleri almak, teşkilatlandırmak, federasyonu uluslararası faaliyetlerde temsil etmek ve Tahkim Kurulu kararlarını uygulamakla görevli ve yetkili, özel hukuk hükümlerine tabi bağımsız spor federasyonları kurulur. Federasyonlar, Merkez Danışma Kurulunun uygun görüşü, Bakanın teklifi ve Başbakanın kararı ile kurulur ve kararın Resmi Gazetede yayımlanması ile tüzel kişilik kazanır. Bu Kanunda belirtilen yükümlülüklerini yerine getirmeyen federasyonların tüzel kişilikleri bu maddede belirtilen usulle iptal edilir ve mal varlıkları Genel Müdürlüğe devredilir. Genel Müdürlük tarafından bağımsız spor federasyonlarına yapılan yardımlar ile Genel Müdürlük bütçesinden bu federasyonlara tahsis edilen kaynaklar kullanılarak edinilen her türlü taşınır ve taşınmazlar edinim amacı dışında kullanılamaz ve Genel Müdürün izni alınmadan üçüncü kişilere satılamaz ve devredilemez. Genel Müdürlük tarafından yapılan yardımlar ve tahsis edilen kaynaklar kullanılarak alınan taşınmazların mülkiyeti Genel Müdürlüğe ait olur. Bu taşınmazlar Genel Müdürlüğün mevzuatı çerçevesinde kullanılır. Federasyon malları Devlet malı hükmündedir, haczedilemez. Federasyon faaliyetlerinde görevli bulunanlar, görevleriyle ilgili olarak işlemiş oldukları suçlar bakımından kamu görevlisi sayıl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Spor federasyonlarının merkezleri Ankara'dadır. Federasyonların merkez teşkilatı; genel kurul, yönetim, denetim, disiplin kurulları ile genel sekreterlikten teşekkül eder. Federasyon yönetim kurulu, yedi üyeden az, on beş üyeden fazla, disiplin kurulu ise üç üyeden az, beş üyeden fazla olamaz. Denetim kurulu; iki üyesi seçimle belirlenen, üç üyesi ise Genel Müdürlükçe görevlendirilen beş üyeden oluşur. Genel sekreter, en az dört yıllık yüksekokul mezunu kişiler arasından görevlendirilir. Bu fıkrada belirtilen kurulların oluşumu, görev, yetki ve sorumlulukları ile çalışma usul ve esasları ana statüyle, diğer kurulların oluşumu, çalışma usul ve esasları ise talimatlarla belirlenir. Profesyonel şube kurulması, federasyona spor dalı bağlanması, bağlı spor dallarının ayrılması işlemleri federasyon yönetim kurulunun Genel Müdürlüğe müracaatı üzerine bu Kanunun hükümlerine göre yürütülür. Federasyonların yurt içi bağlantısını sağlamak üzere, illerde federasyon temsilcilikleri kurulabilir. Bağımsız spor federasyonlarının il temsilcileri, federasyon başkanının teklifi ve Genel Müdürün onayı ile görevlendiril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Genel kurul federasyonun en üst organıdır. Genel kurulun toplanması ile ilgili her türlü işlemler yönetim kurulunca yürütülür. Genel Müdürlük, genel kurul toplantılarında gözlemci bulundurur. Gözlemci, genel kurul çalışmalarının bu Kanun ile ana statüye uygun olarak yapılıp yapılmadığını denetleyerek, raporunu Bakana sunulmak üzere onbeş gün içerisinde Genel Müdürlüğe verir. Genel Müdürlük, raporun verildiği, ilgililer ise genel kurulun yapıldığı tarihten itibaren otuz gün içerisinde asliye hukuk mahkemesinde genel kurulun iptalini isteyebilir. Genel kurulun toplanması, üyelerin belirlenmesi, divanın oluşturulması, delege listesine yapılacak itirazlar ve oyların sayımı ile ilgili diğer esas ve usuller ana statüde belirlenir. Genel kurul üye sayısı olimpik ve paralimpik spor dallarında 150’den az 300 üyeden fazla, diğer branşlarda ise 100’den az 200 üyeden fazla olamaz. Genel kurul;</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a) Olağan genel kurul; olimpik ve paralimpik spor dallarında ilgili olimpiyat oyunlarının, diğer spor dallarında yaz olimpiyat oyunlarının bitiminden, bu maddenin yürürlüğe girdiği tarihten sonra kurulacak federasyonlarda ise; kararın Resmi Gazetede yayımlandığı tarihten itibaren üç ay içerisinde yapıl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 Olağanüstü genel kurul;</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1) Sportif Değerlendirme ve Geliştirme Kurulu raporlarında yeterli düzeyde görülmeyen veya yapılan denetim sonucu görev başında kalmasında sakınca görülen federasyon başkanı ve yönetim kurulu üyeleri hakkında karar almak üzere Bakanın istemi üzerine,</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2) Federasyon yönetim kurulunun kararıyla,</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3) Son yapılan genel kurul toplantısında delege olanların en az yüzde 40’ının noter kanalı ile yazılı müracaatıyla,</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4) Federasyon başkanının istifası, başkan olma şartlarından herhangi birisini kaybetmesi veya ölümü halinde,</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olağanüstü toplan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c) Mali genel kurul iki yılda bir ana statülerinde belirtilen tarihte yapılır. Mali genel kurulda ibra edilmeyen veya üçüncü fıkranın (b) bendinde belirtilen hallerde başkan ve yönetim kurulu üyelerinin yerine kalan süreyi tamamlamak üzere en geç altmış gün içerisinde seçimli olağanüstü genel kurul toplanır. Ancak, üçüncü fıkranın (b) bendinin (2) ve (3) numaralı alt bentlerinde belirtilen hallerde, son toplantı tarihinden itibaren altı ay geçmeden veya olimpik ve paralimpik branşlarda olimpiyat oyunlarının yapılmasına altı aydan az süre kalmış ise olağanüstü genel kurul toplantısı yapılamaz.</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Genel kurul; üye tam sayısının salt çoğunluğu ile toplanır ve katılanların salt çoğunluğu ile karar alınır. Seçimde en fazla oyu alan aday ve listesi seçilmiş sayılır. İlk toplantıda çoğunluk sağlanamaması halinde, takip eden günde çoğunluk aranmaksızın toplanır. Ancak, toplantıya katılanların sayısı seçimle belirlenen kurulların asıl üye sayısının iki katından aşağı olamaz. Olağan ve olağanüstü genel kurullarını bu maddede öngörülen süre ve esaslar dahilinde yapmayan federasyonların genel kurulları Tahkim Kurulunca oluşturulacak üç kişilik komisyon marifetiyle altmış gün içerisinde yapılır ve federasyon başkanı ve yönetim kurulu üyeleri hakkında mevzuata uymamaktan dolayı idari ve adli işlem başlatılır. Genel kurul çağrısı ve gündemi, toplantı tarihinden en az otuz gün önce; faaliyet raporu, denetleme raporu ile bütçe tasarısı ise en az onbeş gün önce federasyonun ve Genel Müdürlüğün resmi internet sitesinde üyelere duyurulur. Seçimler tek liste halinde gizli oy, açık tasnif şeklinde yapılır. Genel kurulun yapılacağı tarihten geriye doğru en az bir yıl önce faal sporculuğu, hakemliği, antrenörlüğü bırakmamış kişiler ile federasyonda maaşlı veya ücretli çalışanlar genel kurul üyesi olamazlar. Genel kurulda kulüplerin delege sayısı, toplam delege sayısının yüzde 60'ından az olamaz. Genel kurulun delege sayısının yüzde 10'u Genel Müdürlük temsilcilerinden oluşur. Genel kurulun görevleri şunlard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a) Ana statüyü yapmak, değiştirmek.</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 Başkan, yönetim, denetim ve disiplin kurulu üyelerini seçmek.</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c) Yönetim kurulu tarafından hazırlanan faaliyet programını, bütçeyi onaylamak ve gerektiğinde bütçe harcama kalemleri arasında değişiklik yapmak konusunda yönetim kuruluna yetki vermek.</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ç) Yönetim kuruluna, taşınmaz mal alımı-satımı ile uluslararası federasyonlara karşı mali taahhütlerde bulunmak için yetki vermek.</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d) Yönetim kurulu faaliyet ve mali raporlarının ibra edilip edilmemesini oylamak.</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e) Kanun ile verilen diğer görevleri yapmak.</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Federasyon başkanı adaylarında aşağıdaki şartlar aran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a) T.C. vatandaşı olmak.</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 En az lise mezunu olmak.</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c) Kesinleşmiş sigorta veya vergi borcu olmamak.</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ç) Tahkim Kurulu, Genel Müdürlük ceza kurulları veya spor federasyonlarının ceza veya disiplin kurullarınca son beş yıl içerisinde bir defada üç ay veya toplam altı ay hak mahrumiyeti cezası almamış olmak.</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d) Anayasal düzene ve bu düzenin işleyişine karşı suçlar ile casusluk, zimmet, irtikâp, rüşvet, hırsızlık, yağma, dolandırıcılık, sahtecilik, güveni kötüye kullanma, hileli iflas gibi yüz kızartıcı veya şeref ve haysiyeti kırıcı suçtan veya ihaleye fesat karıştırma, edimin ifasına fesat karıştırma, suçtan kaynaklanan malvarlığı değerlerini aklama, kaçakçılık, vergi kaçakçılığı ve haksız mal edinme suçlarından hükümlü bulunmamak.</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Federasyonların sportif başarılarını, plan ve projelerini kontrol etmek, faaliyetlerini değerlendirmek, geliştirmek ve izlemek üzere Sportif Değerlendirme ve Geliştirme Kurulu kurulur. Kurul; Bakan tarafından spor alanında bilimsel çalışmalar yapmış veya sporda idareci, teknik adam ve benzeri görevlerde veya kamu kurum ve kuruşları ile özel sektörde üst düzey görevlerde bulunmuş kişiler arasından iki yıl için görevlendirilecek, bir başkan, bir başkan yardımcısı, bir raportör ile dört üyeden oluşur. Toplantıda karar alınabilmesi için en az beş üyenin katılması şarttır. Kararlar salt çoğunlukla alınır. Mazeretsiz olarak üst üste dört toplantıya katılmayan üyelerin üyeliği sona erer. Kurulun sekretarya hizmetleri Genel Müdürlük tarafından yürütülür. Kurulun görevleri şunlard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a) Spor federasyonlarının Bakana verecekleri taahhütnamenin esaslarını belirlemek ve yıl sonu itibarıyla taahhütlerine uyup uymadıklarını değerlendirerek Bakana sunmak.</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 Federasyonlar tarafından hazırlanan master planını, performans ölçütlerini, amaç ve hedeflerini incelemek, uluslararası federasyonların statü ve talimatlarını gözeterek hizmet kalite standartlarını belirlemek.</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c) Bakana sunulan taahhütname ile master planı ve performans ölçütlerine uyulup uyulmadığı konusunda altı ayda bir Bakana rapor vermek.”</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ahkim Kurulu, bu maddenin üçüncü fıkrasının (b) bendinin (1) numaralı alt bendi ile dördüncü fıkrasında belirtilen hallerde federasyonu genel kurula götürecek komisyonu belirler. Federasyon başkanı ile yönetim, disiplin ve denetim kurulu üyelerinin, spor ahlakına ve disiplinine aykırı davranışlarının tespiti halinde Bakan tarafından Genel Müdürlük Merkez Ceza Kuruluna sevk edilmeleri sonucunda, Merkez Ceza Kurulunca verilecek kararlara karşı, ilgililerin itirazı üzerine karar ver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Tahkim Kurulu, görevinde bağımsız ve tarafsızdır. Üyeler, istifa etmedikçe veya çekilmiş sayılmadıkça, yerlerine yenisi görevlendirilemez. Federasyonların veya spor kulüplerinin kurullarında görevli olanlar ile ihtar cezası dışında sportif ceza alanlar ve maddenin beşinci fıkrasının (d) bendinde belirtilen suçlardan ceza alanlar Tahkim Kurulu üyeliği yapamazla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Tahkim Kurulu ile Sportif Değerlendirme ve Geliştirme Kurulu üyelerine bir ayda dört toplantıyı geçmemek üzere, görev yapılan her gün için uhdesinde kamu görevi bulunanlar bakımından (5.000), bulunmayanlar bakımından (6.000) gösterge rakamının Devlet memuruna uygulanan aylık katsayıyla çarpımı sonucunda bulunulacak miktarı geçmemek üzere huzur ücreti ödenir. Tahkim Kurulu ile Sportif Değerlendirme ve Geliştirme Kurulu tarafından görevlendirilen bilirkişi ve uzmanların ücretleri Genel Müdürlükçe karşılan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Federasyonların her türlü faaliyetlerinin denetimi; genel kurul, denetim kurulu ve Bakan tarafından görevlendirilecek denetim elemanlarınca yapılır. Federasyon harcamalarının yerindelik denetimi yetkili kurullarınca, Genel Müdürlükçe yapılan her türlü yardımların amaca uygunluğu ve denetimi ise Genel Müdürlükçe yapılır. Genel Müdürlük tarafından yapılan ayni ve nakdi yardımların mevzuata ve amacına uygun olarak harcanmaması halinde oluşacak zarar, kusurları bulunan federasyon başkanı ve yönetim kurulu üyelerinden tahsil edilir ve bunlar hakkında suç duyurusunda bulunulur. Teknik elemanlar ve sporculara ödenecek ücretler hariç, federasyonda çalışan personel ve diğer görevlilere verilecek ücret ve yolluklar kamu kaynakları ve Spor Toto Teşkilat Başkanlığından sağlanan reklam gelirlerinden karşılanamaz.”</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Federasyonlar; sporcu, antrenör, hakem ve benzeri spor elemanları ile spor kulüplerine ve sponsorluklara ait istatistiki bilgileri üç ayda bir Genel Müdürlüğe göndermek zorundadırlar. Federasyonlar, Genel Müdürlük ile uluslararası federasyonların belirlediği eğitim kriterlerine uygun olarak işbirliği içerisinde antrenör, hakem ve benzeri diğer spor elemanlarını yetiştirirle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Federasyonlar, faaliyette bulundukları spor dalları ile ilgili olarak bağlı oldukları uluslararası federasyonun kurallarını göz önünde bulundurarak hangi eylem ve davranışlara ne tür sportif ceza verileceğini, ceza talimatında düzenler. Federasyonların programında yer alan veya izni ile yapılan faaliyetlerden dolayı sportif ceza verme yetkisi federasyon disiplin/ceza kuruluna aittir. Federasyonların ana statüsü Resmi Gazetede, ana statüye dayanılarak hazırlanan yönetmelik dışındaki talimat ile diğer alt düzenleyici işlemler ise Genel Müdürlüğün internet sitesinde yayımlan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Spor federasyonları ile ilgili olarak bu Kanunda hüküm bulunmayan konularda 4/11/2004 tarihli ve 5253 sayılı Dernekler Kanunu ile 22/11/2001 tarihli ve 4721 sayılı Türk Medeni Kanunu hükümleri uygulan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Kamu kurum ve kuruluşlarına ait alacaklar hariç olmak üzere, spor kulüplerinin Spor Toto Teşkilat Başkanlığı nezdindeki isim haklarından doğan alacakları haczedilemez ve bu alacaklar devir ve temlik edilemez.”</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11 –</w:t>
      </w:r>
      <w:r>
        <w:rPr>
          <w:rFonts w:ascii="Times New Roman" w:hAnsi="Times New Roman"/>
          <w:sz w:val="24"/>
          <w:szCs w:val="24"/>
        </w:rPr>
        <w:t xml:space="preserve"> 3289 sayılı Kanunun ek 9 uncu maddesinden sonra gelmek üzere aşağıdaki ek madde eklen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ahkim Kurulunun çalışma usul ve esasları</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EK MADDE 9/A – Tahkim Kurulu, en az beş üyenin katılımıyla toplanır ve oy çokluğuyla karar alır. Oyların eşitliği halinde Başkanın kullandığı oyun tarafı çoğunluk sayıl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Kurulun görev alanına giren konularda başvurular, ilgili kişiler ile kulüp başkanları veya yetkili kılınan idarecileri tarafından, Tahkim Kurulu Başkanlığına hitaben yazılmış dilekçeyle yapılır. Dilekçeler, doğrudan Kurula verilebileceği gibi posta ile de iadeli taahhütlü gönderilebilir. Başvuruların teslim veya postaya verilişi, başvuru tarihi olarak kabul edilir. Kurula başvuru ücreti; sporcular için (2.000) gösterge, diğer başvurularda ise (4.000) gösterge rakamının memur aylıklarına uygulanan katsayı ile çarpımı sonucu bulunan tutardaki meblağ, Genel Müdürlük bütçesine gelir kaydedilir. İtirazın kabulü halinde başvuru ücretleri iade edilir. Kurulun sekretarya hizmetleri Genel Müdürlük tarafından yürütülür. Kurul ihtiyaçları için her yıl Genel Müdürlük bütçesine gerekli ödenek konulu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Kurula başvuru süresi, federasyon yönetim kurulu kararı ile disiplin veya ceza kurulu kararının yazılı bildiriminden itibaren on gündür. Başvuru sahibi dilekçesinde; tarafları, konuyu, hukuki sebepler ile dayanılan delilleri ve taleplerini belirtmek zorundadır. Başvuru tarihinden itibaren en geç beş gün içerisinde başvuru ücreti ile diğer giderlerin yatırıldığına ilişkin makbuzun ibraz edilmemesi halinde itiraz yapılmamış sayıl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aşvuru dilekçeleri, Kurul evrakına kayıt sırasına göre ve varsa ivedilik durumları da dikkate alınarak incelenir. Başkanın uygun görmesi halinde bir üye dosyayı; görev, merci atlanması, ehliyet, menfaat, süre aşımı konularında ve esastan inceleyerek görüşünü en geç beş gün içinde bildirir. Başkan, Kurul üyesi olmayan ancak konusunda uzman kişi veya kişileri ücretini de belirlemek suretiyle bilirkişi olarak görevlendirebil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Kurul, merci atlanması halinde dilekçeyi gerekli işlem için ilgili yere gönderir ve başvuru sahibine de bildirimde bulunur. İlk incelemede herhangi bir aykırılık görülmemesi halinde veya biçimsel eksikliklerin giderilmesi üzerine dilekçe, karşı tarafa ve ihbarı gerekli görülen diğer kişilere tebliğ olunur. Karşı taraf, tebliğ tarihinden itibaren en geç on gün içinde cevap dilekçesini vermek zorundadır. Dilekçede, maddî ve hukukî açıklamalar ile deliller ve talepler yer alır ve bunlara ilişkin belgeler eklen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Tamamlanan dosya, dosyayı inceleyen üyenin düşüncesi veya bilirkişi raporu ile birlikte Kurula sevk edilir. Kurul, incelemesini evrak üzerinde yapabileceği gibi tarafların sözlü açıklamalarına da başvurabil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Kurula başvuru icra ve infazı durdurmaz. Ancak; Kurul, ivedi durumlarda, ilgilinin talepte bulunması koşuluyla, başvuru veya itiraz konusu kararda hukuka açıkça aykırılık bulunması halinde ve yargılamanın seyrini dikkate alarak, icra veya infazın durdurulmasına karar verebilir. Kurul, haklı ve gerektirici nedenlerin bulunması halinde ihtilafla doğrudan ilgili konularda ihtiyati tedbir kararı verebil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Kurul kararını; kanun, ulusal ve uluslararası federasyonların kuralları, kanunların usule ilişkin hükümleri ile dosya münderecatı, tanık beyanları, bilirkişi incelemesi ve her türlü delile göre adalet ve nasafet esasları dairesinde tesis eder. Zorunlu haller dışında sportif faaliyetlere ilişkin iş ve işlemlerde en geç on iş günü, diğer hususlarda ise en geç üç ay içerisinde kararını verir. Kurul; itirazın reddine, kabulüne veya itiraz konusu kararın değiştirilerek karara bağlanmasına hükmedebilir. Kararlar gerekçeli olur. Varsa muhalefet şerhleri eklen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Kısa karar, ilgiliye ve federasyon başkanlığına faks ve internet üzerinden derhal bildirilir ve federasyon ile ilgililer tarafından uygulanmaya başlanır. Gerekçeli karar daha sonra tebliğ olunur. Kararlar, 9/6/1932 tarihli ve 2004 sayılı İcra ve İflas Kanununun 38 inci maddesi hükmü uyarınca ilam mahiyetinde sayıl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Taraflar, kararın tebliğ tarihinden itibaren on gün içinde verilen karara karşı karar düzeltme yoluna başvurabilirler. 18/6/1927 tarihli ve 1086 sayılı Hukuk Usulü Muhakemeleri Kanununun kararların açıklanması, maddî hataların düzeltilmesi veya yargılamanın yenilenmesi halleri dışında Kurul aynı konuda tekrar karar veremez.”</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12 –</w:t>
      </w:r>
      <w:r>
        <w:rPr>
          <w:rFonts w:ascii="Times New Roman" w:hAnsi="Times New Roman"/>
          <w:sz w:val="24"/>
          <w:szCs w:val="24"/>
        </w:rPr>
        <w:t xml:space="preserve"> 3289 sayılı Kanuna aşağıdaki geçici madde eklen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EÇİCİ MADDE 11 – Bu Kanun ile çıkarılması öngörülen düzenlemeler yürürlüğe girinceye kadar mevcut düzenlemelerin bu Kanuna aykırı olmayan hükümlerinin uygulanmasına devam olunu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u maddenin yürürlüğe girdiği tarihte; 3289 sayılı Kanunun ek 9 uncu maddesine göre özerk olan spor federasyonları bu Kanuna göre kurulmuş bağımsız spor federasyonu olarak kabul edilir. Diğer kanunlarda özerk spor federasyonlarına yapılan atıflar, bağımsız spor federasyonlarına yapılmış sayıl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Tahkim Kurulunun asıl ve yedek üyeleri, bu maddenin yayımı tarihinden itibaren otuz gün içerisinde görevlendiril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u Kanunla tüzel kişilik kazanan spor federasyonları, bu maddenin yürürlüğe girdiği tarihten sonra yapılacak ilk ilgili olimpiyat oyunlarının bitim tarihlerinden itibaren üç ay içerisinde genel kurullarını yaparak hukuki yapılarını bu Kanuna uygun hale getirmek zorundadırla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13 –</w:t>
      </w:r>
      <w:r>
        <w:rPr>
          <w:rFonts w:ascii="Times New Roman" w:hAnsi="Times New Roman"/>
          <w:sz w:val="24"/>
          <w:szCs w:val="24"/>
        </w:rPr>
        <w:t xml:space="preserve"> 29/6/1956 tarihli ve 6762 sayılı Türk Ticaret Kanununun 28 inci maddesine birinci fıkrasından sonra gelmek üzere aşağıdaki fıkralar eklen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icaret sicili kayıtlarının elektronik ortamda tutulmasına ilişkin usul ve esaslar Sanayi ve Ticaret Bakanlığınca çıkarılacak yönetmelikle düzenlenir. Bu kayıtlar ile tescil ve ilan edilmesi gerekli içeriklerin düzenli olarak elektronik ortamda depolanan ve sunulabilen merkezi ortak veri tabanı, Sanayi ve Ticaret Bakanlığı ile Türkiye Odalar ve Borsalar Birliği nezdinde oluşturulu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Ticaret sicili kayıt işlemlerinin elektronik ortamda yapılması için toplanması ve işlenmesi gerekli olan kişisel veriler, kişisel verilerin korunması ve bilgi güvenliğinin sağlanmasına ilişkin tedbirler mevzuata uygun bir şekilde alınarak korunu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14 –</w:t>
      </w:r>
      <w:r>
        <w:rPr>
          <w:rFonts w:ascii="Times New Roman" w:hAnsi="Times New Roman"/>
          <w:sz w:val="24"/>
          <w:szCs w:val="24"/>
        </w:rPr>
        <w:t xml:space="preserve"> 6762 sayılı Kanunun 66 ncı maddesine birinci fıkrasından sonra gelmek üzere aşağıdaki fıkra eklenmiş ve maddenin mevcut ikinci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u defterler elektronik ortamda veya dosyalama suretiyle tutulabilir. Bu defterlerin açılış ve kapanış onaylarının şekli ve esasları ile bu defterlerin nasıl tutulacağı Sanayi ve Ticaret Bakanlığı ile Maliye Bakanlığınca çıkarılacak müşterek bir tebliğle belirlen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acir, işletmesiyle ilgili olarak gönderilmiş bulunan her türlü belgenin, fotokopi, karbonlu kopya, mikrofiş, bilgisayar kaydı veya benzer şekildeki bir kopyasını, yazılı, görsel veya elektronik ortamda saklamakla yükümlüdü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15 –</w:t>
      </w:r>
      <w:r>
        <w:rPr>
          <w:rFonts w:ascii="Times New Roman" w:hAnsi="Times New Roman"/>
          <w:sz w:val="24"/>
          <w:szCs w:val="24"/>
        </w:rPr>
        <w:t xml:space="preserve"> 6762 sayılı Kanunun 401 inci maddesine birinci fıkrasından sonra gelmek üzere aşağıdaki fıkralar eklen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ay sahipleri arasında Devlet, il özel idaresi, belediye ve diğer kamu tüzel kişileri, sendikalar, dernekler, vakıflar, kooperatifler ve bunların üst kuruluşları bulunan anonim şirketlerde ve iştiraklerinde; kamu tüzel kişileri ile kamuya yararlı dernek ve vakıflar lehine tesis edilebilecek imtiyazlar hariç olmak üzere, diğer pay sahiplerinden biri veya birkaçı lehine bu Kanunda düzenlenen herhangi bir imtiyaz tesis edilemez.</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İkinci fıkraya aykırı esas mukaveleler, bu maddenin yürürlüğe girdiği tarihten itibaren altı ay içinde anılan fıkra hükmüne uygun hale getirilir. Gerekli esas mukavele değişikliklerinin ve uyarlamalarının bu süre içinde gerçekleştirilmemesi halinde, ilgili esas mukavele hükümleri bu sürenin dolduğu tarihte kendiliğinden geçersiz hale gelir ve esas mukavelede öngörülen imtiyazların tümü kanunen sona ere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16 –</w:t>
      </w:r>
      <w:r>
        <w:rPr>
          <w:rFonts w:ascii="Times New Roman" w:hAnsi="Times New Roman"/>
          <w:sz w:val="24"/>
          <w:szCs w:val="24"/>
        </w:rPr>
        <w:t xml:space="preserve"> 6762 sayılı Kanuna aşağıdaki ek madde eklenmiştir.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Çevrimiçi işlemle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 xml:space="preserve">EK MADDE 2 – Poliçe, bono, çek, makbuz senedi, varant ve kambiyo senetlerine benzeyen senetler güvenli elektronik imza ile düzenlenemez. Bu senetlere ilişkin kabul, aval ve ciro gibi senet üzerinde gerçekleştirilen işlemler güvenli elektronik imza ile yapılamaz.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 xml:space="preserve">Konşimentonun, taşıma senedinin ve sigorta poliçesinin imzası elle, faksimile baskı, zımba, ıstampa, sembol şeklinde mekanik veya elektronik herhangi bir araçla da atılabilir. Düzenlendikleri ülke kanunlarının izin verdiği ölçüde bu senetlerde yer alacak kayıtlar el yazısı, telgraf, teleks, faks ve elektronik diğer araçlarla yazılabilir, oluşturulabilir, gönderilebilir.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Ticaret şirketleri ile gerçek ve tüzel kişi diğer tacirlere ilişkin olarak, bu Kanunun zorunlu tuttuğu bütün işlemler elektronik ortamda güvenli elektronik imza ile de yapılabilir. Bu işlemlerin dayanağı olan belgeler de aynı usulle elektronik ortamda düzenlenebilir. Zaman unsurunun belirlenmesi gereken ve yönetmelikte düzenlenen hallerde güvenli elektronik imzaya eklenen zaman damgasının tarihi, diğer hâllerde merkezî veri tabanı sistemindeki tarih esas alın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Şirket adına imza yetkisini haiz kişiler şirket namına kendi adlarına üretilen güvenli elektronik imzayla imza atabilirler. Bu durumda, kullanılacak nitelikli elektronik sertifikalarda sertifika sahibi alanı içerisine, sertifika sahibinin ismiyle birlikte temsil ettiği tüzel kişinin de ismi yazılır. Bu husus tescil ve ilan edil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u maddenin uygulanmasına dair usul ve esaslar Sanayi ve Ticaret Bakanlığınca çıkarılacak yönetmelikle düzenlen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17 –</w:t>
      </w:r>
      <w:r>
        <w:rPr>
          <w:rFonts w:ascii="Times New Roman" w:hAnsi="Times New Roman"/>
          <w:sz w:val="24"/>
          <w:szCs w:val="24"/>
        </w:rPr>
        <w:t xml:space="preserve"> 11/3/2010 tarihli ve 5957 sayılı Sebze ve Meyveler ile Yeterli Arz ve Talep Derinliği Bulunan Diğer Malların Ticaretinin Düzenlenmesi Hakkında Kanunun 19 uncu maddesinin birinci fıkrasının (c) bendinde yer alan “yayımı tarihinden itibaren bir yıl sonra” ibaresi “1/1/2012 tarihinde” olarak değiştiril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18 –</w:t>
      </w:r>
      <w:r>
        <w:rPr>
          <w:rFonts w:ascii="Times New Roman" w:hAnsi="Times New Roman"/>
          <w:sz w:val="24"/>
          <w:szCs w:val="24"/>
        </w:rPr>
        <w:t xml:space="preserve"> 24/4/1969 tarihli ve 1163 sayılı Kooperatifler Kanununa aşağıdaki ek madde eklen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Bağdaşmayan görevle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EK MADDE 3 – Kooperatifler ve üst kuruluşlarının yönetim kurulu üyeleri ve denetçileri; bu kooperatiflerin ve üst kuruluşlarının hissedarı oldukları şirketlerde, katıldıkları vakıflarda ve diğer teşekküllerde yönetim kurulu üyesi veya denetçi olamazlar, personel olarak yahut başka bir şekilde ücretli görev alamazla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irinci fıkrada belirtilen diğer görevleri bulunmasına rağmen kooperatif ve üst kuruluşlarında yönetim kurulu üyesi veya denetçi olarak seçilenler, seçildikleri tarih itibariyle diğer görevlerinden ayrılmak zorundadırlar. Bu görevlerinden ayrılmayanların yönetim kurulu üyeliğine veya denetçiliğe seçilmelerine ilişkin işlemler hükümsüzdür. Seçildikten sonra birinci fıkradaki diğer görevleri edinen kooperatif ve üst kuruluşlarının yönetim kurulu üyeleri ve denetçilerinin sonradan edindikleri görevlere ilişkin seçilme veya görevlendirme işlemleri ile sözleşmeler de hükümsüzdür. Yönetim kurulu üyeliğine veya denetçiliğe seçilme işlemleri bu şekilde hükümsüz olanların yerlerine yedekleri çağrıl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 xml:space="preserve">Kooperatifler ve üst kuruluşlarının yönetim kurulu üyeleri ve denetçilerinin fiilen bu görevleri yürüttükleri dönemde; bunların eş ve ikinci derece dâhil kan ve kayın hısımları, bu kooperatifler ve üst kuruluşları ile % 50’den fazla hissedarı oldukları şirketlerde, katıldıkları vakıflarda ve diğer teşekküllerde yönetim kurulu üyesi veya denetçi olamazlar, personel olarak veya başka bir şekilde ücretli olarak işe alınamazlar.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u madde hükümlerine aykırı uygulamalar denetçiler tarafından araştırıl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irinci fıkraya aykırı olarak görev yapmakta olanlar, bu maddenin yürürlüğe girdiği tarihten itibaren üç ay içerisinde bu görevlerinden sadece birisini tercih ederek diğerlerinden ayrılırlar. Süresi içerisinde tercihte bulunmayanların seçilmiş oldukları kooperatif veya üst kuruluşlarındaki yönetim kurulu üyeliği veya denetçilik görevleri dışındaki diğer görevlerinin tamamı kendiliğinden sona ere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19 –</w:t>
      </w:r>
      <w:r>
        <w:rPr>
          <w:rFonts w:ascii="Times New Roman" w:hAnsi="Times New Roman"/>
          <w:sz w:val="24"/>
          <w:szCs w:val="24"/>
        </w:rPr>
        <w:t xml:space="preserve"> 12/4/2000 tarihli ve 4562 sayılı Organize Sanayi Bölgeleri Kanununa aşağıdaki geçici madde eklenmiştir.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EÇİCİ MADDE 8 – Bu maddenin yürürlük tarihinden önce mer’i plana göre yapılaşan sanayi tesislerinin bulunduğu alanlar için, bu maddenin yürürlük tarihinden itibaren bir yıl içerisinde yapılan başvuruların, valilikçe uygun görülmesi halinde; hazırlanan gerekçe raporuna istinaden 3/5/1985 tarihli ve 3194 sayılı İmar Kanunu uyarınca plan onama yetkisi bulunan idarelerle alanın özelliklerine göre ilgili kurumların katılımıyla, vali başkanlığında oluşturulacak olan ıslah komisyonunun belirlediği ıslah şartları ve süresinin Bakanlık tarafından uygun görülmesi ile söz konusu alanlar OSB olarak değerlendirilebilir. Bakanlık, OSB yer seçimi komisyon üyesi olan kurum ve kuruluşlardan alacağı görüşler doğrultusunda OSB sınırlarını belirle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Tespit edilen ıslah şartları çerçevesinde, tüzel kişilik kazanan OSB’lerde, bu Kanunla getirilen tüm izin ve ruhsat yetkileri, ıslah çalışmaları tamamlanıncaya kadar genel mevzuat hükümlerine göre yürütülür. Süresi içinde ıslah şartlarını tamamlamayanlar OSB niteliklerini kaybederek sicilden terkin edil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u maddenin yürütülmesine ilişkin usul ve esaslar OSB Uygulama Yönetmeliğinde belirlen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20 –</w:t>
      </w:r>
      <w:r>
        <w:rPr>
          <w:rFonts w:ascii="Times New Roman" w:hAnsi="Times New Roman"/>
          <w:sz w:val="24"/>
          <w:szCs w:val="24"/>
        </w:rPr>
        <w:t xml:space="preserve"> 4562 sayılı Kanuna aşağıdaki geçici madde eklen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GEÇİCİ MADDE 9 – İl ve ilçelerin sosyoekonomik durumları dikkate alınarak OSB’lerdeki parsellerin tamamen veya kısmen bedelsiz tahsisleri Bakanlar Kurulu kararı ile belirlenir.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una göre;</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 xml:space="preserve">a) Bakanlık kredisi kullanan organize sanayi bölgelerindeki tahsis edilmemiş parseller, organize sanayi bölgesinin yetkili organlarının karar almaları halinde en az on kişilik istihdam öngören yatırımlara girişen gerçek veya tüzel kişilere tamamen veya kısmen bedelsiz olarak tahsis edilebilir. Bu durumda tahsis edilen parselin değeri, Bakanlık tarafından organize sanayi bölgesine verilen kredi geri ödemesinden mahsup edilir. Bu maddenin yürürlüğe girdiği tarihten önce gerçek ve tüzel kişilere bedelli olarak tahsis edilmiş parseller için ödemeler durdurulur ve kalan meblağ Bakanlık tarafından organize sanayi bölgesine verilen kredi geri ödemesinden mahsup edilir. Parsellerin mahsup işlemlerine esas değeri, Hazine Müsteşarlığının uygun görüşü alınmak suretiyle Bakanlıkça her organize sanayi bölgesi için tespit edilecek yılı metrekare fiyatı üzerinden hesaplanır.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 xml:space="preserve">b) Bakanlık kredisi kullanmamış ya da kredi borcunu ödemiş olan organize sanayi bölgelerinden de yetkili organlarının karar almaları halinde, en az on kişilik istihdam öngören yatırımlara girişen gerçek veya tüzel kişilere tamamen veya kısmen bedelsiz olarak parsel tahsisi yapılabilir. Bu durumda tahsis edilen parselin değeri, organize sanayi bölgesi tüzel kişiliğine Hazinece ödenir. Ödemeye esas parselin değeri, Hazine Müsteşarlığının uygun görüşü alınmak suretiyle Bakanlıkça her organize sanayi bölgesi için tespit edilecek yılı metrekare fiyatı üzerinden hesaplanır.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Yatırımcının bu madde kapsamında belirlenen şartlara uymadığının veya mücbir sebepler hariç öngörülen sürede yatırımın tamamlanmadığının tespiti halinde, herhangi bir yargı kararı aranmaksızın parsel tahsisi iptal edilir. Bu durumda taşınmazın üzerindeki tüm yapı ve tesisler sağlam ve işler durumda tazminat veya bedel ödenmeksizin organize sanayi bölgesi tüzel kişiliğine intikal eder, bundan dolayı adına tahsis yapılan kişiler veya üçüncü kişilerce herhangi bir hak ve talepte bulunulamaz. Ancak, öngörülen sürede yatırımın en az yüzde ellisinin gerçekleştirilmesi halinde yatırımın bedeli, yeni yatırımcı tarafından önceki yatırımcıya ödenir. Bu ödeme, organize sanayi bölgesi tüzel kişiliğince sağlanır. Yukarıda belirtilen en az on kişilik istihdam şartı Tarıma Dayalı İhtisas Organize Sanayi Bölgelerinde aranmaz.</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Organize sanayi bölgelerinde parsel tahsisine ilişkin uygulama, bu maddenin yürürlüğe girdiği tarihten itibaren iki yıl süre için geçerlidir. Bu süre Bakanlar Kurulu kararı ile en fazla iki defa ikişer yıl daha uzatılabil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u maddenin uygulanması ile ilgili istihdam, yatırıma başlama ve tamamlama süresi, tahsis ve devir işlemleri ile diğer hususlar Bakanlık tarafından hazırlanacak ve Bakanlar Kurulu kararı ile yürürlüğe konulacak yönetmelikle düzenlen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21 –</w:t>
      </w:r>
      <w:r>
        <w:rPr>
          <w:rFonts w:ascii="Times New Roman" w:hAnsi="Times New Roman"/>
          <w:sz w:val="24"/>
          <w:szCs w:val="24"/>
        </w:rPr>
        <w:t xml:space="preserve"> 10/7/2004 tarihli ve 5216 sayılı Büyükşehir Belediyesi Kanununun 26 ncı maddes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MADDE 26 – 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mülkiyeti veya tasarrufundaki hafriyat sahalarını, toplu ulaşım hizmetlerini, sosyal tesisler, büfe, otopark ve çay bahçelerini işletebilir; ya da bu yerlerin belediye veya bağlı kuruluşlarının % 50’sinden fazlasına ortak olduğu şirketler ile bu şirketlerin % 50’sinden fazlasına ortak olduğu şirketlere, 8/9/1983 tarihli ve 2886 sayılı Devlet İhale Kanunu hükümlerine tabi olmaksızın belediye meclisince belirlenecek süre ve bedelle işletilmesini devredebil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22 –</w:t>
      </w:r>
      <w:r>
        <w:rPr>
          <w:rFonts w:ascii="Times New Roman" w:hAnsi="Times New Roman"/>
          <w:sz w:val="24"/>
          <w:szCs w:val="24"/>
        </w:rPr>
        <w:t xml:space="preserve"> 19/9/2006 tarihli ve 5543 sayılı İskân Kanununa aşağıdaki geçici madde eklen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GEÇİCİ MADDE 5 – (1) Kıbrıs’a Anamur (Dragon) Çayından Boru ile Su Götürme Projesi kapsamındaki Alaköprü Barajı rezervuarı ile inşaat alanında kalan ve bulundukları yerleşim yerlerinden kaldırılmaları zorunlu bulunan orman içi ve kenarı mahalle, köy veya belde halkının iskânlarının temini için, Çevre ve Orman Bakanlığınca bilim ve fen bakımından orman olarak muhafazasında hiçbir yarar görülmeyen ve tarım alanına dönüştürülmesi de mümkün olmayan orman sınırları dışına çıkarılmış ve çıkarılacak alanlar, Bakanlar Kurulunca alınacak kararda belirtilen şekil ve şartlar çerçevesinde Bayındırlık ve İskân Bakanlığına devredil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2) Birinci fıkra hükümlerine göre iskân edilecek ailelerin hak sahipliliği ve borçlandırılmalarına ilişkin usul ve esaslar Bakanlar Kurulunca belirlen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3) Çevre ve Orman Bakanlığınca belirlenen alanlarda, 21/6/1987 tarihli ve 3402 sayılı Kadastro Kanununun 22 nci maddesinin kadastrosu yapılmış olan yerlerin ikinci defa kadastroya tabi tutulamayacağına ilişkin hükmü uygulanmaz.</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4) Birinci fıkraya göre Bayındırlık ve İskân Bakanlığına devredilecek alanların tespiti amacıyla Çevre ve Orman Bakanlığınca yeteri kadar orman kadastro komisyonu görevlendirilir ve bu tespit sırasında ilan süresi bir hafta, itiraz süresi bir ay olarak uygulan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5) 31/8/1956 tarihli ve 6831 sayılı Orman Kanununun 1 inci maddesine göre ilk defa yapılacak orman kadastrosu uygulamasındaki işlemlere ilişkin sürelerde de dördüncü fıkra hükümleri uygulan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 xml:space="preserve">MADDE 23 – </w:t>
      </w:r>
      <w:r>
        <w:rPr>
          <w:rFonts w:ascii="Times New Roman" w:hAnsi="Times New Roman"/>
          <w:sz w:val="24"/>
          <w:szCs w:val="24"/>
        </w:rPr>
        <w:t xml:space="preserve">15/5/2007 tarihli ve 5661 sayılı Türkiye Cumhuriyeti Ziraat Bankası Anonim Şirketi ve Tarım Kredi Kooperatifleri Tarafından Kullandırılan Toplu Köy İkrazatı/Grup Kredilerinden Doğan Kefaletin Sona Erdirilmesi Hakkında Kanunun 1 inci maddesinin altıncı ve yedinci fıkraları aşağıdaki şekilde değiştirilmiş ve aşağıdaki fıkralar eklenmiştir.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6) Türkiye Cumhuriyeti Ziraat Bankası Anonim Şirketinden 20/8/2002 ve Tarım Kredi Kooperatiflerinden 30/1/2004 tarihinden önce üreticilerin kullandıkları, toplu köy ikrazatı/grup kredileri dışındaki tüm tarımsal kredilerden (18/4/2001 tarihli ve 2001/2312 sayılı Bakanlar Kurulu Kararı kapsamında Hazine kaynağına dönüştürülmüş tarımsal kredilerin kefilleri de dahil) bu fıkranın yürürlüğe girdiği tarih itibarıyla Tasfiye Olunacak Alacaklar/Takip Hesaplarında kayıtlı borcu bulunanların (borcu yeniden yapılandırılmış olanlar dahil) kefillerinin sorumluluğu bu fıkranın yürürlüğe girdiği tarihte sona erer. Kefiller hakkında başlatılmış bulunan idarî veya kanunî takibat işlemleri, hangi aşamada olursa olsun kendiliğinden durur, mahkûmiyet kararlarının infazı ertelenir, infazı devam edenler derhal tahliye edilir.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 xml:space="preserve">(7) Altıncı fıkrada belirtilen borçlular hakkındaki yasal takipler neticesinde, kesin aciz vesikasına bağlanan (faiz, masraf, yargılama gideri, vekâlet ücreti ve diğer her türlü fer'ileri dâhil) Türkiye Cumhuriyeti Ziraat Bankası Anonim Şirketinin ve Tarım Kredi Kooperatiflerinin alacakları (18/4/2001 tarihli ve 2001/2312 sayılı Bakanlar Kurulu Kararı kapsamındakiler hariç) Hazine tarafından karşılanır. Kesin aciz vesikasına bağlanan alacaklar Hazine adına Türkiye Cumhuriyeti Ziraat Bankası Anonim Şirketi ve Tarım Kredi Kooperatiflerince takip edilir ve yapılan tahsilat, tahsilatın yapıldığı ayı izleyen ayın ilk haftası içerisinde Hazinenin hesabına aktarılır. Kesin aciz vesikasına bağlanan alacakların takip işlemleriyle ilgili masraflar Hazine hesabına aktarılacak tahsilattan mahsup edilir.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8) Bu Kanunun yürürlük tarihinden itibaren, Hazine tarafından yapılan ödemeler, Hazine kontrolörleri tarafından ilgili kurumlar nezdinde incelenir. Söz konusu incelemeler sonucunda, fazla ve/veya eksik ödeme yapıldığının tespit edilmesi halinde ya da ilgili kurumlar tarafından Hazineden sehven talep edildiği tespit edilen tutarların Hazineye iade edilmesinde taraflar yükümlülüklerini faizsiz olarak yerine getir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9) Bu Kanunun yürürlüğe girdiği tarih ile değiştirilen altıncı ve yedinci fıkraların yürürlüğe girdiği tarihten önce yapılan ödemeler için bu Kanun hükümlerine dayanılarak iade yapılmaz. Bu Kanunda yer almayan hususlar hakkında Türkiye Cumhuriyeti Ziraat Bankası Anonim Şirketinin ve Tarım Kredi Kooperatiflerinin mevzuatı uygulan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24 –</w:t>
      </w:r>
      <w:r>
        <w:rPr>
          <w:rFonts w:ascii="Times New Roman" w:hAnsi="Times New Roman"/>
          <w:sz w:val="24"/>
          <w:szCs w:val="24"/>
        </w:rPr>
        <w:t xml:space="preserve"> 22/5/2007 tarihli ve 5664 sayılı Konut Edindirme Yardımı Hak Sahiplerine Ödeme Yapılmasına Dair Kanuna aşağıdaki ek madde eklen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K MADDE 2 – (1) Bu Kanunun yürürlük tarihinden itibaren, hak sahiplerine ödenen tutarların çeşitli sebeplerle iade edilmesi halinde, EGYO tarafından iade edilen tutarlar herhangi bir faiz/gecikme zammı tahakkuk ettirilmeksizin Hazine Müsteşarlığının ilgili hesabına aktarılır. 5 inci maddenin onuncu fıkrası hükümleri saklıd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 xml:space="preserve">MADDE 25 – </w:t>
      </w:r>
      <w:r>
        <w:rPr>
          <w:rFonts w:ascii="Times New Roman" w:hAnsi="Times New Roman"/>
          <w:sz w:val="24"/>
          <w:szCs w:val="24"/>
        </w:rPr>
        <w:t>3/6/2007 tarihli ve 5684 sayılı Sigortacılık Kanununa 33 üncü maddesinden sonra gelmek üzere aşağıdaki madde eklen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Olağanüstü durumlar için teminat</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 xml:space="preserve">MADDE 33/A – (1) Terör, savaş hali, doğal afetler ve benzeri olağanüstü durumlarda, yurt içinden veya uluslararası piyasalardan söz konusu riskler için sigorta teminatı sağlanamaması ya da sağlanmasında güçlük bulunması ve Başbakanlığın gerekli görmesi halinde, Müsteşarlıkça sivil hava ve deniz ulaşım araçları için teminat sağlanmasına karar vermeye Bakan yetkilidir.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 xml:space="preserve">(2) Müsteşarlık vereceği bu teminatı, sigorta teminatı şeklinde doğrudan veya sigorta kuruluşlarına vereceği reasürans teminatı şeklinde dolaylı olarak da sağlayabilir.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3) Verilecek teminatın kapsamı, süresi, türü, limitleri, karşılığında bir bedel alınıp alınmayacağı, bedel alınacak ise bedelin tutarı, alınacak bedelin nemalandırılması ve yönetimine ilişkin usul ve esaslar Bakan tarafından belirlen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 xml:space="preserve">MADDE 26 – </w:t>
      </w:r>
      <w:r>
        <w:rPr>
          <w:rFonts w:ascii="Times New Roman" w:hAnsi="Times New Roman"/>
          <w:sz w:val="24"/>
          <w:szCs w:val="24"/>
        </w:rPr>
        <w:t>13/2/2011 tarihli ve 6111 sayılı Bazı Alacakların Yeniden Yapılandırılması ile Sosyal Sigortalar ve Genel Sağlık Sigortası Kanunu ve Diğer Bazı Kanun ve Kanun Hükmünde Kararnamelerde Değişiklik Yapılması Hakkında Kanunun 17 nci maddesinin yirmibirinci fıkrasının (a) ve (b) bentler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 Tarım ve Köyişleri Bakanlığınca, tarımsal amaçlı kooperatiflere veya bu kooperatiflerin ortaklarına 31/12/2010 tarihinden önce kullandırılan ve bu Kanunun yayımlandığı tarih itibarıyla muaccel hale gelen krediler ile müteakiben yeniden yapılandırılan kredi alacaklarının bakiye asılları ile ödenmeyen alacağın vadesinin başlangıç tarihi itibarıyla bu Kanunun yayımlandığı tarihe kadar Bakanlıkça bu Kanunun yayımlandığı tarihte kredilere uygulanan sözleşme faiz oranı esas alınarak hesaplanacak tutar ile TEFE/ÜFE aylık değişim oranlarının yıllık toplamı dikkate alınarak basit usulde hesaplanacak tutardan düşük olanı esas alınarak hesaplanacak borç tutarının; bu Kanunun yayımlandığı tarihi izleyen dördüncü ayın sonuna kadar Tarım ve Köyişleri Bakanlığı il müdürlüklerine başvuruda bulunularak kredinin kalan vadesi beş yıldan az olan borçlular için ilk taksit 2011 yılı Eylül ayından başlamak üzere ve her yıl ilk taksidin tekabül ettiği ayda toplam beş eşit taksitte ödenmesi şartıyla, kredinin kalan vadesi beş yıldan fazla olan borçlular için de kalan vade süresinde ve aynı koşullarla ödenmesi şartıyla bu alacakların ödenen kısmına isabet eden fer’ilerin tahsilinden vazgeçil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 Bu Kanunun yayımlandığı tarihten önce dava konusu edilmiş ve/veya icra takibi başlatılmış alacaklar için, borçlunun bu fıkra hükümlerinden yararlanmak üzere başvuruda bulunması halinde davalar sonlandırılır ve icra takipleri durdurulur. Bu fıkra kapsamında borçları yapılandırılan kooperatif ve/veya ortaklarının borçları müteakiben tasfiye olunacak alacaklar hesaplarından çıkarılarak vadesi gelmemiş hesaplara aktarıl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27 –</w:t>
      </w:r>
      <w:r>
        <w:rPr>
          <w:rFonts w:ascii="Times New Roman" w:hAnsi="Times New Roman"/>
          <w:sz w:val="24"/>
          <w:szCs w:val="24"/>
        </w:rPr>
        <w:t xml:space="preserve"> 6111 sayılı Kanunun 83 üncü maddesinin (a) bendiyle 1/7/1964 tarihli ve 488 sayılı Damga Vergisi Kanununa ekli (2) sayılı tablonun “IV-Ticari ve medeni işlerle ilgili kâğıtlar” başlıklı bölümüne eklenen fıkranın (40) olan numarası (41) olarak değiştiril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28 –</w:t>
      </w:r>
      <w:r>
        <w:rPr>
          <w:rFonts w:ascii="Times New Roman" w:hAnsi="Times New Roman"/>
          <w:sz w:val="24"/>
          <w:szCs w:val="24"/>
        </w:rPr>
        <w:t xml:space="preserve"> 6111 sayılı Kanunun 166 ncı maddesinin üçüncü fıkrasında yer alan “Bu Kanunun yayımından itibaren” ibaresi “1/8/2011 tarihinden itibaren” şeklinde değiştirilmişti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29 –</w:t>
      </w:r>
      <w:r>
        <w:rPr>
          <w:rFonts w:ascii="Times New Roman" w:hAnsi="Times New Roman"/>
          <w:sz w:val="24"/>
          <w:szCs w:val="24"/>
        </w:rPr>
        <w:t xml:space="preserve"> 6111 sayılı Kanunun geçici 11 inci maddesi yürürlükten kaldırılmıştır. </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GEÇİCİ MADDE 1 –</w:t>
      </w:r>
      <w:r>
        <w:rPr>
          <w:rFonts w:ascii="Times New Roman" w:hAnsi="Times New Roman"/>
          <w:sz w:val="24"/>
          <w:szCs w:val="24"/>
        </w:rPr>
        <w:t xml:space="preserve"> 25/6/1958 tarihli ve 7163 sayılı Türkiye ve Orta-Doğu Amme İdaresi Enstitüsü Teşkilat Kanununa dayalı olarak eğitim-öğretim yapan Türkiye ve Orta-Doğu Amme İdaresi Enstitüsünde lisansüstü öğrenim görmekte iken terör suçundan hüküm giyenler hariç her ne sebeple olursa olsun ilişiği kesilenler, 25 Temmuz 2011 tarihine kadar Enstitüye başvuruda bulunmaları halinde 6111 sayılı Kanunun 173 üncü maddesiyle 2547 sayılı Kanuna eklenen geçici 58 inci madde ile tanınan haklardan Türkiye ve Orta-Doğu Amme İdaresi Enstitüsü Lisansüstü Öğretim Yönetmeliği hükümleri çerçevesinde yararlandırılırla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Türkiye ve Orta-Doğu Amme İdaresi Enstitüsü Sevk ve İdare Yüksekokulu öğrencisi iken terör suçundan hüküm giyenler hariç her ne sebeple olursa olsun ilişiği kesilenlerin de bu maddenin yürürlüğe girdiği tarihten itibaren yukarıda belirtilen başvuru süresi içerisinde başvurmaları halinde Yükseköğretim Kurulunca uygun görülen yükseköğretim kurumu belirlenerek bu Kanunla verilen hakların kullanılması sağlan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GEÇİCİ MADDE 2 –</w:t>
      </w:r>
      <w:r>
        <w:rPr>
          <w:rFonts w:ascii="Times New Roman" w:hAnsi="Times New Roman"/>
          <w:sz w:val="24"/>
          <w:szCs w:val="24"/>
        </w:rPr>
        <w:t xml:space="preserve"> Milli Eğitim Bakanlığına tahsis edilen serbest öğretmen kadrolarından boş bulunan 24.745 öğretmen kadrosuna, 26/12/2010 tarihli ve 6091 sayılı 2011 Yılı Merkezi Yönetim Bütçe Kanununun 22 nci maddesi kapsamında yapılan atamaların dışında 31/12/2011 tarihine kadar atama yapıl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GEÇİCİ MADDE 3 –</w:t>
      </w:r>
      <w:r>
        <w:rPr>
          <w:rFonts w:ascii="Times New Roman" w:hAnsi="Times New Roman"/>
          <w:sz w:val="24"/>
          <w:szCs w:val="24"/>
        </w:rPr>
        <w:t xml:space="preserve"> Sosyal Güvenlik Kurumu Başkanlığının merkez ve taşra teşkilatında boş bulunan kadrolara yılı merkezi yönetim bütçe kanununda yer alan sınırlamalara tabi olmaksızın 2011 yılı için 1500 adet atama yapılı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30 –</w:t>
      </w:r>
      <w:r>
        <w:rPr>
          <w:rFonts w:ascii="Times New Roman" w:hAnsi="Times New Roman"/>
          <w:sz w:val="24"/>
          <w:szCs w:val="24"/>
        </w:rPr>
        <w:t xml:space="preserve"> Bu Kanunun;</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a) 17 nci maddesi 26/3/2011 tarihinden geçerli olmak üzere yayımı tarihinde,</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b) Diğer hükümleri ise yayımı tarihinde,</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t>yürürlüğe girer.</w:t>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sz w:val="24"/>
          <w:szCs w:val="24"/>
        </w:rPr>
      </w:r>
    </w:p>
    <w:p>
      <w:pPr>
        <w:pStyle w:val="Normal"/>
        <w:tabs>
          <w:tab w:val="clear" w:pos="708"/>
          <w:tab w:val="left" w:pos="566" w:leader="none"/>
        </w:tabs>
        <w:spacing w:lineRule="exact" w:line="240" w:before="0" w:after="0"/>
        <w:ind w:firstLine="566"/>
        <w:jc w:val="both"/>
        <w:rPr>
          <w:rFonts w:ascii="Times New Roman" w:hAnsi="Times New Roman"/>
          <w:sz w:val="24"/>
          <w:szCs w:val="24"/>
        </w:rPr>
      </w:pPr>
      <w:r>
        <w:rPr>
          <w:rFonts w:ascii="Times New Roman" w:hAnsi="Times New Roman"/>
          <w:b/>
          <w:sz w:val="24"/>
          <w:szCs w:val="24"/>
        </w:rPr>
        <w:t>MADDE 31 –</w:t>
      </w:r>
      <w:r>
        <w:rPr>
          <w:rFonts w:ascii="Times New Roman" w:hAnsi="Times New Roman"/>
          <w:sz w:val="24"/>
          <w:szCs w:val="24"/>
        </w:rPr>
        <w:t xml:space="preserve"> Bu Kanun hükümlerini Bakanlar Kurulu yürütür.</w:t>
      </w:r>
    </w:p>
    <w:p>
      <w:pPr>
        <w:pStyle w:val="Normal"/>
        <w:spacing w:before="0" w:after="200"/>
        <w:rPr>
          <w:rFonts w:ascii="Times New Roman" w:hAnsi="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c6e51"/>
    <w:rPr/>
  </w:style>
  <w:style w:type="character" w:styleId="FooterChar" w:customStyle="1">
    <w:name w:val="Footer Char"/>
    <w:basedOn w:val="DefaultParagraphFont"/>
    <w:link w:val="Footer"/>
    <w:uiPriority w:val="99"/>
    <w:qFormat/>
    <w:rsid w:val="008c6e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customStyle="1">
    <w:name w:val="2-Orta Baslık"/>
    <w:next w:val="Normal"/>
    <w:qFormat/>
    <w:rsid w:val="008c6e51"/>
    <w:pPr>
      <w:widowControl/>
      <w:bidi w:val="0"/>
      <w:spacing w:before="0" w:after="0"/>
      <w:jc w:val="center"/>
    </w:pPr>
    <w:rPr>
      <w:rFonts w:ascii="Times New Roman" w:hAnsi="Times New Roman" w:eastAsia="ヒラギノ明朝 Pro W3" w:cs="Times New Roman"/>
      <w:b/>
      <w:color w:val="auto"/>
      <w:kern w:val="0"/>
      <w:sz w:val="19"/>
      <w:szCs w:val="20"/>
      <w:lang w:eastAsia="en-US" w:val="tr-TR"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c6e51"/>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8c6e5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906</Words>
  <Characters>45070</Characters>
  <CharactersWithSpaces>52871</CharactersWithSpaces>
  <Paragraphs>105</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berkun</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