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before="0" w:after="0"/>
        <w:jc w:val="center"/>
        <w:outlineLvl w:val="0"/>
        <w:rPr>
          <w:rFonts w:ascii="Times New Roman" w:hAnsi="Times New Roman"/>
          <w:b/>
          <w:b/>
          <w:bCs/>
          <w:kern w:val="2"/>
          <w:sz w:val="24"/>
          <w:szCs w:val="24"/>
        </w:rPr>
      </w:pPr>
      <w:bookmarkStart w:id="0" w:name="_GoBack"/>
      <w:bookmarkEnd w:id="0"/>
      <w:r>
        <w:rPr>
          <w:rFonts w:ascii="Times New Roman" w:hAnsi="Times New Roman"/>
          <w:b/>
          <w:bCs/>
          <w:kern w:val="2"/>
          <w:sz w:val="24"/>
          <w:szCs w:val="24"/>
        </w:rPr>
        <w:t>ANAYASA MAHKEMESİNİN KURULUŞU VE YARGILAMA</w:t>
      </w:r>
    </w:p>
    <w:p>
      <w:pPr>
        <w:pStyle w:val="Normal"/>
        <w:keepNext w:val="true"/>
        <w:numPr>
          <w:ilvl w:val="0"/>
          <w:numId w:val="0"/>
        </w:numPr>
        <w:spacing w:lineRule="exact" w:line="240" w:before="0" w:after="0"/>
        <w:jc w:val="center"/>
        <w:outlineLvl w:val="0"/>
        <w:rPr>
          <w:rFonts w:ascii="Times New Roman" w:hAnsi="Times New Roman"/>
          <w:b/>
          <w:b/>
          <w:bCs/>
          <w:kern w:val="2"/>
          <w:sz w:val="24"/>
          <w:szCs w:val="24"/>
        </w:rPr>
      </w:pPr>
      <w:r>
        <w:rPr>
          <w:rFonts w:ascii="Times New Roman" w:hAnsi="Times New Roman"/>
          <w:b/>
          <w:bCs/>
          <w:kern w:val="2"/>
          <w:sz w:val="24"/>
          <w:szCs w:val="24"/>
        </w:rPr>
        <w:t>USULLERİ HAKKINDA KANUN</w:t>
      </w:r>
    </w:p>
    <w:p>
      <w:pPr>
        <w:pStyle w:val="Normal"/>
        <w:keepNext w:val="true"/>
        <w:numPr>
          <w:ilvl w:val="0"/>
          <w:numId w:val="0"/>
        </w:numPr>
        <w:spacing w:lineRule="exact" w:line="240" w:before="0" w:after="0"/>
        <w:jc w:val="center"/>
        <w:outlineLvl w:val="0"/>
        <w:rPr>
          <w:rFonts w:ascii="Times New Roman" w:hAnsi="Times New Roman"/>
          <w:b/>
          <w:b/>
          <w:bCs/>
          <w:kern w:val="2"/>
          <w:sz w:val="24"/>
          <w:szCs w:val="24"/>
        </w:rPr>
      </w:pPr>
      <w:r>
        <w:rPr>
          <w:rFonts w:ascii="Times New Roman" w:hAnsi="Times New Roman"/>
          <w:b/>
          <w:bCs/>
          <w:kern w:val="2"/>
          <w:sz w:val="24"/>
          <w:szCs w:val="24"/>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216</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30.03.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894</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03.04.2011</w:t>
            </w:r>
          </w:p>
        </w:tc>
      </w:tr>
    </w:tbl>
    <w:p>
      <w:pPr>
        <w:pStyle w:val="Normal"/>
        <w:keepNext w:val="true"/>
        <w:numPr>
          <w:ilvl w:val="0"/>
          <w:numId w:val="0"/>
        </w:numPr>
        <w:spacing w:lineRule="exact" w:line="240" w:before="0" w:after="0"/>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numPr>
          <w:ilvl w:val="0"/>
          <w:numId w:val="0"/>
        </w:numPr>
        <w:spacing w:lineRule="exact" w:line="240" w:before="0" w:after="0"/>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6"/>
          <w:sz w:val="24"/>
          <w:szCs w:val="24"/>
        </w:rPr>
        <w:t>BİRİNCİ KISIM</w:t>
      </w:r>
    </w:p>
    <w:p>
      <w:pPr>
        <w:pStyle w:val="Normal"/>
        <w:shd w:val="clear" w:color="auto" w:fill="FFFFFF"/>
        <w:spacing w:lineRule="exact" w:line="240" w:before="0" w:after="0"/>
        <w:ind w:firstLine="340"/>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Genel Hükümle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6"/>
          <w:sz w:val="24"/>
          <w:szCs w:val="24"/>
        </w:rPr>
        <w:t>BİRİNCİ BÖLÜM</w:t>
      </w:r>
    </w:p>
    <w:p>
      <w:pPr>
        <w:pStyle w:val="Normal"/>
        <w:shd w:val="clear" w:color="auto" w:fill="FFFFFF"/>
        <w:spacing w:lineRule="exact" w:line="240" w:before="0" w:after="0"/>
        <w:ind w:firstLine="340"/>
        <w:jc w:val="center"/>
        <w:rPr>
          <w:rFonts w:ascii="Times New Roman" w:hAnsi="Times New Roman"/>
          <w:b/>
          <w:b/>
          <w:bCs/>
          <w:color w:val="000000"/>
          <w:spacing w:val="6"/>
          <w:sz w:val="24"/>
          <w:szCs w:val="24"/>
        </w:rPr>
      </w:pPr>
      <w:r>
        <w:rPr>
          <w:rFonts w:ascii="Times New Roman" w:hAnsi="Times New Roman"/>
          <w:b/>
          <w:bCs/>
          <w:color w:val="000000"/>
          <w:spacing w:val="6"/>
          <w:sz w:val="24"/>
          <w:szCs w:val="24"/>
        </w:rPr>
        <w:t>Amaç, Kapsam ve Tanımla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Amaç ve kapsam</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1</w:t>
      </w:r>
      <w:r>
        <w:rPr>
          <w:rFonts w:ascii="Times New Roman" w:hAnsi="Times New Roman"/>
          <w:sz w:val="24"/>
          <w:szCs w:val="24"/>
        </w:rPr>
        <w:t>- (1) Bu Kanunun amaç ve kapsamı; Anayasa Mahkemesinin yapısı, görevleri, yargılama usulleri, Başkan, başkanvekilleri ve üyelerinin seçimi, disiplin ve özlük işleri ile raportörler, raportör yardımcıları ve personelinin nitelikleri, atanmaları, görev ve sorumlulukları, disiplin ve özlük işlerine ilişkin esasları düzenlemekt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7"/>
          <w:sz w:val="24"/>
          <w:szCs w:val="24"/>
        </w:rPr>
        <w:t>Tanım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w:t>
      </w:r>
      <w:r>
        <w:rPr>
          <w:rFonts w:ascii="Times New Roman" w:hAnsi="Times New Roman"/>
          <w:sz w:val="24"/>
          <w:szCs w:val="24"/>
        </w:rPr>
        <w:t xml:space="preserve"> (1) Bu Kanunun uygulanmasınd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a) Başkan: Anayasa Mahkemesi Başkanın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Başkanlık: Anayasa Mahkemesi Başkanlığın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Başkanvekili: Bölümlerin başkanlığını yürütmek ve Başkana vekâlet etmek üzere Genel Kurulca dört yıllığına seçilen üye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ç) Bölüm: Bir başkanvekilinin başkanlığında yedi üyeden oluşan ve ilgili başkanvekili başkanlığında dört üyenin katılımıyla toplanıp bireysel başvurular hakkında karar verme yetkisine sahip olan kurul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d) Genel Kurul: Onyedi üyeden oluşan kurul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e) İçtüzük: Anayasa Mahkemesi İçtüzüğün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f) Kıdem: Anayasa Mahkemesi üyeliğine seçilme tarihinden itibaren geçen süreyi veya aynı tarihte seçilenlerden yaşça büyük olmay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g) Komisyon: Bireysel başvuruların kabul edilebilirlik incelemesini yapmak üzere oluşturulan kurulla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ğ) Mahkeme: Anayasa Mahkemesin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h) Üye: Başkan ve başkanvekilleri de dâhil tüm üye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ı) Yüce Divan: Anayasanın 148 inci maddesinin altıncı ve yedinci fıkralarında belirtilen kişilerin, görevleri ile ilgili suçlarından dolayı yargılamasını yapmakla görevli Mahkeme Genel Kurulunu,</w:t>
      </w:r>
    </w:p>
    <w:p>
      <w:pPr>
        <w:pStyle w:val="Normal"/>
        <w:shd w:val="clear" w:color="auto" w:fill="FFFFFF"/>
        <w:spacing w:lineRule="exact" w:line="240" w:before="0" w:after="0"/>
        <w:ind w:firstLine="340"/>
        <w:jc w:val="both"/>
        <w:rPr>
          <w:rFonts w:ascii="Times New Roman" w:hAnsi="Times New Roman"/>
          <w:color w:val="000000"/>
          <w:sz w:val="24"/>
          <w:szCs w:val="24"/>
        </w:rPr>
      </w:pPr>
      <w:r>
        <w:rPr>
          <w:rFonts w:ascii="Times New Roman" w:hAnsi="Times New Roman"/>
          <w:sz w:val="24"/>
          <w:szCs w:val="24"/>
        </w:rPr>
        <w:t>ifade eder.</w:t>
      </w:r>
      <w:r>
        <w:rPr>
          <w:rFonts w:ascii="Times New Roman" w:hAnsi="Times New Roman"/>
          <w:color w:val="000000"/>
          <w:sz w:val="24"/>
          <w:szCs w:val="24"/>
        </w:rPr>
        <w:t xml:space="preserve">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9"/>
          <w:sz w:val="24"/>
          <w:szCs w:val="24"/>
        </w:rPr>
        <w:t>İKİNCİ BÖLÜM</w:t>
      </w:r>
    </w:p>
    <w:p>
      <w:pPr>
        <w:pStyle w:val="Normal"/>
        <w:shd w:val="clear" w:color="auto" w:fill="FFFFFF"/>
        <w:spacing w:lineRule="exact" w:line="240" w:before="0" w:after="0"/>
        <w:ind w:firstLine="340"/>
        <w:jc w:val="center"/>
        <w:rPr>
          <w:rFonts w:ascii="Times New Roman" w:hAnsi="Times New Roman"/>
          <w:b/>
          <w:b/>
          <w:bCs/>
          <w:color w:val="000000"/>
          <w:spacing w:val="2"/>
          <w:sz w:val="24"/>
          <w:szCs w:val="24"/>
        </w:rPr>
      </w:pPr>
      <w:r>
        <w:rPr>
          <w:rFonts w:ascii="Times New Roman" w:hAnsi="Times New Roman"/>
          <w:b/>
          <w:bCs/>
          <w:color w:val="000000"/>
          <w:spacing w:val="2"/>
          <w:sz w:val="24"/>
          <w:szCs w:val="24"/>
        </w:rPr>
        <w:t>Görevler, Yetkiler ve Mahkeme Bütçesi</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Mahkemenin görev ve yetki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3-</w:t>
      </w:r>
      <w:r>
        <w:rPr>
          <w:rFonts w:ascii="Times New Roman" w:hAnsi="Times New Roman"/>
          <w:sz w:val="24"/>
          <w:szCs w:val="24"/>
        </w:rPr>
        <w:t xml:space="preserve"> (1) Mahkemenin görev ve yetkileri şunlar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Kanunların, kanun hükmünde kararnamelerin, Türkiye Büyük Millet Meclisi İçtüzüğünün veya bunların belirli madde veya hükümlerinin şekil ve esas bakımından, Anayasa değişikliklerinin ise sadece şekil açısından Anayasaya aykırılığı iddiasıyla açılan iptal davalarına bak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Anayasanın 152 nci maddesine göre mahkemelerce itiraz yoluyla kendisine intikal ettirilen işleri karara bağ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Anayasanın 148 inci maddesi uyarınca yapılan bireysel başvuruları karara bağ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ç) Cumhurbaşkanını, Türkiye Büyük Millet Meclisi Başkanını, Bakanlar Kurulu üyelerini, Anayasa Mahkemesi, Yargıtay, Danıştay, Askerî Yargıtay, Askerî Yüksek İdare Mahkemesi başkan ve üyelerini, başsavcılarını, Cumhuriyet Başsavcıvekilini, Hâkimler ve Savcılar Yüksek Kurulu ve Sayıştay başkan ve üyelerini, Genelkurmay Başkanı, Kara, Deniz ve Hava Kuvvetleri komutanları ile Jandarma Genel Komutanını görevleri ile ilgili suçlardan dolayı Yüce Divan sıfatıyla yargıla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d) Siyasi partilerin kapatılmasına ve Devlet yardımından yoksun bırakılmasına ilişkin davalar ile ihtar başvuruları ve dağılma durumunun tespiti istemlerini karara bağ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e) Siyasi partilerin mal edinimleri ile gelir ve giderlerinin kanuna uygunluğunun denetimini yapmak veya yaptır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f) Milletvekillerinin yasama dokunulmazlıklarının kaldırılmasına veya milletvekilliklerinin düşmesine ya da milletvekili olmayan bakanların dokunulmazlıklarının kaldırılmasına Türkiye Büyük Millet Meclisince karar verilmesi hâllerinde, ilgili milletvekili veya bir diğer milletvekilinin Anayasa, kanun veya Türkiye Büyük Millet Meclisi İçtüzüğü hükümlerine aykırılık iddiasına dayanan iptal istemlerini karara bağ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g) Mahkeme üyeleri arasından Anayasa Mahkemesi Başkanı ve başkanvekilleri ile Uyuşmazlık Mahkemesi Başkanı ve Başkanvekilini seç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ğ) Anayasada kendisine verilen diğer görevleri yerine geti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 xml:space="preserve">Mahkeme </w:t>
      </w:r>
      <w:r>
        <w:rPr>
          <w:rFonts w:ascii="Times New Roman" w:hAnsi="Times New Roman"/>
          <w:b/>
          <w:bCs/>
          <w:color w:val="000000"/>
          <w:spacing w:val="-6"/>
          <w:sz w:val="24"/>
          <w:szCs w:val="24"/>
        </w:rPr>
        <w:t>bütç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4-</w:t>
      </w:r>
      <w:r>
        <w:rPr>
          <w:rFonts w:ascii="Times New Roman" w:hAnsi="Times New Roman"/>
          <w:color w:val="000000"/>
          <w:sz w:val="24"/>
          <w:szCs w:val="24"/>
        </w:rPr>
        <w:t xml:space="preserve"> </w:t>
      </w:r>
      <w:r>
        <w:rPr>
          <w:rFonts w:ascii="Times New Roman" w:hAnsi="Times New Roman"/>
          <w:sz w:val="24"/>
          <w:szCs w:val="24"/>
        </w:rPr>
        <w:t>(1) Mahkeme, merkezi yönetim bütçesi içinde kendi bütçesi ile yönetilir.</w:t>
      </w:r>
    </w:p>
    <w:p>
      <w:pPr>
        <w:pStyle w:val="Normal"/>
        <w:shd w:val="clear" w:color="auto" w:fill="FFFFFF"/>
        <w:spacing w:lineRule="exact" w:line="240" w:before="0" w:after="0"/>
        <w:jc w:val="both"/>
        <w:rPr>
          <w:rFonts w:ascii="Times New Roman" w:hAnsi="Times New Roman"/>
          <w:sz w:val="24"/>
          <w:szCs w:val="24"/>
        </w:rPr>
      </w:pPr>
      <w:r>
        <w:rPr>
          <w:rFonts w:ascii="Times New Roman" w:hAnsi="Times New Roman"/>
          <w:sz w:val="24"/>
          <w:szCs w:val="24"/>
        </w:rPr>
        <w:t>(2) Türkiye Büyük Millet Meclisinde bütçe ile ilgili görüşmelerde Mahkeme Genel Sekreteri hazır bulunur.</w:t>
      </w:r>
    </w:p>
    <w:p>
      <w:pPr>
        <w:pStyle w:val="Normal"/>
        <w:shd w:val="clear" w:color="auto" w:fill="FFFFFF"/>
        <w:spacing w:lineRule="exact"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7"/>
          <w:sz w:val="24"/>
          <w:szCs w:val="24"/>
        </w:rPr>
        <w:t>İçtüzü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5-</w:t>
      </w:r>
      <w:r>
        <w:rPr>
          <w:rFonts w:ascii="Times New Roman" w:hAnsi="Times New Roman"/>
          <w:sz w:val="24"/>
          <w:szCs w:val="24"/>
        </w:rPr>
        <w:t xml:space="preserve"> (1) Bu Kanun çerçevesind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a) Mahkemenin iç düzeni, işleyişi, teşkilatı, çalışma usulleri, tutulacak defter ve kayıtlar, elektronik ortam da dâhil evrak akış düzeni, arşivlenmesi, Mahkeme kütüphanesi, Genel Sekreterlik ile idari teşkilatı, idari personelin görev ve sorumlulukla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b) Başkan ve üyeler ile raportörler ve raportör yardımcılarının özlük dosyalarının tutulması, disiplin işleri, izin ve sağlık durumları, giyecekleri kisvelerin şekli ve bunların giyilme zaman ve yerler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Mahkemenin çalışma, yargılama usul ve esasları, müzakere ve duruşmaların yönetimi ve kayda alınma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Genel Kurulca kabul edilecek İçtüzükle düzenl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İçtüzük Resmî Gazetede yayım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İKİNCİ KISI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Anayasa Mahkemesi Üyeliği</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BİRİNCİ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Üyelerin Nitelikleri, Seçimi ve Atanması</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 xml:space="preserve">Mahkemenin kuruluşu ve </w:t>
      </w:r>
      <w:r>
        <w:rPr>
          <w:rFonts w:ascii="Times New Roman" w:hAnsi="Times New Roman"/>
          <w:b/>
          <w:bCs/>
          <w:color w:val="000000"/>
          <w:spacing w:val="-4"/>
          <w:sz w:val="24"/>
          <w:szCs w:val="24"/>
        </w:rPr>
        <w:t>üyelerin seçilme yeterliğ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6-</w:t>
      </w:r>
      <w:r>
        <w:rPr>
          <w:rFonts w:ascii="Times New Roman" w:hAnsi="Times New Roman"/>
          <w:sz w:val="24"/>
          <w:szCs w:val="24"/>
        </w:rPr>
        <w:t xml:space="preserve"> (1) Mahkeme onyedi üyeden kurul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Mahkeme üyeliğine seçilebilmek için aşağıdaki bentlerde sayılan niteliklerden birine sahip olmak gerek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Yargıtay, Danıştay, Askerî Yargıtay, Askerî Yüksek İdare Mahkemesi veya Sayıştayda başkan ya da üye ol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b) Mahkemede asgarî beş yıldır raportör olarak görev yapıyor ol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Kırkbeş yaşını doldurmuş, yükseköğrenim görmüş olması ve hâkimlik mesleğine alınmaya engel bir hâlinin bulunmaması kaydıyl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1) Yükseköğretim kurumlarının hukuk, iktisat veya siyasal bilimler dallarında profesör veya doçent unvanını kazanmış ol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En az yirmi yıl fiilen serbest avukatlık yapmış o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En az yirmi yıl kamu hizmetinde fiilen çalışmış üst kademe yöneticileri arasından seçilecek üye için Yükseköğretim Kurulu Başkan veya üyesi ya da bir yükseköğretim kurumunun rektör veya dekanı ya da müsteşar, müsteşar yardımcısı, büyükelçi</w:t>
      </w:r>
      <w:r>
        <w:rPr>
          <w:rFonts w:ascii="Times New Roman" w:hAnsi="Times New Roman"/>
          <w:b/>
          <w:bCs/>
          <w:sz w:val="24"/>
          <w:szCs w:val="24"/>
        </w:rPr>
        <w:t xml:space="preserve"> </w:t>
      </w:r>
      <w:r>
        <w:rPr>
          <w:rFonts w:ascii="Times New Roman" w:hAnsi="Times New Roman"/>
          <w:sz w:val="24"/>
          <w:szCs w:val="24"/>
        </w:rPr>
        <w:t>veya vali o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4) Birinci sınıf hâkim ve savcılar için adaylık dâhil en az yirmi yıl çalışmış o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Üyelerin seçim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7-</w:t>
      </w:r>
      <w:r>
        <w:rPr>
          <w:rFonts w:ascii="Times New Roman" w:hAnsi="Times New Roman"/>
          <w:sz w:val="24"/>
          <w:szCs w:val="24"/>
        </w:rPr>
        <w:t xml:space="preserve"> (1) Türkiye Büyük Millet Meclisi; iki üyeyi Sayıştay Genel Kurulunun kendi Başkan ve üyeleri arasından, her boş yer için göstereceğ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 İkinci ve üçüncü tur oylamalarda oyları eşit olan adaylar arasında eşitlik bozulana kadar oylama tekrar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Cumhurbaşkanı; üç üyeyi Yargıtay, iki üyeyi Danıştay, bir üyeyi Askerî Yargıtay, bir üyeyi Askerî Yüksek İdare Mahkemesi genel kurullarınca kendi başkan ve üyeleri arasından her boş yer için gösterecekleri üçer aday içinden; en az ikisi hukuk bilim dallarından olmak üzere üç üyeyi Yükseköğretim Kurulunun yükseköğretim kurumlarının hukuk, iktisat ve siyasal bilimler dallarında görev yapan ve kendi üyesi olmayan öğretim üyeleri arasından her boş yer için göstereceği üçer aday içinden; dört üyeyi üst kademe yöneticileri, serbest avukatlar, birinci sınıf hâkim ve savcılar ile en az beş yıl raportörlük yapmış Anayasa Mahkemesi raportörleri arasından seçe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Yargıtay, Danıştay, Askerî Yargıtay, Askerî Yüksek İdare Mahkemesi ve Sayıştay genel kurulları ile Yükseköğretim Kurulu ve baro başkanlarınca Mahkeme üyeliğine aday göstermek için yapılacak seçimlerde en fazla oy alan üç kişi aday gösterilmiş sayılır. Bu fıkra uyarınca yapılacak seçimler tek turda yapılır ve her bir üye her boş üyelik için üç adaya oy kullanabilir. Oyları eşit olan adaylar arasında eşitlik bozulana kadar oylama tekrar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Üye seçilenlere tebligat ve </w:t>
      </w:r>
      <w:r>
        <w:rPr>
          <w:rFonts w:ascii="Times New Roman" w:hAnsi="Times New Roman"/>
          <w:b/>
          <w:bCs/>
          <w:sz w:val="24"/>
          <w:szCs w:val="24"/>
        </w:rPr>
        <w:t>seçilenlerin görevi kabul etme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8-</w:t>
      </w:r>
      <w:r>
        <w:rPr>
          <w:rFonts w:ascii="Times New Roman" w:hAnsi="Times New Roman"/>
          <w:sz w:val="24"/>
          <w:szCs w:val="24"/>
        </w:rPr>
        <w:t xml:space="preserve"> (1) Türkiye Büyük Millet Meclisince seçilen üyeler Türkiye Büyük Millet Meclisi Başkanlığınca, Cumhurbaşkanı tarafından seçilen üyeler ise Cumhurbaşkanlığınca, Mahkemeye yazıyla bildirilir. Anayasa Mahkemesi Başkanlığı durumu, seçilenlere yazı ile tebliğ ed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2) Seçilenlerin ad ve soyadları Resmî Gazetede yayıml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3) Mahkeme üyeliğine seçilenin görevi kabul etmemesi durumunda, bu husus ilgilinin Türkiye Büyük Millet Meclisince seçilmiş olması hâlinde Türkiye Büyük Millet Meclisi Başkanlığına, Cumhurbaşkanınca seçilmiş olması hâlinde Cumhurbaşkanlığına ve aday gösterilmesi söz konusu ise ilgili kurum ya da kurula Başkan tarafından yazıyla bildir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4) Bildirimden itibaren 7 nci maddedeki usule göre bir ay içinde yeni üye seçilir. Aday gösterecek kurulların tatilde bulunması hâlinde, bu süre tatilin bitiminden itibaren başla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5"/>
          <w:sz w:val="24"/>
          <w:szCs w:val="24"/>
        </w:rPr>
        <w:t>And iç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9-</w:t>
      </w:r>
      <w:r>
        <w:rPr>
          <w:rFonts w:ascii="Times New Roman" w:hAnsi="Times New Roman"/>
          <w:sz w:val="24"/>
          <w:szCs w:val="24"/>
        </w:rPr>
        <w:t xml:space="preserve"> (1) Üyeler görevlerine başlamadan önce, Başkanın davet edeceği Cumhurbaşkanı, Türkiye Büyük Millet Meclisi Başkanı, Başbakan, yüksek yargı organları başkan ve başsavcıları, Adalet Bakanı ve Devlet protokolünde yer alan diğer üst düzey görevliler ile emekli üyelerden katılanların, diğer ilgililerin huzurunda ve Anayasa Mahkemesi Başkan ve üyeleri önünde aşağıdaki andı içe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ürkiye Cumhuriyeti Anayasasını ve temel hak ve özgürlükleri koruyacağıma; görevimi doğruluk, dürüstlük, tarafsızlık ve hakka saygı duygusu içinde, her türlü etki ve kaygıdan uzak olarak Anayasanın dayandığı temel ilkelere uygun hukuk anlayışı içinde, sadece vicdanımın emrine uyarak yerine getireceğime büyük Türk Milleti önünde namusum ve şerefim üzerine and içerim.”</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Üyelik süresi ve teminat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10- </w:t>
      </w:r>
      <w:r>
        <w:rPr>
          <w:rFonts w:ascii="Times New Roman" w:hAnsi="Times New Roman"/>
          <w:sz w:val="24"/>
          <w:szCs w:val="24"/>
        </w:rPr>
        <w:t xml:space="preserve">(1) Mahkeme üyeleri oniki yıl için seçilirler. Bir kimse iki defa üye seçileme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Başkan ve üyeler azlolunamaz; kendileri istemedikçe görev süreleri dolmadan veya altmışbeş yaşından önce emekliye sevk edilemez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Başkan ve üyelerin görevleri yalnızca Anayasada ve bu Kanunda öngörülen hâllerde sona er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Üyeliğin</w:t>
      </w:r>
      <w:r>
        <w:rPr>
          <w:rFonts w:ascii="Times New Roman" w:hAnsi="Times New Roman"/>
          <w:b/>
          <w:bCs/>
          <w:color w:val="000000"/>
          <w:spacing w:val="-3"/>
          <w:sz w:val="24"/>
          <w:szCs w:val="24"/>
        </w:rPr>
        <w:t xml:space="preserve"> boşalması ve </w:t>
      </w:r>
      <w:r>
        <w:rPr>
          <w:rFonts w:ascii="Times New Roman" w:hAnsi="Times New Roman"/>
          <w:b/>
          <w:bCs/>
          <w:color w:val="000000"/>
          <w:spacing w:val="-4"/>
          <w:sz w:val="24"/>
          <w:szCs w:val="24"/>
        </w:rPr>
        <w:t>sona er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11- </w:t>
      </w:r>
      <w:r>
        <w:rPr>
          <w:rFonts w:ascii="Times New Roman" w:hAnsi="Times New Roman"/>
          <w:sz w:val="24"/>
          <w:szCs w:val="24"/>
        </w:rPr>
        <w:t>(1) Başkan, bir üyenin görev süresinin dolacağı tarihten iki ay önce, bunun dışında bir boşalma olduğu takdirde ise derhâl, keyfiyeti üyeyi seçmeye ve aday göstermeye yetkili olanlara yazıyla bildirir ve bu tarihten itibaren iki ay içinde 7 nci maddedeki usule göre boşalan üyelik kaynağından seçim yap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Başkan ve üyeler, yazılı olarak emekliliklerini isteyebilecekleri gibi, müddet ve kabule bağlı olmaksızın görevlerinden çekilebilirler; seçildikleri tarihten itibaren oniki yılın sonunda görevleri sona erer ve her hâlükârda altmışbeş yaşını doldurunca emekliye ayrılır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Başkanlık ve üyelik; 24/2/1983 tarihli ve 2802 sayılı Hâkimler ve Savcılar Kanununa göre hâkimlik ve savcılık mesleğinden çıkarılmayı gerektiren bir suçtan dolayı kesin hüküm giyilmesi veya Türk vatandaşlığının kaybedilmesi hâlinde kendiliğinden; görevin sağlık bakımından yerine getirilemeyeceğinin sağlık kurulu raporuyla kesin olarak anlaşılması hâlinde Mahkeme üye tam sayısının salt çoğunluğunun kararıyla ya da 19 uncu maddeye göre Genel Kurulun kararıyla üyelikten çekilmeye davet edilme cezası verilen üyenin kendiliğinden çekilmesi veya istifa etmiş sayılması hâllerinde sona er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4) Askerî Yargıtay ve Askerî Yüksek İdare Mahkemesi tarafından gösterilecek adaylar arasından seçilen üyenin, ordu mensubu olmaktan doğan emeklilikle ilgili bütün hakları saklı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Başkan, başkanvekilleri ile Uyuşmazlık Mahkemesi Başkanı ve Başkanvekilinin seçim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12- </w:t>
      </w:r>
      <w:r>
        <w:rPr>
          <w:rFonts w:ascii="Times New Roman" w:hAnsi="Times New Roman"/>
          <w:sz w:val="24"/>
          <w:szCs w:val="24"/>
        </w:rPr>
        <w:t xml:space="preserve">(1) Başkan ve başkanvekilleri, Uyuşmazlık Mahkemesi Başkan ve Başkanvekili üyeler arasından gizli oyla ve üye tam sayısının salt çoğunluğuyla dört yıl için seçilir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Süresi bitenler yeniden seçilebilirler. Seçimler, bu görevlerin sona ereceği tarihten önceki iki ay içerisinde sonuçlandır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Seçimlerle ilgili diğer hususlar İçtüzükle düzenl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Başkanın görev ve yetki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13- </w:t>
      </w:r>
      <w:r>
        <w:rPr>
          <w:rFonts w:ascii="Times New Roman" w:hAnsi="Times New Roman"/>
          <w:sz w:val="24"/>
          <w:szCs w:val="24"/>
        </w:rPr>
        <w:t>(1) Başkanın görev ve yetkileri şunlar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Genel Kurulun ve gerektiğinde bölümlerin gündemini belirle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Genel Kurula ve Yüce Divana başkanlık etmek; gerekli gördüğü takdirde kendi yerine bu görevleri ifa etmek üzere başkanvekillerinden birini görevlendi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Genel Sekreter ve Genel Sekreter yardımcılarını görevlendirmek ve görevden a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ç) Mahkemeyi temsil et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d) Mahkeme yönetmeliklerini onay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e) Harcamaların Mahkeme bütçesine uygunluğunu denetle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f) Bölümlerden birinin fiilî ya da hukuki imkânsızlık nedeniyle toplanamaması hâlinde diğer bölümden üye görevlendi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g) Mahkeme personelinin atamasını yap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ğ) Mahkemenin verimli ve düzenli çalışmasını sağlamak ve bu amaçla uygun göreceği tedbirleri a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h) Gerekli gördüğü takdirde basına ve kamuoyuna Mahkemeyle ilgili bilgi ve demeç vermek veya bu maksatla başkanvekili, üye veya raportör görevlendi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Başkanvekillerinin görev ve yetki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MADDE 14</w:t>
      </w:r>
      <w:r>
        <w:rPr>
          <w:rFonts w:ascii="Times New Roman" w:hAnsi="Times New Roman"/>
          <w:color w:val="000000"/>
          <w:spacing w:val="3"/>
          <w:sz w:val="24"/>
          <w:szCs w:val="24"/>
        </w:rPr>
        <w:t xml:space="preserve">- </w:t>
      </w:r>
      <w:r>
        <w:rPr>
          <w:rFonts w:ascii="Times New Roman" w:hAnsi="Times New Roman"/>
          <w:sz w:val="24"/>
          <w:szCs w:val="24"/>
        </w:rPr>
        <w:t>(1) Başkana ait görev ve yetkiler, Başkanlığın boş olması hâlinde kıdemli başkanvekili; Başkanın mazeretli veya izinli olması hâllerinde ise Başkan tarafından belirlenen başkanvekilince yerine getirilir. Başkanvekillerinin de bulunmaması durumunda Mahkemeye en kıdemli üye başkanlık ed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2) Başkanvekillerinin görev ve yetkileri şunlard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a) Bölümlere ve Başkanın gerekli gördüğü hâllerde Genel Kurul ya da Yüce Divana başkanlık et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b) Başkanı oldukları bölümün gündemini belirle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Bölüm içinden oluşturulacak komisyonlarda üyelerin dönüşümlü olarak görev yapmalarını sağla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ç) Bu Kanunla verilmiş diğer görevler ile Başkan tarafından tevdi edilen işleri yap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Üyelerin yükümlülük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MADDE 15-</w:t>
      </w:r>
      <w:r>
        <w:rPr>
          <w:rFonts w:ascii="Times New Roman" w:hAnsi="Times New Roman"/>
          <w:color w:val="000000"/>
          <w:spacing w:val="3"/>
          <w:sz w:val="24"/>
          <w:szCs w:val="24"/>
        </w:rPr>
        <w:t xml:space="preserve"> (</w:t>
      </w:r>
      <w:r>
        <w:rPr>
          <w:rFonts w:ascii="Times New Roman" w:hAnsi="Times New Roman"/>
          <w:sz w:val="24"/>
          <w:szCs w:val="24"/>
        </w:rPr>
        <w:t xml:space="preserve">1) Üye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a) Hâkimlik mesleğinin vakar ve şerefine uygun hareket etmek zorundadırlar; görevleriyle bağdaşmayan herhangi bir faaliyette bulunamaz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Geçerli bir mazeretleri olmadıkça oturumlara katılır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Mahkemede görüşülmekte olan konularda görüş ve düşüncelerini açıklayamaz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ç) Oturumun ve oylamanın gizliliğini muhafaza ede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d) Oylamalarda çekimser oy kullanamaz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e) Görevleri dışında resmî veya özel hiçbir görev alamazlar; davet olundukları ulusal ve uluslararası kongre, konferans ve benzeri bilimsel toplantılara Başkanın izniyle katılab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Sportif, sosyal ve kültürel amaçlı derneklerde yönetim ve denetim kurullarında görev almamak koşuluyla üyelik hâli görev olarak nitelendirile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z w:val="24"/>
          <w:szCs w:val="24"/>
        </w:rPr>
        <w:t>İKİNCİ BÖLÜM</w:t>
      </w:r>
    </w:p>
    <w:p>
      <w:pPr>
        <w:pStyle w:val="Normal"/>
        <w:shd w:val="clear" w:color="auto" w:fill="FFFFFF"/>
        <w:spacing w:lineRule="exact" w:line="240" w:before="0" w:after="0"/>
        <w:ind w:firstLine="340"/>
        <w:jc w:val="center"/>
        <w:rPr>
          <w:rFonts w:ascii="Times New Roman" w:hAnsi="Times New Roman"/>
          <w:b/>
          <w:b/>
          <w:bCs/>
          <w:color w:val="000000"/>
          <w:sz w:val="24"/>
          <w:szCs w:val="24"/>
        </w:rPr>
      </w:pPr>
      <w:r>
        <w:rPr>
          <w:rFonts w:ascii="Times New Roman" w:hAnsi="Times New Roman"/>
          <w:b/>
          <w:bCs/>
          <w:color w:val="000000"/>
          <w:sz w:val="24"/>
          <w:szCs w:val="24"/>
        </w:rPr>
        <w:t>Disiplin İşlemleri ile Suç ve Cezalara İlişkin Hükümle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Başkan ve üyeler hakkında inceleme ve soruşturm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16- </w:t>
      </w:r>
      <w:r>
        <w:rPr>
          <w:rFonts w:ascii="Times New Roman" w:hAnsi="Times New Roman"/>
          <w:color w:val="000000"/>
          <w:spacing w:val="2"/>
          <w:sz w:val="24"/>
          <w:szCs w:val="24"/>
        </w:rPr>
        <w:t xml:space="preserve">(1) Başkan ve üyelerin görevlerinden doğan veya görevleri sırasında işledikleri iddia edilen suçları, kişisel suçları ve disiplin eylemleri için soruşturma açılması Genel Kurulun kararına bağlıdır. Ancak, ağır ceza mahkemesinin görevine giren suçüstü hâllerinde, soruşturma genel hükümlere göre yürütülü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Başkan, müstear adla yapılan veya yapıldığı anlaşılan imzasız, adressiz yahut belli bir olayı ve nedeni içermeyen, delilleri ve dayanakları gösterilmeyen ihbar ve şikâyetleri işleme koymaz. Ancak, bu ihbar ve şikâyetlerin somut delillere dayanması durumunda konu hakkında gerekli inceleme ve araştırma yapıl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Başkan gereken hâllerde, işi Genel Kurula götürmeden </w:t>
      </w:r>
      <w:r>
        <w:rPr>
          <w:rFonts w:ascii="Times New Roman" w:hAnsi="Times New Roman"/>
          <w:spacing w:val="2"/>
          <w:sz w:val="24"/>
          <w:szCs w:val="24"/>
        </w:rPr>
        <w:t>önce üyelerden birine ön inceleme yaptırabilir. Soruşturma açılmasına yer olup olmadığının belirlenmesi</w:t>
      </w:r>
      <w:r>
        <w:rPr>
          <w:rFonts w:ascii="Times New Roman" w:hAnsi="Times New Roman"/>
          <w:color w:val="000000"/>
          <w:spacing w:val="2"/>
          <w:sz w:val="24"/>
          <w:szCs w:val="24"/>
        </w:rPr>
        <w:t xml:space="preserve"> için gerekli incelemeyi yapmak üzere görevlendirilen üye, incelemesini tamamladıktan sonra, durumu bir raporla Başkana bildi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Konu, Başkan tarafından gündeme alınarak Genel Kurulda görüşülür. Hakkında işlem yapılan üye görüşmeye katılamaz. Genel Kurulca, soruşturma açılmasına yer olmadığına karar verildiği takdirde, karar ilgili üye ile ihbar ve şikâyette bulunanlara tebliğ ed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Soruşturma açılmasına karar verildiği takdirde, Genel Kurul, üyeler arasından üç kişiyi Soruşturma Kurulunu oluşturmak üzere seçer. Kıdemli üye Soruşturma Kuruluna başkanlık eder. Soruşturma Kurulu, 4/12/2004 tarihli ve 5271 sayılı Ceza Muhakemesi Kanununun Cumhuriyet savcısına tanıdığı bütün yetkilere sahiptir. Kurulun soruşturma ile ilgili yapılmasını istediği işlemler, mahallinde yetkili adli makamlar tarafından derhâl yerine getir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6) Ön inceleme yaptırılmasına, Soruşturma Kurulu üyelerinin seçilmesine, soruşturmanın yapılmasına ve gereken diğer kararların verilmesine dair esaslar İçtüzükle düzenlen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7) Başkanın yukarıda yazılı hâl ve hareketlerinin görülmesi veya öğrenilmesi hâlinde, Başkan tarafından yapılması gereken işlemler kıdemli başkanvekilince yürütülü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Adli soruşturma ve kovuşturma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17- </w:t>
      </w:r>
      <w:r>
        <w:rPr>
          <w:rFonts w:ascii="Times New Roman" w:hAnsi="Times New Roman"/>
          <w:color w:val="000000"/>
          <w:spacing w:val="2"/>
          <w:sz w:val="24"/>
          <w:szCs w:val="24"/>
        </w:rPr>
        <w:t xml:space="preserve">(1) Ağır ceza mahkemesinin görevine giren kişisel suçlarla ilgili suçüstü hâli istisna olmak üzere, görevlerinden doğan veya görevleri sırasında işledikleri iddia edilen suçları ve kişisel suçları nedeniyle Başkan ve üyeler hakkında koruma tedbirlerine ancak bu madde hükümlerine göre karar verile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Ağır ceza mahkemesinin görevine giren kişisel suçlarla ilgili suçüstü hâllerinde soruşturma genel hükümlere göre yürütülür. İddianame hazırlanması hâlinde kovuşturma Yargıtay Ceza Genel Kurulunca yapıl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Ağır ceza mahkemesinin görevine giren kişisel suçlarla ilgili suçüstü hâli dışındaki görevden doğan veya görev sırasında işlendiği iddia edilen suçlar ile kişisel suçlarda Soruşturma Kurulu, soruşturma sırasında 5271 sayılı Kanunda ve diğer kanunlarda yer alan koruma tedbirlerinin alınması talebinde bulunursa, Genel Kurulca bu konuda karar veril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4) Soruşturma Kurulu soruşturmayı tamamladıktan sonra kamu davasının açılmasına gerek görmezse kovuşturma yapılmasına yer olmadığına karar verir. Kurul, kamu davası açılmasını gerekli görürse düzenleyeceği iddianameyi ve dosyayı görevleriyle ilgili suçlarda Yüce Divan sıfatıyla yargılama yapmak üzere Anayasa Mahkemesine, kişisel suçlarda ise Yargıtay Ceza Genel Kuruluna tevdi olunmak üzere Başkanlığa gönderir. Soruşturma Kurulunun vereceği kararlar şüpheliye ve varsa şikâyetçiye tebliğ olun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Disiplin soruşturması işlem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18- </w:t>
      </w:r>
      <w:r>
        <w:rPr>
          <w:rFonts w:ascii="Times New Roman" w:hAnsi="Times New Roman"/>
          <w:color w:val="000000"/>
          <w:spacing w:val="2"/>
          <w:sz w:val="24"/>
          <w:szCs w:val="24"/>
        </w:rPr>
        <w:t xml:space="preserve">(1) Başkan ve üyelerin hâkimlik mesleğinin vakar ve şerefi ile bağdaşmayan veya hizmetin aksamasına yol açan hâl ve hareketlerinden dolayı haklarında 16 ncı maddede belirlenen kurallar çerçevesinde disiplin soruşturması yapılır. Genel Kurul, eldeki bilgi ve deliller ile isnat olunan hâl ve hareketin niteliğine göre disiplin soruşturması yapılmasına yer olup olmadığına karar ver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Ceza soruşturma ve kovuşturmaları, disiplin işlemlerinin ayrıca yapılmasına ve uygulanmasına engel olmaz. Disiplin soruşturmasını gerektiren eylemlerin öğrenilmesinden itibaren bir yıl geçmiş olması hâlinde disiplin soruşturması açılamaz. Disiplin cezasını gerektiren eylemin işlendiği tarihten itibaren beş yıl geçmiş olması hâlinde disiplin cezası verilemez. Disiplin cezasını gerektiren eylem, aynı zamanda bir suç teşkil eder, bu suç için kanunda daha uzun bir zamanaşımı süresi öngörülmüş olur ve ceza soruşturması veya kovuşturması da açılır ise, bu fıkrada belirtilen süre yerine zamanaşımı süreleri uygulanır. Genel Kurulca kovuşturma sonucunun beklenmesine karar verilenler hakkında ise, kovuşturmayı yürüten mahkeme kararının kesinleşmesinden itibaren bir yıl geçmekle ceza verme yetkisi zamanaşımına uğr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Genel Kurul disiplin soruşturması açılmasına karar verirse Soruşturma Kurulu, konu ile ilgili bilgileri toplar ve sübut delillerini tespit eder, lüzum gördükleri kimseleri yeminle dinler, isnat olunan hâl ve hareketi bildirerek ilgiliyi onbeş günden az olmamak üzere tanınacak süre içinde savunmasını yapmaya davet eder. İlgili, savunmasının istendiği andan itibaren, soruşturma evrakını incelemeye yetkilid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Kamu idareleri, kamu görevlileri, diğer gerçek ve bankalar dâhil tüzel kişiler, Soruşturma Kurulunun sorularına cevap vermek ve soruşturmayla ilgili taleplerini yerine getirmek zorundadırla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Soruşturma Kurulu inceleme neticesinde, elde ettiği bilgi ve delilleri gösteren ve bunlara göre disiplin cezası verilmesine yer olup olmadığı hakkındaki kanaatlerini içeren bir rapor hazırlayarak rapor ve eklerini Genel Kurula iletmek üzere Başkanlığa suna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6) Başkan, soruşturma sonucunu ilgiliye yazılı olarak bildirir ve ilgiliyi beş günden az olmamak üzere tayin edeceği süre içinde Genel Kurul huzurunda sözlü ya da yazılı savunmasını vermeye davet ede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7) Genel Kurul, yapılan disiplin soruşturmasının sonucuna göre, gerekirse soruşturmanın genişletilmesine, isnat olunan hâl ve hareketi sabit görmezse dosyanın işlemden kaldırılmasına, sabit görmesi hâlinde ise eylemine uyan disiplin cezasına karar ve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Disiplin cezaları ve yerine getiri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MADDE 19</w:t>
      </w:r>
      <w:r>
        <w:rPr>
          <w:rFonts w:ascii="Times New Roman" w:hAnsi="Times New Roman"/>
          <w:color w:val="000000"/>
          <w:spacing w:val="2"/>
          <w:sz w:val="24"/>
          <w:szCs w:val="24"/>
        </w:rPr>
        <w:t>- (1) Başkan ve üyelerin, asli görevleri dışında resmî veya özel bir görev almaları ya da yaptıkları yeminle veya üyeliğin vakar ve şerefi ile bağdaşmayan, hizmetin aksamasına yol açan hâl ve hareketlerinin sabit görülmesi hâlinde, eylemin niteliğine göre, uyarma, kınama ya da üyelikten çekilmeye davet edilme cezalarından birisine karar v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Üyelikten çekilmeye davet edilme cezasına karar verilebilmesi için Genel Kurulun üçte iki oy çokluğu ar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w:t>
      </w:r>
      <w:r>
        <w:rPr>
          <w:rFonts w:ascii="Times New Roman" w:hAnsi="Times New Roman"/>
          <w:b/>
          <w:bCs/>
          <w:color w:val="000000"/>
          <w:spacing w:val="2"/>
          <w:sz w:val="24"/>
          <w:szCs w:val="24"/>
        </w:rPr>
        <w:t xml:space="preserve"> </w:t>
      </w:r>
      <w:r>
        <w:rPr>
          <w:rFonts w:ascii="Times New Roman" w:hAnsi="Times New Roman"/>
          <w:color w:val="000000"/>
          <w:spacing w:val="2"/>
          <w:sz w:val="24"/>
          <w:szCs w:val="24"/>
        </w:rPr>
        <w:t>Disiplin cezasına ilişkin Genel Kurul kararına karşı ilgili, kararın kendisine tebliğ tarihinden itibaren on gün içinde Genel Kurula yeniden inceleme başvurusunda bulunabilir. Genel Kurulca yapılacak yeniden inceleme sonucunda verilen karar kesindir. Genel Kurul kararı Başkan tarafından ilgiliye tebliğ edilir ve yerine getiril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4) Hakkında üyelikten çekilmeye davet cezası verilen üye, tebliğ tarihinden itibaren bir ay içinde buna uymazsa istifa etmiş sayılır ve bu süre içinde izinli kabul edil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10"/>
          <w:sz w:val="24"/>
          <w:szCs w:val="24"/>
        </w:rPr>
        <w:t>ÜÇÜNCÜ KISIM</w:t>
      </w:r>
    </w:p>
    <w:p>
      <w:pPr>
        <w:pStyle w:val="Normal"/>
        <w:shd w:val="clear" w:color="auto" w:fill="FFFFFF"/>
        <w:spacing w:lineRule="exact" w:line="240" w:before="0" w:after="0"/>
        <w:ind w:firstLine="34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Teşkilat Yapısı</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3"/>
          <w:sz w:val="24"/>
          <w:szCs w:val="24"/>
        </w:rPr>
        <w:t>BİRİNCİ BÖLÜM</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1"/>
          <w:sz w:val="24"/>
          <w:szCs w:val="24"/>
        </w:rPr>
        <w:t>Mahkeme Teşkilat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Teşkilat</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2"/>
          <w:sz w:val="24"/>
          <w:szCs w:val="24"/>
        </w:rPr>
        <w:t xml:space="preserve">MADDE 20- </w:t>
      </w:r>
      <w:r>
        <w:rPr>
          <w:rFonts w:ascii="Times New Roman" w:hAnsi="Times New Roman"/>
          <w:color w:val="000000"/>
          <w:spacing w:val="-2"/>
          <w:sz w:val="24"/>
          <w:szCs w:val="24"/>
        </w:rPr>
        <w:t>(1)</w:t>
      </w:r>
      <w:r>
        <w:rPr>
          <w:rFonts w:ascii="Times New Roman" w:hAnsi="Times New Roman"/>
          <w:b/>
          <w:bCs/>
          <w:color w:val="000000"/>
          <w:spacing w:val="-2"/>
          <w:sz w:val="24"/>
          <w:szCs w:val="24"/>
        </w:rPr>
        <w:t xml:space="preserve"> </w:t>
      </w:r>
      <w:r>
        <w:rPr>
          <w:rFonts w:ascii="Times New Roman" w:hAnsi="Times New Roman"/>
          <w:color w:val="000000"/>
          <w:spacing w:val="1"/>
          <w:sz w:val="24"/>
          <w:szCs w:val="24"/>
        </w:rPr>
        <w:t xml:space="preserve">Anayasa Mahkemesi teşkilatı; Başkanlık, Genel Kurul, bölümler, komisyonlar, Genel Sekreterlik ve idari birimlerden </w:t>
      </w:r>
      <w:r>
        <w:rPr>
          <w:rFonts w:ascii="Times New Roman" w:hAnsi="Times New Roman"/>
          <w:color w:val="000000"/>
          <w:spacing w:val="2"/>
          <w:sz w:val="24"/>
          <w:szCs w:val="24"/>
        </w:rPr>
        <w:t xml:space="preserve">oluşu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Genel Kurul</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21- </w:t>
      </w:r>
      <w:r>
        <w:rPr>
          <w:rFonts w:ascii="Times New Roman" w:hAnsi="Times New Roman"/>
          <w:color w:val="000000"/>
          <w:spacing w:val="-2"/>
          <w:sz w:val="24"/>
          <w:szCs w:val="24"/>
        </w:rPr>
        <w:t>(1)</w:t>
      </w:r>
      <w:r>
        <w:rPr>
          <w:rFonts w:ascii="Times New Roman" w:hAnsi="Times New Roman"/>
          <w:b/>
          <w:bCs/>
          <w:color w:val="000000"/>
          <w:spacing w:val="-2"/>
          <w:sz w:val="24"/>
          <w:szCs w:val="24"/>
        </w:rPr>
        <w:t xml:space="preserve"> </w:t>
      </w:r>
      <w:r>
        <w:rPr>
          <w:rFonts w:ascii="Times New Roman" w:hAnsi="Times New Roman"/>
          <w:color w:val="000000"/>
          <w:spacing w:val="1"/>
          <w:sz w:val="24"/>
          <w:szCs w:val="24"/>
        </w:rPr>
        <w:t xml:space="preserve">Genel Kurul, Mahkemenin onyedi üyesinden oluşur. Genel Kurul, Başkanın veya belirleyeceği başkanvekilinin başkanlığında en az oniki üye ile topl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2) Genel Kurulun görevleri şunlar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a) İptal ve itiraz davaları ile Yüce Divan sıfatıyla yürütülecek yargılamalara bak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b) Siyasi partilere ilişkin mali denetim yapmak, dava ve başvuruları karara bağla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c)</w:t>
      </w:r>
      <w:r>
        <w:rPr>
          <w:rFonts w:ascii="Times New Roman" w:hAnsi="Times New Roman"/>
          <w:b/>
          <w:bCs/>
          <w:color w:val="000000"/>
          <w:spacing w:val="1"/>
          <w:sz w:val="24"/>
          <w:szCs w:val="24"/>
        </w:rPr>
        <w:t xml:space="preserve"> </w:t>
      </w:r>
      <w:r>
        <w:rPr>
          <w:rFonts w:ascii="Times New Roman" w:hAnsi="Times New Roman"/>
          <w:color w:val="000000"/>
          <w:spacing w:val="1"/>
          <w:sz w:val="24"/>
          <w:szCs w:val="24"/>
        </w:rPr>
        <w:t xml:space="preserve">İçtüzüğü kabul etmek veya değiştir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ç) Başkan ve başkanvekilleri ile Uyuşmazlık Mahkemesi Başkanı ve Başkanvekilini seçme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d) Bölümler arasındaki iş bölümünü yapmak, bölümlerden birinin yıl içinde gelen işleri normal çalışmayla karşılanamayacak şekilde artmış ve bölümler arasında iş bakımından bir dengesizlik meydana gelmişse takvim yılı başında toplanıp bir kısım işleri diğer bölüme ve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e) Bölümler arasında meydana gelen iş bölümü uyuşmazlıklarını kesin karara bağlamak, fiilî veya hukuki imkânsızlık nedeniyle bir bölümün görevine giren işe bakamaması hâlinde diğer bölümü görevlendir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f) Üyeler hakkında disiplin ve ceza soruşturması açılmasına, soruşturma ve kovuşturma tedbirlerine ve gerektiğinde disiplin cezası verilmesine ya da üyeliğin sona erdirilmesine karar vermek.</w:t>
      </w:r>
    </w:p>
    <w:p>
      <w:pPr>
        <w:pStyle w:val="Normal"/>
        <w:shd w:val="clear" w:color="auto" w:fill="FFFFFF"/>
        <w:spacing w:lineRule="exact" w:line="240" w:before="0" w:after="0"/>
        <w:ind w:firstLine="340"/>
        <w:jc w:val="both"/>
        <w:rPr>
          <w:rFonts w:ascii="Times New Roman" w:hAnsi="Times New Roman"/>
          <w:color w:val="000000"/>
          <w:spacing w:val="-3"/>
          <w:sz w:val="24"/>
          <w:szCs w:val="24"/>
        </w:rPr>
      </w:pPr>
      <w:r>
        <w:rPr>
          <w:rFonts w:ascii="Times New Roman" w:hAnsi="Times New Roman"/>
          <w:color w:val="000000"/>
          <w:spacing w:val="-3"/>
          <w:sz w:val="24"/>
          <w:szCs w:val="24"/>
        </w:rPr>
        <w:t>g) İtirazları inceleme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Bölümler ve komisyon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22- </w:t>
      </w:r>
      <w:r>
        <w:rPr>
          <w:rFonts w:ascii="Times New Roman" w:hAnsi="Times New Roman"/>
          <w:color w:val="000000"/>
          <w:spacing w:val="-2"/>
          <w:sz w:val="24"/>
          <w:szCs w:val="24"/>
        </w:rPr>
        <w:t>(1)</w:t>
      </w:r>
      <w:r>
        <w:rPr>
          <w:rFonts w:ascii="Times New Roman" w:hAnsi="Times New Roman"/>
          <w:b/>
          <w:bCs/>
          <w:color w:val="000000"/>
          <w:spacing w:val="-2"/>
          <w:sz w:val="24"/>
          <w:szCs w:val="24"/>
        </w:rPr>
        <w:t xml:space="preserve"> </w:t>
      </w:r>
      <w:r>
        <w:rPr>
          <w:rFonts w:ascii="Times New Roman" w:hAnsi="Times New Roman"/>
          <w:color w:val="000000"/>
          <w:spacing w:val="-2"/>
          <w:sz w:val="24"/>
          <w:szCs w:val="24"/>
        </w:rPr>
        <w:t>Mahkemede, bireysel başvuruları karara bağlamak üzere bir başkanvekili başkanlığında yedişer üyesi olan iki bölüm bulunur. Bölümler, bir başkanvekilinin başkanlığında dört üyenin katılımıyla toplanır.</w:t>
      </w:r>
    </w:p>
    <w:p>
      <w:pPr>
        <w:pStyle w:val="Normal"/>
        <w:shd w:val="clear" w:color="auto" w:fill="FFFFFF"/>
        <w:spacing w:lineRule="exact" w:line="240" w:before="0" w:after="0"/>
        <w:ind w:firstLine="340"/>
        <w:jc w:val="both"/>
        <w:rPr>
          <w:rFonts w:ascii="Times New Roman" w:hAnsi="Times New Roman"/>
          <w:spacing w:val="-2"/>
          <w:sz w:val="24"/>
          <w:szCs w:val="24"/>
        </w:rPr>
      </w:pPr>
      <w:r>
        <w:rPr>
          <w:rFonts w:ascii="Times New Roman" w:hAnsi="Times New Roman"/>
          <w:color w:val="000000"/>
          <w:spacing w:val="-2"/>
          <w:sz w:val="24"/>
          <w:szCs w:val="24"/>
        </w:rPr>
        <w:t>(2)</w:t>
      </w:r>
      <w:r>
        <w:rPr>
          <w:rFonts w:ascii="Times New Roman" w:hAnsi="Times New Roman"/>
          <w:b/>
          <w:bCs/>
          <w:color w:val="000000"/>
          <w:spacing w:val="-2"/>
          <w:sz w:val="24"/>
          <w:szCs w:val="24"/>
        </w:rPr>
        <w:t xml:space="preserve"> </w:t>
      </w:r>
      <w:r>
        <w:rPr>
          <w:rFonts w:ascii="Times New Roman" w:hAnsi="Times New Roman"/>
          <w:color w:val="000000"/>
          <w:spacing w:val="-2"/>
          <w:sz w:val="24"/>
          <w:szCs w:val="24"/>
        </w:rPr>
        <w:t xml:space="preserve">Bölüm ve </w:t>
      </w:r>
      <w:r>
        <w:rPr>
          <w:rFonts w:ascii="Times New Roman" w:hAnsi="Times New Roman"/>
          <w:spacing w:val="-2"/>
          <w:sz w:val="24"/>
          <w:szCs w:val="24"/>
        </w:rPr>
        <w:t>komisyonların oluşumu ve iş bölümü ile ilgili hususlar İçtüzükle düzenl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7"/>
          <w:sz w:val="24"/>
          <w:szCs w:val="24"/>
        </w:rPr>
        <w:t>İKİNCİ BÖLÜM</w:t>
      </w:r>
    </w:p>
    <w:p>
      <w:pPr>
        <w:pStyle w:val="Normal"/>
        <w:shd w:val="clear" w:color="auto" w:fill="FFFFFF"/>
        <w:spacing w:lineRule="exact" w:line="240" w:before="0" w:after="0"/>
        <w:ind w:firstLine="340"/>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Genel Sekreterlik, Raportörler ve Raportör Yardımcıları</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Genel Sekreter ve G</w:t>
      </w:r>
      <w:r>
        <w:rPr>
          <w:rFonts w:ascii="Times New Roman" w:hAnsi="Times New Roman"/>
          <w:b/>
          <w:bCs/>
          <w:spacing w:val="-2"/>
          <w:sz w:val="24"/>
          <w:szCs w:val="24"/>
        </w:rPr>
        <w:t xml:space="preserve">enel Sekreter yardımcılarının </w:t>
      </w:r>
      <w:r>
        <w:rPr>
          <w:rFonts w:ascii="Times New Roman" w:hAnsi="Times New Roman"/>
          <w:b/>
          <w:bCs/>
          <w:color w:val="000000"/>
          <w:sz w:val="24"/>
          <w:szCs w:val="24"/>
        </w:rPr>
        <w:t xml:space="preserve">görevler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 xml:space="preserve">MADDE 23- </w:t>
      </w:r>
      <w:r>
        <w:rPr>
          <w:rFonts w:ascii="Times New Roman" w:hAnsi="Times New Roman"/>
          <w:color w:val="000000"/>
          <w:sz w:val="24"/>
          <w:szCs w:val="24"/>
        </w:rPr>
        <w:t xml:space="preserve">(1) Başkanlığa </w:t>
      </w:r>
      <w:r>
        <w:rPr>
          <w:rFonts w:ascii="Times New Roman" w:hAnsi="Times New Roman"/>
          <w:color w:val="000000"/>
          <w:spacing w:val="2"/>
          <w:sz w:val="24"/>
          <w:szCs w:val="24"/>
        </w:rPr>
        <w:t xml:space="preserve">bağlı olarak Genel </w:t>
      </w:r>
      <w:r>
        <w:rPr>
          <w:rFonts w:ascii="Times New Roman" w:hAnsi="Times New Roman"/>
          <w:color w:val="000000"/>
          <w:spacing w:val="-2"/>
          <w:sz w:val="24"/>
          <w:szCs w:val="24"/>
        </w:rPr>
        <w:t xml:space="preserve">Sekreterlik birimi kurulur. </w:t>
      </w:r>
      <w:r>
        <w:rPr>
          <w:rFonts w:ascii="Times New Roman" w:hAnsi="Times New Roman"/>
          <w:color w:val="000000"/>
          <w:spacing w:val="1"/>
          <w:sz w:val="24"/>
          <w:szCs w:val="24"/>
        </w:rPr>
        <w:t xml:space="preserve">Genel Sekreterliğe bağlı birimlerin çalışma esasları </w:t>
      </w:r>
      <w:r>
        <w:rPr>
          <w:rFonts w:ascii="Times New Roman" w:hAnsi="Times New Roman"/>
          <w:color w:val="000000"/>
          <w:spacing w:val="-5"/>
          <w:sz w:val="24"/>
          <w:szCs w:val="24"/>
        </w:rPr>
        <w:t>yönetmelikle düzenl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w:t>
      </w:r>
      <w:r>
        <w:rPr>
          <w:rFonts w:ascii="Times New Roman" w:hAnsi="Times New Roman"/>
          <w:color w:val="000000"/>
          <w:spacing w:val="-4"/>
          <w:sz w:val="24"/>
          <w:szCs w:val="24"/>
        </w:rPr>
        <w:t xml:space="preserve">Genel Sekreter, Başkan tarafından raportörler arasından görevlendirilir. </w:t>
      </w:r>
      <w:r>
        <w:rPr>
          <w:rFonts w:ascii="Times New Roman" w:hAnsi="Times New Roman"/>
          <w:color w:val="000000"/>
          <w:spacing w:val="5"/>
          <w:sz w:val="24"/>
          <w:szCs w:val="24"/>
        </w:rPr>
        <w:t xml:space="preserve">Genel Sekreterin görevde olmaması durumunda, </w:t>
      </w:r>
      <w:r>
        <w:rPr>
          <w:rFonts w:ascii="Times New Roman" w:hAnsi="Times New Roman"/>
          <w:color w:val="000000"/>
          <w:spacing w:val="1"/>
          <w:sz w:val="24"/>
          <w:szCs w:val="24"/>
        </w:rPr>
        <w:t xml:space="preserve">yerine </w:t>
      </w:r>
      <w:r>
        <w:rPr>
          <w:rFonts w:ascii="Times New Roman" w:hAnsi="Times New Roman"/>
          <w:color w:val="000000"/>
          <w:spacing w:val="5"/>
          <w:sz w:val="24"/>
          <w:szCs w:val="24"/>
        </w:rPr>
        <w:t xml:space="preserve">Genel Sekreterin belirleyeceği Genel Sekreter yardımcısı </w:t>
      </w:r>
      <w:r>
        <w:rPr>
          <w:rFonts w:ascii="Times New Roman" w:hAnsi="Times New Roman"/>
          <w:color w:val="000000"/>
          <w:spacing w:val="1"/>
          <w:sz w:val="24"/>
          <w:szCs w:val="24"/>
        </w:rPr>
        <w:t>vekâlet ed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3)</w:t>
      </w:r>
      <w:r>
        <w:rPr>
          <w:rFonts w:ascii="Times New Roman" w:hAnsi="Times New Roman"/>
          <w:b/>
          <w:bCs/>
          <w:color w:val="000000"/>
          <w:sz w:val="24"/>
          <w:szCs w:val="24"/>
        </w:rPr>
        <w:t xml:space="preserve"> </w:t>
      </w:r>
      <w:r>
        <w:rPr>
          <w:rFonts w:ascii="Times New Roman" w:hAnsi="Times New Roman"/>
          <w:color w:val="000000"/>
          <w:spacing w:val="-2"/>
          <w:sz w:val="24"/>
          <w:szCs w:val="24"/>
        </w:rPr>
        <w:t>Genel Sekreter,</w:t>
      </w:r>
      <w:r>
        <w:rPr>
          <w:rFonts w:ascii="Times New Roman" w:hAnsi="Times New Roman"/>
          <w:color w:val="000000"/>
          <w:sz w:val="24"/>
          <w:szCs w:val="24"/>
        </w:rPr>
        <w:t xml:space="preserve"> Başkanın gözetim ve denetimi altınd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a) Başvuruların kayıt ve sevk edilmes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b) Genel Kurul ve bölüm toplantılarıyla ilgili idari işlerin yürütü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c) Kararların ve raporların otomasyonunun sağlanması ve arşivlen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ç) Mahkemenin yazışmalarının yapılma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9"/>
          <w:sz w:val="24"/>
          <w:szCs w:val="24"/>
        </w:rPr>
        <w:t>d) Mahkeme kararlarının uygulanmasının takip edilmesi ve bu konuda Genel Kurula bilgi veri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e) Bütçenin harcanması ve bu konuda Başkana bilgi veri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 xml:space="preserve">f) Mahkemenin kurumsal, bilimsel, idari, mali ve teknik işlerinin yürütülmes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 xml:space="preserve">g) Protokol işlerinin düzenlenmes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ğ) Personelin sevk ve idaresinin sağlanması,</w:t>
      </w:r>
      <w:r>
        <w:rPr>
          <w:rFonts w:ascii="Times New Roman" w:hAnsi="Times New Roman"/>
          <w:color w:val="000000"/>
          <w:spacing w:val="2"/>
          <w:sz w:val="24"/>
          <w:szCs w:val="24"/>
        </w:rPr>
        <w:t xml:space="preserve">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h) </w:t>
      </w:r>
      <w:r>
        <w:rPr>
          <w:rFonts w:ascii="Times New Roman" w:hAnsi="Times New Roman"/>
          <w:color w:val="000000"/>
          <w:spacing w:val="3"/>
          <w:sz w:val="24"/>
          <w:szCs w:val="24"/>
        </w:rPr>
        <w:t>Kanun, İçtüzük ve yönetmelik hükümleri çerçevesinde Başkan tarafından verilen diğer işlerin yapılma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3"/>
          <w:sz w:val="24"/>
          <w:szCs w:val="24"/>
        </w:rPr>
        <w:t>konularında görevli ve yetkilidir.</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6"/>
          <w:sz w:val="24"/>
          <w:szCs w:val="24"/>
        </w:rPr>
        <w:t xml:space="preserve">(4) Başkan tarafından raportörler arasından üç Genel Sekreter yardımcısı görevlendirilir. </w:t>
      </w:r>
      <w:r>
        <w:rPr>
          <w:rFonts w:ascii="Times New Roman" w:hAnsi="Times New Roman"/>
          <w:color w:val="000000"/>
          <w:spacing w:val="1"/>
          <w:sz w:val="24"/>
          <w:szCs w:val="24"/>
        </w:rPr>
        <w:t xml:space="preserve">Genel Sekreter yardımcılarının görevleri ve aralarındaki iş bölümü ile ilgili hususlar yönetmelikle düzenl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 xml:space="preserve">Raportör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 xml:space="preserve">MADDE 24- </w:t>
      </w:r>
      <w:r>
        <w:rPr>
          <w:rFonts w:ascii="Times New Roman" w:hAnsi="Times New Roman"/>
          <w:color w:val="000000"/>
          <w:spacing w:val="1"/>
          <w:sz w:val="24"/>
          <w:szCs w:val="24"/>
        </w:rPr>
        <w:t xml:space="preserve">(1) </w:t>
      </w:r>
      <w:r>
        <w:rPr>
          <w:rFonts w:ascii="Times New Roman" w:hAnsi="Times New Roman"/>
          <w:color w:val="000000"/>
          <w:spacing w:val="5"/>
          <w:sz w:val="24"/>
          <w:szCs w:val="24"/>
        </w:rPr>
        <w:t xml:space="preserve">Mahkemede, yargısal ve idari çalışmalara yardımcı olmak üzere yeteri </w:t>
      </w:r>
      <w:r>
        <w:rPr>
          <w:rFonts w:ascii="Times New Roman" w:hAnsi="Times New Roman"/>
          <w:color w:val="000000"/>
          <w:spacing w:val="2"/>
          <w:sz w:val="24"/>
          <w:szCs w:val="24"/>
        </w:rPr>
        <w:t xml:space="preserve">kadar raportör görevlendirilir ya da at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2) Mahkemede raportör olabilmek için aşağıdaki şartlardan birini taşımak gerek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a) M</w:t>
      </w:r>
      <w:r>
        <w:rPr>
          <w:rFonts w:ascii="Times New Roman" w:hAnsi="Times New Roman"/>
          <w:color w:val="000000"/>
          <w:spacing w:val="4"/>
          <w:sz w:val="24"/>
          <w:szCs w:val="24"/>
        </w:rPr>
        <w:t>esleklerinde en az beş yıl başarıyla çalışmış adli veya idari hâkim ya da savcı veya Sayıştay denetçisi, başdenetçisi ya da uzman denetçisi o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 xml:space="preserve">b) Yükseköğretim kurumlarının hukuk, iktisat veya siyasal bilimler dallarında doçent, yardımcı doçent ya da doktorasını tamamlamış araştırma görevlisi olmak.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c) Adaylık süresi hariç, e</w:t>
      </w:r>
      <w:r>
        <w:rPr>
          <w:rFonts w:ascii="Times New Roman" w:hAnsi="Times New Roman"/>
          <w:color w:val="000000"/>
          <w:spacing w:val="4"/>
          <w:sz w:val="24"/>
          <w:szCs w:val="24"/>
        </w:rPr>
        <w:t>n az beş yıl başarıyla çalışmış raportör yardımcısı olma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4"/>
          <w:sz w:val="24"/>
          <w:szCs w:val="24"/>
        </w:rPr>
        <w:t>(3)</w:t>
      </w:r>
      <w:r>
        <w:rPr>
          <w:rFonts w:ascii="Times New Roman" w:hAnsi="Times New Roman"/>
          <w:b/>
          <w:bCs/>
          <w:color w:val="000000"/>
          <w:spacing w:val="4"/>
          <w:sz w:val="24"/>
          <w:szCs w:val="24"/>
        </w:rPr>
        <w:t xml:space="preserve"> </w:t>
      </w:r>
      <w:r>
        <w:rPr>
          <w:rFonts w:ascii="Times New Roman" w:hAnsi="Times New Roman"/>
          <w:color w:val="000000"/>
          <w:spacing w:val="1"/>
          <w:sz w:val="24"/>
          <w:szCs w:val="24"/>
        </w:rPr>
        <w:t xml:space="preserve">Kamu Personeli Yabancı Dil Bilgisi Seviye Tespit Sınavından en az (C) düzeyinde </w:t>
      </w:r>
      <w:r>
        <w:rPr>
          <w:rFonts w:ascii="Times New Roman" w:hAnsi="Times New Roman"/>
          <w:color w:val="000000"/>
          <w:spacing w:val="-1"/>
          <w:sz w:val="24"/>
          <w:szCs w:val="24"/>
        </w:rPr>
        <w:t xml:space="preserve">belge almış olmak ve </w:t>
      </w:r>
      <w:r>
        <w:rPr>
          <w:rFonts w:ascii="Times New Roman" w:hAnsi="Times New Roman"/>
          <w:color w:val="000000"/>
          <w:spacing w:val="2"/>
          <w:sz w:val="24"/>
          <w:szCs w:val="24"/>
        </w:rPr>
        <w:t>lisansüstü çalışmalar yapmış olmak, raportörlüğe görevlendirmede ve atanmada tercih nedenid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4) Raportörler, idari yönden Başkana bağlı olup, görevlerini hâkimlik teminatına uygun olarak yerine getirir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Raportörlerin görevlendirilmesi, özlük hakları, disiplin ve ceza iş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8"/>
          <w:sz w:val="24"/>
          <w:szCs w:val="24"/>
        </w:rPr>
        <w:t xml:space="preserve">MADDE 25- </w:t>
      </w:r>
      <w:r>
        <w:rPr>
          <w:rFonts w:ascii="Times New Roman" w:hAnsi="Times New Roman"/>
          <w:color w:val="000000"/>
          <w:spacing w:val="1"/>
          <w:sz w:val="24"/>
          <w:szCs w:val="24"/>
        </w:rPr>
        <w:t>(1) Raportör olarak çalışmak isteyenler bu konudaki isteklerini yazılı olarak Başkanlığa ilet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2) Raportörler Başkanın uygun görmesi üzerine bağlı oldukları kurum tarafından görevlendir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3) Bu Kanunda hüküm bulunan hâller dışında, görevlendirilen raportörlerin özlük işlerinde, mensup oldukları mesleklere ait hükümler uygulanır ve raportör olarak Mahkemede geçirdikleri süreler mesleklerinde geçmiş sayılır. Yükselme ve kademe ilerlemelerinde Başkan tarafından verilecek yazılı bilgi esas alı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4) Mahkemenin kadrolarına atanan raportörlerin yükselme süreleri iki yıld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5) Görevlendirilenler de dâhil raportörlerin aylıkları ve diğer mali hakları Mahkeme bütçesinden öd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6) Görevlendirilen raportörlerin kanunî izin haklarına ve sağlık işlerine ilişkin işlemler Başkanlıkça yürütülür ve özlük dosyalarına işlenmek üzere kurumlarına bildi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7) 24 üncü maddenin ikinci fıkrasının (a) ve (b) bentlerine göre görevlendirilen raportörlerin görevlerinden ayrılmalarında, görevlendirmelerinde izlenen yöntem uygulanır. Görevlerinden ayrılmalarından sonra tabi oldukları kanunlara göre yapılacak atamalarda, sahip bulundukları derece ve kıdem, Mahkemedeki çalışmaları ile kendi istekleri dikkate alı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8) 24 üncü maddenin ikinci fıkrasının (a) ve (b) bentlerine göre görevlendirilen raportörler, talepte bulunmaları ve Başkanlıkça uygun görülmesi hâlinde Mahkeme raportörü olarak atanırlar. Bu şekilde ataması yapılan raportörlerin önceki kurumlarıyla ilişikleri kes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9) Mahkemenin raportörlük kadrolarına atananlar, emeklilik hakları ile teminatları bakımından kıdem, sınıf ve derecelerindeki birinci sınıf, birinci sınıfa ayrılmış, ikinci sınıf ve üçüncü sınıf hâkim ve savcılar hakkındaki hükümlere tabidir. Ek göstergelere ilişkin olarak birinci sınıfa ayrılmış hâkim ve savcılar için aranan “Yargıtay ve Danıştay üyeliklerine seçilme hakkını kaybetmemiş olmak” şartı, atanan raportörler için “birinci sınıfa ayrılma niteliklerini kaybetmemek” şeklinde uygu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 xml:space="preserve">(10) Mahkemeye atanan raportörlerin aylık, ödenek, mali, sosyal ve emeklilik hakları, adli suçlarıyla ilgili soruşturma ve kovuşturma işlemleri ile diğer haklarına ilişkin bu Kanunda hüküm bulunmayan hâllerde, 2802 sayılı Kanunun ilgili hükümleri uygulanır. </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1"/>
          <w:sz w:val="24"/>
          <w:szCs w:val="24"/>
        </w:rPr>
        <w:t>(11) 24 üncü maddenin ikinci fıkrasının (a) ve (b) bentlerine göre görevlendirilen raportörlerin görevlerinden doğan veya görevleri sırasında işledikleri suçlar ve kişisel suçları ile disiplin eylemlerinden dolayı Başkanın bildirmesi üzerine; bağlı bulundukları kurumlarca kendileriyle ilgili mevzuat hükümleri uyarınca işlem yapılır.</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Raportörlerin görev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 xml:space="preserve">MADDE 26- </w:t>
      </w:r>
      <w:r>
        <w:rPr>
          <w:rFonts w:ascii="Times New Roman" w:hAnsi="Times New Roman"/>
          <w:color w:val="000000"/>
          <w:spacing w:val="4"/>
          <w:sz w:val="24"/>
          <w:szCs w:val="24"/>
        </w:rPr>
        <w:t xml:space="preserve">(1) Raportörler, Başkan tarafından kendilerine verilen dosyaların ilk ve esas inceleme </w:t>
      </w:r>
      <w:r>
        <w:rPr>
          <w:rFonts w:ascii="Times New Roman" w:hAnsi="Times New Roman"/>
          <w:color w:val="000000"/>
          <w:spacing w:val="2"/>
          <w:sz w:val="24"/>
          <w:szCs w:val="24"/>
        </w:rPr>
        <w:t>raporlarını hazırlar ve toplantılara katılırlar; bireysel başvurularla ilgili olarak Kanunda ve İçtüzükte belirtilen görevleri ifa ede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Başkan tarafından gerektiğinde raportörlere tanık veya uzman dinleme </w:t>
      </w:r>
      <w:r>
        <w:rPr>
          <w:rFonts w:ascii="Times New Roman" w:hAnsi="Times New Roman"/>
          <w:color w:val="000000"/>
          <w:spacing w:val="-3"/>
          <w:sz w:val="24"/>
          <w:szCs w:val="24"/>
        </w:rPr>
        <w:t>ve benzeri görevler veril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3"/>
          <w:sz w:val="24"/>
          <w:szCs w:val="24"/>
        </w:rPr>
        <w:t>(3) Raportörler Başkan tarafından komisyonlarda görevlendirileb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3"/>
          <w:sz w:val="24"/>
          <w:szCs w:val="24"/>
        </w:rPr>
        <w:t xml:space="preserve">(4) Raportörler Başkanın izin vermesi koşuluyla üniversitelerde, Türkiye Adalet Akademisinde ve benzeri kurum ve kuruluşlarda ders, kurs ve konferans verebilirler. </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1"/>
          <w:sz w:val="24"/>
          <w:szCs w:val="24"/>
        </w:rPr>
        <w:t>(5) Kanun, İçtüzük, yönetmelik ya da Başkan tarafından verilen diğer görevleri yapar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Raportör yardımcıları ve adayla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7-</w:t>
      </w:r>
      <w:r>
        <w:rPr>
          <w:rFonts w:ascii="Times New Roman" w:hAnsi="Times New Roman"/>
          <w:sz w:val="24"/>
          <w:szCs w:val="24"/>
        </w:rPr>
        <w:t xml:space="preserve"> </w:t>
      </w:r>
      <w:r>
        <w:rPr>
          <w:rFonts w:ascii="Times New Roman" w:hAnsi="Times New Roman"/>
          <w:color w:val="000000"/>
          <w:spacing w:val="1"/>
          <w:sz w:val="24"/>
          <w:szCs w:val="24"/>
        </w:rPr>
        <w:t xml:space="preserve">(1) </w:t>
      </w:r>
      <w:r>
        <w:rPr>
          <w:rFonts w:ascii="Times New Roman" w:hAnsi="Times New Roman"/>
          <w:color w:val="000000"/>
          <w:spacing w:val="5"/>
          <w:sz w:val="24"/>
          <w:szCs w:val="24"/>
        </w:rPr>
        <w:t xml:space="preserve">Mahkemede, yargısal ve idari çalışmalara yardımcı olmak üzere yeteri </w:t>
      </w:r>
      <w:r>
        <w:rPr>
          <w:rFonts w:ascii="Times New Roman" w:hAnsi="Times New Roman"/>
          <w:color w:val="000000"/>
          <w:spacing w:val="2"/>
          <w:sz w:val="24"/>
          <w:szCs w:val="24"/>
        </w:rPr>
        <w:t xml:space="preserve">kadar raportör yardımcısı atanı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w:t>
      </w:r>
      <w:r>
        <w:rPr>
          <w:rFonts w:ascii="Times New Roman" w:hAnsi="Times New Roman"/>
          <w:b/>
          <w:bCs/>
          <w:sz w:val="24"/>
          <w:szCs w:val="24"/>
        </w:rPr>
        <w:t xml:space="preserve"> </w:t>
      </w:r>
      <w:r>
        <w:rPr>
          <w:rFonts w:ascii="Times New Roman" w:hAnsi="Times New Roman"/>
          <w:sz w:val="24"/>
          <w:szCs w:val="24"/>
        </w:rPr>
        <w:t xml:space="preserve">Hukuk, siyasal bilgiler, iktisat, işletme, iktisadî ve idari bilimler alanlarında en az dört yıllık yükseköğrenim yapmış veya bunlara denkliği kabul edilmiş yabancı öğretim kurumlarından mezun olanlar ya da yabancı bir hukuk fakültesini bitirip de Türkiye’deki hukuk fakülteleri programlarına göre eksik kalan derslerden sınava girip başarı belgesi almış bulunanlar arasından açılacak giriş sınavını kazananlar, Başkan tarafından raportör yardımcılığına aday olarak atanır. Sınava girebilmek için askerlik hizmetini tamamlamış, erteletmiş veya askerlik hizmetinden muaf olmak, giriş sınavının yapıldığı yılın ocak ayının son günü itibarıyla, lisans ve lisansüstü öğrenimini yapmış olanlar için otuz, doktora öğrenimini tamamlamış olanlar için otuzbeş yaşını bitirmemiş olmak, 14/7/1965 tarihli ve 657 sayılı Devlet Memurları Kanununun 48 inci maddesinde belirtilen genel nitelikleri taşımak şarttı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iriş sınavı, yazılı sınav ve mülakatta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Mülakat adayın;</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Bir konuyu kavrayıp özetleme, ifade yeteneği ve muhakeme gücü,</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Liyakati, temsil kabiliyeti, davranış ve tepkilerinin mesleğe uygunluğu,</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Özgüveni, ikna kabiliyeti ve inandırıcı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Genel yetenek ve genel kültürü,</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d) Bilimsel ve teknolojik gelişmelere açıklığı,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yönlerinden değerlendirilerek, ayrı ayrı puan verilmek suretiyle gerçekleştirilir. Adaylar, komisyon tarafından yukarıdaki bentlerde yazılı özelliklerin her biri için yirmişer puan üzerinden değerlendirilir ve verilen puanlar ayrı ayrı tutanağa geçirilir. Bunun dışında mülakat ile ilgili herhangi bir kayıt sistemi kullanıl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5) Raportör yardımcıları ve raportör yardımcı adayları 657 sayılı Kanundaki genel idare hizmetleri sınıfına dâhil olup, raportörlük sınıf ve derecelerine dâhil değildirler. Bunlara 657 sayılı Kanunun bu Kanuna aykırı olmayan hükümleri uygu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6) Raportör yardımcılarının raportörlüğe atanabilmeleri için adaylık süresi hariç olmak üzere bu görevde fiilen en az beş yıl çalışmış olmaları, hazırlayacakları meslekî nitelikteki tezin kabul edilmesi şarttır. Bu koşulları taşıyanlar, kadro durumu da gözetilerek Genel Sekreterin teklifi ve Başkanın onayı ile raportörlüğe atanabi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7) Raportör yardımcılığı adaylığına giriş sınavı usul ve esasları, adaylık eğitiminin şekli ve şartları, adaylık süresi sonunda yapılacak sınavın usul ve esasları, raportör yardımcılarının hazırlayacakları tezlerin şekil ve kapsamı ile diğer hususlar yönetmelik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Yüksek Disiplin Kurul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28- </w:t>
      </w:r>
      <w:r>
        <w:rPr>
          <w:rFonts w:ascii="Times New Roman" w:hAnsi="Times New Roman"/>
          <w:color w:val="000000"/>
          <w:spacing w:val="-3"/>
          <w:sz w:val="24"/>
          <w:szCs w:val="24"/>
        </w:rPr>
        <w:t xml:space="preserve">(1) Başkan, başkanvekilleri, </w:t>
      </w:r>
      <w:r>
        <w:rPr>
          <w:rFonts w:ascii="Times New Roman" w:hAnsi="Times New Roman"/>
          <w:color w:val="000000"/>
          <w:spacing w:val="1"/>
          <w:sz w:val="24"/>
          <w:szCs w:val="24"/>
        </w:rPr>
        <w:t xml:space="preserve">üyeler ve 24 üncü maddenin ikinci fıkrasının (a) ve (b) bentlerinde sayılanlar hariç olmak üzere, </w:t>
      </w:r>
      <w:r>
        <w:rPr>
          <w:rFonts w:ascii="Times New Roman" w:hAnsi="Times New Roman"/>
          <w:color w:val="000000"/>
          <w:sz w:val="24"/>
          <w:szCs w:val="24"/>
        </w:rPr>
        <w:t xml:space="preserve">Mahkemede istihdam edilen personelin disiplin işleri Yüksek Disiplin Kurulu tarafından yürütülü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2) Kurul, Genel Sekreterin önerisi ve Başkanın onayı ile belirlenen üç raportörden oluşur. Bunlardan kıdemli olan raportör Kurula başkanlık ede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Disiplin cezasını gerektiren hâller ve verilecek cezalar konusunda 657 sayılı Kanunun bu Kanuna aykırı olmayan hükümleri uygulanır. Kurulun çalışma usul ve esasları ile sair hususlar yönetmelikle düzenlen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2"/>
          <w:sz w:val="24"/>
          <w:szCs w:val="24"/>
        </w:rPr>
        <w:t>ÜÇÜNCÜ BÖLÜM</w:t>
      </w:r>
    </w:p>
    <w:p>
      <w:pPr>
        <w:pStyle w:val="Normal"/>
        <w:shd w:val="clear" w:color="auto" w:fill="FFFFFF"/>
        <w:spacing w:lineRule="exact" w:line="240" w:before="0" w:after="0"/>
        <w:ind w:firstLine="34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Hizmet Birimleri</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pacing w:val="-3"/>
          <w:sz w:val="24"/>
          <w:szCs w:val="24"/>
        </w:rPr>
        <w:t>Hizmet birim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29- </w:t>
      </w:r>
      <w:r>
        <w:rPr>
          <w:rFonts w:ascii="Times New Roman" w:hAnsi="Times New Roman"/>
          <w:color w:val="000000"/>
          <w:spacing w:val="2"/>
          <w:sz w:val="24"/>
          <w:szCs w:val="24"/>
        </w:rPr>
        <w:t>(1) Mahkemenin hizmet birimleri şunlardır:</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z w:val="24"/>
          <w:szCs w:val="24"/>
        </w:rPr>
        <w:t xml:space="preserve">a) Yazı İşleri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z w:val="24"/>
          <w:szCs w:val="24"/>
        </w:rPr>
        <w:t>b</w:t>
      </w:r>
      <w:r>
        <w:rPr>
          <w:rFonts w:ascii="Times New Roman" w:hAnsi="Times New Roman"/>
          <w:color w:val="000000"/>
          <w:spacing w:val="2"/>
          <w:sz w:val="24"/>
          <w:szCs w:val="24"/>
        </w:rPr>
        <w:t xml:space="preserve">) İdarî ve Mali İşler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1"/>
          <w:sz w:val="24"/>
          <w:szCs w:val="24"/>
        </w:rPr>
        <w:t xml:space="preserve">c) Personel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1"/>
          <w:sz w:val="24"/>
          <w:szCs w:val="24"/>
        </w:rPr>
        <w:t xml:space="preserve">ç) Yayın ve Halkla İlişkiler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3"/>
          <w:sz w:val="24"/>
          <w:szCs w:val="24"/>
        </w:rPr>
        <w:t xml:space="preserve">d) Dış İlişkiler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4"/>
          <w:sz w:val="24"/>
          <w:szCs w:val="24"/>
        </w:rPr>
        <w:t>e) Strateji Geliştirme 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z w:val="24"/>
          <w:szCs w:val="24"/>
        </w:rPr>
        <w:t xml:space="preserve">f) Teknik Hizmetler </w:t>
      </w:r>
      <w:r>
        <w:rPr>
          <w:rFonts w:ascii="Times New Roman" w:hAnsi="Times New Roman"/>
          <w:color w:val="000000"/>
          <w:spacing w:val="-4"/>
          <w:sz w:val="24"/>
          <w:szCs w:val="24"/>
        </w:rPr>
        <w:t>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4"/>
          <w:sz w:val="24"/>
          <w:szCs w:val="24"/>
        </w:rPr>
        <w:t>g) Özel Kalem Müdürlüğü</w:t>
      </w:r>
    </w:p>
    <w:p>
      <w:pPr>
        <w:pStyle w:val="Normal"/>
        <w:shd w:val="clear" w:color="auto" w:fill="FFFFFF"/>
        <w:spacing w:lineRule="exact" w:line="240" w:before="0" w:after="0"/>
        <w:ind w:firstLine="338"/>
        <w:jc w:val="both"/>
        <w:rPr>
          <w:rFonts w:ascii="Times New Roman" w:hAnsi="Times New Roman"/>
          <w:sz w:val="24"/>
          <w:szCs w:val="24"/>
        </w:rPr>
      </w:pPr>
      <w:r>
        <w:rPr>
          <w:rFonts w:ascii="Times New Roman" w:hAnsi="Times New Roman"/>
          <w:color w:val="000000"/>
          <w:spacing w:val="-4"/>
          <w:sz w:val="24"/>
          <w:szCs w:val="24"/>
        </w:rPr>
        <w:t>ğ) Basın Müşavirliğ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3"/>
          <w:sz w:val="24"/>
          <w:szCs w:val="24"/>
        </w:rPr>
        <w:t>(2) İhtiyaç hâlinde Başkanın önerisi, Genel Kurulun kararı ile yeni birimler oluşturulabilir.</w:t>
      </w:r>
    </w:p>
    <w:p>
      <w:pPr>
        <w:pStyle w:val="Normal"/>
        <w:shd w:val="clear" w:color="auto" w:fill="FFFFFF"/>
        <w:spacing w:lineRule="exact" w:line="240" w:before="0" w:after="0"/>
        <w:ind w:firstLine="340"/>
        <w:jc w:val="both"/>
        <w:rPr>
          <w:rFonts w:ascii="Times New Roman" w:hAnsi="Times New Roman"/>
          <w:color w:val="000000"/>
          <w:spacing w:val="-5"/>
          <w:sz w:val="24"/>
          <w:szCs w:val="24"/>
        </w:rPr>
      </w:pPr>
      <w:r>
        <w:rPr>
          <w:rFonts w:ascii="Times New Roman" w:hAnsi="Times New Roman"/>
          <w:color w:val="000000"/>
          <w:spacing w:val="-5"/>
          <w:sz w:val="24"/>
          <w:szCs w:val="24"/>
        </w:rPr>
        <w:t>(3) Hizmet birimlerinin görev ve sorumlulukları yönetmelikte göst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Mahkeme personeli ve atanma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30- </w:t>
      </w:r>
      <w:r>
        <w:rPr>
          <w:rFonts w:ascii="Times New Roman" w:hAnsi="Times New Roman"/>
          <w:color w:val="000000"/>
          <w:spacing w:val="-3"/>
          <w:sz w:val="24"/>
          <w:szCs w:val="24"/>
        </w:rPr>
        <w:t>(1)</w:t>
      </w:r>
      <w:r>
        <w:rPr>
          <w:rFonts w:ascii="Times New Roman" w:hAnsi="Times New Roman"/>
          <w:b/>
          <w:bCs/>
          <w:color w:val="000000"/>
          <w:spacing w:val="-3"/>
          <w:sz w:val="24"/>
          <w:szCs w:val="24"/>
        </w:rPr>
        <w:t xml:space="preserve"> </w:t>
      </w:r>
      <w:r>
        <w:rPr>
          <w:rFonts w:ascii="Times New Roman" w:hAnsi="Times New Roman"/>
          <w:color w:val="000000"/>
          <w:spacing w:val="2"/>
          <w:sz w:val="24"/>
          <w:szCs w:val="24"/>
        </w:rPr>
        <w:t xml:space="preserve">Mahkeme görevlerini yerine getirirken hukuki, idari ve mali alanlarda çalışmak üzere yeterli sayıda </w:t>
      </w:r>
      <w:r>
        <w:rPr>
          <w:rFonts w:ascii="Times New Roman" w:hAnsi="Times New Roman"/>
          <w:color w:val="000000"/>
          <w:spacing w:val="4"/>
          <w:sz w:val="24"/>
          <w:szCs w:val="24"/>
        </w:rPr>
        <w:t>personel istihdam eder. Bu personel hakkında 657 sayılı Kanunun bu Kanuna aykırı olmayan hükümleri uygu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z w:val="24"/>
          <w:szCs w:val="24"/>
        </w:rPr>
        <w:t>(2)</w:t>
      </w:r>
      <w:r>
        <w:rPr>
          <w:rFonts w:ascii="Times New Roman" w:hAnsi="Times New Roman"/>
          <w:color w:val="000000"/>
          <w:spacing w:val="1"/>
          <w:sz w:val="24"/>
          <w:szCs w:val="24"/>
        </w:rPr>
        <w:t xml:space="preserve"> P</w:t>
      </w:r>
      <w:r>
        <w:rPr>
          <w:rFonts w:ascii="Times New Roman" w:hAnsi="Times New Roman"/>
          <w:color w:val="000000"/>
          <w:sz w:val="24"/>
          <w:szCs w:val="24"/>
        </w:rPr>
        <w:t xml:space="preserve">ersonelin ataması Genel Sekreterin </w:t>
      </w:r>
      <w:r>
        <w:rPr>
          <w:rFonts w:ascii="Times New Roman" w:hAnsi="Times New Roman"/>
          <w:color w:val="000000"/>
          <w:spacing w:val="1"/>
          <w:sz w:val="24"/>
          <w:szCs w:val="24"/>
        </w:rPr>
        <w:t xml:space="preserve">önerisi üzerine Başkan </w:t>
      </w:r>
      <w:r>
        <w:rPr>
          <w:rFonts w:ascii="Times New Roman" w:hAnsi="Times New Roman"/>
          <w:color w:val="000000"/>
          <w:spacing w:val="2"/>
          <w:sz w:val="24"/>
          <w:szCs w:val="24"/>
        </w:rPr>
        <w:t>tarafından yap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Geçici görevlendir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31- </w:t>
      </w:r>
      <w:r>
        <w:rPr>
          <w:rFonts w:ascii="Times New Roman" w:hAnsi="Times New Roman"/>
          <w:color w:val="000000"/>
          <w:spacing w:val="1"/>
          <w:sz w:val="24"/>
          <w:szCs w:val="24"/>
        </w:rPr>
        <w:t>(1) Mahkemenin Anayasa ve bu Kanunda verilen görevlerini yerine getirirken ihtiyaç görülmesi hâlinde; hâkim, savcı ve Sayıştay denetçileri ile kamu kurum ve kuruluşlarında çalışanlardan memur ve diğer kamu görevlisi statüsünde olanlar aylık, ödenek, her türlü zam, tazminatlar ile diğer mali ve sosyal hak ve yardımlar kurumlarınca ödenmek kaydıyla Mahkemede geçici olarak görevlendirilebilir. Bu hüküm çerçevesince yapılacak görevlendirmelerde kamu görevlisinin muvafakati aranır. Bu şekilde yapılan görevlendirmenin süresi bir yılı geçemez. Ancak ihtiyaç hâlinde bu süre altı aylık dönemler hâlinde uzatıl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2) Başkanın bu kapsamdaki görevlendirme talebi ilgili kurum ve kurullarca on gün içinde kanuni bir engeli olmaması hâlinde yerine getirilir. Geçici görev süresi ilgililerin terfi ve emekliliklerinde kurumlarınca hesaba katılarak özlük hakları devam etti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1"/>
          <w:sz w:val="24"/>
          <w:szCs w:val="24"/>
        </w:rPr>
        <w:t>(3) Geçici görev süresince yükselme ve kademe ilerlemelerine esas olmak üzere Başkan, ilgili kurum ve kurullara yazılı bilgi verir.</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1"/>
          <w:sz w:val="24"/>
          <w:szCs w:val="24"/>
        </w:rPr>
        <w:t>(4) Geçici olarak görevlendirilenlerin kendi kurumlarında aldıkları net aylıkları ile hâkim, savcı ve Sayıştay meslek mensupları arasından görevlendirilenler için raportörlerin; memurlar ve diğer kamu görevlileri için Mahkemede görev yapmakta olan emsali memurların almakta oldukları aylıklar ve diğer ödemeler arasındaki fark ayrıca ödenir. Bu fıkraya göre yapılacak ödemeler hakkında aylıklara ilişkin hükümler uygulanır ve damga vergisi hariç herhangi bir vergiye tabi tutulmaz, her ne şekilde olursa olsun başka bir ödemenin hesaplanmasında dikkate alın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Sözleşmeli personel</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MADDE 32-</w:t>
      </w:r>
      <w:r>
        <w:rPr>
          <w:rFonts w:ascii="Times New Roman" w:hAnsi="Times New Roman"/>
          <w:color w:val="000000"/>
          <w:spacing w:val="-3"/>
          <w:sz w:val="24"/>
          <w:szCs w:val="24"/>
        </w:rPr>
        <w:t xml:space="preserve"> (1) </w:t>
      </w:r>
      <w:r>
        <w:rPr>
          <w:rFonts w:ascii="Times New Roman" w:hAnsi="Times New Roman"/>
          <w:color w:val="000000"/>
          <w:spacing w:val="6"/>
          <w:sz w:val="24"/>
          <w:szCs w:val="24"/>
        </w:rPr>
        <w:t xml:space="preserve">Mahkeme Başkanlığında; </w:t>
      </w:r>
      <w:r>
        <w:rPr>
          <w:rFonts w:ascii="Times New Roman" w:hAnsi="Times New Roman"/>
          <w:color w:val="000000"/>
          <w:spacing w:val="3"/>
          <w:sz w:val="24"/>
          <w:szCs w:val="24"/>
        </w:rPr>
        <w:t xml:space="preserve">657 sayılı Kanun ve diğer kanunların </w:t>
      </w:r>
      <w:r>
        <w:rPr>
          <w:rFonts w:ascii="Times New Roman" w:hAnsi="Times New Roman"/>
          <w:color w:val="000000"/>
          <w:spacing w:val="1"/>
          <w:sz w:val="24"/>
          <w:szCs w:val="24"/>
        </w:rPr>
        <w:t xml:space="preserve">sözleşmeli personel çalıştırılması hakkındaki hükümlerine bağlı olmaksızın, kadroları karşılık </w:t>
      </w:r>
      <w:r>
        <w:rPr>
          <w:rFonts w:ascii="Times New Roman" w:hAnsi="Times New Roman"/>
          <w:color w:val="000000"/>
          <w:spacing w:val="-3"/>
          <w:sz w:val="24"/>
          <w:szCs w:val="24"/>
        </w:rPr>
        <w:t xml:space="preserve">gösterilmek suretiyle, sözleşmeli olarak </w:t>
      </w:r>
      <w:r>
        <w:rPr>
          <w:rFonts w:ascii="Times New Roman" w:hAnsi="Times New Roman"/>
          <w:color w:val="000000"/>
          <w:spacing w:val="6"/>
          <w:sz w:val="24"/>
          <w:szCs w:val="24"/>
        </w:rPr>
        <w:t>basın müşaviri ve mütercim</w:t>
      </w:r>
      <w:r>
        <w:rPr>
          <w:rFonts w:ascii="Times New Roman" w:hAnsi="Times New Roman"/>
          <w:color w:val="000000"/>
          <w:spacing w:val="-3"/>
          <w:sz w:val="24"/>
          <w:szCs w:val="24"/>
        </w:rPr>
        <w:t xml:space="preserve"> çalıştırılabilir.</w:t>
      </w:r>
    </w:p>
    <w:p>
      <w:pPr>
        <w:pStyle w:val="Normal"/>
        <w:shd w:val="clear" w:color="auto" w:fill="FFFFFF"/>
        <w:spacing w:lineRule="exact" w:line="240" w:before="0" w:after="0"/>
        <w:ind w:firstLine="340"/>
        <w:jc w:val="both"/>
        <w:rPr>
          <w:rFonts w:ascii="Times New Roman" w:hAnsi="Times New Roman"/>
          <w:color w:val="000000"/>
          <w:spacing w:val="-1"/>
          <w:sz w:val="24"/>
          <w:szCs w:val="24"/>
        </w:rPr>
      </w:pPr>
      <w:r>
        <w:rPr>
          <w:rFonts w:ascii="Times New Roman" w:hAnsi="Times New Roman"/>
          <w:color w:val="000000"/>
          <w:spacing w:val="4"/>
          <w:sz w:val="24"/>
          <w:szCs w:val="24"/>
        </w:rPr>
        <w:t xml:space="preserve">(2) Bu suretle çalıştırılacakların sözleşme usul ve esasları ile ödenecek brüt sözleşme ücreti, birinci derecedeki raportör yardımcısı için belirlenen brüt ortalama aylıkları geçmemek üzere </w:t>
      </w:r>
      <w:r>
        <w:rPr>
          <w:rFonts w:ascii="Times New Roman" w:hAnsi="Times New Roman"/>
          <w:color w:val="000000"/>
          <w:spacing w:val="-1"/>
          <w:sz w:val="24"/>
          <w:szCs w:val="24"/>
        </w:rPr>
        <w:t xml:space="preserve">Başkanlıkça tespit ed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Hizmet satın alma</w:t>
      </w:r>
    </w:p>
    <w:p>
      <w:pPr>
        <w:pStyle w:val="Normal"/>
        <w:shd w:val="clear" w:color="auto" w:fill="FFFFFF"/>
        <w:spacing w:lineRule="exact" w:line="240" w:before="0" w:after="0"/>
        <w:ind w:firstLine="340"/>
        <w:jc w:val="both"/>
        <w:rPr>
          <w:rFonts w:ascii="Times New Roman" w:hAnsi="Times New Roman"/>
          <w:color w:val="000000"/>
          <w:spacing w:val="-3"/>
          <w:sz w:val="24"/>
          <w:szCs w:val="24"/>
        </w:rPr>
      </w:pPr>
      <w:r>
        <w:rPr>
          <w:rFonts w:ascii="Times New Roman" w:hAnsi="Times New Roman"/>
          <w:b/>
          <w:bCs/>
          <w:color w:val="000000"/>
          <w:spacing w:val="-3"/>
          <w:sz w:val="24"/>
          <w:szCs w:val="24"/>
        </w:rPr>
        <w:t xml:space="preserve">MADDE 33- </w:t>
      </w:r>
      <w:r>
        <w:rPr>
          <w:rFonts w:ascii="Times New Roman" w:hAnsi="Times New Roman"/>
          <w:color w:val="000000"/>
          <w:spacing w:val="-3"/>
          <w:sz w:val="24"/>
          <w:szCs w:val="24"/>
        </w:rPr>
        <w:t>(1)</w:t>
      </w:r>
      <w:r>
        <w:rPr>
          <w:rFonts w:ascii="Times New Roman" w:hAnsi="Times New Roman"/>
          <w:b/>
          <w:bCs/>
          <w:color w:val="000000"/>
          <w:spacing w:val="-3"/>
          <w:sz w:val="24"/>
          <w:szCs w:val="24"/>
        </w:rPr>
        <w:t xml:space="preserve"> </w:t>
      </w:r>
      <w:r>
        <w:rPr>
          <w:rFonts w:ascii="Times New Roman" w:hAnsi="Times New Roman"/>
          <w:color w:val="000000"/>
          <w:spacing w:val="-3"/>
          <w:sz w:val="24"/>
          <w:szCs w:val="24"/>
        </w:rPr>
        <w:t>Başkan, Mahkemenin ihtiyaç duyduğu alanlarda projelerin hazırlanması, gerçekleştirilmesi, işletilmesi ve işlerliği için şart olan zaruri ve istisnai hâllere münhasır olmak üzere özel bir meslek bilgisi ve ihtisasını gerektiren işlerde hizmet alımı yoluyla yerli ve yabancı uzman çalıştırmaya yetkili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İdarî personelin Adalet Bakanlığı kadrolarına atanması</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2"/>
          <w:sz w:val="24"/>
          <w:szCs w:val="24"/>
        </w:rPr>
        <w:t xml:space="preserve">MADDE 34- </w:t>
      </w:r>
      <w:r>
        <w:rPr>
          <w:rFonts w:ascii="Times New Roman" w:hAnsi="Times New Roman"/>
          <w:color w:val="000000"/>
          <w:spacing w:val="-2"/>
          <w:sz w:val="24"/>
          <w:szCs w:val="24"/>
        </w:rPr>
        <w:t xml:space="preserve">(1) 27 nci maddenin birinci fıkrasına göre atananlar hariç, </w:t>
      </w:r>
      <w:r>
        <w:rPr>
          <w:rFonts w:ascii="Times New Roman" w:hAnsi="Times New Roman"/>
          <w:color w:val="000000"/>
          <w:spacing w:val="2"/>
          <w:sz w:val="24"/>
          <w:szCs w:val="24"/>
        </w:rPr>
        <w:t>Mahkemenin hizmet birimlerinde çalışan 657 sayılı Kanuna tabi</w:t>
      </w:r>
      <w:r>
        <w:rPr>
          <w:rFonts w:ascii="Times New Roman" w:hAnsi="Times New Roman"/>
          <w:color w:val="000000"/>
          <w:spacing w:val="4"/>
          <w:sz w:val="24"/>
          <w:szCs w:val="24"/>
        </w:rPr>
        <w:t xml:space="preserve"> personel, </w:t>
      </w:r>
      <w:r>
        <w:rPr>
          <w:rFonts w:ascii="Times New Roman" w:hAnsi="Times New Roman"/>
          <w:color w:val="000000"/>
          <w:spacing w:val="2"/>
          <w:sz w:val="24"/>
          <w:szCs w:val="24"/>
        </w:rPr>
        <w:t>Genel Sekreterin teklifi ve Başkanın uygun görmesi üzerine, mükteseplerine uygun olarak Adalet Bakanlığınca Bakanlık merkez ve taşra teşkilatı kadrolarına atanab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4"/>
          <w:sz w:val="24"/>
          <w:szCs w:val="24"/>
        </w:rPr>
        <w:t>DÖRDÜNCÜ KISIM</w:t>
      </w:r>
    </w:p>
    <w:p>
      <w:pPr>
        <w:pStyle w:val="Normal"/>
        <w:shd w:val="clear" w:color="auto" w:fill="FFFFFF"/>
        <w:spacing w:lineRule="exact" w:line="240" w:before="0" w:after="0"/>
        <w:ind w:firstLine="340"/>
        <w:jc w:val="center"/>
        <w:rPr>
          <w:rFonts w:ascii="Times New Roman" w:hAnsi="Times New Roman"/>
          <w:b/>
          <w:b/>
          <w:bCs/>
          <w:color w:val="000000"/>
          <w:spacing w:val="4"/>
          <w:sz w:val="24"/>
          <w:szCs w:val="24"/>
        </w:rPr>
      </w:pPr>
      <w:r>
        <w:rPr>
          <w:rFonts w:ascii="Times New Roman" w:hAnsi="Times New Roman"/>
          <w:b/>
          <w:bCs/>
          <w:color w:val="000000"/>
          <w:spacing w:val="4"/>
          <w:sz w:val="24"/>
          <w:szCs w:val="24"/>
        </w:rPr>
        <w:t>İnceleme ve Yargılama Usulleri</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4"/>
          <w:sz w:val="24"/>
          <w:szCs w:val="24"/>
        </w:rPr>
        <w:t>BİRİNCİ BÖLÜM</w:t>
      </w:r>
    </w:p>
    <w:p>
      <w:pPr>
        <w:pStyle w:val="Normal"/>
        <w:shd w:val="clear" w:color="auto" w:fill="FFFFFF"/>
        <w:spacing w:lineRule="exact" w:line="240" w:before="0" w:after="0"/>
        <w:ind w:firstLine="340"/>
        <w:jc w:val="center"/>
        <w:rPr>
          <w:rFonts w:ascii="Times New Roman" w:hAnsi="Times New Roman"/>
          <w:b/>
          <w:b/>
          <w:bCs/>
          <w:color w:val="000000"/>
          <w:spacing w:val="10"/>
          <w:sz w:val="24"/>
          <w:szCs w:val="24"/>
        </w:rPr>
      </w:pPr>
      <w:r>
        <w:rPr>
          <w:rFonts w:ascii="Times New Roman" w:hAnsi="Times New Roman"/>
          <w:b/>
          <w:bCs/>
          <w:color w:val="000000"/>
          <w:spacing w:val="10"/>
          <w:sz w:val="24"/>
          <w:szCs w:val="24"/>
        </w:rPr>
        <w:t>İptal Davası</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İptal davası açmaya yetkili olan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35- </w:t>
      </w:r>
      <w:r>
        <w:rPr>
          <w:rFonts w:ascii="Times New Roman" w:hAnsi="Times New Roman"/>
          <w:color w:val="000000"/>
          <w:spacing w:val="2"/>
          <w:sz w:val="24"/>
          <w:szCs w:val="24"/>
        </w:rPr>
        <w:t>(1) Kanunların, kanun hükmünde kararnamelerin, Türkiye Büyük Millet Meclisi İçtüzüğünün veya bunların belirli madde ya da hükümlerinin Anayasaya aykırılığı iddiasıyla doğrudan doğruya iptal davası açmaya yetkili olanlar şunlar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a) Cumhurbaşkan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b) İktidar ve anamuhalefet partisi Meclis grupla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c) Türkiye Büyük Millet Meclisi üye tamsayısının en az beşte biri oranındaki üye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İktidarda birden fazla siyasi partinin bulunması hâlinde, iktidar partilerinin dava açma hakkını en fazla üyeye sahip olan parti kul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Anayasa değişikliklerinin ve kanunların şekil bakımından Anayasaya aykırılığı iddiasıyla iptal davası açmaya Cumhurbaşkanı veya Türkiye Büyük Millet Meclisi üye tam sayısının en az beşte biri oranındaki milletvekilleri yetkili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Şekil bakımından iptal davası ve sını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0"/>
          <w:sz w:val="24"/>
          <w:szCs w:val="24"/>
        </w:rPr>
        <w:t xml:space="preserve">MADDE 36- </w:t>
      </w:r>
      <w:r>
        <w:rPr>
          <w:rFonts w:ascii="Times New Roman" w:hAnsi="Times New Roman"/>
          <w:color w:val="000000"/>
          <w:spacing w:val="2"/>
          <w:sz w:val="24"/>
          <w:szCs w:val="24"/>
        </w:rPr>
        <w:t>(1) Şekil bakımından denetim; Anayasa değişikliklerinde teklif çoğunluğuna, oylama çoğunluğuna ve ivedilikle görüşülemeyeceği şartına uyulup uyulmadığı; kanunların ve Türkiye Büyük Millet Meclisi İçtüzüğünün son oylamasının öngörülen çoğunlukla yapılıp yapılmadığı; kanun hükmünde kararnamelerin ise yetki kanununda öngörülen süre içinde çıkarılıp çıkarılmadığı ile Cumhurbaşkanı ve Bakanlar Kurulu üyelerinin imzalarının bulunup bulunmadığı hususlarıyla sınırlı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Anayasa değişikliklerine karşı iptal davaları yalnız şekil bakımından aykırılık iddiası ile açıl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Şekil bozukluğuna dayanan iptal davaları Mahkeme tarafından öncelikle incelenerek karara bağ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4) Şekil bozukluğuna dayanan Anayasaya aykırılık iddiası mahkemeler tarafından ileri sürüleme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İptal davası açma sür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 xml:space="preserve">MADDE 37- </w:t>
      </w:r>
      <w:r>
        <w:rPr>
          <w:rFonts w:ascii="Times New Roman" w:hAnsi="Times New Roman"/>
          <w:color w:val="000000"/>
          <w:spacing w:val="-1"/>
          <w:sz w:val="24"/>
          <w:szCs w:val="24"/>
        </w:rPr>
        <w:t>(1)</w:t>
      </w:r>
      <w:r>
        <w:rPr>
          <w:rFonts w:ascii="Times New Roman" w:hAnsi="Times New Roman"/>
          <w:b/>
          <w:bCs/>
          <w:color w:val="000000"/>
          <w:spacing w:val="-1"/>
          <w:sz w:val="24"/>
          <w:szCs w:val="24"/>
        </w:rPr>
        <w:t xml:space="preserve"> </w:t>
      </w:r>
      <w:r>
        <w:rPr>
          <w:rFonts w:ascii="Times New Roman" w:hAnsi="Times New Roman"/>
          <w:sz w:val="24"/>
          <w:szCs w:val="24"/>
        </w:rPr>
        <w:t>Anayasa değişiklikleri ile kanunların şekil yönünden Anayasaya aykırılıkları iddiası ile doğrudan doğruya iptal davası açma hakkı, bunların Resmî Gazetede yayımlanmalarından başlayarak on gün; kanun hükmünde kararnamelerle Türkiye Büyük Millet Meclisi İçtüzüğünün veya bunların belli madde ve hükümlerinin şekil ve esas, kanunların ise sadece esas yönlerinden Anayasaya aykırılıkları iddiasıyla doğrudan doğruya iptal davası açma hakkı, bunların Resmî Gazetede yayımlanmalarından başlayarak altmış gün sonra düş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 xml:space="preserve">İptal davası açılmasında temsil ve </w:t>
      </w:r>
      <w:r>
        <w:rPr>
          <w:rFonts w:ascii="Times New Roman" w:hAnsi="Times New Roman"/>
          <w:b/>
          <w:bCs/>
          <w:color w:val="000000"/>
          <w:sz w:val="24"/>
          <w:szCs w:val="24"/>
        </w:rPr>
        <w:t>uyulması gereken esas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38- </w:t>
      </w:r>
      <w:r>
        <w:rPr>
          <w:rFonts w:ascii="Times New Roman" w:hAnsi="Times New Roman"/>
          <w:color w:val="000000"/>
          <w:spacing w:val="2"/>
          <w:sz w:val="24"/>
          <w:szCs w:val="24"/>
        </w:rPr>
        <w:t>(1) Kanunların, kanun hükmünde kararnamelerin ve Türkiye Büyük Millet Meclisi İçtüzüğünün veya bunların belirli madde ya da hükümlerinin Anayasaya aykırılığı iddiasıyla açılacak iptal davası, 35 inci maddenin birinci fıkrasının (b) bendinde yazılı siyasi parti gruplarının genel kurullarının, üye tam sayısının salt çoğunluğu ile alacakları karar üzerine aç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Dava, 35 inci maddenin birinci fıkrasının (c) bendinde yazılı Türkiye Büyük Millet Meclisi üyeleri tarafından açıldığı takdirde dilekçede, kendilerine Mahkemece tebligat yapılmak üzere, iki üyenin adının gösterilmesi gerek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İptal davası, Anayasa değişiklikleri ile kanunların, kanun hükmünde kararnamelerin ve Türkiye Büyük Millet Meclisi İçtüzüğünün veya bunların belirli madde ya da hükümlerinin Anayasaya aykırılığı iddiası ile iptalini ihtiva eden dava dilekçesinin Genel Sekreterlikçe, Yazı İşleri Müdürlüğüne havale edildiği tarihte açılmış sayılır. Davayı açanlara Genel Sekreterlikçe başvurunun kayda alındığına dair bir belge v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Dava, Türkiye Büyük Millet Meclisinin üye tam sayısının en az beşte biri oranındaki milletvekilleri tarafından açılmakta ise dava dilekçesi ile birlikte davayı açanların sıra numarasıyla ad ve soyadlarının, seçildikleri bölgelerinin ve imzalarının yer alması ve bu dilekçenin imzaları içeren her bir sayfasının o sayfada ad ve soyadları ile imzaları bulunanların milletvekili ve imzalarının da kendilerine ait olduğunun ayrı ayrı Türkiye Büyük Millet Meclisi Başkanı veya belirleyeceği görevli tarafından imza ve mühür konulmak suretiyle onaylanmış olarak Genel Sekreterliğe verilmesi zorunlud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Siyasi parti grupları tarafından açılan davalarda ise grup genel kurulu kararının onaylı örnekleri ile dava dilekçesinde imzası olanların, grup başkanı veya vekili olduklarını belirleyen onaylı belge örneklerinin dava dilekçesi ile birlikte Genel Sekreterliğe verilmesi gerek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6) İptal davalarında, Anayasaya aykırılıkları ileri sürülen hükümlerin Anayasanın hangi maddelerine aykırı olduğunun ve gerekçelerinin belirtilmiş olması zorunlud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Eksikliklerin tamamlattırılması ve görüş bildir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39- </w:t>
      </w:r>
      <w:r>
        <w:rPr>
          <w:rFonts w:ascii="Times New Roman" w:hAnsi="Times New Roman"/>
          <w:color w:val="000000"/>
          <w:spacing w:val="2"/>
          <w:sz w:val="24"/>
          <w:szCs w:val="24"/>
        </w:rPr>
        <w:t>(1) Mahkemece, dava dilekçesinin, 38 inci maddede gösterilen şartları taşıyıp taşımadığı, kayıt tarihinden itibaren on gün içinde incelenir. Başvuru dilekçesinde eksiklikler varsa kararla saptanarak onbeş günden az olmamak üzere verilecek süre içinde tamamlanması ilgililere tebliğ olun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Dava, Türkiye Büyük Millet Meclisinin üye tam sayısının en az beşte biri oranındaki milletvekilleri tarafından açılmışsa, eksikliklerin tamamlanmasına ilişkin tebligat, başvuru dilekçesinde tebligatların yapılacağı belirtilen milletvekillerine, dilekçede bu husus belirtilmemişse dilekçenin en başında ad ve soyadları yazılı olan iki üyeye yap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Birinci fıkrada belirtilen süre içinde eksikliklerin tamamlanmaması hâlinde Genel Kurulca iptal davasının açılmamış sayılmasına karar verilir. Bu karar, ilgililere tebliğ olunu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4) İptal davalarında Mahkemece esasın incelenmesine karar verilmesi hâlinde, dava dilekçesi ile ekleri Türkiye Büyük Millet Meclisi Başkanlığı, Başbakanlık ile iptal davası açmaya yetkili siyasi parti gruplarına gönderilir. Bu makamlar, iptal davasıyla ilgili yazılı görüşlerini değerlendirilmek üzere Mahkemeye bildirebilir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z w:val="24"/>
          <w:szCs w:val="24"/>
        </w:rPr>
        <w:t>İKİNCİ BÖLÜM</w:t>
      </w:r>
    </w:p>
    <w:p>
      <w:pPr>
        <w:pStyle w:val="Normal"/>
        <w:shd w:val="clear" w:color="auto" w:fill="FFFFFF"/>
        <w:spacing w:lineRule="exact" w:line="240" w:before="0" w:after="0"/>
        <w:ind w:firstLine="340"/>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İtiraz Yolu</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Anayasaya aykırılığın mahkemelerce ileri sürü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40- </w:t>
      </w:r>
      <w:r>
        <w:rPr>
          <w:rFonts w:ascii="Times New Roman" w:hAnsi="Times New Roman"/>
          <w:color w:val="000000"/>
          <w:spacing w:val="2"/>
          <w:sz w:val="24"/>
          <w:szCs w:val="24"/>
        </w:rPr>
        <w:t xml:space="preserve">(1) </w:t>
      </w:r>
      <w:r>
        <w:rPr>
          <w:rFonts w:ascii="Times New Roman" w:hAnsi="Times New Roman"/>
          <w:color w:val="000000"/>
          <w:spacing w:val="3"/>
          <w:sz w:val="24"/>
          <w:szCs w:val="24"/>
        </w:rPr>
        <w:t xml:space="preserve">Bir davaya bakmakta olan mahkeme, bu davada uygulanacak bir </w:t>
      </w:r>
      <w:r>
        <w:rPr>
          <w:rFonts w:ascii="Times New Roman" w:hAnsi="Times New Roman"/>
          <w:color w:val="000000"/>
          <w:spacing w:val="2"/>
          <w:sz w:val="24"/>
          <w:szCs w:val="24"/>
        </w:rPr>
        <w:t>kanun veya kanun hükmünde kararnamenin hükümlerini Anayasaya aykırı görürse veya taraflardan birinin ileri sürdüğü aykırılık iddiasının ciddi olduğu kanısına varırs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a) İptali istenen kuralların Anayasanın hangi maddelerine aykırı olduklarını açıklayan gerekçeli başvuru kararının aslın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b) Başvuru kararına ilişkin tutanağın onaylı örneğin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c) Dava dilekçesi, iddianame veya davayı açan belgeler ile dosyanın ilgili bölümlerinin onaylı örneklerin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dizi listesine bağlayarak Anayasa Mahkemesine gönde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Taraflarca ileri sürülen Anayasaya aykırılık iddiası davaya bakan mahkemece ciddi görülmezse bu konudaki talep, gerekçeleri de gösterilmek suretiyle reddedilir. Bu husus esas hükümle birlikte temyiz konusu yapılabilir. </w:t>
      </w:r>
    </w:p>
    <w:p>
      <w:pPr>
        <w:pStyle w:val="Normal"/>
        <w:spacing w:lineRule="exact" w:line="240" w:before="0" w:after="0"/>
        <w:ind w:firstLine="340"/>
        <w:jc w:val="both"/>
        <w:rPr>
          <w:rFonts w:ascii="Times New Roman" w:hAnsi="Times New Roman"/>
          <w:sz w:val="24"/>
          <w:szCs w:val="24"/>
        </w:rPr>
      </w:pPr>
      <w:r>
        <w:rPr>
          <w:rFonts w:ascii="Times New Roman" w:hAnsi="Times New Roman"/>
          <w:spacing w:val="2"/>
          <w:sz w:val="24"/>
          <w:szCs w:val="24"/>
        </w:rPr>
        <w:t>(3) Genel Sekreterlik gelen evrakı kaleme havale eder ve keyfiyeti başvuran mahkemeye bir yazı ile bildi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Evrakın kayda girişinden itibaren on gün içinde başvurunun yöntemine uygun olup olmadığı incelenir. Açık bir şekilde dayanaktan yoksun veya yöntemine uygun olmayan itiraz başvuruları, Mahkeme tarafından esas incelemeye geçilmeksizin gerekçeleriyle reddedilir. </w:t>
      </w:r>
    </w:p>
    <w:p>
      <w:pPr>
        <w:pStyle w:val="Normal"/>
        <w:shd w:val="clear" w:color="auto" w:fill="FFFFFF"/>
        <w:spacing w:lineRule="exact" w:line="240" w:before="0" w:after="0"/>
        <w:ind w:firstLine="340"/>
        <w:jc w:val="both"/>
        <w:rPr>
          <w:rFonts w:ascii="Times New Roman" w:hAnsi="Times New Roman"/>
          <w:color w:val="000000"/>
          <w:spacing w:val="4"/>
          <w:sz w:val="24"/>
          <w:szCs w:val="24"/>
        </w:rPr>
      </w:pPr>
      <w:r>
        <w:rPr>
          <w:rFonts w:ascii="Times New Roman" w:hAnsi="Times New Roman"/>
          <w:color w:val="000000"/>
          <w:spacing w:val="2"/>
          <w:sz w:val="24"/>
          <w:szCs w:val="24"/>
        </w:rPr>
        <w:t>(5) Anayasa Mahkemesi, işin kendisine noksansız olarak gelişinden başlamak üzere beş ay içinde kararını verir ve açıklar. Bu süre içinde karar verilmezse ilgili mahkeme davayı yürürlükteki hükümlere göre sonuçlandırır. Ancak, Anayasa Mahkemesinin kararı, esas hakkındaki karar kesinleşinceye kadar gelirse mahkeme buna uymak zorundadır</w:t>
      </w:r>
      <w:r>
        <w:rPr>
          <w:rFonts w:ascii="Times New Roman" w:hAnsi="Times New Roman"/>
          <w:color w:val="000000"/>
          <w:spacing w:val="4"/>
          <w:sz w:val="24"/>
          <w:szCs w:val="24"/>
        </w:rPr>
        <w:t>.</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Başvuruya engel durum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41- </w:t>
      </w:r>
      <w:r>
        <w:rPr>
          <w:rFonts w:ascii="Times New Roman" w:hAnsi="Times New Roman"/>
          <w:color w:val="000000"/>
          <w:spacing w:val="2"/>
          <w:sz w:val="24"/>
          <w:szCs w:val="24"/>
        </w:rPr>
        <w:t>(1) Mahkemenin işin esasına girerek verdiği ret kararının Resmî Gazetede yayımlanmasından itibaren on yıl geçmedikçe aynı kanun hükmünün Anayasaya aykırılığı iddiasıyla itiraz başvurusu yapıla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İtiraz yoluna başvuran mahkemede itiraz konusu kuralın uygulanacağı başka dava dosyalarının bulunması hâlinde, yapılmış olan itiraz başvurusu bu dosyalar için de bekletici mesele sayılır. </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ÜÇÜNCÜ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İptal ve İtiraz Davalarına İlişkin Ortak Hükümler</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1"/>
          <w:sz w:val="24"/>
          <w:szCs w:val="24"/>
        </w:rPr>
        <w:t>Anayasaya aykırılığı ileri sürülemeyecek düzenleme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42- </w:t>
      </w:r>
      <w:r>
        <w:rPr>
          <w:rFonts w:ascii="Times New Roman" w:hAnsi="Times New Roman"/>
          <w:color w:val="000000"/>
          <w:spacing w:val="2"/>
          <w:sz w:val="24"/>
          <w:szCs w:val="24"/>
        </w:rPr>
        <w:t>(1) Usulüne göre yürürlüğe konulmuş milletlerarası andlaşmalar aleyhine şekil ve esas bakımından iptal davası açılamaz ve mahkemeler tarafından Anayasaya aykırılık iddiası ileri sürüle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Ayrıc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a) 3 Mart 1340 tarihli ve 430 sayılı Tevhidi Tedrisat </w:t>
      </w:r>
      <w:r>
        <w:rPr>
          <w:rFonts w:ascii="Times New Roman" w:hAnsi="Times New Roman"/>
          <w:spacing w:val="2"/>
          <w:sz w:val="24"/>
          <w:szCs w:val="24"/>
        </w:rPr>
        <w:t>Kanunu</w:t>
      </w:r>
      <w:r>
        <w:rPr>
          <w:rFonts w:ascii="Times New Roman" w:hAnsi="Times New Roman"/>
          <w:color w:val="000000"/>
          <w:spacing w:val="2"/>
          <w:sz w:val="24"/>
          <w:szCs w:val="24"/>
        </w:rPr>
        <w:t>n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b) 25 Teşrinisani 1341 tarihli ve 671 sayılı Şapka İktisası Hakkında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c) 30 Teşrinisani 1341 tarihli ve 677 sayılı Tekke ve Zaviyelerle Türbelerin Seddine ve Türbedarlıklar ile Birtakım Unvanların Men ve İlgasına Dair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ç) 17 Şubat 1926 tarihli ve 743 sayılı Türk Kanunu </w:t>
      </w:r>
      <w:r>
        <w:rPr>
          <w:rFonts w:ascii="Times New Roman" w:hAnsi="Times New Roman"/>
          <w:spacing w:val="2"/>
          <w:sz w:val="24"/>
          <w:szCs w:val="24"/>
        </w:rPr>
        <w:t>Medenisiyle</w:t>
      </w:r>
      <w:r>
        <w:rPr>
          <w:rFonts w:ascii="Times New Roman" w:hAnsi="Times New Roman"/>
          <w:color w:val="000000"/>
          <w:spacing w:val="2"/>
          <w:sz w:val="24"/>
          <w:szCs w:val="24"/>
        </w:rPr>
        <w:t xml:space="preserve"> kabul edilen, evlenme aktinin evlendirme memuru önünde yapılacağına dair medeni nikâh esası ile aynı Kanunun 110 uncu maddesi hükmünü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d) 20 Mayıs 1928 tarihli ve 1288 sayılı Beynelmilel Erkamın Kabulü Hakkında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e) 1 Teşrinisani 1928 tarihli ve 1353 sayılı Türk Harflerinin Kabul ve Tatbiki Hakkında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f) 26 Teşrinisani 1934 tarihli ve 2590 sayılı Efendi, Bey, Paşa gibi Lâkap ve Unvanların Kaldırıldığına Dair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g) 3 Kânunuevvel 1934 tarihli ve 2596 sayılı Bazı Kisvelerin Giyilemeyeceğine Dair </w:t>
      </w:r>
      <w:r>
        <w:rPr>
          <w:rFonts w:ascii="Times New Roman" w:hAnsi="Times New Roman"/>
          <w:spacing w:val="2"/>
          <w:sz w:val="24"/>
          <w:szCs w:val="24"/>
        </w:rPr>
        <w:t>Kanun</w:t>
      </w:r>
      <w:r>
        <w:rPr>
          <w:rFonts w:ascii="Times New Roman" w:hAnsi="Times New Roman"/>
          <w:color w:val="000000"/>
          <w:spacing w:val="2"/>
          <w:sz w:val="24"/>
          <w:szCs w:val="24"/>
        </w:rPr>
        <w:t>un,</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7 Kasım 1982 gününde yürürlükte bulunan hükümlerinin Anayasaya aykırı olduğu iddia edile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Dosya üzerinden inceleme ve gerekçeyle bağlı olmam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43- </w:t>
      </w:r>
      <w:r>
        <w:rPr>
          <w:rFonts w:ascii="Times New Roman" w:hAnsi="Times New Roman"/>
          <w:color w:val="000000"/>
          <w:spacing w:val="2"/>
          <w:sz w:val="24"/>
          <w:szCs w:val="24"/>
        </w:rPr>
        <w:t xml:space="preserve">(1) İptal davaları ve itiraz başvurularında dosya üzerinden inceleme yapılır. Mahkeme ayrıca gerekli gördüğü hâllerde, sözlü açıklamalarda bulunmak üzere ilgilileri ve konu hakkında bilgisi olanları çağıra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Cumhurbaşkanı adına Cumhurbaşkanının tensip edeceği görevli sözlü açıklamada bulun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Mahkemenin, kanunların, kanun hükmünde kararnamelerin ve Türkiye Büyük Millet Meclisi İçtüzüğünün Anayasaya aykırılığı hususunda ileri sürülen gerekçelere dayanma zorunluluğu yoktur. Mahkeme, taleple bağlı kalmak şartıyla başka gerekçeyle de Anayasaya aykırılık kararı verebil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4) Başvuru, kanunun, kanun hükmünde kararnamenin veya Türkiye Büyük Millet Meclisi İçtüzüğünün sadece belirli madde veya hükümleri aleyhine yapılmış olup da, bu madde veya hükümlerin iptali kanunun, kanun hükmünde kararnamenin veya Türkiye Büyük Millet Meclisi İçtüzüğünün diğer bazı hükümlerinin veya tamamının uygulanamaması sonucunu doğuruyorsa, keyfiyeti gerekçesinde belirtmek şartıyla Mahkeme, uygulama kabiliyeti kalmayan kanunun, kanun hükmünde kararnamenin veya Türkiye Büyük Millet Meclisi İçtüzüğünün bahis konusu öteki hükümlerinin veya tümünün iptaline karar ver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Gündeme alınan dosyaların görüşü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44- </w:t>
      </w:r>
      <w:r>
        <w:rPr>
          <w:rFonts w:ascii="Times New Roman" w:hAnsi="Times New Roman"/>
          <w:color w:val="000000"/>
          <w:spacing w:val="2"/>
          <w:sz w:val="24"/>
          <w:szCs w:val="24"/>
        </w:rPr>
        <w:t xml:space="preserve">(1) Mahkemenin müzakereleri gizli olup, Başkanın uygun göreceği teknik araçlarla kaydı yapılır. Bu kayıtların muhafazası ve kullanımına ilişkin esaslar yönetmelikle düzenlen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2) Müzakerelerin düzeni ve yönetimi Başkan veya kendisinin toplantıya katılmaması hâlinde görevlendireceği başkanvekili tarafından sağlanır. Üyelere talep sırasına göre söz v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2"/>
          <w:sz w:val="24"/>
          <w:szCs w:val="24"/>
        </w:rPr>
        <w:t>DÖRDÜNCÜ BÖLÜM</w:t>
      </w:r>
    </w:p>
    <w:p>
      <w:pPr>
        <w:pStyle w:val="Normal"/>
        <w:shd w:val="clear" w:color="auto" w:fill="FFFFFF"/>
        <w:spacing w:lineRule="exact" w:line="240" w:before="0" w:after="0"/>
        <w:ind w:firstLine="340"/>
        <w:jc w:val="center"/>
        <w:rPr>
          <w:rFonts w:ascii="Times New Roman" w:hAnsi="Times New Roman"/>
          <w:b/>
          <w:b/>
          <w:bCs/>
          <w:color w:val="000000"/>
          <w:spacing w:val="-2"/>
          <w:sz w:val="24"/>
          <w:szCs w:val="24"/>
        </w:rPr>
      </w:pPr>
      <w:r>
        <w:rPr>
          <w:rFonts w:ascii="Times New Roman" w:hAnsi="Times New Roman"/>
          <w:b/>
          <w:bCs/>
          <w:color w:val="000000"/>
          <w:spacing w:val="-2"/>
          <w:sz w:val="24"/>
          <w:szCs w:val="24"/>
        </w:rPr>
        <w:t>Bireysel Başvuru</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Bireysel başvuru hakk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45</w:t>
      </w:r>
      <w:r>
        <w:rPr>
          <w:rFonts w:ascii="Times New Roman" w:hAnsi="Times New Roman"/>
          <w:color w:val="000000"/>
          <w:spacing w:val="9"/>
          <w:sz w:val="24"/>
          <w:szCs w:val="24"/>
        </w:rPr>
        <w:t xml:space="preserve">- </w:t>
      </w:r>
      <w:r>
        <w:rPr>
          <w:rFonts w:ascii="Times New Roman" w:hAnsi="Times New Roman"/>
          <w:color w:val="000000"/>
          <w:spacing w:val="2"/>
          <w:sz w:val="24"/>
          <w:szCs w:val="24"/>
        </w:rPr>
        <w:t xml:space="preserve">(1) Herkes, Anayasada güvence altına alınmış temel hak ve özgürlüklerinden, Avrupa İnsan Hakları Sözleşmesi ve buna ek Türkiye’nin taraf olduğu protokoller kapsamındaki herhangi birinin kamu gücü tarafından, ihlal edildiği iddiasıyla Anayasa Mahkemesine başvura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İhlale neden olduğu ileri sürülen işlem, eylem ya da ihmal için kanunda öngörülmüş idari ve yargısal başvuru yollarının tamamının bireysel başvuru yapılmadan önce tüketilmiş olması gerek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Yasama işlemleri ile düzenleyici idari işlemler aleyhine doğrudan bireysel başvuru yapılamayacağı gibi Anayasa Mahkemesi kararları ile Anayasanın yargı denetimi dışında bıraktığı işlemler de bireysel başvurunun konusu ola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Bireysel başvuru hakkına sahip olan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46-</w:t>
      </w:r>
      <w:r>
        <w:rPr>
          <w:rFonts w:ascii="Times New Roman" w:hAnsi="Times New Roman"/>
          <w:color w:val="000000"/>
          <w:spacing w:val="9"/>
          <w:sz w:val="24"/>
          <w:szCs w:val="24"/>
        </w:rPr>
        <w:t xml:space="preserve"> </w:t>
      </w:r>
      <w:r>
        <w:rPr>
          <w:rFonts w:ascii="Times New Roman" w:hAnsi="Times New Roman"/>
          <w:color w:val="000000"/>
          <w:spacing w:val="2"/>
          <w:sz w:val="24"/>
          <w:szCs w:val="24"/>
        </w:rPr>
        <w:t xml:space="preserve">(1) Bireysel başvuru ancak ihlale yol açtığı ileri sürülen işlem, eylem ya da ihmal nedeniyle güncel ve kişisel bir hakkı doğrudan etkilenenler tarafından yapıla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Kamu tüzel kişileri bireysel başvuru yapamaz. Özel hukuk tüzel kişileri sadece tüzel kişiliğe ait haklarının ihlal edildiği gerekçesiyle bireysel başvuruda bulunabil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3) Yalnızca Türk vatandaşlarına tanınan haklarla ilgili olarak yabancılar bireysel başvuru yapama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Bireysel başvuru usul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47-</w:t>
      </w:r>
      <w:r>
        <w:rPr>
          <w:rFonts w:ascii="Times New Roman" w:hAnsi="Times New Roman"/>
          <w:color w:val="000000"/>
          <w:spacing w:val="9"/>
          <w:sz w:val="24"/>
          <w:szCs w:val="24"/>
        </w:rPr>
        <w:t xml:space="preserve"> </w:t>
      </w:r>
      <w:r>
        <w:rPr>
          <w:rFonts w:ascii="Times New Roman" w:hAnsi="Times New Roman"/>
          <w:color w:val="000000"/>
          <w:spacing w:val="2"/>
          <w:sz w:val="24"/>
          <w:szCs w:val="24"/>
        </w:rPr>
        <w:t xml:space="preserve">(1) Bireysel başvurular, bu Kanunda ve İçtüzükte belirtilen şartlara uygun olarak doğrudan ya da mahkemeler veya yurt dışı temsilcilikler vasıtasıyla yapılabilir. Başvurunun diğer yollarla kabulüne ilişkin usul ve esaslar İçtüzükle düzenl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Bireysel başvurular harca tabi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Başvuru dilekçesinde başvurucunun ve varsa temsilcisinin kimlik ve adres bilgilerinin, işlem, eylem ya da ihmal nedeniyle ihlal edildiği ileri sürülen hak ve özgürlüğün ve dayanılan Anayasa hükümlerinin, ihlal gerekçelerinin, başvuru yollarının tüketilmesine ilişkin aşamaların, başvuru yollarının tüketildiği, başvuru yolu öngörülmemişse ihlalin öğrenildiği tarih ile varsa uğranılan zararın belirtilmesi gerekir. Başvuru dilekçesine, dayanılan deliller ile ihlale neden olduğu ileri sürülen işlem veya kararların aslı ya da örneğinin ve harcın ödendiğine dair belgenin eklenmesi şartt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color w:val="000000"/>
          <w:spacing w:val="2"/>
          <w:sz w:val="24"/>
          <w:szCs w:val="24"/>
        </w:rPr>
        <w:t>4) Başvurucu bir avukat tarafından temsil ediliyorsa, vekâletnamenin sunulması gerek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5) Bireysel başvurunun, başvuru yollarının tüketildiği tarihten; başvuru yolu öngörülmemişse ihlalin öğrenildiği tarihten itibaren otuz gün içinde yapılması gerekir. Haklı bir mazereti nedeniyle süresi içinde başvuramayanlar, mazeretin kalktığı tarihten itibaren onbeş gün içinde ve mazeretlerini belgeleyen delillerle birlikte başvurabilirler. Mahkeme, öncelikle başvurucunun mazeretinin geçerli görülüp görülmediğini inceleyerek talebi kabul veya redded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6) Başvuru evrakında herhangi bir eksiklik bulunması hâlinde, Mahkeme yazı işleri tarafından eksikliğin giderilmesi için başvurucu veya varsa</w:t>
      </w:r>
      <w:r>
        <w:rPr>
          <w:rFonts w:ascii="Times New Roman" w:hAnsi="Times New Roman"/>
          <w:b/>
          <w:bCs/>
          <w:color w:val="000000"/>
          <w:spacing w:val="2"/>
          <w:sz w:val="24"/>
          <w:szCs w:val="24"/>
        </w:rPr>
        <w:t xml:space="preserve"> </w:t>
      </w:r>
      <w:r>
        <w:rPr>
          <w:rFonts w:ascii="Times New Roman" w:hAnsi="Times New Roman"/>
          <w:color w:val="000000"/>
          <w:spacing w:val="2"/>
          <w:sz w:val="24"/>
          <w:szCs w:val="24"/>
        </w:rPr>
        <w:t>vekiline onbeş günü geçmemek üzere bir süre verilir ve geçerli bir mazereti olmaksızın bu sürede eksikliğin tamamlanmaması durumunda başvurunun reddine karar verileceği bildirilir.</w:t>
      </w:r>
    </w:p>
    <w:p>
      <w:pPr>
        <w:pStyle w:val="Normal"/>
        <w:spacing w:lineRule="exact" w:line="240" w:before="0" w:after="0"/>
        <w:ind w:firstLine="340"/>
        <w:rPr>
          <w:rFonts w:ascii="Times New Roman" w:hAnsi="Times New Roman"/>
          <w:sz w:val="24"/>
          <w:szCs w:val="24"/>
        </w:rPr>
      </w:pPr>
      <w:r>
        <w:rPr>
          <w:rFonts w:ascii="Times New Roman" w:hAnsi="Times New Roman"/>
          <w:b/>
          <w:bCs/>
          <w:sz w:val="24"/>
          <w:szCs w:val="24"/>
        </w:rPr>
        <w:t>Bireysel başvuruların kabul edilebilirlik şartları ve incelen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48-</w:t>
      </w:r>
      <w:r>
        <w:rPr>
          <w:rFonts w:ascii="Times New Roman" w:hAnsi="Times New Roman"/>
          <w:color w:val="000000"/>
          <w:spacing w:val="9"/>
          <w:sz w:val="24"/>
          <w:szCs w:val="24"/>
        </w:rPr>
        <w:t xml:space="preserve"> </w:t>
      </w:r>
      <w:r>
        <w:rPr>
          <w:rFonts w:ascii="Times New Roman" w:hAnsi="Times New Roman"/>
          <w:color w:val="000000"/>
          <w:spacing w:val="2"/>
          <w:sz w:val="24"/>
          <w:szCs w:val="24"/>
        </w:rPr>
        <w:t xml:space="preserve">(1) Bireysel başvuru hakkında kabul edilebilirlik kararı verilebilmesi için 45 ila 47 nci maddelerde öngörülen şartların taşınması gerek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Mahkeme, Anayasanın uygulanması ve yorumlanması veya temel hakların kapsamının ve sınırlarının belirlenmesi açısından önem taşımayan ve başvurucunun önemli bir zarara uğramadığı başvurular ile açıkça dayanaktan yoksun başvuruların kabul edilemezliğine karar ver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Kabul edilebilirlik incelemesi komisyonlarca yapılır. Kabul edilebilirlik şartlarını taşımadığına oy birliği ile karar verilen başvurular hakkında, kabul edilemezlik kararı verilir. Oy birliği sağlanamayan dosyalar bölümlere havale ed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Kabul edilemezlik kararları kesindir ve ilgililere tebliğ edil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5) Kabul edilebilirlik şartları ve incelemesinin usul ve esasları ile ilgili diğer hususlar İçtüzükle düzenl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b/>
          <w:bCs/>
          <w:sz w:val="24"/>
          <w:szCs w:val="24"/>
        </w:rPr>
        <w:t>Esas hakkındaki incele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49-</w:t>
      </w:r>
      <w:r>
        <w:rPr>
          <w:rFonts w:ascii="Times New Roman" w:hAnsi="Times New Roman"/>
          <w:color w:val="000000"/>
          <w:spacing w:val="9"/>
          <w:sz w:val="24"/>
          <w:szCs w:val="24"/>
        </w:rPr>
        <w:t xml:space="preserve"> </w:t>
      </w:r>
      <w:r>
        <w:rPr>
          <w:rFonts w:ascii="Times New Roman" w:hAnsi="Times New Roman"/>
          <w:color w:val="000000"/>
          <w:spacing w:val="2"/>
          <w:sz w:val="24"/>
          <w:szCs w:val="24"/>
        </w:rPr>
        <w:t xml:space="preserve">(1) Kabul edilebilirliğine karar verilen bireysel başvuruların esas incelemesi bölümler tarafından yapılır. Başkan iş yükünün bölümler arasında dengeli bir şekilde dağıtılması için gerekli önlemleri al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Bireysel başvurunun kabul edilebilirliğine karar verilmesi hâlinde, başvurunun bir örneği bilgi için Adalet Bakanlığına gönderilir. Adalet Bakanlığı gerekli gördüğü hâllerde görüşünü yazılı olarak Mahkemeye bildi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Komisyonlar ve bölümler bireysel başvuruları incelerken bir temel hakkın ihlal edilip edilmediğine yönelik her türlü araştırma ve incelemeyi yapabilir. Başvuruyla ilgili gerekli görülen bilgi, belge ve deliller ilgililerden ist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Mahkeme, incelemesini dosya üzerinden yapmakla birlikte, gerekli görürse duruşma yapılmasına da karar vere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5) Bölümler, esas inceleme aşamasında, başvurucunun temel haklarının korunması için zorunlu gördükleri tedbirlere resen veya başvurucunun talebi üzerine karar verebilir. Tedbire karar verilmesi hâlinde, esas hakkındaki kararın en geç altı ay içinde verilmesi gerekir. Aksi takdirde tedbir kararı kendiliğinden kalk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6) Bölümlerin, bir mahkeme kararına karşı yapılan bireysel başvurulara ilişkin incelemeleri, bir temel hakkın ihlal edilip edilmediği ve bu ihlalin nasıl ortadan kaldırılacağının belirlenmesi ile sınırlıdır. Bölümlerce kanun yolunda gözetilmesi gereken hususlarda inceleme yapıla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7) Bireysel başvuruların incelenmesinde, bu Kanun ve İçtüzükte hüküm bulunmayan hâllerde ilgili usul kanunlarının bireysel başvurunun niteliğine uygun hükümleri uygu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8) Esas hakkında incelemenin usul ve esasları ile ilgili diğer hususlar İçtüzükle düzenl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rPr>
          <w:rFonts w:ascii="Times New Roman" w:hAnsi="Times New Roman"/>
          <w:sz w:val="24"/>
          <w:szCs w:val="24"/>
        </w:rPr>
      </w:pPr>
      <w:r>
        <w:rPr>
          <w:rFonts w:ascii="Times New Roman" w:hAnsi="Times New Roman"/>
          <w:b/>
          <w:bCs/>
          <w:sz w:val="24"/>
          <w:szCs w:val="24"/>
        </w:rPr>
        <w:t xml:space="preserve">Kararla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9"/>
          <w:sz w:val="24"/>
          <w:szCs w:val="24"/>
        </w:rPr>
        <w:t>MADDE 50-</w:t>
      </w:r>
      <w:r>
        <w:rPr>
          <w:rFonts w:ascii="Times New Roman" w:hAnsi="Times New Roman"/>
          <w:color w:val="000000"/>
          <w:spacing w:val="9"/>
          <w:sz w:val="24"/>
          <w:szCs w:val="24"/>
        </w:rPr>
        <w:t xml:space="preserve"> </w:t>
      </w:r>
      <w:r>
        <w:rPr>
          <w:rFonts w:ascii="Times New Roman" w:hAnsi="Times New Roman"/>
          <w:color w:val="000000"/>
          <w:spacing w:val="2"/>
          <w:sz w:val="24"/>
          <w:szCs w:val="24"/>
        </w:rPr>
        <w:t>(1) Esas inceleme sonunda, başvurucunun hakkının ihlal edildiğine ya da edilmediğine karar verilir. İhlal kararı verilmesi hâlinde ihlalin ve sonuçlarının ortadan kaldırılması için yapılması gerekenlere hükmedilir. Ancak yerindelik denetimi yapılamaz, idari eylem ve işlem niteliğinde karar verile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Tespit edilen ihlal bir mahkeme kararından kaynaklanmışsa, ihlali ve sonuçlarını ortadan kaldırmak için yeniden yargılama yapmak üzere dosya ilgili mahkemeye gönderilir. Yeniden yargılama yapılmasında hukuki yarar bulunmayan hâllerde başvurucu lehine tazminata hükmedilebilir veya genel mahkemelerde dava açılması yolu gösterilebilir. Yeniden yargılama yapmakla yükümlü mahkeme, Anayasa Mahkemesinin ihlal kararında açıkladığı ihlali ve sonuçlarını ortadan kaldıracak şekilde mümkünse dosya üzerinden karar verir.</w:t>
      </w:r>
    </w:p>
    <w:p>
      <w:pPr>
        <w:pStyle w:val="Normal"/>
        <w:shd w:val="clear" w:color="auto" w:fill="FFFFFF"/>
        <w:spacing w:lineRule="exact" w:line="240" w:before="0" w:after="0"/>
        <w:jc w:val="both"/>
        <w:rPr>
          <w:rFonts w:ascii="Times New Roman" w:hAnsi="Times New Roman"/>
          <w:sz w:val="24"/>
          <w:szCs w:val="24"/>
        </w:rPr>
      </w:pPr>
      <w:r>
        <w:rPr>
          <w:rFonts w:ascii="Times New Roman" w:hAnsi="Times New Roman"/>
          <w:color w:val="000000"/>
          <w:spacing w:val="2"/>
          <w:sz w:val="24"/>
          <w:szCs w:val="24"/>
        </w:rPr>
        <w:t>(3) Bölümlerin esas hakkındaki kararları gerekçeleriyle birlikte ilgililere ve Adalet Bakanlığına tebliğ edilir ve Mahkemenin internet sayfasında yayımlanır. Bu kararlardan hangilerinin Resmî Gazetede yayımlanacağına ilişkin hususlar İçtüzükte göst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Komisyonlar arasındaki içtihat farklılıkları, bağlı oldukları bölümler; bölümler arasındaki içtihat farklılıkları ise Genel Kurul tarafından karara bağlanır. Buna ilişkin diğer hususlar İçtüzükle düzenl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Davadan feragat hâlinde, düşme kararı verilir. </w:t>
      </w:r>
    </w:p>
    <w:p>
      <w:pPr>
        <w:pStyle w:val="Normal"/>
        <w:spacing w:lineRule="exact" w:line="240" w:before="0" w:after="0"/>
        <w:ind w:firstLine="340"/>
        <w:rPr>
          <w:rFonts w:ascii="Times New Roman" w:hAnsi="Times New Roman"/>
          <w:sz w:val="24"/>
          <w:szCs w:val="24"/>
        </w:rPr>
      </w:pPr>
      <w:r>
        <w:rPr>
          <w:rFonts w:ascii="Times New Roman" w:hAnsi="Times New Roman"/>
          <w:b/>
          <w:bCs/>
          <w:sz w:val="24"/>
          <w:szCs w:val="24"/>
        </w:rPr>
        <w:t>Başvuru hakkının kötüye kullanılması</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9"/>
          <w:sz w:val="24"/>
          <w:szCs w:val="24"/>
        </w:rPr>
        <w:t>MADDE 51</w:t>
      </w:r>
      <w:r>
        <w:rPr>
          <w:rFonts w:ascii="Times New Roman" w:hAnsi="Times New Roman"/>
          <w:color w:val="000000"/>
          <w:spacing w:val="9"/>
          <w:sz w:val="24"/>
          <w:szCs w:val="24"/>
        </w:rPr>
        <w:t xml:space="preserve">- </w:t>
      </w:r>
      <w:r>
        <w:rPr>
          <w:rFonts w:ascii="Times New Roman" w:hAnsi="Times New Roman"/>
          <w:color w:val="000000"/>
          <w:spacing w:val="2"/>
          <w:sz w:val="24"/>
          <w:szCs w:val="24"/>
        </w:rPr>
        <w:t>(1) Bireysel başvuru hakkını açıkça kötüye kullandığı tespit edilen başvurucular aleyhine, yargılama giderlerinin dışında, ayrıca ikibin Türk Lirasından fazla olmamak üzere disiplin para cezasına hükmedil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2"/>
          <w:sz w:val="24"/>
          <w:szCs w:val="24"/>
        </w:rPr>
        <w:t>BEŞİNCİ BÖLÜM</w:t>
      </w:r>
    </w:p>
    <w:p>
      <w:pPr>
        <w:pStyle w:val="Normal"/>
        <w:shd w:val="clear" w:color="auto" w:fill="FFFFFF"/>
        <w:spacing w:lineRule="exact" w:line="240" w:before="0" w:after="0"/>
        <w:ind w:firstLine="340"/>
        <w:jc w:val="center"/>
        <w:rPr>
          <w:rFonts w:ascii="Times New Roman" w:hAnsi="Times New Roman"/>
          <w:b/>
          <w:b/>
          <w:bCs/>
          <w:color w:val="000000"/>
          <w:spacing w:val="-2"/>
          <w:sz w:val="24"/>
          <w:szCs w:val="24"/>
        </w:rPr>
      </w:pPr>
      <w:r>
        <w:rPr>
          <w:rFonts w:ascii="Times New Roman" w:hAnsi="Times New Roman"/>
          <w:b/>
          <w:bCs/>
          <w:color w:val="000000"/>
          <w:sz w:val="24"/>
          <w:szCs w:val="24"/>
        </w:rPr>
        <w:t xml:space="preserve">Siyasi Parti Kapatma ve </w:t>
      </w:r>
      <w:r>
        <w:rPr>
          <w:rFonts w:ascii="Times New Roman" w:hAnsi="Times New Roman"/>
          <w:b/>
          <w:bCs/>
          <w:color w:val="000000"/>
          <w:spacing w:val="-2"/>
          <w:sz w:val="24"/>
          <w:szCs w:val="24"/>
        </w:rPr>
        <w:t>Dokunulmazlığın Kaldırılması</w:t>
      </w:r>
      <w:r>
        <w:rPr>
          <w:rFonts w:ascii="Times New Roman" w:hAnsi="Times New Roman"/>
          <w:b/>
          <w:bCs/>
          <w:color w:val="000000"/>
          <w:spacing w:val="2"/>
          <w:sz w:val="24"/>
          <w:szCs w:val="24"/>
        </w:rPr>
        <w:t xml:space="preserve"> </w:t>
      </w:r>
      <w:r>
        <w:rPr>
          <w:rFonts w:ascii="Times New Roman" w:hAnsi="Times New Roman"/>
          <w:b/>
          <w:bCs/>
          <w:color w:val="000000"/>
          <w:spacing w:val="-2"/>
          <w:sz w:val="24"/>
          <w:szCs w:val="24"/>
        </w:rPr>
        <w:t>Davaları</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rPr>
        <w:t>Siyasi parti kapatma davalar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2- </w:t>
      </w:r>
      <w:r>
        <w:rPr>
          <w:rFonts w:ascii="Times New Roman" w:hAnsi="Times New Roman"/>
          <w:color w:val="000000"/>
          <w:spacing w:val="2"/>
          <w:sz w:val="24"/>
          <w:szCs w:val="24"/>
        </w:rPr>
        <w:t>(1) Yargıtay Cumhuriyet Başsavcısı tarafından açılan dava üzerine Mahkeme, bir siyasi partinin Anayasanın 69 uncu maddesinde sayılan hâllerden ötürü kapatılmasına veya dava konusu fiillerin ağırlığına göre Devlet yardımından kısmen ya da tamamen yoksun bırakılmasına, toplantıya katılan üyelerin üçte iki oy çokluğuyla karar ver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Siyasi partilerin kapatılmasına ilişkin davalar, 5271 sayılı Kanunun davanın mahiyetine uygun hükümleri uygulanmak suretiyle dosya üzerinden Genel Kurulca incelenir ve kesin karara bağl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Başkanın görevlendirdiği raportör ilk inceleme raporunu hazırlayarak Başkanlığa sunar. Yapılacak ilk inceleme sonrasında iddianamenin kabulüne karar verilmesi hâlinde, iddianame ve ekleri ilgili siyasi partiye gönderilerek usul ve esasa ilişkin savunmaları alınır. Davalı partinin yazılı savunma vermesi hâlinde, bu savunma Yargıtay Cumhuriyet Başsavcılığına gönderilir. Ayrıca Yargıtay Cumhuriyet Başsavcısından sonra kapatılması istenen siyasi partinin genel başkanlığının veya tayin edeceği bir vekilin sözlü savunması dinlenir. Hakkında siyasi yasaklılık istenenler iddialarla ilgili savunmalarını yazılı olarak sunab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Genel Kurul, gerekli gördüğü hâllerde sözlü açıklamalarını dinlemek için ilgilileri ve konu hakkında bilgisi olanları çağırabil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5) Siyasi parti kapatma davası sonucunda verilen karar, Yargıtay Cumhuriyet Başsavcısı ile ilgili siyasi partiye tebliğ edilir ve Resmî Gazetede yayım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Siyasi partilere ihtar veri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3- </w:t>
      </w:r>
      <w:r>
        <w:rPr>
          <w:rFonts w:ascii="Times New Roman" w:hAnsi="Times New Roman"/>
          <w:color w:val="000000"/>
          <w:spacing w:val="2"/>
          <w:sz w:val="24"/>
          <w:szCs w:val="24"/>
        </w:rPr>
        <w:t xml:space="preserve">(1) Yargıtay Cumhuriyet Başsavcısı, bir siyasi partinin 22/4/1983 tarihli ve 2820 sayılı Siyasi Partiler Kanununun 101 inci maddesi dışında kalan emredici hükümleriyle diğer kanunların siyasi partilerle ilgili emredici hükümlerine aykırı hareket ettiği iddiasıyla, o parti aleyhine ihtar kararı verilmesi istemiyle Mahkemeye başvurabilir. Mahkemece verilecek süre içinde siyasi partinin savunması alındıktan sonra, aykırılık tespit edilirse aykırılığın giderilmesi için ilgili siyasi parti hakkında ihtar kararı veril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2) Bu karar, Yargıtay Cumhuriyet Başsavcısı ile ilgili siyasi partiye tebliğ edilir ve Resmî Gazetede yayım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Dokunulmazlığın kaldırılması veya milletvekilliğinin düşmesi durumlarında iptal taleb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4- </w:t>
      </w:r>
      <w:r>
        <w:rPr>
          <w:rFonts w:ascii="Times New Roman" w:hAnsi="Times New Roman"/>
          <w:color w:val="000000"/>
          <w:spacing w:val="2"/>
          <w:sz w:val="24"/>
          <w:szCs w:val="24"/>
        </w:rPr>
        <w:t>(1) Yasama dokunulmazlığının kaldırılmasına veya milletvekilliğinin düşmesine ilişkin Türkiye Büyük Millet Meclisi kararlarına karşı, ilgili milletvekili veya milletvekili olmayan bakan ya da bir diğer milletvekili, kararın alındığı günden başlayarak yedi gün içinde kararın Anayasaya, kanuna veya Türkiye Büyük Millet Meclisi İçtüzüğüne aykırılığı iddiasıyla iptali için Mahkemeye başvurabilir. Bu talep onbeş gün içinde kesin olarak karara bağ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2) İptal taleplerinde Mahkeme, ilgilinin ibraz etmesini beklemeksizin gerekli evrakı doğrudan getirt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spacing w:val="-2"/>
          <w:sz w:val="24"/>
          <w:szCs w:val="24"/>
        </w:rPr>
        <w:t>ALTINCI BÖLÜM</w:t>
      </w:r>
    </w:p>
    <w:p>
      <w:pPr>
        <w:pStyle w:val="Normal"/>
        <w:shd w:val="clear" w:color="auto" w:fill="FFFFFF"/>
        <w:spacing w:lineRule="exact" w:line="240" w:before="0" w:after="0"/>
        <w:ind w:firstLine="34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Siyasi Partilerin Mali Denetimi</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Siyasi partilerin mali denetim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5- </w:t>
      </w:r>
      <w:r>
        <w:rPr>
          <w:rFonts w:ascii="Times New Roman" w:hAnsi="Times New Roman"/>
          <w:color w:val="000000"/>
          <w:spacing w:val="2"/>
          <w:sz w:val="24"/>
          <w:szCs w:val="24"/>
        </w:rPr>
        <w:t xml:space="preserve">(1) Mahkeme siyasi partilerin mal edinimleri ile gelir ve giderlerinin kanuna uygunluğunun denetimi için Sayıştaydan yardım sağla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Siyasi partiler, karara bağlanarak birleştirilmiş bulunan kesin hesap ile parti merkez ve bağlı ilçeleri de kapsayan iller teşkilatının kesin hesaplarının onaylı birer örneğini haziran ayı sonuna kadar 2820 sayılı Kanuna uygun olarak, Anayasa Mahkemesi Başkanlığına gönderirler. Mahkeme kendisine gönderilmiş olan bu belgeleri incelenmek üzere Sayıştay Başkanlığına gönder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3) Sayıştayca düzenlenen incelemeye ilişkin raporlar karara bağlanmak üzere Mahkemeye gönder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li denetimde ilk ve esas inceleme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6- </w:t>
      </w:r>
      <w:r>
        <w:rPr>
          <w:rFonts w:ascii="Times New Roman" w:hAnsi="Times New Roman"/>
          <w:color w:val="000000"/>
          <w:spacing w:val="2"/>
          <w:sz w:val="24"/>
          <w:szCs w:val="24"/>
        </w:rPr>
        <w:t>(1) Siyasi partilerin kesin hesapları üzerindeki inceleme 2820 sayılı Kanun hükümlerine göre yap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Yapılan incelemeye ilişkin raporlar ilgili siyasi partiye gönderilerek en geç iki ay içinde görüşünü bildirmesi isten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Mahkeme mali denetim sırasında siyasi partilerin incelemeye ilişkin raporlar hakkındaki görüşlerini de değerlendir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Mahkemenin mali denetime ilişkin kararlarının birer örneği ilgili siyasi partiye ve siyasi partinin sicil dosyasına konulmak üzere Yargıtay Cumhuriyet Başsavcılığına gönderili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5) Mali denetim sonucunda verilen kararlar Resmî Gazetede yayım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9"/>
          <w:sz w:val="24"/>
          <w:szCs w:val="24"/>
        </w:rPr>
        <w:t>YEDİNCİ BÖLÜM</w:t>
      </w:r>
    </w:p>
    <w:p>
      <w:pPr>
        <w:pStyle w:val="Normal"/>
        <w:shd w:val="clear" w:color="auto" w:fill="FFFFFF"/>
        <w:spacing w:lineRule="exact" w:line="240" w:before="0" w:after="0"/>
        <w:ind w:firstLine="340"/>
        <w:jc w:val="center"/>
        <w:rPr>
          <w:rFonts w:ascii="Times New Roman" w:hAnsi="Times New Roman"/>
          <w:b/>
          <w:b/>
          <w:bCs/>
          <w:color w:val="000000"/>
          <w:spacing w:val="4"/>
          <w:sz w:val="24"/>
          <w:szCs w:val="24"/>
        </w:rPr>
      </w:pPr>
      <w:r>
        <w:rPr>
          <w:rFonts w:ascii="Times New Roman" w:hAnsi="Times New Roman"/>
          <w:b/>
          <w:bCs/>
          <w:color w:val="000000"/>
          <w:spacing w:val="4"/>
          <w:sz w:val="24"/>
          <w:szCs w:val="24"/>
        </w:rPr>
        <w:t>Yüce Divan Yargılaması</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Duruşma</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6"/>
          <w:sz w:val="24"/>
          <w:szCs w:val="24"/>
        </w:rPr>
        <w:t>MADDE 57</w:t>
      </w:r>
      <w:r>
        <w:rPr>
          <w:rFonts w:ascii="Times New Roman" w:hAnsi="Times New Roman"/>
          <w:b/>
          <w:bCs/>
          <w:sz w:val="24"/>
          <w:szCs w:val="24"/>
        </w:rPr>
        <w:t xml:space="preserve">- </w:t>
      </w:r>
      <w:r>
        <w:rPr>
          <w:rFonts w:ascii="Times New Roman" w:hAnsi="Times New Roman"/>
          <w:color w:val="000000"/>
          <w:spacing w:val="2"/>
          <w:sz w:val="24"/>
          <w:szCs w:val="24"/>
        </w:rPr>
        <w:t xml:space="preserve">(1) Genel Kurul, Yüce Divan sıfatıyla çalışırken yürürlükteki kanunlara göre duruşma yapar ve hüküm ver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Yüce Divan, 5271 sayılı Kanundaki iddianamenin iadesi sebeplerinden başka esaslı hukuka aykırı hâllerin bulunması hâlinde de iddianamenin veya iddianame yerine geçen belgelerin iadesine karar ver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Yüce Divanda sorgusu yapılmış olan sanığın, sonraki oturumlara gelmemesi ve Yüce Divan tarafından da duruşmada hazır bulunmasına gerek görülmemesi hâllerinde, duruşmadan vâreste tutulma talebi olmasa dahi yokluğunda duruşmaya devam edilerek kamu davası sonuçlandırılabilir. Müdafi her zaman duruşmada hazır bulun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Duruşma sırasında Başkanın uygun göreceği teknik araçlarla kayıt yapılır. Bu kayda dayanılarak düzenlenen duruşma tutanaklarının her sayfası Başkan ile tutanağı düzenleyenler tarafından imzalan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5) Yüce Divanda savcılık görevini, Yargıtay Cumhuriyet Başsavcısı veya Yargıtay Cumhuriyet Başsavcıvekili yapar. Yargıtay Cumhuriyet savcılarından görevlendirilenler de Yargıtay Cumhuriyet Başsavcısı veya Yargıtay Cumhuriyet Başsavcıvekiliyle birlikte duruşmaya katıl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7"/>
          <w:sz w:val="24"/>
          <w:szCs w:val="24"/>
        </w:rPr>
        <w:t xml:space="preserve">Yeniden inceleme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58- </w:t>
      </w:r>
      <w:r>
        <w:rPr>
          <w:rFonts w:ascii="Times New Roman" w:hAnsi="Times New Roman"/>
          <w:color w:val="000000"/>
          <w:spacing w:val="2"/>
          <w:sz w:val="24"/>
          <w:szCs w:val="24"/>
        </w:rPr>
        <w:t>(1) Yüce Divan tarafından verilen hükme karşı yeniden inceleme başvurusu, Yargıtay Cumhuriyet Başsavcısı veya Yargıtay Cumhuriyet Başsavcıvekili, sanık, müdafi, katılan veya vekili tarafından yapıl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Yeniden inceleme başvurusu hükmün açıklanmasından itibaren onbeş gün içinde Yüce Divana bir dilekçe verilmesi suretiyle yapılır. Hüküm, yeniden incelemeye başvurma hakkı olanların yokluğunda açıklanmışsa, süre tebliğ tarihinden baş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3) Yüce Divan yeniden incelemeyi dosya üzerinden yapar. Yargıtay Cumhuriyet Başsavcısının veya Yargıtay Cumhuriyet Başsavcıvekilinin, sanığın veya katılanın istemi üzerine ya da resen incelemenin duruşma açılarak yapılmasına da karar verile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4) İncelemenin duruşma açılarak yapılmasına karar verilmesi hâlinde Yargıtay Cumhuriyet Başsavcısına veya Yargıtay Cumhuriyet Başsavcıvekiline, sanığa, katılana, müdafi ve vekile duruşma günü tebliğ edilir. Sanık, duruşmada hazır bulunabileceği gibi, kendisini bir müdafi ile de temsil ettireb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5) Duruşmada Yargıtay Cumhuriyet Başsavcısı veya Yargıtay Cumhuriyet Başsavcıvekili, hazır bulunması hâlinde sanık, müdafi, katılan ve vekili iddia ve savunmalarını açıklar; yeniden inceleme başvurusunda bulunan tarafa önce söz verilir. Her hâlde son söz sanığınd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6) Yeniden inceleme, yalnızca başvuruda belirtilen hususlarla sınırlı olarak yapılır. Başvurunun yerinde görülmesi hâlinde aynı zamanda başvuru konusu hakkında da karar verilir. Yeniden inceleme başvurusu üzerine verilen kararlar kesin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3"/>
          <w:sz w:val="24"/>
          <w:szCs w:val="24"/>
        </w:rPr>
        <w:t>SEKİZİNCİ BÖLÜM</w:t>
      </w:r>
    </w:p>
    <w:p>
      <w:pPr>
        <w:pStyle w:val="Normal"/>
        <w:shd w:val="clear" w:color="auto" w:fill="FFFFFF"/>
        <w:spacing w:lineRule="exact" w:line="240" w:before="0" w:after="0"/>
        <w:ind w:firstLine="340"/>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Yargılamaya İlişkin Diğer Hususla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Dava ve işlere katılmaya engel durum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59- </w:t>
      </w:r>
      <w:r>
        <w:rPr>
          <w:rFonts w:ascii="Times New Roman" w:hAnsi="Times New Roman"/>
          <w:sz w:val="24"/>
          <w:szCs w:val="24"/>
        </w:rPr>
        <w:t>(</w:t>
      </w:r>
      <w:r>
        <w:rPr>
          <w:rFonts w:ascii="Times New Roman" w:hAnsi="Times New Roman"/>
          <w:color w:val="000000"/>
          <w:spacing w:val="2"/>
          <w:sz w:val="24"/>
          <w:szCs w:val="24"/>
        </w:rPr>
        <w:t>1) Başkan ve üye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a) Kendilerine ait olan veya kendilerini ilgilendiren dava ve işler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b) Aralarında evlilik bağı kalkmış olsa bile eşinin, kan veya akrabalık yönünden üstsoy ve altsoyunun, dördüncü dereceye kadar (bu derece dâhil) kan yönünden ve akrabalığı doğuran evlilik bağı kalkmış olsa bile üçüncü dereceye kadar (bu derece dâhil) akrabalık yönünden civar hısımlarının veya aralarında evlatlık bağı bulunan kimselerin dava ve işlerin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c) Dava ve iş sahiplerinin vekili, vasisi veya kayyımı sıfatıyla hareket ettiği dava ve işler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ç) Hâkim, savcı, hakem sıfatıyla bakmış veya tanık ya da bilirkişi olarak beyanda bulunmuş olduğu dava ve işler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d) İstişarî görüş ve düşüncesini ifade etmiş olduğu dava ve işlere,</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bakamaz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Başkan ve üyelerin redd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MADDE 60</w:t>
      </w:r>
      <w:r>
        <w:rPr>
          <w:rFonts w:ascii="Times New Roman" w:hAnsi="Times New Roman"/>
          <w:color w:val="000000"/>
          <w:spacing w:val="2"/>
          <w:sz w:val="24"/>
          <w:szCs w:val="24"/>
        </w:rPr>
        <w:t>- (1) Başkan ve üyeler tarafsız hareket edemeyecekleri kanısını haklı kılan hâllerin olduğu iddiası ile reddolunabilir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Bu takdirde, Genel Kurul ya da bölümlerde ilgili üye katılmaksızın ret konusu hakkında kesin karar ver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Ret şahsidir. Genel Kurul ya da bölümlerin toplanmasına mani olacak sayıda üyenin reddine ilişkin talepler dinlen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Ret dilekçesinde, ret sebeplerinin açıkça gösterilmesi ve delillerin birlikte bildirilmesi gereklidir. Bu şartları taşımayan dilekçeler reddolunur. Yemin delil teşkil et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Ret talebinin kötü niyetle yapıldığının anlaşılması ve esas yönünden kabul edilmemesi hâlinde, talepte bulunanların her birine Mahkemece beşyüz Türk Lirasından beşbin Türk Lirasına kadar disiplin para cezası veril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6) Bu Kanun anlamında disiplin para cezasından maksat, bireysel başvuru hakkını veya ret talebini açıkça kötüye kullandığı tespit edilen başvurucular aleyhine verilen, verildiği anda kesin olan ve derhâl infazı gereken para cezasıdır. Bu ceza, seçenek yaptırımlara çevrilemez ve adli sicil kayıtlarında yer almaz.</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7) Disiplin para cezası, 21/7/1953 tarihli ve 6183 sayılı Amme Alacaklarının Tahsil Usulü Hakkında Kanun hükümlerine göre tahsil ed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Çekinme</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2"/>
          <w:sz w:val="24"/>
          <w:szCs w:val="24"/>
        </w:rPr>
        <w:t xml:space="preserve">MADDE 61- </w:t>
      </w:r>
      <w:r>
        <w:rPr>
          <w:rFonts w:ascii="Times New Roman" w:hAnsi="Times New Roman"/>
          <w:color w:val="000000"/>
          <w:spacing w:val="2"/>
          <w:sz w:val="24"/>
          <w:szCs w:val="24"/>
        </w:rPr>
        <w:t>(1) Başkan ve üyelerin 59 uncu ve 60 ıncı maddelerde yazılı sebeplere dayanarak davaya veya işe bakmaktan çekinmeleri hâlinde, Genel Kurul çekinme talebinde bulunan Başkan veya üyenin de iştirakiyle konu hakkında kesin kararını verir. Ancak, çekinme talebinde bulunan üye oylamaya katıla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Bilgi ve belge verme yükümlülüğü ile </w:t>
      </w:r>
      <w:r>
        <w:rPr>
          <w:rFonts w:ascii="Times New Roman" w:hAnsi="Times New Roman"/>
          <w:b/>
          <w:bCs/>
          <w:color w:val="000000"/>
          <w:spacing w:val="-3"/>
          <w:sz w:val="24"/>
          <w:szCs w:val="24"/>
        </w:rPr>
        <w:t>Devlet sırrı niteliğindeki bilgi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62- </w:t>
      </w:r>
      <w:r>
        <w:rPr>
          <w:rFonts w:ascii="Times New Roman" w:hAnsi="Times New Roman"/>
          <w:color w:val="000000"/>
          <w:spacing w:val="2"/>
          <w:sz w:val="24"/>
          <w:szCs w:val="24"/>
        </w:rPr>
        <w:t xml:space="preserve">(1) Mahkeme, kendisine verilen görevlerin yerine getirilmesi sırasında yasama, yürütme, yargı organları, kamu idareleri, kamu görevlileri, bankalar ile diğer gerçek ve tüzel kişilerle doğrudan yazışmaya, bilgi ve belge istemeye, gerekli gördüğü her türlü belge, kayıt ve işlemi incelemeye, bilgi almak üzere her derece ve sınıftan kamu görevlileri ile ilgilileri çağırmaya, idare ve diğer tüzel kişilerden temsilci istemeye yetkilidir. Mahkemenin bu taleplerini belirtilen süre içinde yerine getirmeyenler hakkında genel hükümlere göre doğrudan soruşturma yapıl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Mahkemenin bakmakla görevli olduğu dava ve işlerle ilgili bilgiler, Devlet sırrı olduğu gerekçesiyle Mahkemeye karşı gizli tutula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Tanıklık konusu bilgilerin Devlet sırrı niteliğini taşıması hâlinde tanık, Mahkeme tarafından stenograf ve zabıt kâtibi dahi olmaksızın dinlenir. Başkan daha sonra bu tanık açıklamalarından sadece bakılmakta olan davanın esasına etkili olan hususları tutanağa geçirir. Açıklanması, Devletin dış ilişkilerine, millî savunmasına ve millî güvenliğine zarar verebilecek, anayasal düzen ve dış ilişkilerde tehlike yaratabilecek nitelikteki bilgiler Devlet sırrı sayılı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4) Bu hükümler sözlü açıklamasına başvurulanlar ile bilirkişilere de uygul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5"/>
          <w:sz w:val="24"/>
          <w:szCs w:val="24"/>
        </w:rPr>
        <w:t>Araç, gereç ve personelden yararlanma</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2"/>
          <w:sz w:val="24"/>
          <w:szCs w:val="24"/>
        </w:rPr>
        <w:t xml:space="preserve">MADDE 63- </w:t>
      </w:r>
      <w:r>
        <w:rPr>
          <w:rFonts w:ascii="Times New Roman" w:hAnsi="Times New Roman"/>
          <w:color w:val="000000"/>
          <w:spacing w:val="2"/>
          <w:sz w:val="24"/>
          <w:szCs w:val="24"/>
        </w:rPr>
        <w:t>(1) Başkan, Yüce Divan, siyasi parti kapatma davaları ve sözlü açıklamalarda duruşmanın gerekli kıldığı durumlarda, Devlet kurum ve kuruluşlarına ait araç, gereç, stenograf ve teknik personelden yararlanmak için istemde bulunabilir. Bu istemler, ilgili makamlarca derhâl yerine geti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6"/>
          <w:sz w:val="24"/>
          <w:szCs w:val="24"/>
        </w:rPr>
        <w:t>Harç istisnası</w:t>
      </w:r>
      <w:r>
        <w:rPr>
          <w:rFonts w:ascii="Times New Roman" w:hAnsi="Times New Roman"/>
          <w:b/>
          <w:bCs/>
          <w:i/>
          <w:iCs/>
          <w:color w:val="000000"/>
          <w:spacing w:val="6"/>
          <w:sz w:val="24"/>
          <w:szCs w:val="24"/>
        </w:rPr>
        <w:t xml:space="preserve">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color w:val="000000"/>
          <w:spacing w:val="2"/>
          <w:sz w:val="24"/>
          <w:szCs w:val="24"/>
        </w:rPr>
        <w:t xml:space="preserve">MADDE 64- </w:t>
      </w:r>
      <w:r>
        <w:rPr>
          <w:rFonts w:ascii="Times New Roman" w:hAnsi="Times New Roman"/>
          <w:color w:val="000000"/>
          <w:spacing w:val="2"/>
          <w:sz w:val="24"/>
          <w:szCs w:val="24"/>
        </w:rPr>
        <w:t>(1) Mahkemeye yapılacak bireysel başvurular dışındaki başvurular, alınacak kararlar ve bunlarla ilgili yapılacak işlemler harca tabi değil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1"/>
          <w:sz w:val="24"/>
          <w:szCs w:val="24"/>
        </w:rPr>
        <w:t>DOKUZUNCU BÖLÜM</w:t>
      </w:r>
    </w:p>
    <w:p>
      <w:pPr>
        <w:pStyle w:val="Normal"/>
        <w:shd w:val="clear" w:color="auto" w:fill="FFFFFF"/>
        <w:spacing w:lineRule="exact" w:line="240" w:before="0" w:after="0"/>
        <w:ind w:firstLine="340"/>
        <w:jc w:val="center"/>
        <w:rPr>
          <w:rFonts w:ascii="Times New Roman" w:hAnsi="Times New Roman"/>
          <w:b/>
          <w:b/>
          <w:bCs/>
          <w:color w:val="000000"/>
          <w:spacing w:val="3"/>
          <w:sz w:val="24"/>
          <w:szCs w:val="24"/>
        </w:rPr>
      </w:pPr>
      <w:r>
        <w:rPr>
          <w:rFonts w:ascii="Times New Roman" w:hAnsi="Times New Roman"/>
          <w:b/>
          <w:bCs/>
          <w:color w:val="000000"/>
          <w:spacing w:val="3"/>
          <w:sz w:val="24"/>
          <w:szCs w:val="24"/>
        </w:rPr>
        <w:t>Kararla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5"/>
          <w:sz w:val="24"/>
          <w:szCs w:val="24"/>
        </w:rPr>
        <w:t>Oylama şekli ve karar nisab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65- </w:t>
      </w:r>
      <w:r>
        <w:rPr>
          <w:rFonts w:ascii="Times New Roman" w:hAnsi="Times New Roman"/>
          <w:color w:val="000000"/>
          <w:spacing w:val="2"/>
          <w:sz w:val="24"/>
          <w:szCs w:val="24"/>
        </w:rPr>
        <w:t>(1) Genel Kurul ve bölümler kararlarını katılanların salt çoğunluğuyla alır. Oyların eşitliği hâlinde başkanın bulunduğu tarafın görüşü doğrultusunda karar verilmiş ol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Anayasa değişikliklerinde iptale, siyasi partilerin kapatılmasına ya da Devlet yardımından yoksun bırakılmasına karar verilebilmesi için toplantıya katılan üyelerin üçte iki oy çokluğu aranı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Oylamaya en kıdemsiz üyeden baş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hkeme kararları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66- </w:t>
      </w:r>
      <w:r>
        <w:rPr>
          <w:rFonts w:ascii="Times New Roman" w:hAnsi="Times New Roman"/>
          <w:color w:val="000000"/>
          <w:spacing w:val="2"/>
          <w:sz w:val="24"/>
          <w:szCs w:val="24"/>
        </w:rPr>
        <w:t>(1) Mahkeme kararları kesindir. Mahkeme kararları Devletin yasama, yürütme ve yargı organlarını, idare makamlarını, gerçek ve tüzel kişileri bağ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2) İptal kararları geriye yürü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3) Mahkemece iptaline karar verilen kanun, kanun hükmünde kararname veya Türkiye Büyük Millet Meclisi İçtüzüğü veya bunların belirli madde veya hükümleri, iptal kararının Resmî Gazetede yayımlandığı tarihte yürürlükten kalkar. Mahkeme gerekli gördüğü hâllerde, Resmî Gazetede yayımlandığı günden başlayarak iptal kararının yürürlüğe gireceği tarihi bir yılı geçmemek üzere ayrıca kararlaştır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4) Mahkeme, bir kanun, kanun hükmünde kararname veya Türkiye Büyük Millet Meclisi İçtüzüğünün tamamını veya bir hükmünü iptal ederken, kanun koyucu gibi hareketle, yeni bir uygulamaya yol açacak biçimde hüküm tesis edeme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5) Mahkeme kararları gerekçeli olarak yazılır. İptal kararları gerekçesi yazılmadan açıklanama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6) Karar taslaklarının hazırlanması ve görüşülmesine ilişkin esaslar İçtüzükte göst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7) Kararlar, inceleme veya yargılamaya katılan başkan ve üyeler tarafından imzalanır. Muhalif kalanlar, kararda muhalefet nedenlerini İçtüzükte belirtilecek süre içinde yazılı olarak teslim ederler. Kararlar ilgililere bu şekliyle tebliğ olunu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8) İptal ve itiraz başvuruları sonucu verilen gerekçeli kararlar Resmî Gazetede hemen yayım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4"/>
          <w:sz w:val="24"/>
          <w:szCs w:val="24"/>
        </w:rPr>
        <w:t>Yargılamanın yenilen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67- </w:t>
      </w:r>
      <w:r>
        <w:rPr>
          <w:rFonts w:ascii="Times New Roman" w:hAnsi="Times New Roman"/>
          <w:color w:val="000000"/>
          <w:spacing w:val="2"/>
          <w:sz w:val="24"/>
          <w:szCs w:val="24"/>
        </w:rPr>
        <w:t>(1) Mahkemenin siyasi parti kapatma davalarında veya Yüce Divan sıfatıyla verdiği kararlara karşı yargılamanın yenilenmesi 5271 sayılı Kanun hükümlerine göre isten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color w:val="000000"/>
          <w:spacing w:val="2"/>
          <w:sz w:val="24"/>
          <w:szCs w:val="24"/>
        </w:rPr>
        <w:t xml:space="preserve">(2) Avrupa İnsan Hakları Mahkemesinin, Anayasa Mahkemesinin siyasi parti kapatma veya Yüce Divan sıfatıyla verdiği bir kararının Avrupa İnsan Hakları Sözleşmesi ve eki protokollerin ihlali suretiyle verildiğine hükmetmesi hâlinde, Avrupa İnsan Hakları Mahkemesi kararının kesinleştiği tarihten itibaren bir yıl içinde Anayasa Mahkemesinden yargılamanın yenilenmesi talebinde bulunulabilir. </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color w:val="000000"/>
          <w:spacing w:val="2"/>
          <w:sz w:val="24"/>
          <w:szCs w:val="24"/>
        </w:rPr>
        <w:t>(3) Mahkeme, yargılamanın yenilenmesi istemini esaslı ve kabule değer bulursa, yargılamanın yenilenmesine karar verir. İstem genel hükümlere göre sonuçlandır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11"/>
          <w:sz w:val="24"/>
          <w:szCs w:val="24"/>
        </w:rPr>
        <w:t>BEŞİNCİ KISIM</w:t>
      </w:r>
    </w:p>
    <w:p>
      <w:pPr>
        <w:pStyle w:val="Normal"/>
        <w:shd w:val="clear" w:color="auto" w:fill="FFFFFF"/>
        <w:spacing w:lineRule="exact" w:line="240" w:before="0" w:after="0"/>
        <w:ind w:firstLine="340"/>
        <w:jc w:val="center"/>
        <w:rPr>
          <w:rFonts w:ascii="Times New Roman" w:hAnsi="Times New Roman"/>
          <w:b/>
          <w:b/>
          <w:bCs/>
          <w:color w:val="000000"/>
          <w:spacing w:val="11"/>
          <w:sz w:val="24"/>
          <w:szCs w:val="24"/>
        </w:rPr>
      </w:pPr>
      <w:r>
        <w:rPr>
          <w:rFonts w:ascii="Times New Roman" w:hAnsi="Times New Roman"/>
          <w:b/>
          <w:bCs/>
          <w:color w:val="000000"/>
          <w:spacing w:val="11"/>
          <w:sz w:val="24"/>
          <w:szCs w:val="24"/>
        </w:rPr>
        <w:t>Mali Hükümler, Personel ve Özlük İşleri</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b/>
          <w:bCs/>
          <w:color w:val="000000"/>
          <w:spacing w:val="11"/>
          <w:sz w:val="24"/>
          <w:szCs w:val="24"/>
        </w:rPr>
        <w:t>BİRİNCİ BÖLÜM</w:t>
      </w:r>
    </w:p>
    <w:p>
      <w:pPr>
        <w:pStyle w:val="Normal"/>
        <w:shd w:val="clear" w:color="auto" w:fill="FFFFFF"/>
        <w:spacing w:lineRule="exact" w:line="240" w:before="0" w:after="0"/>
        <w:ind w:firstLine="340"/>
        <w:jc w:val="center"/>
        <w:rPr>
          <w:rFonts w:ascii="Times New Roman" w:hAnsi="Times New Roman"/>
          <w:b/>
          <w:b/>
          <w:bCs/>
          <w:color w:val="000000"/>
          <w:spacing w:val="11"/>
          <w:sz w:val="24"/>
          <w:szCs w:val="24"/>
        </w:rPr>
      </w:pPr>
      <w:r>
        <w:rPr>
          <w:rFonts w:ascii="Times New Roman" w:hAnsi="Times New Roman"/>
          <w:b/>
          <w:bCs/>
          <w:color w:val="000000"/>
          <w:spacing w:val="11"/>
          <w:sz w:val="24"/>
          <w:szCs w:val="24"/>
        </w:rPr>
        <w:t>Mali, Sosyal ve Diğer Haklar</w:t>
      </w:r>
    </w:p>
    <w:p>
      <w:pPr>
        <w:pStyle w:val="Normal"/>
        <w:shd w:val="clear" w:color="auto" w:fill="FFFFFF"/>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exact" w:line="240" w:before="0" w:after="0"/>
        <w:ind w:firstLine="340"/>
        <w:jc w:val="both"/>
        <w:outlineLvl w:val="4"/>
        <w:rPr>
          <w:rFonts w:ascii="Times New Roman" w:hAnsi="Times New Roman"/>
          <w:color w:val="243F60"/>
          <w:sz w:val="24"/>
          <w:szCs w:val="24"/>
        </w:rPr>
      </w:pPr>
      <w:r>
        <w:rPr>
          <w:rFonts w:ascii="Times New Roman" w:hAnsi="Times New Roman"/>
          <w:b/>
          <w:bCs/>
          <w:sz w:val="24"/>
          <w:szCs w:val="24"/>
        </w:rPr>
        <w:t>Mali haklar</w:t>
      </w:r>
    </w:p>
    <w:p>
      <w:pPr>
        <w:pStyle w:val="Normal"/>
        <w:shd w:val="clear" w:color="auto" w:fill="FFFFFF"/>
        <w:spacing w:lineRule="exact" w:line="240" w:before="0" w:after="0"/>
        <w:ind w:firstLine="340"/>
        <w:jc w:val="both"/>
        <w:rPr>
          <w:rFonts w:ascii="Times New Roman" w:hAnsi="Times New Roman"/>
          <w:color w:val="000000"/>
          <w:spacing w:val="2"/>
          <w:sz w:val="24"/>
          <w:szCs w:val="24"/>
        </w:rPr>
      </w:pPr>
      <w:r>
        <w:rPr>
          <w:rFonts w:ascii="Times New Roman" w:hAnsi="Times New Roman"/>
          <w:b/>
          <w:bCs/>
          <w:sz w:val="24"/>
          <w:szCs w:val="24"/>
        </w:rPr>
        <w:t>MADDE 68- (</w:t>
      </w:r>
      <w:r>
        <w:rPr>
          <w:rFonts w:ascii="Times New Roman" w:hAnsi="Times New Roman"/>
          <w:color w:val="000000"/>
          <w:spacing w:val="2"/>
          <w:sz w:val="24"/>
          <w:szCs w:val="24"/>
        </w:rPr>
        <w:t xml:space="preserve">1) Anayasa Mahkemesi Başkanı, başkanvekilleri, üyeleri, Anayasa Mahkemesi raportörleri, raportör yardımcıları ve raportör yardımcısı adaylarının aylık ve ödenekleriyle diğer mali, sosyal hak ve yardımları bu Kanun hükümlerine tabid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Aylık tablos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69- </w:t>
      </w:r>
      <w:r>
        <w:rPr>
          <w:rFonts w:ascii="Times New Roman" w:hAnsi="Times New Roman"/>
          <w:sz w:val="24"/>
          <w:szCs w:val="24"/>
        </w:rPr>
        <w:t>(1) Kıstas aylığı oluşturan her bir ödeme unsurun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a) Anayasa Mahkemesi Başkanına % 100’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Anayasa Mahkemesi başkanvekillerine % 90’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c) Anayasa Mahkemesi üyelerine % 86’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ç) Birinci sınıf raportörlere % 79’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d) Birinci sınıfa ayrılmış raportörlere % 65’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e) Birinci derecede bulunan diğer raportörlere % 55’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f) İkinci derecede bulunan raportörlere % 53’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g) Üçüncü derecede bulunan raportörlere % 51’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ğ) Dördüncü derecede bulunan raportörlere % 49’u,</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h) Beşinci derecede bulunan raportörlere % 47’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ı) Altıncı derecede bulunan raportörlere % 45’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i) Yedinci derecede bulunan raportörlere % 43’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j) Sekizinci derecede bulunan raportörlere % 41’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k) Birinci derecede bulunan raportör yardımcılarına % 65’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l) İkinci derecede bulunan raportör yardımcılarına % 56’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m) Üçüncü derecede bulunan raportör yardımcılarına % 54’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n) Dördüncü derecede bulunan raportör yardımcılarına % 52’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o) Beşinci derecede bulunan raportör yardımcılarına % 50’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ö) Altıncı derecede bulunan raportör yardımcılarına % 47’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p) Yedinci derecede bulunan raportör yardımcılarına % 46’sı,</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r) Sekizinci derecede bulunan raportör yardımcılarına % 44’ü,</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s) Raportör yardımcısı adaylarına % 37’si,</w:t>
      </w:r>
    </w:p>
    <w:p>
      <w:pPr>
        <w:pStyle w:val="Normal"/>
        <w:shd w:val="clear" w:color="auto" w:fill="FFFFFF"/>
        <w:spacing w:lineRule="exact" w:line="240" w:before="0" w:after="0"/>
        <w:ind w:firstLine="346"/>
        <w:jc w:val="both"/>
        <w:rPr>
          <w:rFonts w:ascii="Times New Roman" w:hAnsi="Times New Roman"/>
          <w:sz w:val="24"/>
          <w:szCs w:val="24"/>
        </w:rPr>
      </w:pPr>
      <w:r>
        <w:rPr>
          <w:rFonts w:ascii="Times New Roman" w:hAnsi="Times New Roman"/>
          <w:spacing w:val="-8"/>
          <w:sz w:val="24"/>
          <w:szCs w:val="24"/>
        </w:rPr>
        <w:t>oranında aylık ödeme yapılır. Bu madde kapsamındaki ödeme unsurları arasında yer alan ikramiyenin hesabında, kıstas aylık içindeki ikramiyenin bir mali yıldaki toplam tutarının onikide biri dikkate alı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Dereceleri yükselen Anayasa Mahkemesi raportörleri ve raportör yardımcıları yeni derecelerine ilişkin aylığa, söz konusu yükselmelerinin geçerlilik tarihlerini takip eden ayın onbeşinden itibaren hak kazanır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Birinci sınıf raportörlerin almakta oldukları aylık oranlarına, ödemeye esas olacak olan oran % 83’ü geçmemek üzere, birinci sınıfa ayrılma niteliklerini kaybetmemeleri koşuluyla her üç yılda bir, iki puan ilave ed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4) Kıstas aylığı oluşturan ödeme unsurlarından vergiye tabi olmayanlar, bu maddeye göre yapılacak ödemelerde de aynı şekilde vergiye tabi olma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5) Birinci fıkrada unvanları belirtilenlerden Anayasa Mahkemesi Başkanı, başkanvekilleri, üyeleri ile raportörlere aynı maddeye göre ödenmekte olan brüt aylıklarının % 10’u oranında yargı ödeneği v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6) Yükseköğretim kurumlarından veya Sayıştaydan gelen raportörlere, aynı derece, kademe ve kıdemdeki hâkim ve savcı raportörlere ödenen aylık ve ödenekler esas alınarak ödeme yap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7) Bu maddeye göre ödeme yapılanlara; 27/6/1989 tarihli ve 375 sayılı Kanun Hükmünde Kararname kapsamında yapılan ödemeler (yabancı dil tazminatı hariç) ile temsil, makam ve yüksek hâkimlik tazminatları ödenmez ve 657 sayılı Kanunun 152 nci maddesi uyarınca ödeme yapılmaz.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8) Anayasa Mahkemesi Başkan ve üyelerinin ek göstergeleri sırasıyla (9.000) ve (8.000), yüksek hâkimlik tazminat göstergeleri ise (17.000)’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9) Başkan, başkanvekilleri ve üyelere (40.000) gösterge rakamının memur aylıklarına uygulanan katsayı ile çarpımı sonucu bulunacak tutarda, raportörlere ise (10.000) gösterge rakamının memur aylıklarına uygulanan katsayı ile çarpımı sonucu bulunacak tutarda aylık ek ödenek verilir. Bu ödeneğe hak kazanılmasında ve ödenmesinde 2802 sayılı Kanunun aylıklara ilişkin hükmü uygulanır ve bu ödenek, damga vergisi hariç, herhangi bir vergi ve kesintiye tabi tutul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10) Bu maddeye göre ödeme yapılanların aylıklarının ödenme zamanı, hangi hâllerde geri alınacağı, sosyal hak ve yardımları ile yardımcılıktan ve açıktan atanmada aylık ve ödeneğe hak kazanmada, bu Kanunda hüküm bulunmayan hâllerde, ilgisine göre 2802 sayılı Kanun ile 657 sayılı Kanun hükümleri uygula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11) Mahkemede görevli 657 sayılı Kanuna tabi personele her ay, (5.000) gösterge rakamının memur aylıklarına uygulanan aylık katsayısı ile çarpımı sonucunda bulunan aylık tutarda ek ödeme yapılır. Ek ödeme tutarı, damga vergisi hariç, herhangi bir vergi ve kesintiye tabi tutulamaz. Ek ödeme, her ne şekilde olursa olsun başka bir ödemenin hesaplanmasında dikkate alınmaz.</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6"/>
          <w:sz w:val="24"/>
          <w:szCs w:val="24"/>
        </w:rPr>
        <w:t>İzi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6"/>
          <w:sz w:val="24"/>
          <w:szCs w:val="24"/>
        </w:rPr>
        <w:t xml:space="preserve">MADDE 70- </w:t>
      </w:r>
      <w:r>
        <w:rPr>
          <w:rFonts w:ascii="Times New Roman" w:hAnsi="Times New Roman"/>
          <w:sz w:val="24"/>
          <w:szCs w:val="24"/>
        </w:rPr>
        <w:t>(1) Başkan ve üyelerin, Yüce Divan sıfatıyla bakılan veya Anayasaya göre süreye tabi olan işlerin engellenmemesi kaydıyla otuzbeş günlük yıllık izin hakları vard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Hastalık ve mazeret izinleri genel hükümlere tabidir. Yıllık ve mazeret izinleri Başkan tarafından ver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Sağlık işleri ve tedavi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71- </w:t>
      </w:r>
      <w:r>
        <w:rPr>
          <w:rFonts w:ascii="Times New Roman" w:hAnsi="Times New Roman"/>
          <w:sz w:val="24"/>
          <w:szCs w:val="24"/>
        </w:rPr>
        <w:t>(1) Başkan ve üyeler ile bunların emeklileri ve bakmakla yükümlü oldukları aile fertlerinin sağlık giderleri, Türkiye Büyük Millet Meclisi üyelerinin tabi olduğu hükümler ve esaslar çerçevesinde Mahkeme bütçesinden öd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Kuruluş günü ve onur belgesi verilmes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72- </w:t>
      </w:r>
      <w:r>
        <w:rPr>
          <w:rFonts w:ascii="Times New Roman" w:hAnsi="Times New Roman"/>
          <w:sz w:val="24"/>
          <w:szCs w:val="24"/>
        </w:rPr>
        <w:t>(1) Her yılın nisan ayının 25 inci günü Mahkemenin kuruluş günüdür. Kuruluş günü törenlerle kutlanır; seminer, konferans ve benzeri etkinlikler tertiplene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Emekliye ayrılmış olan başkanlar, başkanvekilleri ve üyelere onur belgeleri ve geçmiş hizmetlerinin anısını simgeleyen birer armağan verilir.</w:t>
      </w:r>
    </w:p>
    <w:p>
      <w:pPr>
        <w:pStyle w:val="Normal"/>
        <w:shd w:val="clear" w:color="auto" w:fill="FFFFFF"/>
        <w:spacing w:lineRule="exact" w:line="240" w:before="0" w:after="0"/>
        <w:ind w:firstLine="340"/>
        <w:jc w:val="both"/>
        <w:rPr>
          <w:rFonts w:ascii="Times New Roman" w:hAnsi="Times New Roman"/>
          <w:b/>
          <w:b/>
          <w:sz w:val="24"/>
          <w:szCs w:val="24"/>
        </w:rPr>
      </w:pPr>
      <w:r>
        <w:rPr>
          <w:rFonts w:ascii="Times New Roman" w:hAnsi="Times New Roman"/>
          <w:b/>
          <w:sz w:val="24"/>
          <w:szCs w:val="24"/>
        </w:rPr>
        <w:t>(3) Bu amaçla yapılacak tören ve armağanların giderini karşılamak üzere her yıl Mahkeme bütçesine yeterli ödenek konulur. Bu amaçla yapılacak harcamalar 4/1/2002 tarihli ve 4734 sayılı Kamu İhale Kanununa tabi değild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Yabancı ülkelere gönderil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MADDE 73- </w:t>
      </w:r>
      <w:r>
        <w:rPr>
          <w:rFonts w:ascii="Times New Roman" w:hAnsi="Times New Roman"/>
          <w:sz w:val="24"/>
          <w:szCs w:val="24"/>
        </w:rPr>
        <w:t>(1) Raportörler ve raportör yardımcıları bilgi ve görgülerini artırma, lisansüstü eğitim, bilimsel araştırma ya da karşılıklı iş birliği çerçevesinde yabancı ülke mahkemeleri, üniversiteler veya uluslararası kuruluşlarda çalışmak veya öğrenim görmek üzere Başkanlıkça iki yıla kadar yurt dışında görevlendirilebilirler. Başkanlıkça gerekli görüldüğü takdirde bu süreler bir katına kadar uzatılabil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2) Bu kapsamda yurt dışında görevlendirilenlerin; mali hakları, yükümlülükleri, mecburî hizmetleri, giderlerinin karşılanması, aylık ve ödeneklerinin transferi konularında Devlet memurlarına ilişkin hükümler uygulan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Bu Kanun hükümlerine göre yabancı ülkelere gönderilenlerin derece yükselmeleri, kademe ilerlemeleri, emeklilik, aylık, ödenek ve diğer bütün özlük hakları ile yükümlülükleri devam ed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z w:val="24"/>
          <w:szCs w:val="24"/>
        </w:rPr>
        <w:t>Kadrolar</w:t>
      </w:r>
    </w:p>
    <w:p>
      <w:pPr>
        <w:pStyle w:val="Normal"/>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74- </w:t>
      </w:r>
      <w:r>
        <w:rPr>
          <w:rFonts w:ascii="Times New Roman" w:hAnsi="Times New Roman"/>
          <w:sz w:val="24"/>
          <w:szCs w:val="24"/>
        </w:rPr>
        <w:t xml:space="preserve">(1) Mahkemeye ait kadroların tespiti, ihdası, kullanımı ve iptali ile kadrolara ilişkin diğer hususlar 13/12/1983 tarihli ve 190 sayılı Kanun Hükmünde Kararname hükümlerine göre düzenleni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çiş hükümleri</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3"/>
          <w:sz w:val="24"/>
          <w:szCs w:val="24"/>
        </w:rPr>
        <w:t xml:space="preserve">GEÇİCİ MADDE 1- </w:t>
      </w:r>
      <w:r>
        <w:rPr>
          <w:rFonts w:ascii="Times New Roman" w:hAnsi="Times New Roman"/>
          <w:sz w:val="24"/>
          <w:szCs w:val="24"/>
        </w:rPr>
        <w:t>(1) Anayasa Mahkemesi Başkanlığında; Genel Sekreter Yardımcısı, Yazı İşleri Müdürü, Basın ve Halkla İlişkiler Müdürü, Kararlar Müdürü, Özel Kalem Müdürü, Arşiv Müdürü, Mali İşler Müdürü, Bilgi İşlem Müdürü, İkmal Müdürü,</w:t>
      </w:r>
      <w:r>
        <w:rPr>
          <w:rFonts w:ascii="Times New Roman" w:hAnsi="Times New Roman"/>
          <w:b/>
          <w:bCs/>
          <w:sz w:val="24"/>
          <w:szCs w:val="24"/>
        </w:rPr>
        <w:t xml:space="preserve"> </w:t>
      </w:r>
      <w:r>
        <w:rPr>
          <w:rFonts w:ascii="Times New Roman" w:hAnsi="Times New Roman"/>
          <w:sz w:val="24"/>
          <w:szCs w:val="24"/>
        </w:rPr>
        <w:t>Personel ve Eğitim Müdürü, Yayın İşleri Müdürü, Kütüphane Müdürü, İdarî İşler Müdürü, Müdür, Ayniyat Saymanı ve Sivil Savunma Uzmanı kadro unvanlı görevlerde bulunanların görevleri, bu Kanunun yayımı tarihinde sona erer. Bunlar en geç altı ay içinde Mahkemede ya da Adalet Bakanlığı teşkilatında derece ve kademelerine uygun kadrolara atanırlar. Atama işlemi yapılıncaya kadar Başkanlıkça durumlarına uygun işlerde görevlendirilebilirler. Bunlar, yeni bir kadroya atanıncaya kadar, eski kadrolarına ait aylık, ek gösterge ve her türlü zam ve tazminatlar ile diğer mali haklarını almaya devam ederler. Söz konusu personelin, atandıkları yeni kadroların aylık, ek gösterge, her türlü zam ve tazminatları ile diğer mali haklar toplamı, eski kadrolarına ait aylık, ek gösterge ve her türlü zam ve tazminatlar ile diğer mali hakları net tutarından az olması hâlinde, aradaki fark, farklılık giderilinceye kadar, atandıkları kadrolarda kaldıkları sürece herhangi bir kesintiye tabi tutulmaksızın tazminat olarak öden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Bu Kanunun yayımı tarihinde Başkanlığa ait kadrolarda bulunanlardan, birinci fıkrada sayılanlar hariç kadro ve görev unvanı değişmeyenler Başkanlığa ait aynı unvanlı kadrolara atanmış sayılır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3) Bu Kanuna göre yeniden düzenleme ve atamalar yapılıncaya kadar Mahkemenin değişen veya yeniden kurulan birimlerine verilen görevler daha önce bu görevleri yapmakta olan birimler tarafından yapılmaya devam edilir. Başkanlık, teşkilatını ve kadrolarını en geç altı ay içinde bu Kanuna uygun hâle getirir. Bu çerçevede kadro değişiklikleri 190 sayılı Kanun Hükmünde Kararnamenin 9 uncu maddesinin son fıkrası hükmü uygulanmaksızın anılan Kanun Hükmünde Kararnamenin hükümlerine göre yürütülü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4) Bu Kanunun yürürlüğe girdiği tarihte görevde bulunan Başkan ve Başkanvekili, seçildikleri tarihte geçerli olan süreyi tamamla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5) Bu Kanunda öngörülen İçtüzük ve yönetmelik Başkanlıkça en geç altı ay içerisinde hazırlanarak yürürlüğe konulur. İçtüzük ve yönetmelik yürürlüğe girinceye kadar, mevcut İçtüzük ve yönetmeliğin bu Kanuna aykırı olmayan hükümlerinin uygulanmasına devam olunu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6) Mevzuatta 10/11/1983 tarihli ve 2949 sayılı Anayasa Mahkemesinin Kuruluşu ve Yargılama Usulleri Hakkında Kanuna yapılmış olan atıflar, bu Kanuna aykırı hükümleri hariç, bu Kanuna yapılmış sayıl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7) Bu Kanunun yürürlüğe girdiği tarihten önce gerçekleştirilen tedavi giderleri hakkında bu Kanunla yürürlükten kaldırılan 2949 sayılı Kanunun 14 üncü maddesi hükümleri esas alın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8) Mahkeme, 23/9/2012 tarihinden sonra kesinleşen nihai işlem ve kararlar aleyhine yapılacak bireysel başvuruları incele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7"/>
          <w:sz w:val="24"/>
          <w:szCs w:val="24"/>
        </w:rPr>
        <w:t>Değiştirilen ve yürürlükten kaldırılan hüküml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75- </w:t>
      </w:r>
      <w:r>
        <w:rPr>
          <w:rFonts w:ascii="Times New Roman" w:hAnsi="Times New Roman"/>
          <w:sz w:val="24"/>
          <w:szCs w:val="24"/>
        </w:rPr>
        <w:t>(1) 10/11/1983 tarihli ve 2949 sayılı Anayasa Mahkemesinin Kuruluşu ve Yargılama Usulleri Hakkında Kanun yürürlükten kaldırılmıştı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2) 15/7/1950 tarihli ve 5682 sayılı Pasaport Kanununun 13 üncü maddesinde yer alan “Anayasa Mahkemesi,” ibaresi “Anayasa Mahkemesi Başkan ve üyeleri ile” olarak değiştirilmişt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3) 24/2/1983 tarihli ve 2802 sayılı Hâkimler ve Savcılar Kanununun; 1 inci ve 2 nci maddelerinde yer alan “Anayasa Mahkemesi” ibareleri, 103 üncü maddesinde yer alan “Anayasa Mahkemesi Başkanı,”, “Anayasa Mahkemesi Başkanvekili, Anayasa Mahkemesi Üyeleri,” ibareleri ile anılan Kanunun eki (I) sayılı ek gösterge cetvelinde yer alan “Anayasa Mahkemesi Başkanı,”, “Uyuşmazlık Mahkemesi Başkanı ile”, “Anayasa Mahkemesi üyeleri,” ibareleri madde metinlerinden çıkarılmışt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4) 23/1/1987 tarihli ve 270 sayılı Yüksek Hâkimlik Tazminatı Hakkında Kanun Hükmünde Kararnamenin 1 inci maddesinde yer alan “Anayasa Mahkemesi Başkanı,”, “Uyuşmazlık Mahkemesi Başkanı ile” ve “Anayasa Mahkemesi Üyeleri,” ibareleri madde metninden çıkarılmıştı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5) 14/7/1965 tarihli ve 657 sayılı Devlet Memurları Kanununun 59 uncu maddesine “Genel Sekreter Sekreterliğine,” ibaresinden sonra gelmek üzere “Anayasa Mahkemesi Basın Müşavirliğine,” ibaresi eklenmişt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6) 13/12/1983 tarihli ve 190 sayılı Genel Kadro ve Usulü Hakkında Kanun Hükmünde Kararnamenin eki (I) sayılı cetvelin Anayasa Mahkemesi Başkanlığı bölümünde yer alan kadrolar iptal edilerek ilgili cetvelden çıkarılmıştır. Bu Kanuna ekli (l) sayılı listede yer alan kadrolar ihdas edilerek 190 sayılı Kanun Hükmünde Kararnamenin eki (II) sayılı cetvelin, (2) sayılı listede yer alan kadrolar ihdas edilerek (I) sayılı cetvelin Anayasa Mahkemesi Başkanlığı bölümüne eklenmiş, (5) sayılı listede yer alan kadrolar iptal edilerek 190 sayılı Kanun Hükmünde Kararnamenin eki (II) sayılı cetvelin Anayasa Mahkemesi Başkanlığı bölümünden çıkarılmıştır. Ekli (3) sayılı listede yer alan kadrolar ihdas edilerek 190 sayılı Kanun Hükmünde Kararnamenin eki (II) sayılı cetvelin Adalet Bakanlığı, (4) sayılı listede yer alan kadrolar ihdas edilerek (II) sayılı cetvelin Sayıştay Başkanlığı bölümüne eklenmişt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7) 657 sayılı Kanunun eki (II) sayılı cetvelin (5) numaralı başlığının altındaki kısma “Anayasa Mahkemesi Başkanlığı Müdürleri” ibaresi eklenmişti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8) 2/7/1964 tarihli ve 492 sayılı Harçlar Kanununa bağlı (l) sayılı Tarifenin “A) Mahkeme Harçları” başlıklı bölümünün ilk cümlesine “yargı konularında” ibaresinden sonra gelmek üzere “, Anayasa Mahkemesine bireysel başvurularda” ibaresi ve “l- Başvurma harcı” başlıklı fıkrasına aşağıdaki bent eklenmiştir.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 Anayasa Mahkemesinde 150,00 TL”</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pacing w:val="11"/>
          <w:sz w:val="24"/>
          <w:szCs w:val="24"/>
        </w:rPr>
        <w:t>Yürürlük</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pacing w:val="2"/>
          <w:sz w:val="24"/>
          <w:szCs w:val="24"/>
        </w:rPr>
        <w:t xml:space="preserve">MADDE 76- </w:t>
      </w:r>
      <w:r>
        <w:rPr>
          <w:rFonts w:ascii="Times New Roman" w:hAnsi="Times New Roman"/>
          <w:sz w:val="24"/>
          <w:szCs w:val="24"/>
        </w:rPr>
        <w:t>(1) Bu Kanunun;</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45 ila 51 inci maddeleri 23/9/2012 tarihinde, </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b) Diğer hükümleri yayımı tarihind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t>yürürlüğe girer.</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spacing w:val="10"/>
          <w:sz w:val="24"/>
          <w:szCs w:val="24"/>
        </w:rPr>
        <w:t>Yürütme</w:t>
      </w:r>
    </w:p>
    <w:p>
      <w:pPr>
        <w:pStyle w:val="Normal"/>
        <w:shd w:val="clear" w:color="auto" w:fill="FFFFFF"/>
        <w:spacing w:lineRule="exact" w:line="240" w:before="0" w:after="0"/>
        <w:ind w:firstLine="340"/>
        <w:jc w:val="both"/>
        <w:rPr>
          <w:rFonts w:ascii="Times New Roman" w:hAnsi="Times New Roman"/>
          <w:sz w:val="24"/>
          <w:szCs w:val="24"/>
        </w:rPr>
      </w:pPr>
      <w:r>
        <w:rPr>
          <w:rFonts w:ascii="Times New Roman" w:hAnsi="Times New Roman"/>
          <w:b/>
          <w:bCs/>
          <w:color w:val="000000"/>
          <w:spacing w:val="2"/>
          <w:sz w:val="24"/>
          <w:szCs w:val="24"/>
        </w:rPr>
        <w:t xml:space="preserve">MADDE 77- </w:t>
      </w:r>
      <w:r>
        <w:rPr>
          <w:rFonts w:ascii="Times New Roman" w:hAnsi="Times New Roman"/>
          <w:color w:val="000000"/>
          <w:spacing w:val="2"/>
          <w:sz w:val="24"/>
          <w:szCs w:val="24"/>
        </w:rPr>
        <w:t>(</w:t>
      </w:r>
      <w:r>
        <w:rPr>
          <w:rFonts w:ascii="Times New Roman" w:hAnsi="Times New Roman"/>
          <w:sz w:val="24"/>
          <w:szCs w:val="24"/>
        </w:rPr>
        <w:t>1) Bu Kanun hükümlerini Bakanlar Kurulu yürütür.</w:t>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exact" w:line="240" w:before="60" w:after="6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1) SAYILI LİSTE</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KURUMU : </w:t>
      </w:r>
      <w:r>
        <w:rPr>
          <w:rFonts w:ascii="Times New Roman" w:hAnsi="Times New Roman"/>
          <w:sz w:val="20"/>
          <w:szCs w:val="20"/>
        </w:rPr>
        <w:t>ANAYASA MAHKEMESİ BAŞKANLIĞI</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TEŞKİLATI : </w:t>
      </w:r>
      <w:r>
        <w:rPr>
          <w:rFonts w:ascii="Times New Roman" w:hAnsi="Times New Roman"/>
          <w:sz w:val="20"/>
          <w:szCs w:val="20"/>
        </w:rPr>
        <w:t>MERKEZ</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İHDAS EDİLEN KADROLAR</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MESLEK MENSUPLARI)</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7"/>
        <w:gridCol w:w="2162"/>
        <w:gridCol w:w="1566"/>
      </w:tblGrid>
      <w:tr>
        <w:trPr/>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UNVAN</w:t>
            </w:r>
          </w:p>
        </w:tc>
        <w:tc>
          <w:tcPr>
            <w:tcW w:w="2162" w:type="dxa"/>
            <w:tcBorders>
              <w:top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510" w:hanging="510"/>
              <w:jc w:val="center"/>
              <w:rPr>
                <w:rFonts w:ascii="Times New Roman" w:hAnsi="Times New Roman"/>
                <w:sz w:val="20"/>
                <w:szCs w:val="20"/>
              </w:rPr>
            </w:pPr>
            <w:r>
              <w:rPr>
                <w:rFonts w:ascii="Times New Roman" w:hAnsi="Times New Roman"/>
                <w:b/>
                <w:bCs/>
                <w:sz w:val="20"/>
                <w:szCs w:val="20"/>
              </w:rPr>
              <w:t>DERECE</w:t>
            </w:r>
          </w:p>
        </w:tc>
        <w:tc>
          <w:tcPr>
            <w:tcW w:w="1566"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ADEDİ</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Üye</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7</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Hâkim ve Savcı)</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0</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Hâkim ve Savcı)</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8</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Hâkim ve Savcı)</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9</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Uzman Denetçi)</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Başdenetçi)</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Denetçi)</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Doçent)</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Yardımcı Doçent)</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Doktor Araştırma Görevlisi)</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Raportör Yardımcısı)</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5</w:t>
            </w:r>
          </w:p>
        </w:tc>
      </w:tr>
      <w:tr>
        <w:trPr/>
        <w:tc>
          <w:tcPr>
            <w:tcW w:w="4777"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c>
          <w:tcPr>
            <w:tcW w:w="2162" w:type="dxa"/>
            <w:tcBorders>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56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60</w:t>
            </w:r>
          </w:p>
        </w:tc>
      </w:tr>
    </w:tbl>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2) SAYILI LİSTE</w:t>
      </w:r>
    </w:p>
    <w:p>
      <w:pPr>
        <w:pStyle w:val="Normal"/>
        <w:spacing w:lineRule="exact" w:line="240" w:before="0" w:after="0"/>
        <w:rPr>
          <w:rFonts w:ascii="Times New Roman" w:hAnsi="Times New Roman"/>
          <w:sz w:val="20"/>
          <w:szCs w:val="20"/>
        </w:rPr>
      </w:pPr>
      <w:r>
        <w:rPr>
          <w:rFonts w:ascii="Times New Roman" w:hAnsi="Times New Roman"/>
          <w:b/>
          <w:bCs/>
          <w:sz w:val="20"/>
          <w:szCs w:val="20"/>
        </w:rPr>
        <w:t>KURUMU :</w:t>
      </w:r>
      <w:r>
        <w:rPr>
          <w:rFonts w:ascii="Times New Roman" w:hAnsi="Times New Roman"/>
          <w:sz w:val="20"/>
          <w:szCs w:val="20"/>
        </w:rPr>
        <w:t xml:space="preserve"> ANAYASA MAHKEMESİ BAŞKANLIĞI</w:t>
      </w:r>
    </w:p>
    <w:p>
      <w:pPr>
        <w:pStyle w:val="Normal"/>
        <w:spacing w:lineRule="exact" w:line="240" w:before="0" w:after="0"/>
        <w:rPr>
          <w:rFonts w:ascii="Times New Roman" w:hAnsi="Times New Roman"/>
          <w:sz w:val="20"/>
          <w:szCs w:val="20"/>
        </w:rPr>
      </w:pPr>
      <w:r>
        <w:rPr>
          <w:rFonts w:ascii="Times New Roman" w:hAnsi="Times New Roman"/>
          <w:b/>
          <w:bCs/>
          <w:sz w:val="20"/>
          <w:szCs w:val="20"/>
        </w:rPr>
        <w:t>TEŞKİLÂTI :</w:t>
      </w:r>
      <w:r>
        <w:rPr>
          <w:rFonts w:ascii="Times New Roman" w:hAnsi="Times New Roman"/>
          <w:sz w:val="20"/>
          <w:szCs w:val="20"/>
        </w:rPr>
        <w:t xml:space="preserve"> MERKEZ</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İHDAS EDİLEN KADROLAR</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9"/>
        <w:gridCol w:w="4556"/>
        <w:gridCol w:w="1518"/>
        <w:gridCol w:w="141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INIF</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UNV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DERE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 KADRO ADED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Basın Müşavi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üterci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Yardımcıs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Yardımcıs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Yardımcıs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Raportör Yardımcıs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zı İşleri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pacing w:val="-3"/>
                <w:sz w:val="20"/>
                <w:szCs w:val="20"/>
              </w:rPr>
              <w:t xml:space="preserve">Dış İlişkiler </w:t>
            </w:r>
            <w:r>
              <w:rPr>
                <w:rFonts w:ascii="Times New Roman" w:hAnsi="Times New Roman"/>
                <w:sz w:val="20"/>
                <w:szCs w:val="20"/>
              </w:rPr>
              <w:t>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pacing w:val="-4"/>
                <w:sz w:val="20"/>
                <w:szCs w:val="20"/>
              </w:rPr>
              <w:t xml:space="preserve">Strateji Geliştirme </w:t>
            </w:r>
            <w:r>
              <w:rPr>
                <w:rFonts w:ascii="Times New Roman" w:hAnsi="Times New Roman"/>
                <w:sz w:val="20"/>
                <w:szCs w:val="20"/>
              </w:rPr>
              <w:t>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k Hizmetler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İdarî ve Mali İşler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Personel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Yayın ve Halkla İlişkiler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Özel Kalem Müdürü</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Uzma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ivil Savunma Uzman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ali Hizmetler Uzman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ali Hizmetler Uzman Yardımcıs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ef</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ef</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ef</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ef</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ütüphanec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Kütüphanec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Programc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Çözümleyic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Veri Hazırlama ve Kontrol İşletmen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Şofö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ntral Memur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Gİ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Santral Memuru</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S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abip</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S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emşir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S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emşir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ühendi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ühendi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k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k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k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T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Teknisye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Hizmetl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ağıtıc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ağıtıc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Dağıtıc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Mübaşi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Bekç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Bekç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Bekç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2</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Bekç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5</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Aşç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YH</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t>Aşç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w:t>
            </w:r>
          </w:p>
        </w:tc>
      </w:tr>
      <w:tr>
        <w:trPr/>
        <w:tc>
          <w:tcPr>
            <w:tcW w:w="557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TOPLAM</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439</w:t>
            </w:r>
          </w:p>
        </w:tc>
      </w:tr>
    </w:tbl>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vanish/>
          <w:sz w:val="20"/>
          <w:szCs w:val="20"/>
        </w:rPr>
      </w:pPr>
      <w:r>
        <w:rPr>
          <w:rFonts w:ascii="Times New Roman" w:hAnsi="Times New Roman"/>
          <w:vanish/>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3) SAYILI LİSTE</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KURUMU : </w:t>
      </w:r>
      <w:r>
        <w:rPr>
          <w:rFonts w:ascii="Times New Roman" w:hAnsi="Times New Roman"/>
          <w:sz w:val="20"/>
          <w:szCs w:val="20"/>
        </w:rPr>
        <w:t>ADALET BAKANLIĞI</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TEŞKİLÂTI : </w:t>
      </w:r>
      <w:r>
        <w:rPr>
          <w:rFonts w:ascii="Times New Roman" w:hAnsi="Times New Roman"/>
          <w:sz w:val="20"/>
          <w:szCs w:val="20"/>
        </w:rPr>
        <w:t>TAŞRA</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İHDAS EDİLEN KADROLAR</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MESLEK MENSUPLARI)</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0"/>
        <w:gridCol w:w="1999"/>
        <w:gridCol w:w="2126"/>
      </w:tblGrid>
      <w:tr>
        <w:trPr/>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UNVAN</w:t>
            </w:r>
          </w:p>
        </w:tc>
        <w:tc>
          <w:tcPr>
            <w:tcW w:w="1999" w:type="dxa"/>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DERECE</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ADEDİ</w:t>
            </w:r>
          </w:p>
        </w:tc>
      </w:tr>
      <w:tr>
        <w:trPr/>
        <w:tc>
          <w:tcPr>
            <w:tcW w:w="4380"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Hâkim ve Savcı)</w:t>
            </w:r>
          </w:p>
        </w:tc>
        <w:tc>
          <w:tcPr>
            <w:tcW w:w="1999"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1</w:t>
            </w:r>
          </w:p>
        </w:tc>
        <w:tc>
          <w:tcPr>
            <w:tcW w:w="212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30</w:t>
            </w:r>
          </w:p>
        </w:tc>
      </w:tr>
      <w:tr>
        <w:trPr/>
        <w:tc>
          <w:tcPr>
            <w:tcW w:w="4380"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Hâkim ve Savcı)</w:t>
            </w:r>
          </w:p>
        </w:tc>
        <w:tc>
          <w:tcPr>
            <w:tcW w:w="1999"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2</w:t>
            </w:r>
          </w:p>
        </w:tc>
        <w:tc>
          <w:tcPr>
            <w:tcW w:w="212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8</w:t>
            </w:r>
          </w:p>
        </w:tc>
      </w:tr>
      <w:tr>
        <w:trPr/>
        <w:tc>
          <w:tcPr>
            <w:tcW w:w="4380"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Hâkim ve Savcı)</w:t>
            </w:r>
          </w:p>
        </w:tc>
        <w:tc>
          <w:tcPr>
            <w:tcW w:w="1999"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3</w:t>
            </w:r>
          </w:p>
        </w:tc>
        <w:tc>
          <w:tcPr>
            <w:tcW w:w="212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9</w:t>
            </w:r>
          </w:p>
        </w:tc>
      </w:tr>
      <w:tr>
        <w:trPr/>
        <w:tc>
          <w:tcPr>
            <w:tcW w:w="4380"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TOPLAM</w:t>
            </w:r>
          </w:p>
        </w:tc>
        <w:tc>
          <w:tcPr>
            <w:tcW w:w="1999" w:type="dxa"/>
            <w:tcBorders>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212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67</w:t>
            </w:r>
          </w:p>
        </w:tc>
      </w:tr>
    </w:tbl>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4) SAYILI LİSTE</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KURUMU : </w:t>
      </w:r>
      <w:r>
        <w:rPr>
          <w:rFonts w:ascii="Times New Roman" w:hAnsi="Times New Roman"/>
          <w:sz w:val="20"/>
          <w:szCs w:val="20"/>
        </w:rPr>
        <w:t>SAYIŞTAY BAŞKANLIĞI</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TEŞKİLÂTI : </w:t>
      </w:r>
      <w:r>
        <w:rPr>
          <w:rFonts w:ascii="Times New Roman" w:hAnsi="Times New Roman"/>
          <w:sz w:val="20"/>
          <w:szCs w:val="20"/>
        </w:rPr>
        <w:t>MERKEZ</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İHDAS EDİLEN KADROLAR</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MESLEK MENSUPLARI)</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5"/>
        <w:gridCol w:w="1944"/>
        <w:gridCol w:w="2396"/>
      </w:tblGrid>
      <w:tr>
        <w:trPr/>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UNVAN</w:t>
            </w:r>
          </w:p>
        </w:tc>
        <w:tc>
          <w:tcPr>
            <w:tcW w:w="1944" w:type="dxa"/>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DERECE</w:t>
            </w:r>
          </w:p>
        </w:tc>
        <w:tc>
          <w:tcPr>
            <w:tcW w:w="2396"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ADEDİ</w:t>
            </w:r>
          </w:p>
        </w:tc>
      </w:tr>
      <w:tr>
        <w:trPr/>
        <w:tc>
          <w:tcPr>
            <w:tcW w:w="4165"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Uzman Denetçi)</w:t>
            </w:r>
          </w:p>
        </w:tc>
        <w:tc>
          <w:tcPr>
            <w:tcW w:w="1944"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1</w:t>
            </w:r>
          </w:p>
        </w:tc>
        <w:tc>
          <w:tcPr>
            <w:tcW w:w="239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6</w:t>
            </w:r>
          </w:p>
        </w:tc>
      </w:tr>
      <w:tr>
        <w:trPr/>
        <w:tc>
          <w:tcPr>
            <w:tcW w:w="4165"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Başdenetçi)</w:t>
            </w:r>
          </w:p>
        </w:tc>
        <w:tc>
          <w:tcPr>
            <w:tcW w:w="1944"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2</w:t>
            </w:r>
          </w:p>
        </w:tc>
        <w:tc>
          <w:tcPr>
            <w:tcW w:w="239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5</w:t>
            </w:r>
          </w:p>
        </w:tc>
      </w:tr>
      <w:tr>
        <w:trPr/>
        <w:tc>
          <w:tcPr>
            <w:tcW w:w="4165"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Raportör (Denetçi)</w:t>
            </w:r>
          </w:p>
        </w:tc>
        <w:tc>
          <w:tcPr>
            <w:tcW w:w="1944"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4</w:t>
            </w:r>
          </w:p>
        </w:tc>
        <w:tc>
          <w:tcPr>
            <w:tcW w:w="239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4165"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TOPLAM</w:t>
            </w:r>
          </w:p>
        </w:tc>
        <w:tc>
          <w:tcPr>
            <w:tcW w:w="1944" w:type="dxa"/>
            <w:tcBorders>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239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5</w:t>
            </w:r>
          </w:p>
        </w:tc>
      </w:tr>
    </w:tbl>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5) SAYILI LİSTE</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KURUMU : </w:t>
      </w:r>
      <w:r>
        <w:rPr>
          <w:rFonts w:ascii="Times New Roman" w:hAnsi="Times New Roman"/>
          <w:sz w:val="20"/>
          <w:szCs w:val="20"/>
        </w:rPr>
        <w:t>ANAYASA MAHKEMESİ BAŞKANLIĞI</w:t>
      </w:r>
    </w:p>
    <w:p>
      <w:pPr>
        <w:pStyle w:val="Normal"/>
        <w:spacing w:lineRule="exact" w:line="240" w:before="0" w:after="0"/>
        <w:jc w:val="both"/>
        <w:rPr>
          <w:rFonts w:ascii="Times New Roman" w:hAnsi="Times New Roman"/>
          <w:sz w:val="20"/>
          <w:szCs w:val="20"/>
        </w:rPr>
      </w:pPr>
      <w:r>
        <w:rPr>
          <w:rFonts w:ascii="Times New Roman" w:hAnsi="Times New Roman"/>
          <w:b/>
          <w:bCs/>
          <w:sz w:val="20"/>
          <w:szCs w:val="20"/>
        </w:rPr>
        <w:t xml:space="preserve">TEŞKİLÂTI : </w:t>
      </w:r>
      <w:r>
        <w:rPr>
          <w:rFonts w:ascii="Times New Roman" w:hAnsi="Times New Roman"/>
          <w:sz w:val="20"/>
          <w:szCs w:val="20"/>
        </w:rPr>
        <w:t>MERKEZ</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İPTAL EDİLEN KADROLAR</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t>(MESLEK MENSUPLARI)</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14"/>
        <w:gridCol w:w="2145"/>
        <w:gridCol w:w="2646"/>
      </w:tblGrid>
      <w:tr>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UNVAN</w:t>
            </w:r>
          </w:p>
        </w:tc>
        <w:tc>
          <w:tcPr>
            <w:tcW w:w="2145" w:type="dxa"/>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DERECE</w:t>
            </w:r>
          </w:p>
        </w:tc>
        <w:tc>
          <w:tcPr>
            <w:tcW w:w="2646"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SERBEST</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KADRO</w:t>
            </w:r>
          </w:p>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ADEDİ</w:t>
            </w:r>
          </w:p>
        </w:tc>
      </w:tr>
      <w:tr>
        <w:trPr/>
        <w:tc>
          <w:tcPr>
            <w:tcW w:w="3714"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ASİL ÜYE</w:t>
            </w:r>
          </w:p>
        </w:tc>
        <w:tc>
          <w:tcPr>
            <w:tcW w:w="2145"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1</w:t>
            </w:r>
          </w:p>
        </w:tc>
        <w:tc>
          <w:tcPr>
            <w:tcW w:w="264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11</w:t>
            </w:r>
          </w:p>
        </w:tc>
      </w:tr>
      <w:tr>
        <w:trPr/>
        <w:tc>
          <w:tcPr>
            <w:tcW w:w="3714"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outlineLvl w:val="2"/>
              <w:rPr>
                <w:rFonts w:ascii="Times New Roman" w:hAnsi="Times New Roman"/>
                <w:b/>
                <w:b/>
                <w:bCs/>
                <w:color w:val="4F81BD"/>
                <w:sz w:val="20"/>
                <w:szCs w:val="20"/>
              </w:rPr>
            </w:pPr>
            <w:r>
              <w:rPr>
                <w:rFonts w:ascii="Times New Roman" w:hAnsi="Times New Roman"/>
                <w:sz w:val="20"/>
                <w:szCs w:val="20"/>
              </w:rPr>
              <w:t>YEDEK ÜYE</w:t>
            </w:r>
          </w:p>
        </w:tc>
        <w:tc>
          <w:tcPr>
            <w:tcW w:w="2145" w:type="dxa"/>
            <w:tcBorders>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sz w:val="20"/>
                <w:szCs w:val="20"/>
              </w:rPr>
              <w:t>1</w:t>
            </w:r>
          </w:p>
        </w:tc>
        <w:tc>
          <w:tcPr>
            <w:tcW w:w="264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sz w:val="20"/>
                <w:szCs w:val="20"/>
              </w:rPr>
              <w:t>4</w:t>
            </w:r>
          </w:p>
        </w:tc>
      </w:tr>
      <w:tr>
        <w:trPr/>
        <w:tc>
          <w:tcPr>
            <w:tcW w:w="3714" w:type="dxa"/>
            <w:tcBorders>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pacing w:lineRule="exact" w:line="240" w:before="0" w:after="0"/>
              <w:jc w:val="center"/>
              <w:outlineLvl w:val="2"/>
              <w:rPr>
                <w:rFonts w:ascii="Times New Roman" w:hAnsi="Times New Roman"/>
                <w:b/>
                <w:b/>
                <w:bCs/>
                <w:color w:val="4F81BD"/>
                <w:sz w:val="20"/>
                <w:szCs w:val="20"/>
              </w:rPr>
            </w:pPr>
            <w:r>
              <w:rPr>
                <w:rFonts w:ascii="Times New Roman" w:hAnsi="Times New Roman"/>
                <w:b/>
                <w:bCs/>
                <w:sz w:val="20"/>
                <w:szCs w:val="20"/>
              </w:rPr>
              <w:t>TOPLAM</w:t>
            </w:r>
          </w:p>
        </w:tc>
        <w:tc>
          <w:tcPr>
            <w:tcW w:w="2145" w:type="dxa"/>
            <w:tcBorders>
              <w:bottom w:val="single" w:sz="8" w:space="0" w:color="000000"/>
              <w:right w:val="single" w:sz="8" w:space="0" w:color="000000"/>
            </w:tcBorders>
            <w:vAlign w:val="bottom"/>
          </w:tcPr>
          <w:p>
            <w:pPr>
              <w:pStyle w:val="Normal"/>
              <w:widowControl w:val="false"/>
              <w:spacing w:lineRule="exact" w:line="240" w:before="0" w:after="0"/>
              <w:rPr>
                <w:rFonts w:ascii="Times New Roman" w:hAnsi="Times New Roman"/>
                <w:sz w:val="20"/>
                <w:szCs w:val="20"/>
              </w:rPr>
            </w:pPr>
            <w:r>
              <w:rPr>
                <w:rFonts w:ascii="Times New Roman" w:hAnsi="Times New Roman"/>
                <w:sz w:val="20"/>
                <w:szCs w:val="20"/>
              </w:rPr>
            </w:r>
          </w:p>
        </w:tc>
        <w:tc>
          <w:tcPr>
            <w:tcW w:w="2646"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0"/>
                <w:szCs w:val="20"/>
              </w:rPr>
            </w:pPr>
            <w:r>
              <w:rPr>
                <w:rFonts w:ascii="Times New Roman" w:hAnsi="Times New Roman"/>
                <w:b/>
                <w:bCs/>
                <w:sz w:val="20"/>
                <w:szCs w:val="20"/>
              </w:rPr>
              <w:t>15</w:t>
            </w:r>
          </w:p>
        </w:tc>
      </w:tr>
    </w:tbl>
    <w:p>
      <w:pPr>
        <w:pStyle w:val="Normal"/>
        <w:spacing w:before="0" w:after="200"/>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0b5"/>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paragraph" w:styleId="Heading1">
    <w:name w:val="Heading 1"/>
    <w:basedOn w:val="Normal"/>
    <w:next w:val="Normal"/>
    <w:link w:val="Heading1Char"/>
    <w:uiPriority w:val="9"/>
    <w:qFormat/>
    <w:rsid w:val="004f2314"/>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link w:val="Heading2Char"/>
    <w:uiPriority w:val="9"/>
    <w:qFormat/>
    <w:rsid w:val="004f2314"/>
    <w:pPr>
      <w:keepNext w:val="true"/>
      <w:spacing w:lineRule="auto" w:line="240" w:before="200" w:after="0"/>
      <w:outlineLvl w:val="1"/>
    </w:pPr>
    <w:rPr>
      <w:rFonts w:ascii="Cambria" w:hAnsi="Cambria"/>
      <w:b/>
      <w:bCs/>
      <w:color w:val="4F81BD"/>
      <w:sz w:val="26"/>
      <w:szCs w:val="26"/>
    </w:rPr>
  </w:style>
  <w:style w:type="paragraph" w:styleId="Heading3">
    <w:name w:val="Heading 3"/>
    <w:basedOn w:val="Normal"/>
    <w:link w:val="Heading3Char"/>
    <w:uiPriority w:val="9"/>
    <w:qFormat/>
    <w:rsid w:val="004f2314"/>
    <w:pPr>
      <w:keepNext w:val="true"/>
      <w:spacing w:lineRule="auto" w:line="240" w:before="200" w:after="0"/>
      <w:outlineLvl w:val="2"/>
    </w:pPr>
    <w:rPr>
      <w:rFonts w:ascii="Cambria" w:hAnsi="Cambria"/>
      <w:b/>
      <w:bCs/>
      <w:color w:val="4F81BD"/>
      <w:sz w:val="24"/>
      <w:szCs w:val="24"/>
    </w:rPr>
  </w:style>
  <w:style w:type="paragraph" w:styleId="Heading4">
    <w:name w:val="Heading 4"/>
    <w:basedOn w:val="Normal"/>
    <w:link w:val="Heading4Char"/>
    <w:uiPriority w:val="9"/>
    <w:qFormat/>
    <w:rsid w:val="004f2314"/>
    <w:pPr>
      <w:keepNext w:val="true"/>
      <w:spacing w:lineRule="auto" w:line="240" w:before="0" w:after="0"/>
      <w:jc w:val="center"/>
      <w:outlineLvl w:val="3"/>
    </w:pPr>
    <w:rPr>
      <w:rFonts w:ascii="Times New Roman" w:hAnsi="Times New Roman"/>
      <w:b/>
      <w:bCs/>
      <w:sz w:val="52"/>
      <w:szCs w:val="52"/>
      <w:u w:val="single"/>
    </w:rPr>
  </w:style>
  <w:style w:type="paragraph" w:styleId="Heading5">
    <w:name w:val="Heading 5"/>
    <w:basedOn w:val="Normal"/>
    <w:link w:val="Heading5Char"/>
    <w:uiPriority w:val="9"/>
    <w:qFormat/>
    <w:rsid w:val="004f2314"/>
    <w:pPr>
      <w:keepNext w:val="true"/>
      <w:spacing w:lineRule="auto" w:line="240" w:before="200" w:after="0"/>
      <w:outlineLvl w:val="4"/>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f2314"/>
    <w:rPr>
      <w:rFonts w:ascii="Arial" w:hAnsi="Arial" w:cs="Arial"/>
      <w:b/>
      <w:bCs/>
      <w:kern w:val="2"/>
      <w:sz w:val="32"/>
      <w:szCs w:val="32"/>
    </w:rPr>
  </w:style>
  <w:style w:type="character" w:styleId="Heading2Char" w:customStyle="1">
    <w:name w:val="Heading 2 Char"/>
    <w:link w:val="Heading2"/>
    <w:uiPriority w:val="9"/>
    <w:qFormat/>
    <w:rsid w:val="004f2314"/>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4f2314"/>
    <w:rPr>
      <w:rFonts w:ascii="Cambria" w:hAnsi="Cambria" w:eastAsia="Times New Roman" w:cs="Times New Roman"/>
      <w:b/>
      <w:bCs/>
      <w:color w:val="4F81BD"/>
      <w:sz w:val="24"/>
      <w:szCs w:val="24"/>
    </w:rPr>
  </w:style>
  <w:style w:type="character" w:styleId="Heading4Char" w:customStyle="1">
    <w:name w:val="Heading 4 Char"/>
    <w:link w:val="Heading4"/>
    <w:uiPriority w:val="9"/>
    <w:qFormat/>
    <w:rsid w:val="004f2314"/>
    <w:rPr>
      <w:rFonts w:ascii="Times New Roman" w:hAnsi="Times New Roman" w:eastAsia="Times New Roman" w:cs="Times New Roman"/>
      <w:b/>
      <w:bCs/>
      <w:sz w:val="52"/>
      <w:szCs w:val="52"/>
      <w:u w:val="single"/>
    </w:rPr>
  </w:style>
  <w:style w:type="character" w:styleId="Heading5Char" w:customStyle="1">
    <w:name w:val="Heading 5 Char"/>
    <w:link w:val="Heading5"/>
    <w:uiPriority w:val="9"/>
    <w:qFormat/>
    <w:rsid w:val="004f2314"/>
    <w:rPr>
      <w:rFonts w:ascii="Cambria" w:hAnsi="Cambria" w:eastAsia="Times New Roman" w:cs="Times New Roman"/>
      <w:color w:val="243F60"/>
      <w:sz w:val="24"/>
      <w:szCs w:val="24"/>
    </w:rPr>
  </w:style>
  <w:style w:type="character" w:styleId="InternetLink">
    <w:name w:val="Hyperlink"/>
    <w:uiPriority w:val="99"/>
    <w:semiHidden/>
    <w:unhideWhenUsed/>
    <w:rsid w:val="004f2314"/>
    <w:rPr>
      <w:rFonts w:ascii="Times New Roman" w:hAnsi="Times New Roman" w:cs="Times New Roman"/>
      <w:color w:val="0000FF"/>
      <w:u w:val="single"/>
    </w:rPr>
  </w:style>
  <w:style w:type="character" w:styleId="VisitedInternetLink">
    <w:name w:val="FollowedHyperlink"/>
    <w:uiPriority w:val="99"/>
    <w:semiHidden/>
    <w:unhideWhenUsed/>
    <w:rsid w:val="004f2314"/>
    <w:rPr>
      <w:color w:val="800080"/>
      <w:u w:val="single"/>
    </w:rPr>
  </w:style>
  <w:style w:type="character" w:styleId="HeaderChar" w:customStyle="1">
    <w:name w:val="Header Char"/>
    <w:link w:val="Header"/>
    <w:uiPriority w:val="99"/>
    <w:semiHidden/>
    <w:qFormat/>
    <w:rsid w:val="004f2314"/>
    <w:rPr>
      <w:rFonts w:ascii="Times New Roman" w:hAnsi="Times New Roman" w:eastAsia="Times New Roman" w:cs="Times New Roman"/>
      <w:sz w:val="20"/>
      <w:szCs w:val="20"/>
    </w:rPr>
  </w:style>
  <w:style w:type="character" w:styleId="FooterChar" w:customStyle="1">
    <w:name w:val="Footer Char"/>
    <w:link w:val="Footer"/>
    <w:uiPriority w:val="99"/>
    <w:qFormat/>
    <w:rsid w:val="004f2314"/>
    <w:rPr>
      <w:rFonts w:ascii="Times New Roman" w:hAnsi="Times New Roman" w:eastAsia="Times New Roman" w:cs="Times New Roman"/>
      <w:sz w:val="20"/>
      <w:szCs w:val="20"/>
    </w:rPr>
  </w:style>
  <w:style w:type="character" w:styleId="TitleChar" w:customStyle="1">
    <w:name w:val="Title Char"/>
    <w:link w:val="Title"/>
    <w:qFormat/>
    <w:locked/>
    <w:rsid w:val="004f2314"/>
    <w:rPr>
      <w:b/>
      <w:bCs/>
    </w:rPr>
  </w:style>
  <w:style w:type="character" w:styleId="BodyTextChar" w:customStyle="1">
    <w:name w:val="Body Text Char"/>
    <w:uiPriority w:val="99"/>
    <w:semiHidden/>
    <w:qFormat/>
    <w:rsid w:val="004f2314"/>
    <w:rPr>
      <w:rFonts w:ascii="Tahoma" w:hAnsi="Tahoma" w:eastAsia="Times New Roman" w:cs="Times New Roman"/>
      <w:szCs w:val="20"/>
    </w:rPr>
  </w:style>
  <w:style w:type="character" w:styleId="SubtitleChar" w:customStyle="1">
    <w:name w:val="Subtitle Char"/>
    <w:link w:val="Subtitle"/>
    <w:qFormat/>
    <w:locked/>
    <w:rsid w:val="004f2314"/>
    <w:rPr>
      <w:b/>
      <w:bCs/>
      <w:u w:val="single"/>
    </w:rPr>
  </w:style>
  <w:style w:type="character" w:styleId="BalloonTextChar" w:customStyle="1">
    <w:name w:val="Balloon Text Char"/>
    <w:link w:val="BalloonText"/>
    <w:uiPriority w:val="99"/>
    <w:semiHidden/>
    <w:qFormat/>
    <w:rsid w:val="004f2314"/>
    <w:rPr>
      <w:rFonts w:ascii="Tahoma" w:hAnsi="Tahoma" w:eastAsia="Times New Roman" w:cs="Times New Roman"/>
      <w:sz w:val="20"/>
      <w:szCs w:val="20"/>
    </w:rPr>
  </w:style>
  <w:style w:type="character" w:styleId="Msohyperlnk" w:customStyle="1">
    <w:name w:val="msohyperlınk"/>
    <w:qFormat/>
    <w:rsid w:val="004f2314"/>
    <w:rPr>
      <w:rFonts w:ascii="Times New Roman" w:hAnsi="Times New Roman" w:cs="Times New Roman"/>
      <w:color w:val="0000FF"/>
      <w:u w:val="single"/>
    </w:rPr>
  </w:style>
  <w:style w:type="character" w:styleId="Msohyperlnkfollowed" w:customStyle="1">
    <w:name w:val="msohyperlınkfollowed"/>
    <w:qFormat/>
    <w:rsid w:val="004f2314"/>
    <w:rPr>
      <w:color w:val="800080"/>
      <w:u w:val="single"/>
    </w:rPr>
  </w:style>
  <w:style w:type="character" w:styleId="KonuBalChar1" w:customStyle="1">
    <w:name w:val="Konu Başlığı Char1"/>
    <w:uiPriority w:val="10"/>
    <w:qFormat/>
    <w:rsid w:val="004f2314"/>
    <w:rPr>
      <w:rFonts w:ascii="Cambria" w:hAnsi="Cambria" w:eastAsia="Times New Roman" w:cs="Times New Roman"/>
      <w:color w:val="17365D"/>
      <w:spacing w:val="5"/>
      <w:kern w:val="2"/>
      <w:sz w:val="52"/>
      <w:szCs w:val="52"/>
    </w:rPr>
  </w:style>
  <w:style w:type="character" w:styleId="AltKonuBalChar1" w:customStyle="1">
    <w:name w:val="Alt Konu Başlığı Char1"/>
    <w:uiPriority w:val="11"/>
    <w:qFormat/>
    <w:rsid w:val="004f2314"/>
    <w:rPr>
      <w:rFonts w:ascii="Cambria" w:hAnsi="Cambria" w:eastAsia="Times New Roman" w:cs="Times New Roman"/>
      <w:i/>
      <w:iCs/>
      <w:color w:val="4F81BD"/>
      <w:spacing w:val="15"/>
      <w:sz w:val="24"/>
      <w:szCs w:val="24"/>
    </w:rPr>
  </w:style>
  <w:style w:type="character" w:styleId="Normal1" w:customStyle="1">
    <w:name w:val="Normal1"/>
    <w:qFormat/>
    <w:rsid w:val="004f2314"/>
    <w:rPr>
      <w:rFonts w:ascii="Times New Roman" w:hAnsi="Times New Roman" w:eastAsia="Times New Roman" w:cs="Times New Roman"/>
      <w:sz w:val="24"/>
      <w:lang w:val="en-GB"/>
    </w:rPr>
  </w:style>
  <w:style w:type="character" w:styleId="Stil7char" w:customStyle="1">
    <w:name w:val="stil7char"/>
    <w:basedOn w:val="DefaultParagraphFont"/>
    <w:qFormat/>
    <w:rsid w:val="004f2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f2314"/>
    <w:pPr>
      <w:spacing w:lineRule="auto" w:line="240" w:before="0" w:after="0"/>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f2314"/>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2314"/>
    <w:pPr>
      <w:spacing w:lineRule="auto" w:line="240" w:before="0" w:after="0"/>
    </w:pPr>
    <w:rPr>
      <w:rFonts w:ascii="Times New Roman" w:hAnsi="Times New Roman"/>
      <w:sz w:val="20"/>
      <w:szCs w:val="20"/>
    </w:rPr>
  </w:style>
  <w:style w:type="paragraph" w:styleId="Footer">
    <w:name w:val="Footer"/>
    <w:basedOn w:val="Normal"/>
    <w:link w:val="FooterChar"/>
    <w:uiPriority w:val="99"/>
    <w:unhideWhenUsed/>
    <w:rsid w:val="004f2314"/>
    <w:pPr>
      <w:spacing w:lineRule="auto" w:line="240" w:before="0" w:after="0"/>
    </w:pPr>
    <w:rPr>
      <w:rFonts w:ascii="Times New Roman" w:hAnsi="Times New Roman"/>
      <w:sz w:val="20"/>
      <w:szCs w:val="20"/>
    </w:rPr>
  </w:style>
  <w:style w:type="paragraph" w:styleId="Msottle" w:customStyle="1">
    <w:name w:val="msotıtle"/>
    <w:basedOn w:val="Normal"/>
    <w:qFormat/>
    <w:rsid w:val="004f2314"/>
    <w:pPr>
      <w:overflowPunct w:val="true"/>
      <w:spacing w:lineRule="auto" w:line="240" w:before="0" w:after="60"/>
      <w:jc w:val="center"/>
    </w:pPr>
    <w:rPr>
      <w:rFonts w:ascii="Times New Roman" w:hAnsi="Times New Roman"/>
      <w:b/>
      <w:bCs/>
      <w:sz w:val="20"/>
      <w:szCs w:val="20"/>
    </w:rPr>
  </w:style>
  <w:style w:type="paragraph" w:styleId="Msosubttle" w:customStyle="1">
    <w:name w:val="msosubtıtle"/>
    <w:basedOn w:val="Normal"/>
    <w:qFormat/>
    <w:rsid w:val="004f2314"/>
    <w:pPr>
      <w:overflowPunct w:val="true"/>
      <w:spacing w:lineRule="auto" w:line="360" w:before="0" w:after="0"/>
      <w:jc w:val="center"/>
    </w:pPr>
    <w:rPr>
      <w:rFonts w:ascii="Times New Roman" w:hAnsi="Times New Roman"/>
      <w:b/>
      <w:bCs/>
      <w:sz w:val="20"/>
      <w:szCs w:val="20"/>
      <w:u w:val="single"/>
    </w:rPr>
  </w:style>
  <w:style w:type="paragraph" w:styleId="Msoplantext" w:customStyle="1">
    <w:name w:val="msoplaıntext"/>
    <w:basedOn w:val="Normal"/>
    <w:qFormat/>
    <w:rsid w:val="004f2314"/>
    <w:pPr>
      <w:spacing w:lineRule="auto" w:line="240" w:before="0" w:after="0"/>
    </w:pPr>
    <w:rPr>
      <w:rFonts w:ascii="Courier New" w:hAnsi="Courier New"/>
      <w:sz w:val="20"/>
      <w:szCs w:val="20"/>
    </w:rPr>
  </w:style>
  <w:style w:type="paragraph" w:styleId="BalloonText">
    <w:name w:val="Balloon Text"/>
    <w:basedOn w:val="Normal"/>
    <w:link w:val="BalloonTextChar"/>
    <w:uiPriority w:val="99"/>
    <w:semiHidden/>
    <w:unhideWhenUsed/>
    <w:qFormat/>
    <w:rsid w:val="004f2314"/>
    <w:pPr>
      <w:spacing w:lineRule="auto" w:line="240" w:before="0" w:after="0"/>
    </w:pPr>
    <w:rPr>
      <w:rFonts w:ascii="Tahoma" w:hAnsi="Tahoma"/>
      <w:sz w:val="20"/>
      <w:szCs w:val="20"/>
    </w:rPr>
  </w:style>
  <w:style w:type="paragraph" w:styleId="3normalyaz" w:customStyle="1">
    <w:name w:val="3-normalyaz"/>
    <w:basedOn w:val="Normal"/>
    <w:qFormat/>
    <w:rsid w:val="004f2314"/>
    <w:pPr>
      <w:spacing w:lineRule="auto" w:line="240" w:beforeAutospacing="1" w:afterAutospacing="1"/>
    </w:pPr>
    <w:rPr>
      <w:rFonts w:ascii="Times New Roman" w:hAnsi="Times New Roman"/>
      <w:sz w:val="24"/>
      <w:szCs w:val="24"/>
    </w:rPr>
  </w:style>
  <w:style w:type="paragraph" w:styleId="Title">
    <w:name w:val="Title"/>
    <w:basedOn w:val="Normal"/>
    <w:next w:val="Normal"/>
    <w:link w:val="TitleChar"/>
    <w:qFormat/>
    <w:rsid w:val="004f2314"/>
    <w:pPr>
      <w:pBdr>
        <w:bottom w:val="single" w:sz="8" w:space="4" w:color="4F81BD"/>
      </w:pBdr>
      <w:spacing w:lineRule="auto" w:line="240" w:before="0" w:after="300"/>
      <w:contextualSpacing/>
    </w:pPr>
    <w:rPr>
      <w:b/>
      <w:bCs/>
    </w:rPr>
  </w:style>
  <w:style w:type="paragraph" w:styleId="Subtitle">
    <w:name w:val="Subtitle"/>
    <w:basedOn w:val="Normal"/>
    <w:next w:val="Normal"/>
    <w:link w:val="SubtitleChar"/>
    <w:qFormat/>
    <w:rsid w:val="004f2314"/>
    <w:pPr>
      <w:spacing w:lineRule="auto" w:line="240" w:before="0" w:after="0"/>
    </w:pPr>
    <w:rPr>
      <w:b/>
      <w:bCs/>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01</Words>
  <Characters>70118</Characters>
  <CharactersWithSpaces>82255</CharactersWithSpaces>
  <Paragraphs>164</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