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 BAKAN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NIN 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AT VE 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VLE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HAKKINDA KANUN 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DE KARARNAME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57"/>
        <w:gridCol w:w="1943"/>
        <w:gridCol w:w="1943"/>
        <w:gridCol w:w="1957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K SAYISI: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BUL TARİHİ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6.2011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SMİ GAZETE SAYI: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84-mükerrer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SMİ GAZETE TARİHİ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7.2011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ar Sayısı: KHK/644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ve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ler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k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; 6/4/2011 tarihli ve 6223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 ve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etkiye day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ak, Bakanlar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’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29/6/2011 tarihinde karar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m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, Kapsam ve 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vler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m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ve kapsam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vle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Yer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eye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ye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ya dair imar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uygu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zlemek ve denetlemek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mesleki hizmetlerin norm ve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ve ilgililerin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ut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ni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yi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ilmesi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nm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 prensip ve politikalar tespit etmek, standart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programlar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lamak; b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de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, projelendirme, eylem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havza koruma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kirlilik harit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mak,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lama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spit etmek ve izlemek, iklim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i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Faaliyetleri sonucu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tamlara k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gaz halde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karak kirlilik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an veya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uhtemel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sis ve faaliyetin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el etkilerin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;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tamlar ile ilg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 ve izle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; bahse konu tesis ve faaliyetleri izlemek, izin vermek, denetlemek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ntrol edi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teki fiziki planlara ve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temel ilke, strateji ve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 ve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Bakanlar Kurulunca yetkilendirilen alanlar ile merkezi idarenin yetki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ki kamu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kiyeti kamuya ait olan arsa ve arazil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ind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olan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da, mill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dair tesisler, askeri yasak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ler, genel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k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k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leri, enerji ve teleko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ikasyon tesis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, harita, plan, parselasyon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klerini resen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naylamak v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uru tarihinden itibaren iki ay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etkili idarelerce ruhsat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linde resen ruhsat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llanma izni ve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stratej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gili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pmak suretiyle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 ve mahalli idarelerin plan kara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u stratejilere uygun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u denet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Milli Savunm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at milli ve NATO alt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izmetleri ile U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ere kanunlarl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yetkisi ve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ihtisas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bina ve tesislerin ihtiy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rogra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proje ve maliyet hesap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naylamak veya onay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i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ndirme, tadil ve esas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n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denetlemek veya denetlen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netimi sistemini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mak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da enerji verim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 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i yapmak,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k, izlemek;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lzemelerinin denetimine ve uygunluk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s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Konut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stratej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ve programlam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operati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n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yacak tedbirleri almak ve 5543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anunu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ver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Gecekondu,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esisleri ile nit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n boz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nedeniyle orman ve mera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alanla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il kentsel ve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sal alan ve yer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d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iyi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, yenileme v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uygu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idarelerce uyulacak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Bakanlar Kurulunca belirlenen bu nitelikteki uygulamalar ile finans merkezleri ve benz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proje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gerektiren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 ile 2985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oplu Konut Kanunu ve 775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cekondu Kanunu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ca Toplu Konu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uygulama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te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harita, plan, parselasyon p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rojelerini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naylamak, kamu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, ruhsat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llanma izinlerini vermek ve bu alanlarda kat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iyetinin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657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rita Genel Komut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 sak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lmak kay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, Ulusal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i Bilgi Sisteminin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e da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mahalli idarelerin planlama, harita,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faaliyetleri ile ilgili kent bilgi sistemlerinin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Ulusal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i Bilgi Sistemi ile entegre o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stek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mahalli idarelerin idari ve teknik kapasitesinin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da bulunmak ve bunlara teknik destek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)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is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ri ile ilg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name, tip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,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ray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irim fiyat, birim fiyatlara ait analiz ve tarifleri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 ve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j)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sel iklim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bununla ilgili gerekli tedbirlerin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plan ve politik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zlenmesi ve bunlara kat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 bulun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ks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ulusal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d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gili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halin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) Mevzuatl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verilen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ve hizmet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 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at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merkez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erkez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kl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akan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4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 amiri olan Bakan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icra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 emri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lerin faaliyet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de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a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orumlu olup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lara sahipti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nayasaya, kanunlara,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t progr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Bakanlar Kurulunca belirlenen politika ve stratejilere uygun olarak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hususlarda politika ve stratejiler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bunlara uygun olarak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hedefler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urmak, performans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belirlemek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sini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gerekli kanuni ve idar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nle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belirlenen stratejiler,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r ve performans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ultusunda uygulam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ordine etmek, izlemek v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faaliyetlerini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denetlemek,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 sistemlerin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den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rmek,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n etki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tme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n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Faaliy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,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r ve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r Yar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5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r, Bakandan sonra gelen 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 kamu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isi olup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hizmetlerini, Bakan 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onun emir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ndirmesi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ultusunda, mevzuat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ne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politik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stratejik p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 olarak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r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u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ereken emirleri verir ve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tir ve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.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 bu hizmetler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den Bakana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orumlud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a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t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ndirileb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Ç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Hizmet Birimler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Hizmet birimler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6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hizmet birim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Planlama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el Etk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rlendirmesi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in ve Denetim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r ve Kentsel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Mesleki Hizmetler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i Bilgi Sistemler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Rehberlik ve Tef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Stratej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 Fen Kurulu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)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j)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)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) Personel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) Destek Hizmetler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)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ve Halkl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o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alem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e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sal Planlama Genel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7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Planlama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Yer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ve arazi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ren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te fiziki planlara ve uygulamalara esas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il ed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s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i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stratej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gili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parak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tmak, onaylamak ve uygula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u stratejiler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Kentlerde ve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sal alanlarda arazi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temel ilke, strateji ve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 ve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Havza ve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b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il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kte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imar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havza veya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b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naylamak ve bu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denetlen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l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vza veya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indeki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stratej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umlu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Risk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ve s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onay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kura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 ve izlemek, plana esas jeolojik ve jeoteknik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onay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Arazi ve arsa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si ve parselasyon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genel ilke, strateji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 ve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Bakanlar Kurulunca belirlenen proje kaps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isinde kalmak kay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kamuya ait tescilli araziler ile tescil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ziler ve muvafakatleri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k k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uluyl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ya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a ait arazilerin yeniden fonksiyon kaz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p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olarak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te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harita, plan, parselasyon p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amu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, arazi ve arsa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si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onay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Belediyeleri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vir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erin yer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spit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 ve tespit ed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nay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relerin ihtil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linde, genel ima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ve uyumu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harita ve imar p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plan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, plan revizyonu, parselasyon p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onay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oordinasyon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ihtilaf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idermek,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ihtilaf konusu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resen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onay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teki fizik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irbiriyle uyumunu ve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stratej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edeflerine ve kara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gerekli tedbirleri almak, ilgili idareler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ver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mayan i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resen onay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ve planla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esine da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 ile bu alan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jeolojik ve jeoteknik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onaylamak,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ena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zgisini tespit etmek, onaylamak ve tescil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)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dolgu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u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fonksiyonel ve fiziksel olarak dev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nit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ki geri sah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teki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harita ve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resen onaylamak ve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j) Bakanlar Kurulunca yetkilendirilen alanlar ile merkezi idarenin yetki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ki kamu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ill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dair tesisler, askeri yasak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ler, 7269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mumi Hayat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ssir Afetler Dol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iyle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cak Tedbirlerl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a Dair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binalar, genel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k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k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leri, enerji ve teleko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ikasyon tesisleri ile ilgili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letim h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y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parl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patl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 tesisleri ve dep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kary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 v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etrol g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stasy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ibi alanlar ile ilgil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tek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bun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teki harita,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plan ve parselasyon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resen onay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) Planlamay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de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, mahalli idareler ve meslek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planlam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cinin iyi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i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ilmesini temin etme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2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belirlenen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stratej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imar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se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stratej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vey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y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spit edilmesi halinde ilgili idarele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ver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isinde ay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ider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(a) bendinde belirtilen ulusal ve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sel nitelikteki fizik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yapar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ve onaylar.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 belediyeler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risinde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 belediyeleri,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 olmayan illerde is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yapar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ve onayla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vre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etimi Genel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8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1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nmesi ve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standart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me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, tespit ve kalit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ni belirlemek;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tam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liklerin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Hava kalitesini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hava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it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min az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ya bertaraf edilm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hedef ve ilkeleri belirlemek; temiz hava eylem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; konuyla ilgili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rla koordine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lar yapma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 ve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) Temiz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tim ve entegre kirlili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le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politika ve stratejileri belirlemek ve ilgili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Yenilenebilir enerji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a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, temiz enerji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ik etmek, y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va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e yol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yac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bilm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 hedef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Serbest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le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hil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ke genelind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ye olumsuz etkileri olan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 ile hava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it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m ile ilg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kiye Atom Enerjisi Kurumu ile 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eer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k konusund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f) Etkili bi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ile uyumu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gerekli ekonomik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 ve bu konuda standartlar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Motorlu kara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egzoz emisy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idari, mali ve teknik usul ve esaslar ile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Yer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, denizlerin ve top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nmesi veya bertaraf edilmesi maks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hedefleri, ilkeleri ve kirletici unsu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giderilmesi ve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spit etmek, aci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hale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in hedef, politika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ertaraf tesisleri ile kimy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i tesisleri ve deniz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aci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hale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)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ayn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en aza indirilmesi,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lara ay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op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ci depo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ri kaz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ertaraf edilmesi, yeniden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enerjiy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 ve nihai depo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politika ve strateji belirlemek ve mevzuat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ur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j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ili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tehlikeli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 lisan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) Yasaklanacak ve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nacak y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ve bunlar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e yol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bilecek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maddelerin ithalat ve ihrac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) Ulusa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stratejisi ve eylem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 ve koordine 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)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sel iklim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ozon tabak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ncelmesi ile ilgili tedbirlerin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plan, politika ve stratejileri belirleme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koordinasyon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)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ulusal ve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zleme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o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vresel Etki D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erlendirmesi,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in ve Denetim Genel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9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el Etk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rlendirmesi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in ve Denetim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el etk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rlendirmesi ve strateji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el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rlendir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 bu konuda gerekli kara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mak, izlemek ve denet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lem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alitesini iyi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y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aaliyet ile bunlarla alak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nularda uygulama ve izlem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gerekli tedbirleri almak ve 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k; tesis ve faaliyetleri denetleme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izni ve lisan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Kurulacak tesisle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tam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liklerin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konusund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rmek, izlemek ve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hale etmek, emisyon,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j ve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 ile 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a ve bertaraf sistemlerini izlemek ve denetlemek, tesisle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kurulacak 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ma sistemlerinin projelerini onayla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Yasaklanacak ve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nacak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 ile y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e yol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bilecek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maddelerin ithalat ve ihrac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air kontrol ve uygunluk belgesi taleplerin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 ve son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ili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tehlikeli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 lisan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izlemek ve denetlemek;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la kir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evcut kirlilik duru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tespiti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insan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risklere ve kir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yi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Serbest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le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hil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ke genelind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ye olumsuz etkileri olan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kimyasallar ile hava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it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m ve iyo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yan radyasyon ile ilgili faaliyetleri izlemek, yer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denizlere ve top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olumsuz etkileri ola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aaliyeti belirlemek, denetlemek, tehlikeli hallerde veya gerekli durumlarda faaliyetleri durdu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Yer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, denizlerin ve top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nmesi veya bertaraf edilmesi maks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giderilmesi ve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uygu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yer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u, deniz ve toprak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e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hale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kapasitesini 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gerekli tedbirleri almak ve 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k;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ni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aks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uygun teknolojileri belirlemek ve bu maksatla kurulacak tesislerin v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spit etmek ve b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de gerekli tedbirleri almak ve 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Temiz hava merkezlerinin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lmesiy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Yenilenebilir enerji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a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temiz enerji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steklemek, y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va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e yol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yac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bilm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 gerek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mleri almak veya 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Motorlu kara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gzoz emisy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elirlenen standartlara uygun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u belgelemek, izlemek ve denet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ta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zlemek, bu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urma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ile ilgili olar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, tespit ve kalit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ni uygulamak ve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;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yle ilgil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, izleme, analiz ve kontroller yapacak laboratuvarlar kurmak, kurdurmak,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kreditasyo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;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tamlar konusun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yapacak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)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ayn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en aza indirilmesi,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lara ay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op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ci depo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ri kaz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ertaraf edilmesi, yeniden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enerjiy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 ve nihai depo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geri kaz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istemleri kurmak, kurdurmak, uygun teknolojileri belirlemek;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ertaraf tesislerine belirlenen usul ve esaslar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lisans vermek ve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zlemek ve denet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j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gir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rin ilgili mevzuat ve teknik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e uygun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u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 tespit etme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denetim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yetkili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) Mahal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uru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kip etme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nd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envanterini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urum rapo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lamak ve Avrup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Ajan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)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faaliyetleri izlemek ve denetlemek,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zlemek ve ulusal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de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ap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ri Genel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0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: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 ile ilgili genel ilkeleri, stratejileri ve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 ve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Kamu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projeleri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usul ve esaslar ile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 ve projelerin niteliklerini belirlemek ve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Genel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kaps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bina ve tesislerin ihtiy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rogra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 ve projelerini ve maliyet hesap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naylamak veya onay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i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ndirme, tadil ve esas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n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Talep edilmesi ve uygu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mesi halinde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li idareler v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yici ve denetleyici kurumlar ile sosyal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k kuru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progr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ulunan bina ve tesislerin proje, maliyet hesa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naylamak veya onay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5543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il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ver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5543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daimi is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a ve konut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 ve planlam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naylamak veya onay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daimi is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da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malzemelerin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a dair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koordinasyon ve yetkilendir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lzeme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p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lzemelerin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, s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nakil ve kullanma safh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ve ortamd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tim ve denetimin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lzemesi numunelerinin test ve deneylerini ilgili standard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e genelinde laboratuvar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(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end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yeterli teknik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d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 kabul edilen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uygulanmayab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ar ve Kentsel Altyap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Genel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1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r ve Kentsel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Mahalli idarelerin su temini, kanalizasyon, su ve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u 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a, y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ur suyu drenaj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er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u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, elektrik,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gaz gibi enerji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istemleri ile telefon, bilgisayar ve benzeri ile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m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istemleri ile ilgili genel planlama, programlama, fizibilite, projelendirme, i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, finansman ihtiy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liklerini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strateji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i ve imar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 olarak teknik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sislerinin planla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projelendirilmesine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naylamak, izlemek ve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netleme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Mahalli idarelere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teknik destek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ve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tim verme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rlikleri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usunda mahalli idarele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) Mahalli idarelerin talep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ine teknik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sislerine ait harita, plan, proje, k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f ve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tesis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dan mahallince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m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olmayan vey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toplu olarak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fayda bulun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progr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larak, mahalli idarelerin talepleri aran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ibe veya fo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at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ecek o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Teknik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konulard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irimleri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uygulamada birliktelik ve koordinasyon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ve teknik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sis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envanteri tut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zemin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il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e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rojelerine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ruhs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llanma izn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esine dair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uygulamalarda mahalli idare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ndirmek ve rehberlik 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esleki Hizmetler Genel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2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Mesleki Hizmetler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Yer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y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mim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ndislik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eahhitlik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k hizmet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i yapmak, uygu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netlemek ve iz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le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hukuk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ine ait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 ile ilgili genel ilkeleri, stratejileri ve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 ve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Planlama, harit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razi ve arsa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si,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me, parselasyon,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 ve proj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llif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, harita plan, proje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kontro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esisa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hil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eahhit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gibi hizmet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n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 veya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i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ut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mesleki yeterlikleri il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eterliklerin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erek bunlara tescil ve yeterlik belgeleri vermek veya verilmesini ve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ut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Pl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plan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 alanlardaki projelendirme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ya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ruhs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llanma izinlerinin ulusal adres veri tab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ay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es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usul, esas ve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Planlama, projelendirme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kamu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cak bilir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in niteliklerine ve mesleki yeterlik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4708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netimi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il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ver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sel mimarinin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da yerel malzemenin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ik edilmesi, binalarda enerji verim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n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leri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teknolojilerinin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ay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gerekli tedbirleri a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le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hukuk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ine ait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denetlenmesin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 mimar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ndisler ile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trol ele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netlemek, ilgili idareler ile denetim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k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denetlen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ntiy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fleri, fen ele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etki belgeli ust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faaliyetlerinin, duru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, ilgili idarelerce veya meslek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denetlen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h) Kamuya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ait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esisin projelerinin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n denetlenmesin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cak mimar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ndisler ile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trol ele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netim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k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niteliklerine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mesleki yeterlikleri il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eterliklerin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erek bunlara belge verilmesini ve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ut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la ilgili olarak mim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ndislik meslek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 ve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net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timi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denetimi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el etk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ilm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niteliklerine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mesleki yeterlikleri il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eterliklerin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erek bunlara belge verilmesini ve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ut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j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el etk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si raporu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laboratuva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fir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elediyeler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oruma tesislerinin projelerinde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ilmesin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cak ele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tmek, proje ve tesis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n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 ve mesleki yetkin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) Konut politik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elirlenmesin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li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da bulunmak, belir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olitika, plan ve stratejiler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uygulam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min ve son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kip 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operatiflerini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 birliklerinin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y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denetlenmes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sicillerinin tut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ve uygu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net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o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afi Bilgi Sistemleri Genel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3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i Bilgi Sistemler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Ulusal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i Bilgi Sisteminin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e da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apmak ve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afi bilgi teknolojilerin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kede etkin ve verimli bi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ik etmek ve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i veri ve bilginin ulusal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yd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ine, kalitesine ve pay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standartlar ile bun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temel politika ve stratejilerin belirlen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ve gerekli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i bilgi sistemleri konusunda ulusal ve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ca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il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lar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emizi temsil etmek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ve uyum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ordine 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Ulusal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i Bilgi Sistemi kaps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 konularda, resmi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rc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len verileri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irimlerince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i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hizmetlerinin etkin bi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bilm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veri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 il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htiy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uyac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rinin iletilmesi ve temin edilmesi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Kent bilgi sistemlerinin standart ve yay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bi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gerekl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Ulusal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i Bilgi Sistemi kaps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resmi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rc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len m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sal verilerin sunuld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 port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mak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ri pay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k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afi bilgi sistemleri ile ilgili sertifikasyon ve akreditasyo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C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i bilgi sistemleri uygu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yen navigasyon,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, otomasyon ve do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tasyon sistemleri ile uzaktan al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 tekn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uygulama,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,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ve izleme faaliyet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ilg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 hizmet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j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hberlik ve Teft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4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Rehberlik ve Tef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aaliyet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yle ilgili olarak tef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nceleme ve sor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malar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ha iyi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mek, mevzuata, plan ve programlara uygu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min etme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gerekli teklifleri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 ve Bakana sun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Kanunlarla ve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da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mevzuatta ver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yap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stihdam ed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i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eter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lmeleri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hususla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likle belirle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Strateji Ge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irme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5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Stratej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5018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mu M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î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ve Kontrol Kanunu, 22/12/2005 tarihli ve 543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 15 inci maddesi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mevzuatla stratej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ve mali hizmetler birimlerine ver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sek Fen Kurulu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6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 Fen Kurulu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ile ilgili d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hizme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olarak akded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den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n yeni fiyat tespiti a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a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gili idarenin talebine istinaden inceleyip karar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ve yeni fiyat tespiti a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ise taraf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yac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fi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esin olarak tespit 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imar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den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n a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gili idarelerin talebine istinaden inceleyip karar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Teknik veya fizik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n birbirini etkileyen plan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ile ilgili olarak,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n a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araf olan idarelerin birlikte talep etmeleri halinde inceleyip karar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) Plan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 ilgili hizme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konularda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operatiflerin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rme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is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ri ile ilg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name, tip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,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ray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irim fiyat, birim fiyatlara ait analiz ve tarifleri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 ve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esis ve on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ihalelerinde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eahhitlik karneleri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tirme belgeleri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ara ait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 kat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im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ndislik hizmet bedellerinin hesa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k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irim maliyetlerini ve proje ve kontro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de uygulanacak fiyat 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spit etmek ve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olarak yur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ve yurt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meydana gelen teknik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i izlemek,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 ve bunlardan fayd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nler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teklifte bulun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irimleri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teknik konularda uygulam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yap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 Fen Kurulu; bir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an ve onyed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eden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r. Kurul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a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eleri; en az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t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re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ndislik ve mim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f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eleri ile bunlara den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etkili makamlarca kabul edilen yurt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nim kuru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mezun olm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en az onik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hizmeti olan i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ai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dah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 kamu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nde bulun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izm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ilgili teknik konularda deneyim sahibi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, en az dokuzu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hendis, biri mimar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 pl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a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ndislerin an az b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n i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at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ndisi o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rek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3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eler, kendileri ve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ri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receye kadar kan ve ikinci dereceye kadar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gilendiren kararlarla ilgili toplan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oylamaya k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z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4)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sek Fen Kurulu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e tam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sal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 ile karar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el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mser oy kullanamaz.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e olanlar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karara ekle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5)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 Fen Kurulu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tmelikle belirlen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Hukuk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7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raf old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 adli ve idari davalarda, tahkim yar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ve icr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d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msil etmek, dava ve icr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takip etmek, a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yici hukuki tedbirleri za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a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hizmetleriyle ilgili olarak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nan mevzuat tasl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irimleri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ecek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name tasl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y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v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irimlerince sorulacak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inceleyip hukuki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ala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ld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hizmet s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lma yoluyla temsil ettirilen dava ve icra takip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zlemek, koordine etmek ve denet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ha iyi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mek, mevzuata, plan ve programa uygu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min etme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gerekli hukuki teklifleri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p Bakana sun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(2) Birinci f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rada belirtilen her 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dava ve takip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ri ile d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r 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vler Ba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 Hukuk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virleri ile Avukat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ara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la yerine getirilir. Gerekli hallerde dava ve takip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ri Hazine Avukat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ara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la veya ihtiy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duyulmas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halinde Ba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a belirlenecek usul ve esaslar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vesinde 4734 sa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Kamu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hale Kanununun 22 nci maddesinde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n do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udan temin usu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ile avukatlar veya avukat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 ortak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ile yap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acak avukat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 s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eleri yoluyla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Davalarda temsil yetkisi bulunan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eri ve Avuk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ir listes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ilgili Cumhuriyet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av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idare mahkem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rilir. Bu listelerin birer 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h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Cumhuriyet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av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adli yar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inde,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idare mahkem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idari yar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inde bulunan mahkemeler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rilir.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 mahkemeler ve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adliye mahkemesindeki dur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da temsil yetkisini kullanac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simleri, ilgili mahkemeleri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av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y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ildirilir. Listede isimleri yer alan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eri ve Avukatlar, baroya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 ve v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name ibr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rekmeksizin temsil yetkilerini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Temsil yetkisi sona erenlerin isimleri yu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ercilere derhal bildir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4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lehine son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an dava ve icra takipleri nedeniyle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arak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tan tahsil edilen v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lerinin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eri ve Avukatlara d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, 1389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vlet Dav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den Avukat ve Saireye Verilec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i V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as yoluyla uygu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er Dairesi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8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il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de ve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lik mevzuat ve uyum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ekonomik ve tekni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li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d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hizmetlerini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tli,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nli, etkili ve verimli bi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gerekli irtibat ve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anda faaliyet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en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 d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hil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, gerekli irtibat ve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olarak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uygu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usunda inceleme v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lar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ilgililere duyu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faaliyet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yurt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gelen heyetler v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an yurt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rilecekler i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me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Yurt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le ilgili protokol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vrupa Bir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 Ya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Dairesi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9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ile mali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il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ki operasyonel progra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 ve f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ordine 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ili mevzuat,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eseb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la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operasyonel progra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 ve uygu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Desteklenecek proje ve faaliyetler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olarak; projelerin s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mini yapma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liklendirmek, ihale v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ini yapma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lerini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 ve muhasebe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bu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kontrol, izleme v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ili kurum ve makamlar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ile ilgili bilgi, belge ve rapo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ntikal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ve operasyonel progr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al f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gerekli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tim ve Ya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 Dairesi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0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sel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sel do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stek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ilgil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lgi ve belgeyi toplamak,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,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mak, film, slayt, fot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f ve benzeri belgeleri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tmak, 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v, do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tasyon ve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phane hizmet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ile ilgili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nusunda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ile ilgili konularda plan ve progra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,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ve hal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lmesinde Milli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ilimsel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iversitelerin faaliyet v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progra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tma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 ort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 yapmak,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ilgili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pmak, bilgi, belge ve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cileri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delesinin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rlerini ortay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rmak ve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a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la gerek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i konusunda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program, proje ve faaliyetlerini izlemek,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kurumla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nformasyon hizmetlerini yerine get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meslek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mesleki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rmek veya verd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Personel Dairesi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1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Personel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nsa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lanla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personel politik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personel sisteminin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tekliflerde bulun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personelinin atama, nakil, terfi, emeklilik ve benz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p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uygulamak v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estek Hizmetleri Dairesi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2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Destek Hizmetler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5018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mu M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î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ve Kontrol Kanunu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, kiralama ve s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lm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temizlik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k, ay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latma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a, on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ve benzeri hizmetleri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z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mleri ilgili mevzua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Genel evrak ve 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v faaliyetlerin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sivil savunma ve seferberlik hizmetlerini planlama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as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n ve Halkla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er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3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ve Halkl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halkl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le ilgili faaliyetlerini planlamak ve bu faaliyetlerin belirlenecek usul ve ilkeler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4982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lgi Edinme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bilgi edinm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ur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tkin,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tli ve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u bi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son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gerekli tedbirleri a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el Kalem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4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alem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progr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resmi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protokol ve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virler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5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t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m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lik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an konularda Bakana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yirm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atanabilir.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ak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, S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rekli Kurul,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û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ra,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a Grup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ile 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er Sermaye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6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ilgili mevzuat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maya yetkilid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rekli kurul,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û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ra ve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a grup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7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kli kurul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û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s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urulu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Mahal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Kuru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hircili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û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giren konularla ilgili olar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larda bulun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,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eslek od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sivil toplum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temsilcileri ve konu ile ilgili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grup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urabil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3) Kurul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û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a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grup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likl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er sermaye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8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ihtiy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uyd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 hallerde ve 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um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erkezlerde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on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ve hizmetleriyle ilgil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ler kurabilir.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 mik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ye Bakanlar Kurulu yetkilid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2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leri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, gelirleri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y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denetimi il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hususlar Maliy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in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konula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likl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Sorumluluk ve Yetk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eticilerin sorumluluk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9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er kademedek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cileri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ni mevzuata, stratejik plan ve programlara, performans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ne ve hizmet kalite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 olarak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mekt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 kademelere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orumludu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oordinasyon ve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0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hizme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yle ilgili konularda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ac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evzuata uygun olarak belirlemekle, kaynak is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yecek ve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yacak tedbirleri almakl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i ve yetkilid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izm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faaliyetlerinde, ilgil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a d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k ve gerek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tan sorumlud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hizm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mahalli idarelerle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etki devr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1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 ve her kademedek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cileri,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belirtmek ve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yetkilerinden bir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t kademelere devredebilir. Yetki devri, uygun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lgililere duyurul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mu kurum ve kurulu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2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(1) Merkezi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etim kapsa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daki kamu idareleri, sosyal 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venlik kurum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ve mahalli idareler, ilgili kanun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da aksine bir 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 bulunma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takdirde 4734 sa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Kamu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hale Kanunu ve 4735 sa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Kamu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hale S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eleri Kanununa 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 ihale ettikleri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r har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u Kanun 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de Kararname uy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nca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an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etmelik, tip s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e,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rtname, ray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, birim fiyat, birim fiyatlara ait analiz ve tariflerine uymak ve bun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uygulamakla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enleme yetkis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3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;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gire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den kanunla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ularda idar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 yapab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LTINCI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Personele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n 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ler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tama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4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2451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 v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da Atama Usu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Kanunun eki cetvellerde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la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lan memu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t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akan bu yetkisini alt kademelere devredeb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drola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5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spiti, ihd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ptali ile kadro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hususlar 19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nel Kadro ve Usu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n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hircilik Uzm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6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giren konular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stihdam ede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2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tanabilme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657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vlet Memu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un 48 inci maddesinde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n gene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lara ek olarak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lar ar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En az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t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ren hukuk, siyasal bilgiler, iktisadi ve idari bilimler, iktisat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, mim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ndislik f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eleri il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likle belirlenen f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elerden veya bunlara den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 Kurulu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kabul edilen yur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ya yurt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 kuru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mezun o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3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atananlar, en az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k ve istihdam edildikleri birimlerce belirlenecek konularda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yac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z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zinin,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ulacak tez j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isi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kabul edilmesi kay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yeter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meye hak kaz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tezlerini sunmayan veya tezleri kabul edilmeyenlere tezlerini sun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ya yeni bir tez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ilav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verilir. Yeter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zman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tanabilmeleri, Kamu Personeli Yab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il Bilgisi Seviye Tespit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asgari (C)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inde veya dil yete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b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una den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kabul edilen ve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buluna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belgeye yeter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itibaren en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k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de sahip olm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d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mayanlar vey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a girmeye hak kaz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lde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i mazereti o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llanmayanlara, bi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ikinci kez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rilir. Verilen ilav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tezlerini sunmayan veya ikinci defa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zleri de kabul edilmeyenler, ikinc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da d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emeyen vey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llanmayanlar il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ab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il yete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erine getirmeyenler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nv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ybeder v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a duru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 kadrolara a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4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es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ye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leri, 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ez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 ve yeter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hususla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likl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E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tli 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ler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flar,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ten kal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an ve d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irilen 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le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7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Mevzuatta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fla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fla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;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 ile kuru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evred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yle ilgili olar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fla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bu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le ilgili olar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fla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;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Kurulu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la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 Fen Kurulu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Mevzuatta 13/12/1983 tarihli ve 18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ile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yle kuru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evred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le ilgili olarak 1/5/2003 tarihli ve 485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lar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y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18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en k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4) 485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en k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5) 3/6/2011 tarihli ve 63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, Orma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en k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6) 19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ek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in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en k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643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, Orma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ihdas edilerek 19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ye eklenen Bak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su iptal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ekli (1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listede yer alan kadrolar ihdas edilerek 19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ek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ekli (3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listede yer alan kadrolar ihdas edilerek 19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ek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i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ve Ekonom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ne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7) 2/1/1961 tarihli ve 195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Kurumu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ine Dair Kanunun 5 inci maddesinin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(b) bendinde yer alan;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2, Adalet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Milli Savunm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Maliye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Sanayi ve Ticaret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ve Turizm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n 1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3, Adalet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Ticaret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ve Turizm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Maliy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Mi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î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vunm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1,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Enformasyo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n 1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in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8) 195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a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ci madde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eliklerin dev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 8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u madd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tariht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de bulunan Genel Kuru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elerini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e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lerinin sonuna kadar devam eder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9) 23/4/1981 tarihli ve 2451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 v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da Atama Usu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Kanunun eki (2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de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Mi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î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vunm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k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il)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in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0) 27/9/1984 tarihli ve 304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 eki cetvelin 6 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, Orma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cetvele 18 inc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ada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lar tesel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et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19.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1)  304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ci 6 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nde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4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 ile yenide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e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4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 ve 644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37 nci maddesi ile yenide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e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klinde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633 i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642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l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633, 634, 635, 637, 638, 639, 640, 641, 642 ve 645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ler ile 37 nci maddesinin b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ci, dokuzuncu, onuncu ve on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644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in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2) 10/10/1984 tarihli ve 305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erek Kabu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un 5 inci maddesinin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 Devlet memuru ola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akandan sonr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 amiridir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3) 305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 21 inci maddesinin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a d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i yap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v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atanabilir. Bu kadrolara atan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arsa emeklilik veya y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esilmez. 36 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y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ndirilenler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 on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v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unv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llanabilir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4) 305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 23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nin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sonuna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u kadroya atan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arsa emeklilik veya y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esilmez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5) 305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a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ek madde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temsilc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K MADDE 10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akan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bilgi ve uz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gerektiren konularda,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elerde veya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r nezdind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bir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i ifa et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temsilc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ndirebilir. B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ndirilecekler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erek kararla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e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unv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rilebilir.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e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ik unv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temsilcilik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i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detince devam ede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temsilcilerin giderler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sinden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Bunlar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necek har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h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 uygu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6) 21/4/2005 tarihli ve 5335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ve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ler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k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air Kanunun 30 uncu maddesinin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v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(h) bendinde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umhur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atananlar,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lerinde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atananlar,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leri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7) 3/6/2011 tarihli ve 637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konom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35 inci maddesinin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erkez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in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ay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rada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en k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8) 637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ci 3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nin ik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(b) bendin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rhangi bir sebep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nd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ce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kadroya atanma hali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, dokuzuncu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i olarak istihdam edilen persone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nde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 28/7/1967 tarihli ve 933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 istihdam  edilen persone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ve ay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nin sonuna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5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tarihte, Hazin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b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ermaye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ik ve Uygulama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,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ai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b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ulunanlard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personelden Hazine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nv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hraz et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lar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t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ihten itibare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icaret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nv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hraz et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zine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su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rdikler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le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icaret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sunda, Hazine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su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rdikler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le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icaret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su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9) 3/6/2011 tarihli ve 643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;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8 inci maddesinin;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1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a) bendinde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, Orma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klinde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, Orma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,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in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2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c) bendinin (4) numar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t bendinde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, Orma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in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3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endinin (6) numar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t bendinde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, Orma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in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4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d) bendinin (2) numar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t bendin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yer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nde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5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e) bendin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8 inc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nde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a) bendinin sonun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ile ve Sosyal Politikalar Den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ay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13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nin (c) bendi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Ek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e 23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lar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lar bun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tesel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et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24) Aile ve Sosyal Politikala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25)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26) Bilim, Sanayi ve Teknoloj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27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28) Ekonom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29) Ge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k ve Spo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30)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, 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Hayv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31)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Ticaret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32) Kal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33)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”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) 14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nin;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1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a) bendinde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, Orma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y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nd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ile ve Sosyal Politikala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nde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2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) bendinde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, Orma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0) 21/6/2006 tarihli ve 5523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kiye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Destek ve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Ajan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un;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6 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nin ik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, en az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t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re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 kuru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ya bunlara den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 Kurulu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kabul edilen yur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 kuru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mezun olan, yeterli yab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il bilgisine ve mesl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î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n yeterli bilgi ve deneyime sahip, mes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ile ilgili olarak kamu vey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de en az b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la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a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7 nci maddesinin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bentler ve ay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y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lar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Kal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 Ajan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l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Dai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Kamu-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Dai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4) Kal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 Ajan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l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Dai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Ulusal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de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destek ve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stratejisini, kal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 ajan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halinde belirlemek ve uygu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Kal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 ajan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n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destek ve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faaliyetlerini koordine 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izin ve onay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n tamam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destek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kal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 ajan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nezdinde bu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takip 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kiy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’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kat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yacak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lgi ve veriyi ilgili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dan toplamak ve bu konularda kal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 ajan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yap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cek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5) Kamu-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Dai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destek ve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faaliyetlerinde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erek uygulamalarda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 muameleyi, saydam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rilerde bulun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Kamu-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n iyi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ce kat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 ve bu kapsam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iler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Kamu-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faaliyetlerine etkinlik kaz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gerekli politik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olarak ilgili merciler nezdinde gi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mde bulun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cek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10 uncu maddesinin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yer a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30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’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e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bares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60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’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e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in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1) 19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ek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in kurumlara ait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nde yer alan Folklor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phaneci, 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vci, Kitap Patologu ve Sosyolog unv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knik Hizmetler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enleyici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mle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MADDE 1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, bi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konulur. Bu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inceye kadar mevcu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in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ye ay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ya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ni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evam olun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Hak ve yetkiler ile personelin devri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MADDE 2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tarihte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alzeme, bo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alacaklar, ha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er,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elektronik ortamdak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 ve do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ar ile bu birimlere ait kadro ve pozisyonlarda istihdam edilen personel h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evr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iyeti Hazineye ait veya Devleti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tasarrufu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zlardan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tahsis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lar h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hsis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tahsis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tariht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yesinde bulunup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Koruma ve Milli Parklar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esire yerleri il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ve Erozyon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Orman-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ait olanla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alzeme, bo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alacaklar, ha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er,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elektronik ortamdak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 ve do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ar ile kadro ve pozisyonlarda istihdam edilen personelin v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iyetinde olanla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tahsisli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z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dev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protokolle belirlenir.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iyeti Hazineye ait veya Devleti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tasarrufu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zlardan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e tahsisli olanla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tahsisli olanlar,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 konusu protokol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devredil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h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hsis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tahsis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3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2011 mal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rc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6091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2011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erkez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Kanununa istinaden Maliy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yeni bi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,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2011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lerinde yer alan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enekleri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birimlerine ait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neklerinden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4)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birimlerle ilgil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lerine ait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alzeme, demir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, bo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alacaklar,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elektronik ortamdak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do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ar ile kadro ve pozisyonlarda bulunan personel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c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,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 ile kuru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sine devredilir ve 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tmel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r Sermay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tmesi olarak faaliyetlerine devam ede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5)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birimlerinde istihdam ed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k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, 657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vlet Memu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un 4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nin (B) ve (C)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istihdam ed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i ve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ci personel pozisy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birlikt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birimleri 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izeli b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i personel pozisy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k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ize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6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ilgili olarak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, personel, kadro, demir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vri ve benzeri hususlarda ortay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bilecek tered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leri gidermey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etkilidir; anc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 ve birimler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ortay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bilecek tered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ler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protokolle gider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evcut personel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MADDE 3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birimleri ile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;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el Etki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si ve Planlama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eknik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ve Uygulama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ef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u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.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,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 Fen Kurulu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eleri, Stratej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Personel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ri ve Ma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Dai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ai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viri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alem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ve Halkl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,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sk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sk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ulun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i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tarihte sona erer. Bu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sona erenlerden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sk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nv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da bulunanlar ekli (2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liste ile ihdas edilen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ri ise ekli (2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liste ile ihdas edile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halen bulund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 dereceleriyle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sunda bulunanlardan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kadrosuna atananlar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sunda bulunanlardan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suna atananlard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protokolle uygu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nler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v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mevzuattaki atam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tanabilir. Bu madde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ihdas edile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il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herhangi bir sebeple b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linde h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ptal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tariht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il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ulunanla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cak protokolle belirlenenler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il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len bulund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 dereceleriyle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r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l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tariht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 devredilen birimlere tahsis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bulunanlar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len bulund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 dereceleriyle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unlardan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y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talepte bulunanlardan uygu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nler ilgili mevzuattaki atam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atanabilirler.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su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r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l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4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ile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birimlere tahsis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da bulunan memurlardan yu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larda belirtilenle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lanlar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ihdas edilen ay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nv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a halen bulund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 dereceleriyl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personelden yu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larda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la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kadro unv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nler veya k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lar ise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y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a kaz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k a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derecelerine uygu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kadroya a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unlar atam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i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ihtiy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uyula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ndirilir. Bunlar yeni bir kadroya a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 esk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a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ek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ge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zam ve tazmin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mali h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maya devam ede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5) Bu madde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atanan veya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personelin yen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t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ya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ih itib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esk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olarak en son ayda 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i, a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ek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ge, ikramiye (bir aya isabet eden net tu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zam ve tazmin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akam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emsil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ret,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 ve benzeri adlarl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lerin (ilgili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ca fi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y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azla mesa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i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toplam net tu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(bu tutar sabit bir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olarak esas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); yeni at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olarak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i, a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ek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ge, ikramiye (bir aya isabet eden net tu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zam ve tazmin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akam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emsil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ret,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 ve benzeri adlarl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lerin (ilgili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ca fi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y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azla mesa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i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toplam net tu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fazla o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linde aradaki fark tu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herhangi bir vergi ve kesintiye tabi tutu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fark kap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 ay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a tazminat olar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nir. At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ya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 unv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i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herhangi bir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k olanlarla, kendi istekleriyl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kurumlara atananlara fark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enmesine son veril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6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375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nin ek 3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 kaps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den yararlanmay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,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il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en k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485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un 35 inci maddesi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c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n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den ay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sul ve esasla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yararlanmaya devam ede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7) Maliy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hdesinde Hazine Avuk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birimleri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in olar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msilen takip edilmekte olan dava dosy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cra takip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dosyalar, Maliy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ereken belirlenecek esaslar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tarihten itibaren bi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 devredilir. B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vredilen dava ve icra takipleri ile ilgili olarak devir tarihine kadar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dro d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klikler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MADDE 4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tarihten itibaren bi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yle 19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9 uncu maddesindek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lar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d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, unvan ve derece; dolu kadrolarda derec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pmaya Bakanlar Kurulu yetkilid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evcut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rin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mes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MADDE 5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 ile kurul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erkez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n veya yeni kurulan birimlere ver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 ve hizmetler, B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k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merkez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v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mevcut personel eliyl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ye devam olun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8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ihin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e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me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9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ni Bakanlar Kurulu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267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2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8f26ed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8f26ed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8f26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26ed"/>
    <w:rPr>
      <w:color w:val="800080"/>
      <w:u w:val="single"/>
    </w:rPr>
  </w:style>
  <w:style w:type="character" w:styleId="GvdeMetniChar" w:customStyle="1">
    <w:name w:val="Gövde Metni Char"/>
    <w:basedOn w:val="DefaultParagraphFont"/>
    <w:uiPriority w:val="99"/>
    <w:semiHidden/>
    <w:qFormat/>
    <w:rsid w:val="008f26ed"/>
    <w:rPr>
      <w:rFonts w:ascii="Tahoma" w:hAnsi="Tahoma" w:eastAsia="Times New Roman" w:cs="Times New Roman"/>
      <w:szCs w:val="20"/>
    </w:rPr>
  </w:style>
  <w:style w:type="character" w:styleId="Msohyperlnk" w:customStyle="1">
    <w:name w:val="msohyperlınk"/>
    <w:basedOn w:val="DefaultParagraphFont"/>
    <w:qFormat/>
    <w:rsid w:val="008f26ed"/>
    <w:rPr>
      <w:color w:val="0000FF"/>
      <w:u w:val="single"/>
    </w:rPr>
  </w:style>
  <w:style w:type="character" w:styleId="Msohyperlnkfollowed" w:customStyle="1">
    <w:name w:val="msohyperlınkfollowed"/>
    <w:basedOn w:val="DefaultParagraphFont"/>
    <w:qFormat/>
    <w:rsid w:val="008f26ed"/>
    <w:rPr>
      <w:color w:val="800080"/>
      <w:u w:val="single"/>
    </w:rPr>
  </w:style>
  <w:style w:type="character" w:styleId="Normal1" w:customStyle="1">
    <w:name w:val="Normal1"/>
    <w:qFormat/>
    <w:rsid w:val="008f26ed"/>
    <w:rPr>
      <w:rFonts w:ascii="Times New Roman" w:hAnsi="Times New Roman" w:eastAsia="Times New Roman" w:cs="Times New Roman"/>
      <w:sz w:val="24"/>
      <w:lang w:val="en-GB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8f26ed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8f26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semiHidden/>
    <w:unhideWhenUsed/>
    <w:rsid w:val="008f26ed"/>
    <w:pPr>
      <w:spacing w:lineRule="auto" w:line="240" w:before="0" w:after="0"/>
      <w:jc w:val="both"/>
    </w:pPr>
    <w:rPr>
      <w:rFonts w:ascii="Tahoma" w:hAnsi="Tahom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2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plantext" w:customStyle="1">
    <w:name w:val="msoplaıntext"/>
    <w:basedOn w:val="Normal"/>
    <w:qFormat/>
    <w:rsid w:val="008f26ed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OrtaBaslk" w:customStyle="1">
    <w:name w:val="2-Orta Baslık"/>
    <w:qFormat/>
    <w:rsid w:val="008f26ed"/>
    <w:pPr>
      <w:widowControl/>
      <w:bidi w:val="0"/>
      <w:spacing w:lineRule="auto" w:line="240" w:before="0" w:after="0"/>
      <w:jc w:val="center"/>
    </w:pPr>
    <w:rPr>
      <w:rFonts w:ascii="Times New Roman" w:hAnsi="Times New Roman" w:eastAsia="ヒラギノ明朝 Pro W3" w:cs="Times New Roman"/>
      <w:b/>
      <w:color w:val="auto"/>
      <w:kern w:val="0"/>
      <w:sz w:val="19"/>
      <w:szCs w:val="20"/>
      <w:lang w:eastAsia="en-US" w:val="tr-TR" w:bidi="ar-SA"/>
    </w:rPr>
  </w:style>
  <w:style w:type="paragraph" w:styleId="3NormalYaz" w:customStyle="1">
    <w:name w:val="3-Normal Yazı"/>
    <w:qFormat/>
    <w:rsid w:val="008f26ed"/>
    <w:pPr>
      <w:widowControl/>
      <w:tabs>
        <w:tab w:val="clear" w:pos="708"/>
        <w:tab w:val="left" w:pos="566" w:leader="none"/>
      </w:tabs>
      <w:bidi w:val="0"/>
      <w:spacing w:lineRule="auto" w:line="240" w:before="0" w:after="0"/>
      <w:jc w:val="both"/>
    </w:pPr>
    <w:rPr>
      <w:rFonts w:ascii="Times New Roman" w:hAnsi="Times New Roman" w:eastAsia="ヒラギノ明朝 Pro W3" w:cs="Times New Roman"/>
      <w:color w:val="auto"/>
      <w:kern w:val="0"/>
      <w:sz w:val="19"/>
      <w:szCs w:val="20"/>
      <w:lang w:eastAsia="en-US" w:val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8f26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f26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9</Pages>
  <Words>10577</Words>
  <Characters>60291</Characters>
  <CharactersWithSpaces>70727</CharactersWithSpaces>
  <Paragraphs>141</Paragraphs>
  <Company>Kamu Ihale Kuru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7:00Z</dcterms:created>
  <dc:creator>ozgeberkun</dc:creator>
  <dc:description/>
  <dc:language>en-US</dc:language>
  <cp:lastModifiedBy>ozgeberkun</cp:lastModifiedBy>
  <dcterms:modified xsi:type="dcterms:W3CDTF">2011-11-04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