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AVRUPA BİRLİĞİ BAKANLIĞININ TEŞKİLAT VE GÖREVLERİ HAKKINDA</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 xml:space="preserve">KANUN HÜKMÜNDE KARARNAME İLE BAZI KANUN VE KANUN </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HÜKMÜNDE KARARNAMELERDE DEĞİŞİKLİK YAPILMASINA</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DAİR KANUN HÜKMÜNDE KARARNAME</w:t>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tbl>
      <w:tblPr>
        <w:tblW w:w="4300" w:type="pct"/>
        <w:jc w:val="center"/>
        <w:tblInd w:w="0" w:type="dxa"/>
        <w:tblLayout w:type="fixed"/>
        <w:tblCellMar>
          <w:top w:w="15" w:type="dxa"/>
          <w:left w:w="15" w:type="dxa"/>
          <w:bottom w:w="15" w:type="dxa"/>
          <w:right w:w="15" w:type="dxa"/>
        </w:tblCellMar>
        <w:tblLook w:val="04a0"/>
      </w:tblPr>
      <w:tblGrid>
        <w:gridCol w:w="1957"/>
        <w:gridCol w:w="1943"/>
        <w:gridCol w:w="1943"/>
        <w:gridCol w:w="1957"/>
      </w:tblGrid>
      <w:tr>
        <w:trPr/>
        <w:tc>
          <w:tcPr>
            <w:tcW w:w="1957"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HK SAYISI:</w:t>
            </w:r>
          </w:p>
        </w:tc>
        <w:tc>
          <w:tcPr>
            <w:tcW w:w="1943"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649</w:t>
            </w:r>
          </w:p>
        </w:tc>
        <w:tc>
          <w:tcPr>
            <w:tcW w:w="1943"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ABUL TARİHİ:</w:t>
            </w:r>
          </w:p>
        </w:tc>
        <w:tc>
          <w:tcPr>
            <w:tcW w:w="1957"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08.08.2011</w:t>
            </w:r>
          </w:p>
        </w:tc>
      </w:tr>
      <w:tr>
        <w:trPr/>
        <w:tc>
          <w:tcPr>
            <w:tcW w:w="1957"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SAYI:</w:t>
            </w:r>
          </w:p>
        </w:tc>
        <w:tc>
          <w:tcPr>
            <w:tcW w:w="1943"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28028</w:t>
            </w:r>
          </w:p>
        </w:tc>
        <w:tc>
          <w:tcPr>
            <w:tcW w:w="1943"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SMİ GAZETE TARİHİ:</w:t>
            </w:r>
          </w:p>
        </w:tc>
        <w:tc>
          <w:tcPr>
            <w:tcW w:w="1957" w:type="dxa"/>
            <w:tcBorders/>
            <w:vAlign w:val="center"/>
          </w:tcPr>
          <w:p>
            <w:pPr>
              <w:pStyle w:val="Normal"/>
              <w:widowControl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17.08.2011</w:t>
            </w:r>
          </w:p>
        </w:tc>
      </w:tr>
    </w:tbl>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spacing w:lineRule="exact" w:line="240" w:before="0" w:after="0"/>
        <w:jc w:val="center"/>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u w:val="single"/>
          <w:lang w:eastAsia="en-US"/>
        </w:rPr>
      </w:pPr>
      <w:r>
        <w:rPr>
          <w:rFonts w:eastAsia="ヒラギノ明朝 Pro W3" w:cs="Times New Roman" w:ascii="Times New Roman" w:hAnsi="Times New Roman"/>
          <w:b/>
          <w:sz w:val="24"/>
          <w:szCs w:val="24"/>
          <w:u w:val="single"/>
          <w:lang w:eastAsia="en-US"/>
        </w:rPr>
        <w:t>Karar Sayısı: KHK/649</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vrupa Birliği Bakanlığının Teşkilat ve Görevleri Hakkında Kanun Hükmünde Kararname ile bazı kanun ve kanun hükmünde kararnamelerde değişiklik yapılması; 6/4/2011 tarihli ve 6223 sayılı Kanunun verdiği yetkiye dayanılarak, Bakanlar Kurulu’nca 8/8/2011 tarihinde kararlaşt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1 – </w:t>
      </w:r>
      <w:r>
        <w:rPr>
          <w:rFonts w:eastAsia="ヒラギノ明朝 Pro W3" w:cs="Times New Roman" w:ascii="Times New Roman" w:hAnsi="Times New Roman"/>
          <w:sz w:val="24"/>
          <w:szCs w:val="24"/>
          <w:lang w:eastAsia="en-US"/>
        </w:rPr>
        <w:t>3/6/2011 tarihli ve 634 sayılı Avrupa Birliği Bakanlığının Teşkilat ve Görevleri Hakkında Kanun Hükmünde Kararnamenin 26 ncı maddesinin birinci fıkrasında yer alan “beş” ibaresi “onbeş”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2 – </w:t>
      </w:r>
      <w:r>
        <w:rPr>
          <w:rFonts w:eastAsia="ヒラギノ明朝 Pro W3" w:cs="Times New Roman" w:ascii="Times New Roman" w:hAnsi="Times New Roman"/>
          <w:sz w:val="24"/>
          <w:szCs w:val="24"/>
          <w:lang w:eastAsia="en-US"/>
        </w:rPr>
        <w:t>3/6/2011 tarihli ve 635 sayılı Bilim, Sanayi ve Teknoloji Bakanlığının Teşkilat ve Görevleri Hakkında Kanun Hükmünde Kararnamenin 2 nci maddesinin birinci fıkrasının (e) bendinden sonra gelmek üzere aşağıdaki bent eklenmiş ve mevcut (f) bendi (g) bendi olarak teselsül et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f) Ekonominin verimlilik esaslarına uygun olarak gelişmesi amacıyla verimlilik politika ve stratejileri hazırlamak, sanayi işletmelerinin verimliliğini artırmak, geliştirmek ve temiz üretim projelerini destek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 –</w:t>
      </w:r>
      <w:r>
        <w:rPr>
          <w:rFonts w:eastAsia="ヒラギノ明朝 Pro W3" w:cs="Times New Roman" w:ascii="Times New Roman" w:hAnsi="Times New Roman"/>
          <w:sz w:val="24"/>
          <w:szCs w:val="24"/>
          <w:lang w:eastAsia="en-US"/>
        </w:rPr>
        <w:t xml:space="preserve"> 635 sayılı Kanun Hükmünde Kararnamenin 6 ncı maddes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MADDE 6 – (1) Bakanlığın hizmet birim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Sanayi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Bilim ve Teknoloji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Sanayi Bölgeleri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Metroloji ve Standardizasyon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Sanayi Ürünleri Güvenliği ve Denetimi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Verimlilik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Avrupa Birliği ve Dış İlişkiler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Rehberlik ve Teftiş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ğ) Strateji Geliştirme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h) Hukuk Müşavir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ı) Personel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i) Destek Hizmetleri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j) Bilgi İşlem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k) Basın ve Halkla İlişkiler Müşavir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l) Özel Kalem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4 –</w:t>
      </w:r>
      <w:r>
        <w:rPr>
          <w:rFonts w:eastAsia="ヒラギノ明朝 Pro W3" w:cs="Times New Roman" w:ascii="Times New Roman" w:hAnsi="Times New Roman"/>
          <w:sz w:val="24"/>
          <w:szCs w:val="24"/>
          <w:lang w:eastAsia="en-US"/>
        </w:rPr>
        <w:t xml:space="preserve"> 635 sayılı Kanun Hükmünde Kararnameye 11 inci maddesinden sonra gelmek üzere aşağıdaki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Verimlilik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MADDE 11/A – (1) Verimlilik Genel Müdürlüğünü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Verimlilik politika ve stratejilerini hazırlamak, uygulanmasını izlemek ve sonuçlarını değerlend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Verimlilikle ilgili konularda inceleme ve araştırmalar yapmak, tedbirler geliştirmek ve bu tedbirlerin uygulamaya konulmasına yönelik çalışmalar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İşletmelerin verimliliğini artırma ve geliştirme çalışmalarını desteklemek ve teşvik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İşletmelerin temiz üretim program ve projeleri hazırlamasına ve uygulamasına yönelik faaliyetlerde bul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İşletmelerde israfa yol açan sorunları tespit etmek, israfı önleyici, verimi artırıcı teknik ve yöntemleri araştırmak, izlemek, sonuçlarını değerlendirmek ve tavsiyelerde bul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Verimlilikle ilgili konularda teknik yardım sağlamak, araştırma, eğitim ve danışmanlık faaliyetlerinde bul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Verimliliği ölçmek için çalışmalar yapmak, konu ile ilgili kurum ve kuruluşlarla işbirliği yapmak, elde edilen sonuçları diğer ülkelerin verimlilik sonuçları ile karşılaştırmak, bu sonuçları belirli aralıklarla ve uygun araçlarla yayım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Verimlilik konusunda belgelendirme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ğ) Verimlilikle ilgili dernek, vakıf, enstitü ve eğitim merkezlerinin kurulmasında gerçek ve tüzel kişileri yönlendirmek ve bunlarla işbirliğ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h) Bakan tarafından verilen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5 – </w:t>
      </w:r>
      <w:r>
        <w:rPr>
          <w:rFonts w:eastAsia="ヒラギノ明朝 Pro W3" w:cs="Times New Roman" w:ascii="Times New Roman" w:hAnsi="Times New Roman"/>
          <w:sz w:val="24"/>
          <w:szCs w:val="24"/>
          <w:lang w:eastAsia="en-US"/>
        </w:rPr>
        <w:t>635 sayılı Kanun Hükmünde Kararnamenin geçici 2 nci maddesinin dördüncü fıkrası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6 – </w:t>
      </w:r>
      <w:r>
        <w:rPr>
          <w:rFonts w:eastAsia="ヒラギノ明朝 Pro W3" w:cs="Times New Roman" w:ascii="Times New Roman" w:hAnsi="Times New Roman"/>
          <w:sz w:val="24"/>
          <w:szCs w:val="24"/>
          <w:lang w:eastAsia="en-US"/>
        </w:rPr>
        <w:t>635 sayılı Kanun Hükmünde Kararnameye aşağıdaki geçici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Millî Prodüktivite Merkezine ilişkin devir hükü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EÇİCİ MADDE 6 – (1) Bu maddenin yürürlüğe girdiği tarihte Millî Prodüktivite Merkezine ait her türlü taşınır, taşıt, araç, gereç ve malzeme, varlık, borç ve alacaklar, hak ve yükümlülükler, yazılı ve elektronik ortamdaki kayıtlar ve dokümanlar hiçbir işleme gerek kalmaksızın Bakanlığa devredilmiş sayılır. Mülkiyeti Millî Prodüktivite Merkezine ait taşınmazlar ise bu maddenin yürürlüğe girdiği tarihten itibaren en geç bir ay içinde tapuda resen Hazine adına tescil edildikten sonra, tahsis amacında kullanılmak üzere Bakanlığa tahsis edilmi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Millî Prodüktivite Merkezinde istihdam edilen Genel Sekreter, Genel Sekreter Yardımcısı, Teknik Müşavir, Bölge Müdürü, Bölüm Başkanı, Müşavir, Muhasebe Müdürü ve Verimlilik Uzmanı unvanlı pozisyonlarda bulunan personel Verimlilik Uzmanı, diğer personel ise mevcut pozisyon unvanlarıyla Bakanlığa devredilmiş sayılır. Bunlar, Bakanlıkça uygun görülen birim ve görevlerde, bulundukları sözleşmeli personel pozisyonlarında, idari hizmet sözleşmeleriyle istihdam edilir ve bunların mali ve sosyal hakları ile istihdamına ilişkin diğer hususlar hakkında bu maddenin yürürlüğe girdiği tarihten önce yürürlükte olan mevzuat hükümlerinin uygulanmasına devam olunur. Bu pozisyonlar, herhangi bir nedenle boşalması halinde başka bir işleme gerek kalmaksızın iptal edilmiş sayılır. Genel Sekreter, Genel Sekreter Yardımcısı, Teknik Müşavir, Bölge Müdürü, Bölüm Başkanı, Müşavir ve Muhasebe Müdürü unvanlı pozisyonlarda geçirilen süreler Verimlilik Uzmanı unvanlı pozisyonlarda geçmi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Bu madde uyarınca Bakanlığa devredilen personele yeni pozisyonlarında istihdam edilmiş sayıldıkları tarih itibarıyla eski pozisyonlarına ilişkin olarak en son ayda aldıkları sözleşme ücreti, ikramiye (bir aya isabet eden net tutarı), her türlü zam ve tazminatlar ve benzeri adlarla yapılan her türlü ödemelerin (ilgili mevzuatı uyarınca fiili çalışmaya bağlı fazla mesai ücreti hariç) toplam net tutarının (bu tutar sabit bir değer olarak esas alınır); yeni istihdam edildikleri pozisyonlara ilişkin olarak yapılan sözleşme ücreti, ikramiye (bir aya isabet eden net tutarı), her türlü zam ve tazminatlar ve benzeri adlarla yapılan her türlü ödemelerin (ilgili mevzuatı uyarınca fiili çalışmaya bağlı fazla mesai ücreti hariç) toplam net tutarından fazla olması halinde aradaki fark tutarı, herhangi bir vergi ve kesintiye tabi tutulmaksızın fark kapanıncaya kadar ayrıca tazminat olarak ödenir. İstihdam edildikleri pozisyonlarda isteğe bağlı olarak herhangi bir değişiklik olanlarla, kendi istekleriyle başka kurumlarda istihdam edilenlere veya başka kurumlara atananlara fark tazminatı ödenmesine son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Verimlilik Genel Müdürlüğünün 2011 mali yılı harcamaları 6091 sayılı Kanuna istinaden Maliye Bakanlığınca yeni bir düzenleme yapılıncaya kadar kapatılan Millî Prodüktivite Merkezinin bütçe ödeneklerinden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7 – </w:t>
      </w:r>
      <w:r>
        <w:rPr>
          <w:rFonts w:eastAsia="ヒラギノ明朝 Pro W3" w:cs="Times New Roman" w:ascii="Times New Roman" w:hAnsi="Times New Roman"/>
          <w:sz w:val="24"/>
          <w:szCs w:val="24"/>
          <w:lang w:eastAsia="en-US"/>
        </w:rPr>
        <w:t>635 sayılı Kanun Hükmünde Kararnamenin eki (I) sayılı cetvelin “Hizmet Birimleri” başlıklı sütunu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1) Sanayi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Bilim ve Teknoloji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Sanayi Bölgeleri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Metroloji ve Standardizasyon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 Sanayi Ürünleri Güvenliği ve Denetimi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6) Verimlilik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7) Avrupa Birliği ve Dış İlişkiler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8) Rehberlik ve Teftiş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9) Strateji Geliştirme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0) Hukuk Müşavir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1) Personel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 Destek Hizmetleri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3) Bilgi İşlem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4) Basın ve Halkla İlişkiler Müşavir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5) Özel Kalem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8 –</w:t>
      </w:r>
      <w:r>
        <w:rPr>
          <w:rFonts w:eastAsia="ヒラギノ明朝 Pro W3" w:cs="Times New Roman" w:ascii="Times New Roman" w:hAnsi="Times New Roman"/>
          <w:sz w:val="24"/>
          <w:szCs w:val="24"/>
          <w:lang w:eastAsia="en-US"/>
        </w:rPr>
        <w:t xml:space="preserve"> 635 sayılı Kanun Hükmünde Kararnamenin eki (2) sayılı listede yer alan “140” ibareleri “154”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9 – </w:t>
      </w:r>
      <w:r>
        <w:rPr>
          <w:rFonts w:eastAsia="ヒラギノ明朝 Pro W3" w:cs="Times New Roman" w:ascii="Times New Roman" w:hAnsi="Times New Roman"/>
          <w:sz w:val="24"/>
          <w:szCs w:val="24"/>
          <w:lang w:eastAsia="en-US"/>
        </w:rPr>
        <w:t>3/6/2011 tarihli ve 637 sayılı Ekonomi Bakanlığının Teşkilat ve Görevleri Hakkında Kanun Hükmünde Kararnamenin geçici 3 üncü maddesinin onbeşinci fıkrasına “Dış Ticaret Uzmanı unvanını” ibaresinden sonra gelmek üzere “, Hazine Kontrolörü unvanını ihraz etmiş olanlar, Bakanlık kadrolarına atandıkları tarihten itibaren Dış Ticaret Kontrolörü unvanını” ibaresi ve “Dış Ticaret Uzman Yardımcısı kadrosunda” ibaresinden sonra gelmek üzere “, Hazine Kontrolörü kadrosunda geçirdikleri süreler Dış Ticaret Kontrolörü kadrosunda, Stajyer Hazine Kontrolörü kadrosunda geçirdikleri süreler Stajyer Dış Ticaret Kontrolörü kadrosunda” ibaresi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10 – </w:t>
      </w:r>
      <w:r>
        <w:rPr>
          <w:rFonts w:eastAsia="ヒラギノ明朝 Pro W3" w:cs="Times New Roman" w:ascii="Times New Roman" w:hAnsi="Times New Roman"/>
          <w:sz w:val="24"/>
          <w:szCs w:val="24"/>
          <w:lang w:eastAsia="en-US"/>
        </w:rPr>
        <w:t>3/6/2011 tarihli ve 638 sayılı Gençlik ve Spor Bakanlığının Teşkilat ve Görevleri Hakkında Kanun Hükmünde Kararnamenin 6 ncı maddes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MADDE 6 – (1) Bakanlığın hizmet birim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Gençlik Hizmetleri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Proje ve Koordinasyon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Eğitim, Kültür ve Araştırma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Spor Hizmetleri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Dış İlişkiler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Hukuk Müşavir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Strateji Geliştirme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Personel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ğ) Destek Hizmetleri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h) Bilgi İşlem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ı) Basın ve Halkla İlişkiler Müşavir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i) Özel Kalem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11 – </w:t>
      </w:r>
      <w:r>
        <w:rPr>
          <w:rFonts w:eastAsia="ヒラギノ明朝 Pro W3" w:cs="Times New Roman" w:ascii="Times New Roman" w:hAnsi="Times New Roman"/>
          <w:sz w:val="24"/>
          <w:szCs w:val="24"/>
          <w:lang w:eastAsia="en-US"/>
        </w:rPr>
        <w:t>638 sayılı Kanun Hükmünde Kararnamenin 7 nci maddesinin birinci fıkrasının (ğ) bendi aşağıdaki şekilde değiştirilmiş ve (h) ve (ı) bentleri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ğ) Gençlik alanında faaliyet gösteren sivil toplum kuruluşları ile kamu kurum ve kuruluşları, mahalli idareler ve üniversitelerin ilgili birimleriyle ilişkileri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12 – </w:t>
      </w:r>
      <w:r>
        <w:rPr>
          <w:rFonts w:eastAsia="ヒラギノ明朝 Pro W3" w:cs="Times New Roman" w:ascii="Times New Roman" w:hAnsi="Times New Roman"/>
          <w:sz w:val="24"/>
          <w:szCs w:val="24"/>
          <w:lang w:eastAsia="en-US"/>
        </w:rPr>
        <w:t>638 sayılı Kanun Hükmünde Kararnameye 8 inci maddesinden sonra gelmek üzere aşağıdaki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Eğitim, Kültür ve Araştırma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MADDE 8/A – (1) Eğitim, Kültür ve Araştırma Genel Müdürlüğünü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Gençlere rehberlik ve danışmanlık hizmeti yapmak, eğitim hizmet ve imkânlarını geliştirici faaliyetlerde bul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Gençliğin gelişimine katkı sağlamak amacıyla eğitim ve kültür alanında yapılabilecek faaliyetleri plan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Bakanlığın görev alanıyla ilgili yayınlar yapmak, yaptırmak ve yayınları takip 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Yurtiçi ve yurtdışında gençlikle ilgili inceleme ve araştırmalar yapmak veya yaptırmak, bunların sonuçlarını ilgili kurum ve kuruluşlarla paylaş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Gençlerin bilim, sanat ve kültürel alanlara ilgisini artırmaya yönelik faaliyetler yürütmek ve bu kapsamda yürütülen faaliyetleri destek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Bakan tarafından verilen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3 –</w:t>
      </w:r>
      <w:r>
        <w:rPr>
          <w:rFonts w:eastAsia="ヒラギノ明朝 Pro W3" w:cs="Times New Roman" w:ascii="Times New Roman" w:hAnsi="Times New Roman"/>
          <w:sz w:val="24"/>
          <w:szCs w:val="24"/>
          <w:lang w:eastAsia="en-US"/>
        </w:rPr>
        <w:t xml:space="preserve"> 638 sayılı Kanun Hükmünde Kararnameye 14 üncü maddesinden sonra gelmek üzere aşağıdaki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Bilgi İşlem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MADDE 14/A – (1) Bilgi İşlem Dairesi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Bakanlık projelerinin Bakanlık bilişim altyapısına uygun olarak tasarlanmasını ve uygulanmasını sağlamak, teknolojik gelişmeleri takip etmek, bilgi güvenliği ve güvenilirliği konusunun gerektirdiği önlemleri almak, politikaları ve ilkeleri belirlemek, kamu bilişim standartlarına uygun çözümler ür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Bakanlığın bilgi işlem hizmetlerini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Bakanlığın internet sayfaları, elektronik imza ve elektronik belge uygulamaları ile ilgili teknik çalışmaları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Bakanlık hizmetleriyle ilgili bilgileri toplamak ve ilgili birimlerle işbirliği içinde veri tabanları oluştu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Bakanlığın mevcut bilişim altyapısının kurulumu, bakımı, ikmali, geliştirilmesi ve güncellenmesi ile ilgili işleri yürütmek, haberleşme güvenliğini sağlamak ve bu konularda görev üstlenen personelin bilgi teknolojilerindeki gelişmelere paralel olarak düzenli şekilde hizmet içi eğitim almalarını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Bakan tarafından verilen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4 –</w:t>
      </w:r>
      <w:r>
        <w:rPr>
          <w:rFonts w:eastAsia="ヒラギノ明朝 Pro W3" w:cs="Times New Roman" w:ascii="Times New Roman" w:hAnsi="Times New Roman"/>
          <w:sz w:val="24"/>
          <w:szCs w:val="24"/>
          <w:lang w:eastAsia="en-US"/>
        </w:rPr>
        <w:t xml:space="preserve"> 638 sayılı Kanun Hükmünde Kararnamenin 17 nci maddesinin birinci fıkrasında yer alan “on” ibaresi “yirmi”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5 –</w:t>
      </w:r>
      <w:r>
        <w:rPr>
          <w:rFonts w:eastAsia="ヒラギノ明朝 Pro W3" w:cs="Times New Roman" w:ascii="Times New Roman" w:hAnsi="Times New Roman"/>
          <w:sz w:val="24"/>
          <w:szCs w:val="24"/>
          <w:lang w:eastAsia="en-US"/>
        </w:rPr>
        <w:t xml:space="preserve"> 638 sayılı Kanun Hükmünde Kararnameye 27 nci maddesinden sonra gelmek üzere aşağıdaki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Görevlendirme</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MADDE 27/A – (1) 8/6/1984 tarihli ve 217 sayılı Devlet Personel Başkanlığı Kuruluş ve Görevleri Hakkında Kanun Hükmünde Kararnamenin 2 nci maddesinde sayılan kamu kurum ve kuruluşlarında çalışanlar kurumlarının, hâkim ve savcılar ise kendilerinin muvafakatiyle aylık, ödenek, her türlü zam ve tazminatlar ile diğer malî ve sosyal hak ve yardımları kurumlarınca ödenmek kaydıyla geçici olarak Bakanlıkta görevlendirilebilir. Bu personel, kurumlarından aylıklı izinli sayılır. İzinli oldukları sürece memuriyetleri ile ilgili özlük hakları devam eder ve bu süreler terfi ve emekliliklerinde hesaba katılır. Terfileri başkaca bir işleme gerek kalmaksızın süresinde yap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16 – </w:t>
      </w:r>
      <w:r>
        <w:rPr>
          <w:rFonts w:eastAsia="ヒラギノ明朝 Pro W3" w:cs="Times New Roman" w:ascii="Times New Roman" w:hAnsi="Times New Roman"/>
          <w:sz w:val="24"/>
          <w:szCs w:val="24"/>
          <w:lang w:eastAsia="en-US"/>
        </w:rPr>
        <w:t>638 sayılı Kanun Hükmünde Kararnamenin 29 uncu maddesi başlığı ile birlikte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İl ve ilçe düzeyinde yapılması gereken iş ve işlem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MADDE 29 – (1) Bakanlığın görev alanıyla ilgili olarak il ve ilçe düzeyinde yapılması gereken iş ve işlemler Spor Genel Müdürlüğünün Gençlik Hizmetleri ve Spor İl ve İlçe Müdürlükleri aracılığıyla yürütülür. Bu amaçla Spor Genel Müdürlüğü bütçesine gerekli ödenek kon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7 –</w:t>
      </w:r>
      <w:r>
        <w:rPr>
          <w:rFonts w:eastAsia="ヒラギノ明朝 Pro W3" w:cs="Times New Roman" w:ascii="Times New Roman" w:hAnsi="Times New Roman"/>
          <w:sz w:val="24"/>
          <w:szCs w:val="24"/>
          <w:lang w:eastAsia="en-US"/>
        </w:rPr>
        <w:t xml:space="preserve"> 638 sayılı Kanun Hükmünde Kararnamenin geçici 4 üncü maddesinin birinci fıkrasında yer alan “yüzde otuzunu” ibaresi “yüzde ellisini” ve “beş yıllık” ibaresi “üç yıllık” şeklinde değiştirilmiş ve aynı Kanun Hükmünde Kararnameye aşağıdaki geçici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Atama izn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EÇİCİ MADDE 10 – (1) Gençlik ve Spor Bakanlığı adına ihdas edilen kadroların yüzde ellisini geçmemek üzere, 6091 sayılı 2011 Yılı Merkezi Yönetim Bütçe Kanunundaki sınırlamalara tabi olmadan atama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18 –</w:t>
      </w:r>
      <w:r>
        <w:rPr>
          <w:rFonts w:eastAsia="ヒラギノ明朝 Pro W3" w:cs="Times New Roman" w:ascii="Times New Roman" w:hAnsi="Times New Roman"/>
          <w:sz w:val="24"/>
          <w:szCs w:val="24"/>
          <w:lang w:eastAsia="en-US"/>
        </w:rPr>
        <w:t xml:space="preserve"> 638 sayılı Kanun Hükmünde Kararnamenin eki (I) sayılı cetvelin “Hizmet Birimleri” başlıklı sütunu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1) Gençlik Hizmetleri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Proje ve Koordinasyon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Eğitim, Kültür ve Araştırma Genel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Spor Hizmetleri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 Dış İlişkiler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6) Hukuk Müşavir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7) Strateji Geliştirme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8) Personel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9) Destek Hizmetleri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0) Bilgi İşlem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1) Basın ve Halkla İlişkiler Müşavirliğ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2) Özel Kalem Müdürlüğ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19 – </w:t>
      </w:r>
      <w:r>
        <w:rPr>
          <w:rFonts w:eastAsia="ヒラギノ明朝 Pro W3" w:cs="Times New Roman" w:ascii="Times New Roman" w:hAnsi="Times New Roman"/>
          <w:sz w:val="24"/>
          <w:szCs w:val="24"/>
          <w:lang w:eastAsia="en-US"/>
        </w:rPr>
        <w:t>3/6/2011 tarihli ve 640 sayılı Gümrük ve Ticaret Bakanlığının Teşkilat ve Görevleri Hakkında Kanun Hükmünde Kararnamenin 2 nci maddesinin birinci fıkrasının (e) bendinde yer alan “ambarlar,” ibaresinden sonra gelmek üzere “lojistik merkezleri,” ibaresi eklenmiş ve (ı) bend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ı) Teknik mevzuatı bulunmayan ve doğrudan tüketiciye sunulan ürünlerin piyasa gözetimi ve denetimini yapmak veya yaptırmak, denetimlere dair mevzuat, politika ve uygulamaların koordinasyonunu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20 –</w:t>
      </w:r>
      <w:r>
        <w:rPr>
          <w:rFonts w:eastAsia="ヒラギノ明朝 Pro W3" w:cs="Times New Roman" w:ascii="Times New Roman" w:hAnsi="Times New Roman"/>
          <w:sz w:val="24"/>
          <w:szCs w:val="24"/>
          <w:lang w:eastAsia="en-US"/>
        </w:rPr>
        <w:t xml:space="preserve"> 640 sayılı Kanun Hükmünde Kararnamenin 5 inci maddesinin ikinci fıkrasında yer alan “üç” ibaresi “dört” şeklinde değiştirilmiş, aynı Kanun Hükmünde Kararnamenin eki (I) sayılı cetvelin Müsteşar Yardımcısı başlıklı sütununa yeni bir “Müsteşar Yardımcısı” sırası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21 – </w:t>
      </w:r>
      <w:r>
        <w:rPr>
          <w:rFonts w:eastAsia="ヒラギノ明朝 Pro W3" w:cs="Times New Roman" w:ascii="Times New Roman" w:hAnsi="Times New Roman"/>
          <w:sz w:val="24"/>
          <w:szCs w:val="24"/>
          <w:lang w:eastAsia="en-US"/>
        </w:rPr>
        <w:t>640 sayılı Kanun Hükmünde Kararnamenin 7 nci maddesinin birinci fıkrasının (ğ) bendinde yer alan “hükümlerinin” ibaresinden sonra gelmek üzere “uygulanmasına ilişkin usul ve esasları belirlemek ve” ibaresi eklenmiş ve aynı fıkranın (j) bendinde yer alan “Yatlar ve konteynerlere” ibaresi “Konteynerlere”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22 –</w:t>
      </w:r>
      <w:r>
        <w:rPr>
          <w:rFonts w:eastAsia="ヒラギノ明朝 Pro W3" w:cs="Times New Roman" w:ascii="Times New Roman" w:hAnsi="Times New Roman"/>
          <w:sz w:val="24"/>
          <w:szCs w:val="24"/>
          <w:lang w:eastAsia="en-US"/>
        </w:rPr>
        <w:t xml:space="preserve"> 640 sayılı Kanun Hükmünde Kararnamenin 8 inci maddesinin birinci fıkrasının (b) bendinden sonra gelmek üzere aşağıdaki bent eklenmiş ve diğer bentler buna göre teselsül et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c) Yatlara ilişkin işlemlerin yürütülmesini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23 –</w:t>
      </w:r>
      <w:r>
        <w:rPr>
          <w:rFonts w:eastAsia="ヒラギノ明朝 Pro W3" w:cs="Times New Roman" w:ascii="Times New Roman" w:hAnsi="Times New Roman"/>
          <w:sz w:val="24"/>
          <w:szCs w:val="24"/>
          <w:lang w:eastAsia="en-US"/>
        </w:rPr>
        <w:t xml:space="preserve"> 640 sayılı Kanun Hükmünde Kararnamenin 15 inci maddesinin birinci fıkrasının (ç) ve (e) bentleri aşağıdaki şekilde değiştirilmiş, aynı fıkraya (ğ) bendinden sonra gelmek üzere aşağıdaki bentler eklenmiş ve mevcut (h) bendi (k) bendi olarak teselsül et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ç) Yolcu beraberi eşya, kaçak veya kaçak zannı ile yakalanan eşya ve araç ile zorunlu hâllerde gümrük denetimine tâbi diğer eşya için geçici depolama yerleri ve antrepolar açmak, açılmasına ve işletilmesine izin vermek, işletmek veya işlet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e) Laboratuvarlar kurmak, laboratuvarlarda yapılan tahlillerin ücretlerini tahsil etmek ve bu laboratuvarların faaliyetleri için ihtiyaç duyulan tüm giderleri karşı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h) Bakanlığın faaliyet alanına giren gümrük denetimine ve iç ticarete konu eşya hareketinin etkili ve verimli bir şekilde planlanması ve uygulanması ile söz konusu eşyanın taşınması, depolanması ve kontrol altında tutulmasına yönelik çalışmalarda bulunmak, bu amaçla yapılacak çalışmaları koordine etmek, lojistik merkezleri kurulmasına, işletilmesine ve buralarda yapılacak işlemlere ilişkin usul ve esasları belir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ı) Geçici depolama yeri ve antrepo açılmasına ve işletilmesine izin vermek, buraları denetlemek, gerekli hallerde izni geri almak ve bu yerlere ilişkin usul ve esasları belir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i) Gümrük idaresinin ihtiyaç duyduğu her türlü mührün alımını, satımını veya bedelsiz dağıtımını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j) Gümrük hizmetlerinin geliştirilmesi ve kaçakçılıkla etkin mücadele edilmesine yönelik faaliyetler kapsamında, modernizasyon, otomasyon; araç-gereç ve teknik cihazların temini; kurs, konferans, toplantı ve seminer düzenlenmesi; envanter, projelendirme, uygulama, araştırma-geliştirme, yayın, rehberlik, danışmanlık, yönetim, işletme, yurtdışı teşkilatının geliştirilmesi ve benzeri hizmetleri yapmak, yaptırmak veya bunlara katılmak; yap-işlet-devret sözleşmeleri kapsamında alınan Bakanlık payının bu fıkrada belirtilen alanlarda sözleşmelerde yer aldığı şekilde kullanımına yönelik işlemleri yapmak veya yaptı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24 –</w:t>
      </w:r>
      <w:r>
        <w:rPr>
          <w:rFonts w:eastAsia="ヒラギノ明朝 Pro W3" w:cs="Times New Roman" w:ascii="Times New Roman" w:hAnsi="Times New Roman"/>
          <w:sz w:val="24"/>
          <w:szCs w:val="24"/>
          <w:lang w:eastAsia="en-US"/>
        </w:rPr>
        <w:t xml:space="preserve"> 640 sayılı Kanun Hükmünde Kararnamenin 16 ncı maddes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MADDE 16 – (1) Rehberlik ve Teftiş Başkanlığı; Başkan, Başkan Yardımcıları, Grup Başkanları ile Gümrük ve Ticaret Müfettişlerinden oluşur. Başkan Yardımcıları ile Grup Başkanları fiilen on yıldan fazla denetim görevi yapmış olanlar arasından Bakan tarafından görevlendi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Başkanlığa verilen görevlerin yerine getirilmesinde, uzmanlaşma ve işbölümünün sağlanması amacıyla doğrudan Başkanlığa bağlı olmak üzere aşağıdaki grup başkanlıkları kurul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Teftiş Grup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Gümrük İnceleme ve Soruşturma Grup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Ticaret İnceleme ve Soruşturma Grup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Rehberlik ve Teftiş Başkanlığı, Makamın emri ve onayı üzerine aşağıdaki görevleri yap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Teftiş Grup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 Bakanlık teşkilatının her türlü faaliyet ve işlemleriyle ilgili olarak teftiş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Bakanlık teşkilatının denetimi altındaki her türlü kuruluşun faaliyet ve işlemleri ile ilgili olarak Bakanlığın görev ve yetkileri çerçevesinde teftiş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Bakanlığın amaçlarının daha iyi gerçekleştirilmesini ve mevzuata, plan ve programa uygun çalışılmasını sağlamak üzere gerekli teklifleri hazırlamak ve Makama s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Yetkilendirilmiş gümrük müşavirleri ve gümrük müşavirlerinin her türlü faaliyet ve işlemlerini incelemek ve denet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 Mevzuatın uygulanmasında görülen aksaklıklar hakkında görüş ve önerilerini bir rapor hâlinde Makama s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6) Makam tarafından verilen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Gümrük İnceleme ve Soruşturma Grup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 Bakanlık teşkilatının gümrük konularındaki faaliyet ve işlemleriyle ilgili olarak inceleme ve soruşturma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Ticarî işletmelerde gümrük ve dış ticaret mevzuatı uygulamalarını incelemek, denetlemek, soruşturmak ve sonradan kontrole tabi tut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Gümrük mevzuatına aykırı fiillerle ilgili inceleme, araştırma ve idari soruşturma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Gümrük yükümlülüklerine ilişkin ihbar ve şikâyetleri incelemek, araştırmak ve idarî yönden soruştu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 Yetkilendirilmiş gümrük müşavirleri ve gümrük müşavirlerinin her türlü faaliyet ve işlemlerini soruştu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6) Mevzuatın uygulanmasında görülen aksaklıklar hakkında görüş ve önerilerini bir rapor hâlinde Makama s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7) Makam tarafından verilen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Ticaret İnceleme ve Soruşturma Grup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 Bakanlık teşkilatının ticaret konularındaki faaliyet ve işlemleriyle ilgili olarak inceleme ve soruşturma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Gözetim şirketlerinin ve firmalarının kuruluş, faaliyet ve işlemleri, ticaret odaları, sanayi odaları, ticaret ve sanayi odaları, deniz ticaret odaları, ticaret borsaları, ürün ihtisas borsası unvanını taşıyan ürün borsaları ile Türkiye Odalar ve Borsalar Birliği ve bunların bağlı ve ilgili kuruluşları, ticaret sicili memurluklarının faaliyet, hesap ve işlemleri, Bakanlığa verilen görevler çerçevesinde yerli ve yabancı şirketler, yurtiçinde düzenlenen fuarların kuruluş ve işleyişi, umumi mağazaların hesap, işlem, varlık ve faaliyetleri ile yaş sebze ve meyve toptancı hâlleri ile ilgili inceleme, denetim ve soruşturma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Tüketicinin sağlık ve güvenliği ile ekonomik çıkarlarını korumak amacıyla piyasa gözetim ve denetimi yapmak, inceleme ve soruşturma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Kooperatiflerin her türlü işlem, hesap ve mal varlıklarını incelemek, denetlemek ve soruştu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 Esnaf ve Sanatkârlar Genel Müdürlüğünün görev alanına giren hususlarda inceleme, denetim ve soruşturma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6) Mevzuatın uygulanmasında görülen aksaklıklar hakkında görüş ve önerilerini bir rapor hâlinde Makama s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7) Makam tarafından verilen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Gümrük ve Ticaret Müfettişleri, gümrük bölgesi içinde bulunan bütün nakil vasıtalarını, bunların yük ve eşyasını, personel ve yolcularını muayene etmeye, Bakanlığın denetimine tâbi gümrük ambar, antrepoları ve serbest bölgelerdeki mevcut mallar ile bunların kayıtlarını incelemeye, teftiş etmeye ve gerektiğinde Bakanlık ve Hazinenin haklarını koruyacak tedbirlerin alınmasını sağlayıcı önerilerde bulunmaya, acil ve gecikmesinde sakınca bulunan hâllerde Bakanlık ve Hazinenin haklarını koruyucu tedbirler almaya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 Denetime tâbi olan gerçek ve tüzel kişiler, gizli dahi olsa bütün belge, defter ve bilgileri ibraz etmek, para ve para hükmündeki evrakı ve ayniyatı ilk talep halinde Gümrük ve Ticaret Müfettişlerine göstermek, Gümrük ve Ticaret Müfettişlerinin saymasına ve incelemesine yardımcı olmak zorundadır. Gümrük ve Ticaret Müfettişleri, görevleri sırasında tüm resmî daire, kurum, kuruluş ve kamuya yararlı derneklerle, gerçek ve tüzel kişilerden gerekli yardım, bilgi, evrak, kayıt ve belgeleri istemeye yetkilidir; kanunî engel olmadıkça bu isteğin yerine getirilmesi zorun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6) Gümrük ve Ticaret Müfettişleri tarafından düzenlenen raporlar, öncelikle Rehberlik ve Teftiş Başkanlığı bünyesinde oluşturulan Rapor Değerlendirme Komisyonlarına sunulur; Komisyonların yaptığı değerlendirme sonucunda hazırlanan rapor dikkate alınarak işlem yapılır. Rapor Değerlendirme Komisyonlarının teşekkülü ile çalışma usul ve esasları yönetmelik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7) Gümrük ve Ticaret Müfettişlerinin hangi grup başkanlığı bünyesinde görev yapacağı Bakan tarafından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8) Gümrük ve Ticaret Müfettişleri ve Müfettiş Yardımcılarının mesleğe alınmaları, yetiştirilmeleri, yeterlik sınavları, görev, yetki ve sorumlulukları ile Başkanlığın çalışma usul ve esasları yönetmelik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9) Bakan, bu maddede belirtilen yetkilerini alt kademelere devr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25 – </w:t>
      </w:r>
      <w:r>
        <w:rPr>
          <w:rFonts w:eastAsia="ヒラギノ明朝 Pro W3" w:cs="Times New Roman" w:ascii="Times New Roman" w:hAnsi="Times New Roman"/>
          <w:sz w:val="24"/>
          <w:szCs w:val="24"/>
          <w:lang w:eastAsia="en-US"/>
        </w:rPr>
        <w:t>640 sayılı Kanun Hükmünde Kararnamenin 18 inci maddesine aşağıdaki fıkra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5) Gümrük ve ticaret bölge müdürlükleri, gümrük müdürlükleri, işletme müdürlükleri ve gümrük muhafaza kaçakçılık ve istihbarat müdürlükleri, yetki alanı ve Bakanlıkça devredilen yetki çerçevesinde, idarî yargı mercilerinde Bakanlık adına dava açabilir, Bakanlığa karşı açılan idarî davalarda Bakanlığı temsil edebilir, bu davaları Bakanlık adına takip edebilir, adlî ve idarî yargı organları ile icra daireleri ve noterler tarafından gönderilen tebligatı Bakanlık adına alabilir ve Bakanlık adına işlem yap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26 – </w:t>
      </w:r>
      <w:r>
        <w:rPr>
          <w:rFonts w:eastAsia="ヒラギノ明朝 Pro W3" w:cs="Times New Roman" w:ascii="Times New Roman" w:hAnsi="Times New Roman"/>
          <w:sz w:val="24"/>
          <w:szCs w:val="24"/>
          <w:lang w:eastAsia="en-US"/>
        </w:rPr>
        <w:t>640 sayılı Kanun Hükmünde Kararnamenin 25 inci maddesinin birinci fıkrasında yer alan “yirmi” ibaresi “otuz”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27 – </w:t>
      </w:r>
      <w:r>
        <w:rPr>
          <w:rFonts w:eastAsia="ヒラギノ明朝 Pro W3" w:cs="Times New Roman" w:ascii="Times New Roman" w:hAnsi="Times New Roman"/>
          <w:sz w:val="24"/>
          <w:szCs w:val="24"/>
          <w:lang w:eastAsia="en-US"/>
        </w:rPr>
        <w:t>640 sayılı Kanun Hükmünde Kararnamenin 38 inci maddesi başlığıyla birlikte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Personel alım usulü</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MADDE 38 – (1) Bakanlıkça, 657 sayılı Devlet Memurları Kanununun 36 ncı maddesinin “Ortak Hükümler” bölümünün (A) fıkrasının (11) numaralı bendinde yer alan Bakanlık kadroları dışındaki kadrolara ve sözleşmeli personel pozisyonlarına ilk defa atanacaklar; ilgili mevzuat uyarınca yapılan merkezî sınavdan yetmiş ve üzeri puan alanlar arasından, sınav komisyonlarınca yapılacak sözlü sınav sonucuna göre belirlenir. Bu fıkranın uygulanmasına ilişkin usul ve esaslar yönetmelik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28 – </w:t>
      </w:r>
      <w:r>
        <w:rPr>
          <w:rFonts w:eastAsia="ヒラギノ明朝 Pro W3" w:cs="Times New Roman" w:ascii="Times New Roman" w:hAnsi="Times New Roman"/>
          <w:sz w:val="24"/>
          <w:szCs w:val="24"/>
          <w:lang w:eastAsia="en-US"/>
        </w:rPr>
        <w:t>640 sayılı Kanun Hükmünde Kararnamenin geçici 3 üncü maddesine aşağıdaki fıkralar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12) 190 sayılı Kanun Hükmünde Kararnamenin eki (I) sayılı cetvelin Gümrük ve Ticaret Bakanlığına ait bölümünde yer alan boş ve dolu Başkontrolör, Kontrolör ve Stajyer Kontrolör kadrolarının unvanı sırasıyla Gümrük ve Ticaret Başmüfettişi, Gümrük ve Ticaret Müfettişi ve Gümrük ve Ticaret Müfettiş Yardımcısı olarak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3) Bu fıkranın yayımı tarihinde Bakanlıkta Başkontrolör, Kontrolör ve Stajyer Kontrolör kadrolarında bulunanlar ile geçici 2 nci maddenin yedinci fıkrasına göre Başmüfettiş, Müfettiş ve Müfettiş Yardımcısı kadrosuna atananlar ilgisine göre Gümrük ve Ticaret Başmüfettişi, Gümrük ve Ticaret Müfettişi, Gümrük ve Ticaret Müfettiş Yardımcısı kadrolarına bulundukları kadro dereceleriyle herhangi bir işleme gerek kalmaksızın atanmış sayılır. Bu madde ve geçici 2 nci maddenin yedinci fıkrasına göre Bakanlık kadrolarına atanmış sayılan veya atanması öngörüle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Gümrük Müsteşarlığı Başkontrolör, Kontrolör ve Stajyer Kontrolörlerin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Sanayi ve Ticaret Bakanlığı ile Bilim, Sanayi ve Teknoloji Bakanlığı Başmüfettiş, Müfettiş ve Müfettiş Yardımcıları ile Başkontrolör, Kontrolör ve Stajyer Kontrolörlerini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nılan kadrolarda geçirdikleri süreler, Bakanlıkta Gümrük ve Ticaret Başmüfettişi, Gümrük ve Ticaret Müfettişi ve Gümrük ve Ticaret Müfettiş Yardımcısı kadrolarında geçmiş sayılır. Bu Kanun Hükmünde Kararnameyle Rehberlik ve Teftiş Başkanlığı ile Gümrük ve Ticaret Müfettişlerine verilen görev ve yetkiler kapsamında olmak kaydıyla; mevzuatta Gümrük Müsteşarlığı Müfettişleri ve Kontrolörleri ile Sanayi ve Ticaret Bakanlığı Müfettişleri ve Kontrolörlerine yapılmış olan atıflar Gümrük ve Ticaret Müfettişlerine yapılmı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4) Bu fıkranın yayımı tarihinden önce Müfettiş ve Kontrolör unvanını ihraz etmiş olanlardan, taşrada Bölge Müdürü veya İl Müdürü, merkezde ise Daire Başkanı ve üstü görevde bulunanlar ile Sanayi ve Ticaret Bakanlığından Bakanlığa devredilen birimlerde Müfettiş, Kontrolör ve Sanayi ve Ticaret Uzmanı unvanını ihraz etmiş olanlardan Daire Başkanı ve üstü görevlerde bulunanlar ilgisine göre Gümrük ve Ticaret Müfettişi ve Gümrük ve Ticaret Uzmanı unvanını ihraz etmiş sayılır. Bunların Müfettiş, Kontrolör ve Uzman kadrolarında geçirdikleri süreler ilgisine göre Gümrük ve Ticaret Müfettişi veya Gümrük ve Ticaret Uzmanı kadrolarında geçmi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29 – </w:t>
      </w:r>
      <w:r>
        <w:rPr>
          <w:rFonts w:eastAsia="ヒラギノ明朝 Pro W3" w:cs="Times New Roman" w:ascii="Times New Roman" w:hAnsi="Times New Roman"/>
          <w:sz w:val="24"/>
          <w:szCs w:val="24"/>
          <w:lang w:eastAsia="en-US"/>
        </w:rPr>
        <w:t>3/6/2011 tarihli ve 641 sayılı Kalkınma Bakanlığının Teşkilat ve Görevleri Hakkında Kanun Hükmünde Kararnamenin 11 inci maddesinin birinci fıkrasının (ç) bendinden sonra gelmek üzere aşağıdaki bent eklenmiş ve mevcut (d) bendi (e) bendi olarak teselsül et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d) Bölgesel Gelişme Yüksek Kurulu ve Bölgesel Gelişme Komitesinin sekretarya işlemlerini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30 – </w:t>
      </w:r>
      <w:r>
        <w:rPr>
          <w:rFonts w:eastAsia="ヒラギノ明朝 Pro W3" w:cs="Times New Roman" w:ascii="Times New Roman" w:hAnsi="Times New Roman"/>
          <w:sz w:val="24"/>
          <w:szCs w:val="24"/>
          <w:lang w:eastAsia="en-US"/>
        </w:rPr>
        <w:t>641 sayılı Kanun Hükmünde Kararnameye 23 üncü maddesinden sonra gelmek üzere aşağıdaki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Bölgesel Gelişme Yüksek Kurulu ve Bölgesel Gelişme Komit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MADDE 23/A – (1) Bölgesel Gelişme Yüksek Kurulu; Başbakan ve Kalkınma Bakanı ile Başbakanın belirleyeceği bakanlardan oluşur. Kurul, Başbakanın başkanlığında, Başbakanın katılmadığı hâllerde ise Başbakanın belirleyeceği bakanın başkanlığında top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Bölgesel Gelişme Yüksek Kurulu, bölgesel kalkınmaya ilişkin konularda karar organı olup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Bölgesel gelişme alanında ulusal düzeyde genel politikaları ve öncelikleri tayin etmek, bu kapsamda bölgesel gelişme ulusal stratejisini onay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Tarım, sanayi, turizm, ulaştırma, mekânsal gelişme, kırsal kalkınma, girişimcilik, yenilik, küçük ve orta ölçekli işletmeler gibi ana politika alanlarıyla bölgesel gelişme politikalarının bütünlüğünü ve koordinasyonunu sağlayacak üst düzey kararlar a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Güneydoğu Anadolu Projesi, Doğu Anadolu Projesi, Doğu Karadeniz Projesi ve Konya Ovası Projesi gibi kalkınma projelerini, bölge planlarını, stratejileri ve eylem planlarını onay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Güneydoğu Anadolu Projesi Bölge Kalkınma İdaresi Teşkilatı tarafından hazırlanacak her türlü plan, proje ve programları inceleyerek karara b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Kanunlar ve diğer mevzuatla yetki verilen konularda karar ve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Bölgesel kalkınma konularının teknik düzeyde tartışıldığı ve Bölgesel Gelişme Yüksek Kurulunun karar almasına yönelik önerilerin geliştirildiği Bölgesel Gelişme Komitesi, Müsteşarın başkanlığında, Maliye Bakanlığı ve Hazine müsteşarları ile Bölgesel Gelişme Yüksek Kurulunda temsil edilen bakanlıkların müsteşarlarından oluşur. Ayrıca, Komitenin gündemine göre kamu kesimi, özel kesim veya sivil toplum kuruluşu temsilcileri de Komite toplantılarına davet edil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Komiteni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Bölgesel gelişme alanında ulusal düzeyde politika önerileri geliş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Bölgesel gelişmeyle ilgili konularda koordinasyonu ve işbirliğini geliştirmeye yönelik önerilerde bul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Bölgesel gelişme ulusal stratejisi çalışmalarını yönlendirmek, stratejinin hazırlık sürecine katkıda bulunmak, onay öncesi son değerlendirmey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Bölgesel gelişme ulusal stratejisinin ve bölge planlarının sektörel ve tematik politikalarla uyum ve tamamlayıcılığını güçlendirecek tedbirler geliş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Ulusal politikaları bölgesel kalkınmaya etkileri açısından değerlend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Ulusal ve bölgesel düzeyde, mekânsal gelişme stratejileriyle kalkınma politikaları arasında bütünlük sağlamaya yönelik çalışmaları yönlend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Bölge planlarını, bölgesel programları ve bölgesel gelişme bakımından önemli olan program, proje ve destekleri inceleyerek görüş, değerlendirme ve önerilerde bul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Kalkınma ajansları ve diğer ilgili kuruluşların bölgesel gelişmeye yönelik uygulamalarını genel olarak izlemek ve değerlendirmek, performans değerlendirmesinde dikkate alınacak esas ve kriterleri öne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ğ) Kümelenme ve bölgesel yenilik gibi bölgesel nitelikli işletme politikalarının ulusal koordinasyonunu gerçekleştirmek, bu alanda hazırlanan strateji belgeleri hakkında görüş ve değerlendirmelerde bulun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5) Bölgesel Gelişme Yüksek Kurulunun ve Bölgesel Gelişme Komitesinin teşekkülü ile çalışma usul ve esasları Bakanlık tarafından çıkarılan yönetmelik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31 – </w:t>
      </w:r>
      <w:r>
        <w:rPr>
          <w:rFonts w:eastAsia="ヒラギノ明朝 Pro W3" w:cs="Times New Roman" w:ascii="Times New Roman" w:hAnsi="Times New Roman"/>
          <w:sz w:val="24"/>
          <w:szCs w:val="24"/>
          <w:lang w:eastAsia="en-US"/>
        </w:rPr>
        <w:t>641 sayılı Kanun Hükmünde Kararnamenin 43 üncü maddesinin birinci fıkrasının (b) bendinde yer alan “Devlet Planlama Teşkilatı Müsteşarlığına” ibaresinden önce gelmek üzere “Devlet Planlama Teşkilatına veya” ibaresi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32 – </w:t>
      </w:r>
      <w:r>
        <w:rPr>
          <w:rFonts w:eastAsia="ヒラギノ明朝 Pro W3" w:cs="Times New Roman" w:ascii="Times New Roman" w:hAnsi="Times New Roman"/>
          <w:sz w:val="24"/>
          <w:szCs w:val="24"/>
          <w:lang w:eastAsia="en-US"/>
        </w:rPr>
        <w:t>641 sayılı Kanun Hükmünde Kararnamenin eki (II) sayılı cetvelde yer alan “Strateji Geliştirme Dairesi Başkanı,” ibaresinden sonra gelmek üzere “Kurullar Sekretaryası Dairesi Başkanı,” ibaresi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33 – </w:t>
      </w:r>
      <w:r>
        <w:rPr>
          <w:rFonts w:eastAsia="ヒラギノ明朝 Pro W3" w:cs="Times New Roman" w:ascii="Times New Roman" w:hAnsi="Times New Roman"/>
          <w:sz w:val="24"/>
          <w:szCs w:val="24"/>
          <w:lang w:eastAsia="en-US"/>
        </w:rPr>
        <w:t>3/6/2011 tarihli ve 642 sayılı Doğu Anadolu Projesi Bölge Kalkınma İdaresi ile Konya Ovası Projesi Bölge Kalkınma İdaresi Başkanlıklarının Teşkilat ve Görevleri Hakkında Kanun Hükmünde Kararnamenin adı “Doğu Anadolu Projesi, Doğu Karadeniz Projesi ve Konya Ovası Projesi Bölge Kalkınma İdaresi Başkanlıklarının Teşkilat ve Görevleri Hakkında Kanun Hükmünde Kararname”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4 –</w:t>
      </w:r>
      <w:r>
        <w:rPr>
          <w:rFonts w:eastAsia="ヒラギノ明朝 Pro W3" w:cs="Times New Roman" w:ascii="Times New Roman" w:hAnsi="Times New Roman"/>
          <w:sz w:val="24"/>
          <w:szCs w:val="24"/>
          <w:lang w:eastAsia="en-US"/>
        </w:rPr>
        <w:t xml:space="preserve"> 642 sayılı Kanun Hükmünde Kararnamenin 1 inci maddes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MADDE 1 – (1) Bu Kanun Hükmünde Kararnamenin amacı; Doğu Anadolu Projesi, Doğu Karadeniz Projesi ve Konya Ovası Projesinin uygulamalarını yerinde koordine etmek ve bu kalkınma projelerinin uygulandığı illerdeki yatırımların gerektirdiği araştırma, planlama, programlama, projelendirme, izleme, değerlendirme ve koordinasyon hizmetlerinin yerine getirilmesi suretiyle bu projelerin kapsadığı bölgelerin kalkınmasını hızlandırmak üzere, Kalkınma Bakanlığına bağlı ve tüzel kişiliğe sahip,</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Doğu Anadolu Projesi Bölge Kalkınma İda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Doğu Karadeniz Projesi Bölge Kalkınma İda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Konya Ovası Projesi Bölge Kalkınma İdares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aşkanlıklarının kuruluş, görev, yetki ve sorumluluklarını düzenleme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Başkanlıkların merkezleri ve kapsadıkları iller, ekli (I) sayılı cetvelde gösterilmiştir. Başkanlıkların kapsadıkları illeri ve merkezlerini değiştirmeye Bakanlar Kurulu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Başkanlıklar, bu Kanun Hükmünde Kararnamenin yayımı tarihinden itibaren beş yıllık süre için kurulmuştur. Bu süre, Bakanlar Kurulu kararıyla beş yıla kadar uzat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5 –</w:t>
      </w:r>
      <w:r>
        <w:rPr>
          <w:rFonts w:eastAsia="ヒラギノ明朝 Pro W3" w:cs="Times New Roman" w:ascii="Times New Roman" w:hAnsi="Times New Roman"/>
          <w:sz w:val="24"/>
          <w:szCs w:val="24"/>
          <w:lang w:eastAsia="en-US"/>
        </w:rPr>
        <w:t xml:space="preserve"> 642 sayılı Kanun Hükmünde Kararnamenin 2 nci maddes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MADDE 2 – (1) Başkanlıklar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Bölgelerin kalkınmasının hızlandırılması amacıyla ilgili kurum ve kuruluşların proje ve faaliyetlerinin uyum ve bütünlük içinde yürütülmesini sağlayacak eylem planları hazırlamak, bunların uygulanmasını koordine etmek, izlemek ve değerlend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Eylem planları kapsamındaki kamu yatırımlarının etkili ve verimli bir şekilde yürütülmesi için kurumlar arası koordinasyonu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Eylem planlarının gerektirdiği yatırımlara ilişkin teklifleri ilgili kurum ve kuruluşlarla işbirliği içinde hazırlamak, önceliklendirmek ve ilgili kurum ve kuruluşlar ile Kalkınma Bakanlığına gönde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Bölgedeki kurum ve kuruluşlar tarafından yürütülen yatırım projelerini izlemek ve değerlend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İlgili kamu kurum ve kuruluşlarınca talep edilmesi hâlinde, yatırım projelerinin geliştirilmesine yardımcı olmak, bu sürece gerektiğinde Kalkınma Bakanlığının belirleyeceği usul ve esaslara göre malî ve teknik destek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Bölge planlarının tamamlayıcılığını ve bütünlüğünü gözeterek, kalkınma ajanslarının ortak ve daha etkili çalışmalarına yardımcı olmak ve bu konularda görüş ve öneriler geliş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Bölgelerinin gelişme potansiyeline, sorunlarına ve imkânlarına dair araştırma, etüt, proje ve incelemeler yapmak veya yaptı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Kamu kesimi, özel kesim ve sivil toplum kuruluşları için başta kurumsal kapasite ve beşeri kaynak konuları olmak üzere, Kalkınma Bakanlığının belirleyeceği usûl ve esaslara göre mevcut proje ve programlarla mükerrerlik oluşturmayacak yenilikçi destek programları tasarlamak ve uygu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ğ) Kalkınma Bakanlığı tarafından verilecek diğer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6 –</w:t>
      </w:r>
      <w:r>
        <w:rPr>
          <w:rFonts w:eastAsia="ヒラギノ明朝 Pro W3" w:cs="Times New Roman" w:ascii="Times New Roman" w:hAnsi="Times New Roman"/>
          <w:sz w:val="24"/>
          <w:szCs w:val="24"/>
          <w:lang w:eastAsia="en-US"/>
        </w:rPr>
        <w:t xml:space="preserve"> 642 sayılı Kanun Hükmünde Kararnamenin 3 üncü maddesi başlığıyla birlikte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Eylem planlar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MADDE 3 – (1) Eylem planları, bölgedeki illerin tamamını kapsayacak şekilde, Düzey 2 İstatistikî Bölge Birimleri bazındaki bölge planları ve ilgili diğer plan ve programlar esas alınarak hazırlanır. Eylem planlarının hazırlanmasında bölgedeki kalkınma ajansları başta olmak üzere ilgili kurum ve kuruluşların görüş ve önerileri alınır. Eylem planları, Bölgesel Gelişme Yüksek Kurulunun onayına sunulmak üzere Başkanlıklar tarafından Kalkınma Bakanlığına gönd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Eylem planlarının ilgili kuruluşlar nezdinde uygulanmasının takibi ve koordinasyonu Başkanlıklar tarafından yürütülür. Başkanlıklar bu kapsamdaki iş ve işlemlerin yürütülmesinden Kalkınma Bakanlığına karşı sorumlud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37 – </w:t>
      </w:r>
      <w:r>
        <w:rPr>
          <w:rFonts w:eastAsia="ヒラギノ明朝 Pro W3" w:cs="Times New Roman" w:ascii="Times New Roman" w:hAnsi="Times New Roman"/>
          <w:sz w:val="24"/>
          <w:szCs w:val="24"/>
          <w:lang w:eastAsia="en-US"/>
        </w:rPr>
        <w:t>642 sayılı Kanun Hükmünde Kararnamenin 4 üncü maddesinin ikinci fıkrasının sonuna aşağıdaki cümle ile maddeye aşağıdaki fıkra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Diğer personel Kalkınma Bakanı tarafından at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3) Başkanlıklar, İzleme ve Değerlendirme Koordinatörlüğü ve Yönetim Hizmetleri Koordinatörlüğü ile bölgelerinin özellikleri, ihtiyaçları ve eylem planlarının mahiyeti dikkate alınarak Kalkınma Bakanının onayıyla kurulan diğer koordinatörlüklerden oluşur. Başkanlıklardaki koordinatörlüklerin sayısı altıyı geçemez.”</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8 –</w:t>
      </w:r>
      <w:r>
        <w:rPr>
          <w:rFonts w:eastAsia="ヒラギノ明朝 Pro W3" w:cs="Times New Roman" w:ascii="Times New Roman" w:hAnsi="Times New Roman"/>
          <w:sz w:val="24"/>
          <w:szCs w:val="24"/>
          <w:lang w:eastAsia="en-US"/>
        </w:rPr>
        <w:t xml:space="preserve"> 642 sayılı Kanun Hükmünde Kararnamenin 5 inci maddesinin; ikinci fıkrası aşağıdaki şekilde değiştirilmiş, üçüncü fıkrasına aşağıdaki cümle eklenmiş, beşinci fıkrasında yer alan “Başkanlıklarda sözleşmeli olarak istihdam edilebilirler” ibaresi “yedinci fıkrada belirtilen nitelikleri taşımak kaydıyla, Başkanlıklarda sözleşmeli olarak istihdam edilebilir” şeklinde değiştirilmiş ve maddeye aşağıdaki fıkra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2) Başkanlıklarda, Başkan, Başkan Yardımcısı, Müşavir, Hukuk Müşaviri ve Uzman kadrolarına atananlar, kadroları karşılık gösterilmek suretiyle, 657 sayılı Kanun ve diğer kanunların sözleşmeli personel çalıştırılması hakkındaki hükümlerine bağlı olmaksızın sözleşmeli olarak çalıştırılabilir. Başkanın sözleşme ücreti GAP İdaresi Başkanının sözleşme ücretini, Başkan Yardımcısının sözleşme ücreti GAP İdaresi Başkan Yardımcısının sözleşme ücretini geçmeyecek şekilde belirlenir. Söz konusu personele, çalıştıkları günlerle orantılı olarak, hastalık ve yıllık izinleri dâhil, Ocak, Nisan, Temmuz ve Ekim aylarında birer aylık sözleşme ücreti tutarında ikramiye ödenir. Bunlardan üstün gayret ve çalışmaları sonucunda emsallerine göre başarılı çalışmalar yaptıkları tespit edilenlere, Kalkınma Bakanının onayı ile Haziran ve Aralık aylarında birer aylık sözleşme ücreti tutarında teşvik ikramiyesi ödenebilir. Başkan tarafından birimlerin eşgüdümü için koordinatör olarak görevlendirilecek azami altı Uzmana, kadroları için öngörülen sözleşme ücreti yüzde on artırımlı olarak ödenir. Bu fıkranın uygulanmasına ilişkin usûl ve esaslar ile bu fıkrada belirtilen personele yapılacak diğer ödemeler Bakanlar Kurulunca belirlen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Bunlara ödenecek ücretin net tutarı, birinci dereceli Uzmana ödenen aylık ortalama net tutarı aşmamak üzere Kalkınma Bakanı tarafından tespit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7) Başkanlıklarda bu maddede belirtilen usullere göre çalıştırılacak uzman personel; en az dört yıllık fakülte ya da yüksekokullardan veya bunlara denkliği Yükseköğretim Kurulunca kabul edilen yurtdışındaki yükseköğretim kurumlarından en az lisans düzeyinde mezun olanlar arasından istihdam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39 –</w:t>
      </w:r>
      <w:r>
        <w:rPr>
          <w:rFonts w:eastAsia="ヒラギノ明朝 Pro W3" w:cs="Times New Roman" w:ascii="Times New Roman" w:hAnsi="Times New Roman"/>
          <w:sz w:val="24"/>
          <w:szCs w:val="24"/>
          <w:lang w:eastAsia="en-US"/>
        </w:rPr>
        <w:t xml:space="preserve"> 642 sayılı Kanun Hükmünde Kararnamenin 8 inci maddesinin ikinci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2) Başkanlıklar, Doğu Anadolu Projesi, Doğu Karadeniz Projesi ve Konya Ovası Projesine ilişkin eylem planı, program ve projelerin hazırlanmasında, uygulamanın izlenmesinde ve değerlendirilmesinde, başta bölgedeki kalkınma ajansları olmak üzere ilgili kurum ve kuruluşlarla işbirliği tesis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40 – </w:t>
      </w:r>
      <w:r>
        <w:rPr>
          <w:rFonts w:eastAsia="ヒラギノ明朝 Pro W3" w:cs="Times New Roman" w:ascii="Times New Roman" w:hAnsi="Times New Roman"/>
          <w:sz w:val="24"/>
          <w:szCs w:val="24"/>
          <w:lang w:eastAsia="en-US"/>
        </w:rPr>
        <w:t>642 sayılı Kanun Hükmünde Kararnameye aşağıdaki cetvel eklenmiştir.</w:t>
      </w:r>
    </w:p>
    <w:p>
      <w:pPr>
        <w:pStyle w:val="Normal"/>
        <w:tabs>
          <w:tab w:val="clear" w:pos="708"/>
          <w:tab w:val="left" w:pos="566" w:leader="none"/>
        </w:tabs>
        <w:spacing w:lineRule="exact" w:line="240" w:before="0" w:after="0"/>
        <w:jc w:val="center"/>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I) Sayılı Cetvel</w:t>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ŞKANLIKLARIN MERKEZLERİ VE KAPSADIĞI İLLER</w:t>
      </w:r>
    </w:p>
    <w:p>
      <w:pPr>
        <w:pStyle w:val="Normal"/>
        <w:spacing w:lineRule="exact"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08" w:type="dxa"/>
        <w:jc w:val="center"/>
        <w:tblInd w:w="0" w:type="dxa"/>
        <w:tblLayout w:type="fixed"/>
        <w:tblCellMar>
          <w:top w:w="0" w:type="dxa"/>
          <w:left w:w="108" w:type="dxa"/>
          <w:bottom w:w="0" w:type="dxa"/>
          <w:right w:w="108" w:type="dxa"/>
        </w:tblCellMar>
        <w:tblLook w:val="04a0"/>
      </w:tblPr>
      <w:tblGrid>
        <w:gridCol w:w="4157"/>
        <w:gridCol w:w="1055"/>
        <w:gridCol w:w="3996"/>
      </w:tblGrid>
      <w:tr>
        <w:trPr>
          <w:trHeight w:val="235"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Başkanlık Adı</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erkez</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apsadığı İller</w:t>
            </w:r>
          </w:p>
        </w:tc>
      </w:tr>
      <w:tr>
        <w:trPr>
          <w:trHeight w:val="484"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w:t>
            </w:r>
            <w:r>
              <w:rPr>
                <w:rFonts w:eastAsia="Times New Roman" w:cs="Times New Roman" w:ascii="Times New Roman" w:hAnsi="Times New Roman"/>
                <w:sz w:val="24"/>
                <w:szCs w:val="24"/>
              </w:rPr>
              <w:t>Doğu Anadolu Projesi Bölge Kalkınma İdaresi Başkanlığ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zurum</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ğrı, Ardahan, Bingöl, Bitlis, Elazığ, Erzincan, Erzurum,</w:t>
            </w:r>
          </w:p>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kkari, Iğdır, Kars, Malatya, Muş, Tunceli, Van</w:t>
            </w:r>
          </w:p>
        </w:tc>
      </w:tr>
      <w:tr>
        <w:trPr>
          <w:trHeight w:val="484"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Doğu Karadeniz Projesi Bölge Kalkınma İdaresi Başkanlığ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Giresun</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tvin, Bayburt, Giresun, Gümüşhane, Ordu,</w:t>
            </w:r>
          </w:p>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ize, Samsun, Trabzon</w:t>
            </w:r>
          </w:p>
        </w:tc>
      </w:tr>
      <w:tr>
        <w:trPr>
          <w:trHeight w:val="263"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w:t>
            </w:r>
            <w:r>
              <w:rPr>
                <w:rFonts w:eastAsia="Times New Roman" w:cs="Times New Roman" w:ascii="Times New Roman" w:hAnsi="Times New Roman"/>
                <w:sz w:val="24"/>
                <w:szCs w:val="24"/>
              </w:rPr>
              <w:t>Konya Ovası Projesi Bölge Kalkınma İdaresi Başkanlığ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onya</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ksaray, Karaman, Konya, Niğde</w:t>
            </w:r>
          </w:p>
        </w:tc>
      </w:tr>
    </w:tbl>
    <w:p>
      <w:pPr>
        <w:pStyle w:val="Normal"/>
        <w:tabs>
          <w:tab w:val="clear" w:pos="708"/>
          <w:tab w:val="right" w:pos="8658" w:leader="none"/>
        </w:tabs>
        <w:spacing w:lineRule="exact"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w:t>
      </w:r>
    </w:p>
    <w:p>
      <w:pPr>
        <w:pStyle w:val="Normal"/>
        <w:tabs>
          <w:tab w:val="clear" w:pos="708"/>
          <w:tab w:val="left" w:pos="566" w:leader="none"/>
        </w:tabs>
        <w:spacing w:lineRule="exact" w:line="240" w:before="0" w:after="0"/>
        <w:jc w:val="center"/>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41 –</w:t>
      </w:r>
      <w:r>
        <w:rPr>
          <w:rFonts w:eastAsia="ヒラギノ明朝 Pro W3" w:cs="Times New Roman" w:ascii="Times New Roman" w:hAnsi="Times New Roman"/>
          <w:sz w:val="24"/>
          <w:szCs w:val="24"/>
          <w:lang w:eastAsia="en-US"/>
        </w:rPr>
        <w:t xml:space="preserve"> 8/4/1965 tarihli ve 580 sayılı Millî Prodüktivite Merkezi Kuruluş Kanunu yürürlükten kaldırılmıştır. Mevzuatta 580 sayılı Millî Prodüktivite Merkezi Kuruluş Kanununa yapılmış olan atıflar 635 sayılı Kanun Hükmünde Kararnameye, Millî Prodüktivite Merkezine yapılmış olan atıflar Bilim, Sanayi ve Teknoloji Bakanlığına yapılmı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42 –</w:t>
      </w:r>
      <w:r>
        <w:rPr>
          <w:rFonts w:eastAsia="ヒラギノ明朝 Pro W3" w:cs="Times New Roman" w:ascii="Times New Roman" w:hAnsi="Times New Roman"/>
          <w:sz w:val="24"/>
          <w:szCs w:val="24"/>
          <w:lang w:eastAsia="en-US"/>
        </w:rPr>
        <w:t xml:space="preserve"> 14/7/1965 tarihli ve 657 sayılı Devlet Memurları Kanununu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36 ncı maddesinin “Ortak Hükümler” bölümünün (A) fıkrasının (11) numaralı alt bendine “Aile ve Sosyal Politikalar Uzman Yardımcıları,” ibaresinden sonra gelmek üzere “Savunma Sanayii Uzman Yardımcıları,” ve “Aile ve Sosyal Politikalar Uzmanlığına,” ibaresinden sonra gelmek üzere “Savunma Sanayii Uzmanlığına,” ibareleri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59 uncu maddesinde yer alan “Savunma Sanayii Müsteşarlığı ile” ibaresi “Savunma Sanayii Müsteşarlığına ait Müsteşar, Müsteşar Yardımcısı, I.Hukuk Müşaviri, Daire Başkanı ve Müşavir Avukat kadrolarına,”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Eki (I) sayılı Ek Gösterge Cetvelinin “I – Genel İdare Hizmetleri Sınıfı” bölümünün; (d) bendine “Konya Ovası Projesi Bölge Kalkınma İdaresi Başkanı,” ibaresinden sonra gelmek üzere “Doğu Karadeniz Projesi Bölge Kalkınma İdaresi Başkanı, Kalkınma Araştırmaları Merkezi Başkanı,” ibaresi, (f) bendine “Konya Ovası Projesi Bölge Kalkınma İdaresi Başkan Yardımcısı,” ibaresinden sonra gelmek üzere “Doğu Karadeniz Projesi Bölge Kalkınma İdaresi Başkan Yardımcısı” ibaresi eklenmiş, aynı bentte yer alan “Kalkınma Araştırmaları Merkezi Başkanı,” ibaresi yürürlükten kaldırılmış ve (h) bendine “İhracatı Geliştirme Uzmanları,” ibaresinden sonra gelmek üzere “Savunma Sanayii Uzmanları,” ibaresi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43 – </w:t>
      </w:r>
      <w:r>
        <w:rPr>
          <w:rFonts w:eastAsia="ヒラギノ明朝 Pro W3" w:cs="Times New Roman" w:ascii="Times New Roman" w:hAnsi="Times New Roman"/>
          <w:sz w:val="24"/>
          <w:szCs w:val="24"/>
          <w:lang w:eastAsia="en-US"/>
        </w:rPr>
        <w:t>31/7/1970 tarihli ve 1325 sayılı Millî Savunma Bakanlığı Görev ve Teşkilatı Hakkında Kanunun 1 inci maddesine aşağıdaki fıkra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Bakanlıkta, sayısı yediyi geçmemek üzere Bakanlık Müşaviri, bir Basın ve Halkla İlişkiler Müşaviri ile bir Özel Kalem Müdürü atanabilir. Bunların kadroları Bakanlık merkez teşkilatında, Silahlı Kuvvetler kadrolarından ayrı olarak göst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44 –</w:t>
      </w:r>
      <w:r>
        <w:rPr>
          <w:rFonts w:eastAsia="ヒラギノ明朝 Pro W3" w:cs="Times New Roman" w:ascii="Times New Roman" w:hAnsi="Times New Roman"/>
          <w:sz w:val="24"/>
          <w:szCs w:val="24"/>
          <w:lang w:eastAsia="en-US"/>
        </w:rPr>
        <w:t xml:space="preserve"> 23/4/1981 tarihli ve 2451 sayılı Bakanlıklar ve Bağlı Kuruluşlarda Atama Usulüne İlişkin Kanunun eki (2) sayılı cetvelde yer alan “Bakanlık Müşavirleri” ibaresi “Bakanlık Müşavirleri (Millî Savunma Bakanlığı Bakanlık Müşavirleri dâhil)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45 – </w:t>
      </w:r>
      <w:r>
        <w:rPr>
          <w:rFonts w:eastAsia="ヒラギノ明朝 Pro W3" w:cs="Times New Roman" w:ascii="Times New Roman" w:hAnsi="Times New Roman"/>
          <w:sz w:val="24"/>
          <w:szCs w:val="24"/>
          <w:lang w:eastAsia="en-US"/>
        </w:rPr>
        <w:t>27/9/1984 tarihli ve 3046 sayılı Kanunun 19/A maddesinin birinci fıkrasına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Bakan, bağlı, ilgili ve ilişkili kuruluşların (5018 sayılı Kanuna ekli (III) sayılı cetvelde yer alan kurumlar dâhil) her türlü faaliyet ve işlemlerini denetlemeye yetkilid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46 – </w:t>
      </w:r>
      <w:r>
        <w:rPr>
          <w:rFonts w:eastAsia="ヒラギノ明朝 Pro W3" w:cs="Times New Roman" w:ascii="Times New Roman" w:hAnsi="Times New Roman"/>
          <w:sz w:val="24"/>
          <w:szCs w:val="24"/>
          <w:lang w:eastAsia="en-US"/>
        </w:rPr>
        <w:t>14/2/1985 tarihli ve 3152 sayılı İçişleri Bakanlığı Teşkilat ve Görevleri Hakkında Kanunun 8 inci maddesinin birinci fıkrasına aşağıdaki bent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g) Avrupa Birliği ve Dış İlişkiler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47 –</w:t>
      </w:r>
      <w:r>
        <w:rPr>
          <w:rFonts w:eastAsia="ヒラギノ明朝 Pro W3" w:cs="Times New Roman" w:ascii="Times New Roman" w:hAnsi="Times New Roman"/>
          <w:sz w:val="24"/>
          <w:szCs w:val="24"/>
          <w:lang w:eastAsia="en-US"/>
        </w:rPr>
        <w:t xml:space="preserve"> 3152 sayılı Kanuna 13/A maddesinden sonra gelmek üzere aşağıdaki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Avrupa Birliği ve Dış İlişkiler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MADDE 13/B – Avrupa Birliği ve Dış İlişkiler Dairesi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Bakanlığın Avrupa Birliği ile ilişkilerini yürütmek ve Avrupa Birliğine uyum çalışmalarında koordinasyonu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Bakanlığın yabancı ülkeler ve uluslararası kuruluşlar ile ilişkilerini yürütmek ve bu konuda koordinasyonu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Avrupa Birliği, uluslararası kuruluşlar ve diğer ülkelerce sağlanan mali kaynakların proje bazlı kullanım sürecini yürütmek, Bakanlık merkez ve bağlı birimlerince yürütülen projelerin uygulanmasını izlemek ve koordinasyonunu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Bakanlığın görev alanına giren konularda insan haklarının korunması ve geliştirilmesine yönelik çalışmalar yapmak, bu konularda Bakanlık birimleri arasında koordinasyonu sağlamak, ülkemizin taraf olduğu uluslararası anlaşmaların denetim mekanizmaları ile ilgili çalışmaları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Bakanlıkça verilen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48 – </w:t>
      </w:r>
      <w:r>
        <w:rPr>
          <w:rFonts w:eastAsia="ヒラギノ明朝 Pro W3" w:cs="Times New Roman" w:ascii="Times New Roman" w:hAnsi="Times New Roman"/>
          <w:sz w:val="24"/>
          <w:szCs w:val="24"/>
          <w:lang w:eastAsia="en-US"/>
        </w:rPr>
        <w:t>3152 sayılı Kanunun 20 nci maddesinin birinci fıkrasının (c) bendinden sonra gelmek üzere aşağıdaki bent eklenmiş ve mevcut (d) bendi (e) bendi olarak teselsül et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d) Bilgi İşlem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49 – </w:t>
      </w:r>
      <w:r>
        <w:rPr>
          <w:rFonts w:eastAsia="ヒラギノ明朝 Pro W3" w:cs="Times New Roman" w:ascii="Times New Roman" w:hAnsi="Times New Roman"/>
          <w:sz w:val="24"/>
          <w:szCs w:val="24"/>
          <w:lang w:eastAsia="en-US"/>
        </w:rPr>
        <w:t>3152 sayılı Kanuna 23 üncü maddesinden sonra gelmek üzere aşağıdaki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Bilgi İşlem Dairesi Başkanlığı</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MADDE 23/A – Bilgi İşlem Dairesi Başkanlığının görev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Bakanlık projelerinin Bakanlık bilişim altyapısına uygun olarak tasarlanmasını ve uygulanmasını sağlamak, teknolojik gelişmeleri takip etmek, bilgi güvenliği ve güvenilirliği konusunun gerektirdiği önlemleri almak, politikaları ve ilkeleri belirlemek, kamu bilişim standartlarına uygun çözümler üre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Bakanlığın bilgi işlem hizmetlerini yürüt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Bakanlığın internet sayfaları, elektronik imza ve elektronik belge uygulamaları ile ilgili teknik çalışmaları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Bakanlık hizmetleriyle ilgili bilgileri toplamak ve ilgili birimlerle işbirliği içinde veri tabanları oluştur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Bakanlığın görev alanına giren bilişim konularında bağlı kuruluşlar ve mahalli idareler ile koordinasyonu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Bakanlığın mevcut bilişim altyapısının kurulumu, bakımı, ikmali, geliştirilmesi ve güncellenmesi ile ilgili işleri yürütmek, haberleşme güvenliğini sağlamak ve bu konularda görev üstlenen personelin bilgi teknolojilerindeki gelişmelere paralel olarak düzenli şekilde hizmet içi eğitim almalarını sağla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g) Bakanlıkça verilen benzeri görevleri yap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50 – </w:t>
      </w:r>
      <w:r>
        <w:rPr>
          <w:rFonts w:eastAsia="ヒラギノ明朝 Pro W3" w:cs="Times New Roman" w:ascii="Times New Roman" w:hAnsi="Times New Roman"/>
          <w:sz w:val="24"/>
          <w:szCs w:val="24"/>
          <w:lang w:eastAsia="en-US"/>
        </w:rPr>
        <w:t>3152 sayılı Kanunun eki (1) sayılı cetvelin “Ana Hizmet Birimleri” başlıklı sütununa “7 – Avrupa Birliği ve Dış İlişkiler Dairesi Başkanlığı” sırası, “Yardımcı Birimler” başlıklı sütununa 3 üncü sırasından sonra gelmek üzere “4 – Bilgi İşlem Dairesi Başkanlığı” sırası eklenmiş ve mevcut 4 üncü sıra 5 inci sıra olarak teselsül et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51 – </w:t>
      </w:r>
      <w:r>
        <w:rPr>
          <w:rFonts w:eastAsia="ヒラギノ明朝 Pro W3" w:cs="Times New Roman" w:ascii="Times New Roman" w:hAnsi="Times New Roman"/>
          <w:sz w:val="24"/>
          <w:szCs w:val="24"/>
          <w:lang w:eastAsia="en-US"/>
        </w:rPr>
        <w:t>7/11/1985 tarihli ve 3238 sayılı Savunma Sanayii Müsteşarlığının Kurulması ve 11 Temmuz 1939 Tarih ve 3670 Sayılı Milli Piyango Teşkiline Dair Kanunun İki Maddesi ile 23 Ekim 1984 Tarih ve 3065 Sayılı Katma Değer Vergisi Kanununun Bir Maddesinde Değişiklik Yapılması Hakkında Kanunu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7 nci maddesinin ikinci fıkrası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Müsteşarlıkta, 23/4/1981 tarihli ve 2451 sayılı Kanun hükümleri dışında kalan memurlar Millî Savunma Bakanının onayı ile atanır. Bakan bu yetkisini Müsteşara devr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8 inci maddesinin ikinci fıkrasında yer alan “ile Daire Tabibi Kadrosu” ibaresi “Savunma Sanayii Uzmanı ve Uzman Yardımcısı ile Daire Tabibi kadroları” şeklinde değiştirilmiş ve maddeye aşağıdaki fıkralar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Müsteşarlık, görev alanına giren konularda çalıştırılmak üzere Savunma Sanayii Uzmanı ve Uzman Yardımcısı istihdam eder. Savunma Sanayii Uzman Yardımcılığına atanabilmek için 657 sayılı Devlet Memurları Kanununun 48 inci maddesinde sayılan genel şartlara ek olarak aşağıdaki şartlar ar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En az dört yıllık lisans eğitimi veren hukuk, siyasal bilgiler, iktisat, işletme, iktisadî ve idarî bilimler fakülteleri, Müsteşarlığın görev alanına giren ve yönetmelikle belirlenen mühendislik fakülteleri ile diğer yükseköğretim kurumlarından veya bunlara denkliği Yükseköğretim Kurulu tarafından kabul edilen yurtiçindeki veya yurtdışındaki yükseköğretim kurumlarından mezun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Yönetmelikle belirlenen yabancı dillerden en az birini iyi derecede bil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Yapılacak yarışma sınavında başarılı olma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Uzman Yardımcılığına atananlar, en az üç yıl çalışmak ve hazırlayacakları uzmanlık tezinin, oluşturulacak tez jürisi tarafından kabul edilmesi kaydıyla, yapılacak yeterlik sınavına girmeye hak kazanırlar. Süresi içinde tezlerini sunmayan veya tezleri kabul edilmeyenlere tezlerini sunmaları veya yeni bir tez hazırlamaları için altı ayı aşmamak üzere ilave süre verilir. Yeterlik sınavında başarılı olanların uzman kadrolarına atanabilmeleri, Kamu Personeli Yabancı Dil Bilgisi Seviye Tespit Sınavından asgarî (B) düzeyinde veya dil yeterliği bakımından buna denkliği kabul edilen ve uluslararası geçerliliği bulunan başka bir belgeye sahip olma şartına bağlıdır. Sınavda başarılı olamayanlar veya sınava girmeye hak kazandığı halde geçerli mazereti olmaksızın sınav hakkını kullanmayanlara, bir yıl içinde ikinci kez sınav hakkı verilir. Verilen ilave süre içinde tezlerini sunmayan veya ikinci defa hazırladıkları tezleri de kabul edilmeyenler, ikinci sınavda da başarı gösteremeyen veya sınav hakkını kullanmayanlar ile yabancı dil yeterliği şartını yerine getirmeyenler, Savunma Sanayii Uzman Yardımcısı unvanını kaybederler ve Müsteşarlıkta durumlarına uygun kadrolara atanı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Savunma Sanayii Uzmanı ve Uzman Yardımcılarının mesleğe alınmaları, yetiştirilmeleri, yarışma sınavı, tez hazırlama ve yeterlik sınavı ile diğer hususlar yönetmelikle düzen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Geçici 8 inci maddesinden sonra gelmek üzere aşağıdaki geçici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GEÇİCİ MADDE 9 – Bu maddenin yayımı tarihinde Müsteşarlıkta Şube Müdürü (Uzman) unvanıyla görev yapanlar Uzman kadrolarına bulundukları kadro dereceleriyle herhangi bir işleme gerek kalmaksızın atanmış sayılır. Bunların yeni kadrolarına atanmış sayıldıkları tarih itibarıyla, eski kadrolarına ilişkin en son ayda aldıkları sözleşme ücreti, aylık, ek gösterge, ikramiye (bir aya isabet eden net tutarı), her türlü zam ve tazminatlar ve değişik adlar altında yapılan her türlü ödemelerin (ilgili mevzuatı uyarınca fiili çalışmaya bağlı fazla mesai ücreti hariç) toplam net tutarının (bu tutar sabit bir değer olarak esas alınır); atanmış sayıldıkları kadrolara ilişkin olarak yapılan sözleşme ücreti, aylık, ek gösterge, ikramiye (bir aya isabet eden net tutarı), her türlü zam ve tazminatlar ve değişik adlar altında yapılan her türlü ödemelerin (ilgili mevzuatı uyarınca fiili çalışmaya bağlı fazla mesai ücreti hariç) toplam net tutarından fazla olması hâlinde aradaki fark tutarı, herhangi bir vergi ve kesintiye tabi tutulmaksızın fark kapanıncaya kadar ayrıca tazminat olarak ödenir. Atanmış sayıldıkları kadro unvanlarında isteğe bağlı olarak herhangi bir değişiklik olanlarla, kendi istekleriyle başka kurumlara atananlara fark tazminatı ödenmesine son ver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irinci fıkraya göre Şube Müdürlüğü (Uzman)’nden Uzman kadrolarına atanmış sayılanlardan boşalan Şube Müdürü kadrolarının kadro unvanı “Uzman”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52 –</w:t>
      </w:r>
      <w:r>
        <w:rPr>
          <w:rFonts w:eastAsia="ヒラギノ明朝 Pro W3" w:cs="Times New Roman" w:ascii="Times New Roman" w:hAnsi="Times New Roman"/>
          <w:sz w:val="24"/>
          <w:szCs w:val="24"/>
          <w:lang w:eastAsia="en-US"/>
        </w:rPr>
        <w:t xml:space="preserve"> 21/5/1986 tarihli ve 3289 sayılı Spor Genel Müdürlüğünün Teşkilat ve Görevleri Hakkında Kanunun mülga 6 ncı maddesi başlığı ile birlikte aşağıdaki şekilde yeniden düzen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Taşra teşkilatı ile Bakanlığın il düzeyindeki iş ve işlem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MADDE 6 – Gençlik ve Spor Bakanlığı ile Spor Genel Müdürlüğünün taşradaki hizmetlerini yürütmek üzere illerde gençlik hizmetleri ve spor il müdürlüğü, ilçelerde gençlik hizmetleri ve spor ilçe müdürlüğü kurulur. Gençlik Hizmetleri ve Spor İl Müdürleri ile Gençlik Hizmetleri ve Spor İlçe Müdürleri Bakan tarafından atanır. İl teşkilatının bütçesi özel bütçedir. İl bütçesinden ilçelere valinin onayı ile ödenek tahsis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Spor Genel Müdürlüğüne bağlı federasyonların ilgili olduğu spor dallarında taşra bağlantılarını sağlamak amacıyla illerde fahri olarak görev yapmak üzere birer spor dalı temsilcisi bulun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53 – </w:t>
      </w:r>
      <w:r>
        <w:rPr>
          <w:rFonts w:eastAsia="ヒラギノ明朝 Pro W3" w:cs="Times New Roman" w:ascii="Times New Roman" w:hAnsi="Times New Roman"/>
          <w:sz w:val="24"/>
          <w:szCs w:val="24"/>
          <w:lang w:eastAsia="en-US"/>
        </w:rPr>
        <w:t>3289 sayılı Kanunda yer alan “Spor İl ve İlçe Müdürlükleri” ibareleri “Gençlik Hizmetleri ve Spor İl ve İlçe Müdürlükleri” şeklinde değiştirilmiştir. Mevzuatta Spor Genel Müdürlüğünün taşra teşkilatına yapılmış olan atıflar gençlik hizmetleri ve spor il ve ilçe müdürlüklerine yapılmış sayıl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54 – </w:t>
      </w:r>
      <w:r>
        <w:rPr>
          <w:rFonts w:eastAsia="ヒラギノ明朝 Pro W3" w:cs="Times New Roman" w:ascii="Times New Roman" w:hAnsi="Times New Roman"/>
          <w:sz w:val="24"/>
          <w:szCs w:val="24"/>
          <w:lang w:eastAsia="en-US"/>
        </w:rPr>
        <w:t>3289 sayılı Kanuna aşağıdaki geçici madd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GEÇİCİ MADDE 12 – Spor Genel Müdürlüğü taşra teşkilatında İl Spor Müdürü ve İlçe Spor Müdürü kadrolarında bulunanların görevleri bu maddenin yürürlüğe girdiği tarihte sona erer. Bunlar ekli (2) sayılı liste ile ihdas edilen Araştırmacı kadrolarına halen bulundukları kadro dereceleriyle atanmış sayılır. Bu madde uyarınca ihdas edilen Araştırmacı kadroları, herhangi bir sebeple boşalması halinde hiçbir işleme gerek kalmaksızın iptal edilmiş sayılır. Bu madde uyarınca atanmış sayılan personelin yeni kadrolarına atanmış sayıldıkları tarih itibarıyla eski kadrolarına ilişkin olarak en son ayda aldıkları aylık, ek gösterge, her türlü zam ve tazminatları, ek ödeme ve benzeri adlarla yapılan her türlü ödemelerin (ilgili mevzuatı uyarınca fiili çalışmaya bağlı fazla mesai ücreti hariç) toplam net tutarının (bu tutar sabit bir değer olarak esas alınır); yeni atandıkları kadrolara ilişkin olarak yapılan aylık, ek gösterge, her türlü zam ve tazminatları, ek ödeme ve benzeri adlarla yapılan her türlü ödemelerin (ilgili mevzuatı uyarınca fiili çalışmaya bağlı fazla mesai ücreti hariç) toplam net tutarından fazla olması halinde aradaki fark tutarı, herhangi bir vergi ve kesintiye tabi tutulmaksızın fark kapanıncaya kadar ayrıca tazminat olarak ödenir. Atanmış sayıldıkları kadro unvanlarında isteğe bağlı olarak herhangi bir değişiklik olanlarla, kendi istekleriyle başka kurumlara atananlara fark tazminatı ödenmesine son verilir. Spor Genel Müdürlüğünün mevcut il ve ilçe müdürlükleri, gençlik hizmetleri ve spor il ve ilçe müdürlükleri olarak faaliyetlerine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55 – </w:t>
      </w:r>
      <w:r>
        <w:rPr>
          <w:rFonts w:eastAsia="ヒラギノ明朝 Pro W3" w:cs="Times New Roman" w:ascii="Times New Roman" w:hAnsi="Times New Roman"/>
          <w:sz w:val="24"/>
          <w:szCs w:val="24"/>
          <w:lang w:eastAsia="en-US"/>
        </w:rPr>
        <w:t>27/6/1989 tarihli ve 375 sayılı Kanun Hükmünde Kararnamenin ek 3 üncü maddesinin birinci fıkrasına “Konya Ovası Projesi Bölge Kalkınma İdaresi Başkanlığı,” ibaresinden sonra gelmek üzere “Doğu Karadeniz Projesi Bölge Kalkınma İdaresi Başkanlığı,” ibaresi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56 – </w:t>
      </w:r>
      <w:r>
        <w:rPr>
          <w:rFonts w:eastAsia="ヒラギノ明朝 Pro W3" w:cs="Times New Roman" w:ascii="Times New Roman" w:hAnsi="Times New Roman"/>
          <w:sz w:val="24"/>
          <w:szCs w:val="24"/>
          <w:lang w:eastAsia="en-US"/>
        </w:rPr>
        <w:t>27/10/1989 tarihli ve 388 sayılı Güneydoğu Anadolu Projesi Bölge Kalkınma İdaresi Teşkilatının Kuruluş ve Görevleri Hakkında Kanun Hükmünde Kararnamenin 1 inci maddesinin birinci fıkrasının sonuna aşağıdaki cümle eklenmiş, 2 nci maddesinin birinci fıkrasının (i) bendi aşağıdaki şekilde değiştirilmiş, 3 üncü ve 4 üncü maddeleri yürürlükten kaldırılmıştı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Güneydoğu Anadolu Projesi Bölge Kalkınma İdaresi Teşkilatının görev süresini uzatmaya Bakanlar Kurulu yetkilid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i) Bölge planlarının tamamlayıcılığını ve bütünlüğünü gözeterek, kalkınma ajanslarının ortak ve daha etkili çalışmalarına yardımcı olmak ve bu konularda görüş ve öneriler gelişti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57 –</w:t>
      </w:r>
      <w:r>
        <w:rPr>
          <w:rFonts w:eastAsia="ヒラギノ明朝 Pro W3" w:cs="Times New Roman" w:ascii="Times New Roman" w:hAnsi="Times New Roman"/>
          <w:sz w:val="24"/>
          <w:szCs w:val="24"/>
          <w:lang w:eastAsia="en-US"/>
        </w:rPr>
        <w:t xml:space="preserve"> 388 sayılı Kanun Hükmünde Kararnamenin 13 üncü maddesinin birinci fıkrasında yer alan “23 yıl sonra” ibaresi “1 inci maddede belirtilen sürenin sonunda” olarak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58 –</w:t>
      </w:r>
      <w:r>
        <w:rPr>
          <w:rFonts w:eastAsia="ヒラギノ明朝 Pro W3" w:cs="Times New Roman" w:ascii="Times New Roman" w:hAnsi="Times New Roman"/>
          <w:sz w:val="24"/>
          <w:szCs w:val="24"/>
          <w:lang w:eastAsia="en-US"/>
        </w:rPr>
        <w:t xml:space="preserve"> 23/2/1995 tarihli ve 4077 sayılı Tüketicinin Korunması Hakkında Kanunun mülga 29 uncu maddesi aşağıdaki şekilde yeniden düzen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MADDE 29 – Reklam Kurulu, Tüketici Konseyi ve tüketici sorunları hakem heyetlerinin faaliyetlerine ilişkin masraflar, Bakanlığın tüketicinin korunması amacına yönelik masrafları ve sair harcamalar Bakanlık bütçesine konulacak ödenekten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59 – </w:t>
      </w:r>
      <w:r>
        <w:rPr>
          <w:rFonts w:eastAsia="ヒラギノ明朝 Pro W3" w:cs="Times New Roman" w:ascii="Times New Roman" w:hAnsi="Times New Roman"/>
          <w:sz w:val="24"/>
          <w:szCs w:val="24"/>
          <w:lang w:eastAsia="en-US"/>
        </w:rPr>
        <w:t>27/10/1999 tarihli ve 4458 sayılı Gümrük Kanununu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221 inci maddesinin üçüncü fıkrasına aşağıdaki cümle eklenmiştir.</w:t>
      </w:r>
    </w:p>
    <w:p>
      <w:pPr>
        <w:pStyle w:val="Normal"/>
        <w:tabs>
          <w:tab w:val="clear" w:pos="708"/>
          <w:tab w:val="left" w:pos="566" w:leader="none"/>
        </w:tabs>
        <w:spacing w:lineRule="exact" w:line="240" w:before="0" w:after="0"/>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Bu madde kapsamında personele ödenmesi gereken fazla mesai ücretinin Ankara Gümrük Muhasebe Birimi hesabına aktarılan tutarı aşması hâlinde, aradaki fark Maliye Bakanlığı tarafından personel giderlerini karşılama ödeneğinden Bakanlık bütçesine bu amaçla aktarılacak ödenekten karşılan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244 üncü maddesine aşağıdaki fıkra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7. Uzlaşma komisyonlarının başkan ve üyelerine, bu komisyonlardaki çalışmaları dolayısıyla verilecek ücret Gümrük ve Ticaret Bakanlığının teklifi üzerine Bakanlar Kurulu kararıyl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60 – </w:t>
      </w:r>
      <w:r>
        <w:rPr>
          <w:rFonts w:eastAsia="ヒラギノ明朝 Pro W3" w:cs="Times New Roman" w:ascii="Times New Roman" w:hAnsi="Times New Roman"/>
          <w:sz w:val="24"/>
          <w:szCs w:val="24"/>
          <w:lang w:eastAsia="en-US"/>
        </w:rPr>
        <w:t>10/12/2003 tarihli ve 5018 sayılı Kamu Malî Yönetimi ve Kontrol Kanununun eki (II) sayılı cetvelin “B) ÖZEL BÜTÇELİ DİĞER İDARELER” bölümüne “41) Doğu Karadeniz Projesi Bölge Kalkınma İdaresi Başkanlığı” sırası eklenmiş ve “24) Millî Prodüktivite Merkezi” sırası yürürlükten kaldı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61 – </w:t>
      </w:r>
      <w:r>
        <w:rPr>
          <w:rFonts w:eastAsia="ヒラギノ明朝 Pro W3" w:cs="Times New Roman" w:ascii="Times New Roman" w:hAnsi="Times New Roman"/>
          <w:sz w:val="24"/>
          <w:szCs w:val="24"/>
          <w:lang w:eastAsia="en-US"/>
        </w:rPr>
        <w:t>24/3/2010 tarihli ve 5978 sayılı Yurtdışı Türkler ve Akraba Topluluklar Başkanlığı Teşkilat ve Görevleri Hakkında Kanunun;</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1 inci maddesinin birinci fıkrasının (c) bendinde yer alan “Avrupa Birliği çerçevesinde yürütülen projeler hariç olmak üzere” ibaresi “Avrupa Birliği çerçevesinde yürütülen projeler ile Yükseköğretim Kurulu ve üniversiteler hariç olmak üzere”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11 inci maddesinin birinci fıkrasına aşağıdaki bent eklenmiş ve mevcut (g) bendi (ğ) bendi olarak teselsül et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g) Türkiye’ye çeşitli alanlarda eğitim, öğretim, seminer, kurs ve benzeri faaliyetler için gelecek yabancı uyruklu öğrencilere ihtiyaçları doğrultusunda destek ver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19 uncu maddesinin birinci fıkrasının (b) bendinde yer alan “Avrupa Birliği çerçevesinde yürütülen projeler hariç olmak üzere” ibaresi “Avrupa Birliği çerçevesinde yürütülen projeler ile Yükseköğretim Kurulu ve üniversiteler hariç olmak üzere” şeklinde, (c) bendinin (1) ve (4) numaralı alt bentleri aşağıdaki şekil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1) Yükseköğretim Kurulu ve üniversiteler aracılığıyla öğrenim görmek üzere getirilen yabancı öğrenciler hariç olmak kaydıyla, kamu kurum ve kuruluşlarınca temel eğitim giderleri karşılanmak suretiyle öğrenim görmek üzere Türkiye’ye gelecek olan ve Türkiye’de öğrenim gören öğrencilere ilişkin genel politikaları belir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w:t>
      </w:r>
      <w:r>
        <w:rPr>
          <w:rFonts w:eastAsia="ヒラギノ明朝 Pro W3" w:cs="Times New Roman" w:ascii="Times New Roman" w:hAnsi="Times New Roman"/>
          <w:sz w:val="24"/>
          <w:szCs w:val="24"/>
          <w:lang w:eastAsia="en-US"/>
        </w:rPr>
        <w:t>4) Yükseköğretim Kurulunun önerilerini dikkate alarak Yükseköğretim Kurulu ve üniversiteler hariç olmak üzere kamu kurum ve kuruluşlarınca temel eğitim giderleri karşılanmak suretiyle yükseköğretim kurumlarına alınacak öğrenci kontenjanlarını ve seçim esaslarına ilişkin ilkeleri belirlem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MADDE 62 –</w:t>
      </w:r>
      <w:r>
        <w:rPr>
          <w:rFonts w:eastAsia="ヒラギノ明朝 Pro W3" w:cs="Times New Roman" w:ascii="Times New Roman" w:hAnsi="Times New Roman"/>
          <w:sz w:val="24"/>
          <w:szCs w:val="24"/>
          <w:lang w:eastAsia="en-US"/>
        </w:rPr>
        <w:t xml:space="preserve"> (1) EXPO 2020’ye ev sahipliği yapacak kentin belirlenmesi amacıyla 2013 yılında Uluslararası Sergiler Bürosu genel kurulunda yapılacak seçimlerde, İzmir İlinin ülkemiz adına sürdürdüğü adaylığının başarıyla sonuçlandırılmasına ilişkin iş ve işlemleri yürütmek üzere, özel hukuk hükümlerine tabi ve tüzelkişiliği haiz EXPO 2020 İzmir Yönlendirme Kurulu kurulmuştu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2) Yönlendirme Kurulunun organları Yürütme Komitesi ve Genel Sekreterlik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3) Yönlendirme Kurulunun gelirleri şunlard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a) Genel bütçeden ayrılacak öden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 İzmir Büyükşehir Belediyesinin 2012 ve 2013 bütçelerine her yıl bu amaçla konacak öden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c) İzmir İl Özel İdaresinin 2012 ve 2013 bütçelerine her yıl bu amaçla konacak ödenek.</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ç) Türkiye Odalar ve Borsalar Birliği, İzmir Ticaret Odası, Ege İhracatçılar Birliği, Ege Bölgesi Sanayi Odası tarafından 2012 ve 2013 yıllarında aktarılacak tutar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d) Her türlü naklen yayın, reklam ve sponsorluk gelirleri.</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 Gerçek ve tüzelkişilerden alınacak nakdi ve ayni bağış ve yardımla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f) Faiz ve diğer gelirl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4) Gelirler ulusal bankalardan birinde bu amaçla açılacak hesapta toplanır. Hesap açmaya, kapamaya veya hesapta toplanan tutarları nemalandırmaya Yürütme Komitesi Başkanı yetkilidir. Başkan, bu yetkilerini kısmen veya tamamen Yürütme Komitesinin diğer üyelerinden birine veya Genel Sekretere devrede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b/>
          <w:b/>
          <w:sz w:val="24"/>
          <w:szCs w:val="24"/>
          <w:lang w:eastAsia="en-US"/>
        </w:rPr>
      </w:pPr>
      <w:r>
        <w:rPr>
          <w:rFonts w:eastAsia="ヒラギノ明朝 Pro W3" w:cs="Times New Roman" w:ascii="Times New Roman" w:hAnsi="Times New Roman"/>
          <w:b/>
          <w:sz w:val="24"/>
          <w:szCs w:val="24"/>
          <w:lang w:eastAsia="en-US"/>
        </w:rPr>
        <w:t>(5) Bu madde kapsamına giren mal ve hizmet alımları ile her türlü işlemlerde 4/1/2002 tarihli ve 4734 sayılı Kamu İhale Kanunu hükümleri uygulanmaz. Alım, satım ve kiralama işlemleri ile yapılacak harcamalarda uygulanacak usul ve esaslar Yönlendirme Kurulunca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6) Kurulun ve organlarının oluşumu ve çalışma esasları, Kurula ve Yürütme Komitesine üye olarak katılacak kamu kurum ve kuruluşları, sivil toplum kuruluşları ve diğer gerçek veya tüzelkişiler ile bu maddenin uygulanmasına ilişkin diğer hususlar Bakanlar Kurulu kararı ile belirlen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7) İzmir’in adaylığının Uluslararası Sergiler Bürosu Genel Kurulunca kabulü halinde Yönlendirme Kurulu, EXPO 2020 İzmir ile ilgili işlemleri yürütmek üzere yeni bir düzenleme yapılıncaya kadar faaliyetlerine devam ed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8) İzmir’in adaylığının Uluslararası Sergiler Bürosu Genel Kurulunca kabul edilmemesi halinde Yönlendirme Kurulunun hesaplarında bulunan tutarlar ile taşınırlar Bakanlar Kurulu kararı ile belirlenen usul ve esaslar çerçevesinde tasfiye ed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63 – </w:t>
      </w:r>
      <w:r>
        <w:rPr>
          <w:rFonts w:eastAsia="ヒラギノ明朝 Pro W3" w:cs="Times New Roman" w:ascii="Times New Roman" w:hAnsi="Times New Roman"/>
          <w:sz w:val="24"/>
          <w:szCs w:val="24"/>
          <w:lang w:eastAsia="en-US"/>
        </w:rPr>
        <w:t>Ekli (1) sayılı listede yer alan kadrolar iptal edilerek 190 sayılı Kanun Hükmünde Kararnamenin eki (I) sayılı cetvelin Doğu Anadolu Projesi Bölge Kalkınma İdaresi Başkanlığı ve Konya Ovası Projesi Bölge Kalkınma İdaresi Başkanlığına ait bölümlerinden çıkarılmıştı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kli (2) sayılı listede yer alan kadrolar ihdas edilerek 190 sayılı Kanun Hükmünde Kararnamenin eki (I) sayılı cetvelin ilgili bölümlerin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kli (3) sayılı listede yer alan kadrolar ihdas edilerek 190 sayılı Kanun Hükmünde Kararnamenin eki (I) sayılı cetvele Doğu Karadeniz Projesi Bölge Kalkınma İdaresi Başkanlığı bölümü olarak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Ekli (4) sayılı listede yer alan kadrolar ihdas edilerek Millî Savunma Bakanlığı merkez teşkilatı kadrolarının ilgili bölümüne eklen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190 sayılı Kanun Hükmünde Kararnamenin eki (I) sayılı cetvelin, Spor Genel Müdürlüğüne ait bölümünde yer alan “İl Spor Müdürü” ve “İlçe Spor Müdürü” kadro unvanları sırasıyla “Gençlik Hizmetleri ve Spor İl Müdürü” ve “Gençlik Hizmetleri ve Spor İlçe Müdürü” şeklinde değiştirilmişt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t>Bu Kanun Hükmünde Kararname ile İçişleri Bakanlığı adına ihdas edilen kadrolara, 6091 sayılı 2011 Yılı Merkezi Yönetim Bütçe Kanunundaki sınırlamalara tabi olmadan atama yapılabili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64 – </w:t>
      </w:r>
      <w:r>
        <w:rPr>
          <w:rFonts w:eastAsia="ヒラギノ明朝 Pro W3" w:cs="Times New Roman" w:ascii="Times New Roman" w:hAnsi="Times New Roman"/>
          <w:sz w:val="24"/>
          <w:szCs w:val="24"/>
          <w:lang w:eastAsia="en-US"/>
        </w:rPr>
        <w:t>Bu Kanun Hükmünde Kararnamenin 59 uncu maddesinin birinci fıkrasının (b) bendi 31/8/2011 tarihinde, diğer hükümleri yayımı tarihinde yürürlüğe gire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b/>
          <w:sz w:val="24"/>
          <w:szCs w:val="24"/>
          <w:lang w:eastAsia="en-US"/>
        </w:rPr>
        <w:t xml:space="preserve">MADDE 65 – </w:t>
      </w:r>
      <w:r>
        <w:rPr>
          <w:rFonts w:eastAsia="ヒラギノ明朝 Pro W3" w:cs="Times New Roman" w:ascii="Times New Roman" w:hAnsi="Times New Roman"/>
          <w:sz w:val="24"/>
          <w:szCs w:val="24"/>
          <w:lang w:eastAsia="en-US"/>
        </w:rPr>
        <w:t>Bu Kanun Hükmünde Kararname hükümlerini Bakanlar Kurulu yürütür.</w:t>
      </w:r>
    </w:p>
    <w:p>
      <w:pPr>
        <w:pStyle w:val="Normal"/>
        <w:tabs>
          <w:tab w:val="clear" w:pos="708"/>
          <w:tab w:val="left" w:pos="566" w:leader="none"/>
        </w:tabs>
        <w:spacing w:lineRule="exact" w:line="240" w:before="0" w:after="0"/>
        <w:ind w:firstLine="566"/>
        <w:jc w:val="both"/>
        <w:rPr>
          <w:rFonts w:ascii="Times New Roman" w:hAnsi="Times New Roman" w:eastAsia="ヒラギノ明朝 Pro W3" w:cs="Times New Roman"/>
          <w:sz w:val="24"/>
          <w:szCs w:val="24"/>
          <w:lang w:eastAsia="en-US"/>
        </w:rPr>
      </w:pPr>
      <w:r>
        <w:rPr>
          <w:rFonts w:eastAsia="ヒラギノ明朝 Pro W3" w:cs="Times New Roman" w:ascii="Times New Roman" w:hAnsi="Times New Roman"/>
          <w:sz w:val="24"/>
          <w:szCs w:val="24"/>
          <w:lang w:eastAsia="en-US"/>
        </w:rPr>
      </w:r>
    </w:p>
    <w:p>
      <w:pPr>
        <w:pStyle w:val="Normal"/>
        <w:spacing w:before="0" w:after="200"/>
        <w:rPr>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06911333"/>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tr-TR" w:eastAsia="tr-T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523c"/>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tr-TR" w:eastAsia="tr-TR" w:bidi="ar-SA"/>
    </w:rPr>
  </w:style>
  <w:style w:type="character" w:styleId="DefaultParagraphFont" w:default="1">
    <w:name w:val="Default Paragraph Font"/>
    <w:uiPriority w:val="1"/>
    <w:semiHidden/>
    <w:unhideWhenUsed/>
    <w:qFormat/>
    <w:rPr/>
  </w:style>
  <w:style w:type="character" w:styleId="StbilgiChar" w:customStyle="1">
    <w:name w:val="Üstbilgi Char"/>
    <w:basedOn w:val="DefaultParagraphFont"/>
    <w:link w:val="Header"/>
    <w:uiPriority w:val="99"/>
    <w:semiHidden/>
    <w:qFormat/>
    <w:rsid w:val="00257520"/>
    <w:rPr/>
  </w:style>
  <w:style w:type="character" w:styleId="AltbilgiChar" w:customStyle="1">
    <w:name w:val="Altbilgi Char"/>
    <w:basedOn w:val="DefaultParagraphFont"/>
    <w:link w:val="Footer"/>
    <w:uiPriority w:val="99"/>
    <w:qFormat/>
    <w:rsid w:val="002575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customStyle="1">
    <w:name w:val="2-Orta Baslık"/>
    <w:qFormat/>
    <w:rsid w:val="00c2032f"/>
    <w:pPr>
      <w:widowControl/>
      <w:bidi w:val="0"/>
      <w:spacing w:lineRule="auto" w:line="240" w:before="0" w:after="0"/>
      <w:jc w:val="center"/>
    </w:pPr>
    <w:rPr>
      <w:rFonts w:ascii="Times New Roman" w:hAnsi="Times New Roman" w:eastAsia="ヒラギノ明朝 Pro W3" w:cs="Times New Roman"/>
      <w:b/>
      <w:color w:val="auto"/>
      <w:kern w:val="0"/>
      <w:sz w:val="19"/>
      <w:szCs w:val="20"/>
      <w:lang w:eastAsia="en-US" w:val="tr-TR" w:bidi="ar-SA"/>
    </w:rPr>
  </w:style>
  <w:style w:type="paragraph" w:styleId="3NormalYaz" w:customStyle="1">
    <w:name w:val="3-Normal Yazı"/>
    <w:qFormat/>
    <w:rsid w:val="00c2032f"/>
    <w:pPr>
      <w:widowControl/>
      <w:tabs>
        <w:tab w:val="clear" w:pos="708"/>
        <w:tab w:val="left" w:pos="566" w:leader="none"/>
      </w:tabs>
      <w:bidi w:val="0"/>
      <w:spacing w:lineRule="auto" w:line="240" w:before="0" w:after="0"/>
      <w:jc w:val="both"/>
    </w:pPr>
    <w:rPr>
      <w:rFonts w:ascii="Times New Roman" w:hAnsi="Times New Roman" w:eastAsia="ヒラギノ明朝 Pro W3" w:cs="Times New Roman"/>
      <w:color w:val="auto"/>
      <w:kern w:val="0"/>
      <w:sz w:val="19"/>
      <w:szCs w:val="20"/>
      <w:lang w:eastAsia="en-US" w:val="tr-TR" w:bidi="ar-SA"/>
    </w:rPr>
  </w:style>
  <w:style w:type="paragraph" w:styleId="Msonormalcxspilk" w:customStyle="1">
    <w:name w:val="msonormalcxspilk"/>
    <w:basedOn w:val="Normal"/>
    <w:qFormat/>
    <w:rsid w:val="00c2032f"/>
    <w:pPr>
      <w:spacing w:lineRule="auto" w:line="240" w:beforeAutospacing="1" w:afterAutospacing="1"/>
    </w:pPr>
    <w:rPr>
      <w:rFonts w:ascii="Times New Roman" w:hAnsi="Times New Roman" w:eastAsia="Times New Roman" w:cs="Times New Roman"/>
      <w:sz w:val="24"/>
      <w:szCs w:val="24"/>
    </w:rPr>
  </w:style>
  <w:style w:type="paragraph" w:styleId="Msonormalcxsporta" w:customStyle="1">
    <w:name w:val="msonormalcxsporta"/>
    <w:basedOn w:val="Normal"/>
    <w:qFormat/>
    <w:rsid w:val="00c2032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212c93"/>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StbilgiChar"/>
    <w:uiPriority w:val="99"/>
    <w:semiHidden/>
    <w:unhideWhenUsed/>
    <w:rsid w:val="00257520"/>
    <w:pPr>
      <w:tabs>
        <w:tab w:val="clear" w:pos="708"/>
        <w:tab w:val="center" w:pos="4536" w:leader="none"/>
        <w:tab w:val="right" w:pos="9072" w:leader="none"/>
      </w:tabs>
      <w:spacing w:lineRule="auto" w:line="240" w:before="0" w:after="0"/>
    </w:pPr>
    <w:rPr/>
  </w:style>
  <w:style w:type="paragraph" w:styleId="Footer">
    <w:name w:val="Footer"/>
    <w:basedOn w:val="Normal"/>
    <w:link w:val="AltbilgiChar"/>
    <w:uiPriority w:val="99"/>
    <w:unhideWhenUsed/>
    <w:rsid w:val="00257520"/>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17</Pages>
  <Words>8896</Words>
  <Characters>50709</Characters>
  <CharactersWithSpaces>59487</CharactersWithSpaces>
  <Paragraphs>118</Paragraphs>
  <Company>Kamu Ihale Kuru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0:18:00Z</dcterms:created>
  <dc:creator>ozgeberkun</dc:creator>
  <dc:description/>
  <dc:language>en-US</dc:language>
  <cp:lastModifiedBy>ozgeberkun</cp:lastModifiedBy>
  <dcterms:modified xsi:type="dcterms:W3CDTF">2011-11-04T13: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