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1e0"/>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1e0"/>
            </w:tblPr>
            <w:tblGrid>
              <w:gridCol w:w="8789"/>
            </w:tblGrid>
            <w:tr>
              <w:trPr>
                <w:trHeight w:val="480" w:hRule="atLeast"/>
              </w:trPr>
              <w:tc>
                <w:tcPr>
                  <w:tcW w:w="8789" w:type="dxa"/>
                  <w:tcBorders/>
                  <w:vAlign w:val="center"/>
                </w:tcPr>
                <w:p>
                  <w:pPr>
                    <w:pStyle w:val="Normal"/>
                    <w:keepLines/>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LAŞTIRMA, DENİZCİLİK VE HABERLEŞME BAKANLIĞININ TEŞKİLAT VE GÖREVLERİ HAKKINDA KANUN HÜKMÜNDE KARARNAME</w:t>
                  </w:r>
                </w:p>
                <w:p>
                  <w:pPr>
                    <w:pStyle w:val="Normal"/>
                    <w:keepLines/>
                    <w:widowControl w:val="false"/>
                    <w:spacing w:lineRule="exact" w:line="240" w:before="0" w:after="10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300" w:type="pct"/>
                    <w:jc w:val="center"/>
                    <w:tblInd w:w="0" w:type="dxa"/>
                    <w:tblLayout w:type="fixed"/>
                    <w:tblCellMar>
                      <w:top w:w="15" w:type="dxa"/>
                      <w:left w:w="15" w:type="dxa"/>
                      <w:bottom w:w="15" w:type="dxa"/>
                      <w:right w:w="15" w:type="dxa"/>
                    </w:tblCellMar>
                    <w:tblLook w:val="04a0"/>
                  </w:tblPr>
                  <w:tblGrid>
                    <w:gridCol w:w="1849"/>
                    <w:gridCol w:w="1837"/>
                    <w:gridCol w:w="1836"/>
                    <w:gridCol w:w="1850"/>
                  </w:tblGrid>
                  <w:tr>
                    <w:trPr/>
                    <w:tc>
                      <w:tcPr>
                        <w:tcW w:w="1849"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HK SAYISI:</w:t>
                        </w:r>
                      </w:p>
                    </w:tc>
                    <w:tc>
                      <w:tcPr>
                        <w:tcW w:w="183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5</w:t>
                        </w:r>
                      </w:p>
                    </w:tc>
                    <w:tc>
                      <w:tcPr>
                        <w:tcW w:w="1836"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BUL TARİHİ:</w:t>
                        </w:r>
                      </w:p>
                    </w:tc>
                    <w:tc>
                      <w:tcPr>
                        <w:tcW w:w="1850"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6.09.2011</w:t>
                        </w:r>
                      </w:p>
                    </w:tc>
                  </w:tr>
                  <w:tr>
                    <w:trPr/>
                    <w:tc>
                      <w:tcPr>
                        <w:tcW w:w="1849"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SAYI:</w:t>
                        </w:r>
                      </w:p>
                    </w:tc>
                    <w:tc>
                      <w:tcPr>
                        <w:tcW w:w="183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102-mükerrer</w:t>
                        </w:r>
                      </w:p>
                    </w:tc>
                    <w:tc>
                      <w:tcPr>
                        <w:tcW w:w="1836"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TARİHİ:</w:t>
                        </w:r>
                      </w:p>
                    </w:tc>
                    <w:tc>
                      <w:tcPr>
                        <w:tcW w:w="1850"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11.2011</w:t>
                        </w:r>
                      </w:p>
                    </w:tc>
                  </w:tr>
                </w:tbl>
                <w:p>
                  <w:pPr>
                    <w:pStyle w:val="Normal"/>
                    <w:keepLines/>
                    <w:widowControl w:val="false"/>
                    <w:spacing w:lineRule="exact" w:line="240" w:before="0" w:after="10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6" w:leader="none"/>
                      <w:tab w:val="center" w:pos="994" w:leader="none"/>
                      <w:tab w:val="center" w:pos="3543" w:leader="none"/>
                      <w:tab w:val="right" w:pos="6519" w:leader="none"/>
                    </w:tabs>
                    <w:spacing w:lineRule="exact" w:line="320" w:before="0" w:after="113"/>
                    <w:ind w:firstLine="566"/>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Karar Sayısı: KHK/655</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aştırma, Denizcilik ve Haberleşme Bakanlığının kurulması; 6/4/2011 tarihli ve 6223 sayılı Kanunun verdiği yetkiye dayanılarak, Bakanlar Kurulu’nca 26/9/2011 tarihinde kararlaştırılmışt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NCİ BÖLÜM</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 Kapsam ve Görevler</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 ve kapsam</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u Kanun Hükmünde Kararnamenin amacı; Ulaştırma, Denizcilik ve Haberleşme Bakanlığının kuruluş, görev, yetki ve sorumluluklarını düzenlemekt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örevle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w:t>
                  </w:r>
                  <w:r>
                    <w:rPr>
                      <w:rFonts w:eastAsia="Times New Roman" w:cs="Times New Roman" w:ascii="Times New Roman" w:hAnsi="Times New Roman"/>
                      <w:sz w:val="24"/>
                      <w:szCs w:val="24"/>
                    </w:rPr>
                    <w:t>- (1) Ulaştırma, Denizcilik ve Haberleşme Bakanlığının görevleri şunlard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laştırma, denizcilik, haberleşme ve posta iş ve hizmetlerinin geliştirilmesi, kurulması, kurdurulması, işletilmesi ve işlettirilmesi hususlarında, ilgili kurum ve kuruluşlarla koordinasyon içerisinde, milli politika, strateji ve hedefleri belirlemek ve uygulamak, gerektiğinde güncel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avacılık sanayi ve uzay teknolojilerinin geliştirilmesi, kurulması, kurdurulması, işletilmesi ve işlettirilmesi, havacılık sanayi ve uzay biliminin geliştirilmesi ile uzaya yönelik yeteneklerin kazanılması hususlarında, ilgili kurum ve kuruluşlarla koordinasyon içerisinde, milli havacılık sanayi ve uzay teknolojileri ile uzay politika, strateji ve hedeflerini belirlemek ve uygulamak, gerektiğinde güncel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zaya ilişkin ulusal egemenlik kapsamındaki hakların kullanımına karar vermek, bu hakların yönetimi ve kullandırılmasına yönelik usul ve esasları belirlemek ve bu haklarla ilgili ulusal yükümlülüklerin gereklerini yerine getir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Ulaştırma ve denizcilik iş ve hizmetleriyle ilgili altyapı, şebeke, sistem ve hizmetleri ticari, ekonomik ve sosyal ihtiyaçlara, teknik gelişmelere uygun olarak planlamak, kurmak, kurdurmak, işletmek, işlettirmek ve geliştir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Ulaştırma, denizcilik, haberleşme ve posta iş ve hizmetlerinin ekonomik, seri, elverişli, güvenli, kaliteli, çevreye kötü etkisi en az ve kamu yararını gözetecek tarzda serbest, adil ve sürdürülebilir bir rekabet ortamında sunulmasını sağ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vrensel hizmet politikalarını ilgili kanunların hükümleri dahilinde ülkenin sosyal, kültürel, ekonomik ve teknolojik şartlarına göre belirlemek, evrensel hizmetin yürütülmesini sağlayacak esasları tespit etmek, uygulanmasını takip etmek ve net maliyetiyle ilgili hesapları onay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ilgi toplumu politika, hedef ve stratejileri çerçevesinde; ilgili kamu kurum ve kuruluşlarıyla gerekli işbirliği ve koordinasyonu sağlayarak e-Devlet hizmetlerinin kapsamı ve yürütülmesine ilişkin usul ve esasları belirlemek, bu hizmetlere ilişkin eylem planları yapmak, koordinasyon ve izleme faaliyetlerini yürütmek, gerekli düzenlemeleri yapmak ve bu kapsamda ilgili faaliyetleri koordine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Uydu ve hava araçları tasarım ve test merkezleri, uydu, fırlatma araç ve sistemleri, hava araçları, simülatörler, uzay platformları dahil havacılık sanayi, uzay teknolojileri ve uzayla ilgili her türlü ürün, teknoloji, sistem, araç ve gereçleri yapmak, yaptırmak, kurmak, kurdurmak, işletmek, işlettirmek, geliştirmek ile bunların yurtiçinde tasarımı, üretimi, entegrasyonu ve gerekli testlerinin yapılmasını sağlamak amacıyla plan, proje ve çalışmalar yapmak, bu amacın gerçekleşmesini uygun teşviklerle desteklemek, bu teşviklere ilişkin usul ve esasları belirlemek, bu hususlarda ilgili ticari, sanayi ve eğitim kuruluşları ile kamu kurum ve kuruluşları arasında gerekli işbirliği ve koordinasyonu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Ulaştırma, denizcilik, haberleşme, posta, havacılık ve uzay teknolojileri iş ve hizmetlerinin gerektirdiği uluslararası ilişkileri yürütmek, anlaşmalar yapmak ve bu alanlarda uluslararası mevzuatın gerektirmesi halinde mevzuat uyumunu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Mevzuatla Bakanlığa verilen diğer görev ve hizmet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KİNCİ BÖLÜM</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kanlık Teşkilatı</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şkilat</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akanlık merkez ve taşra teşkilatından oluşur. Merkez teşkilatı ekli (I) sayılı cetvelde, taşra teşkilatı ekli (II) sayılı cetvelde gösterilmişt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kan</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akanlığın en üst amiri olan Bakan, Bakanlık icraatından ve emri altındakilerin faaliyet ve işlemlerinden Başbakana karşı sorumlu olup aşağıdaki görev, yetki ve sorumluluklara sahipt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kanlığı, Anayasaya, kanunlara, hükümet programına ve Bakanlar Kurulunca belirlenen politika ve stratejilere uygun olarak yön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akanlığın görev alanına giren konularda politika ve stratejiler geliştirmek, bunlara uygun olarak yıllık amaç ve hedefler oluşturmak, performans ölçütleri belirlemek, Bakanlık bütçesini hazırlamak, gerekli kanuni ve idari düzenleme çalışmalarını yapmak, belirlenen stratejiler, amaçlar ve performans ölçütleri doğrultusunda uygulamayı koordine etmek, izlemek ve değerlendir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akanlık faaliyetlerini ve işlemlerini denetlemek, yönetim sistemlerini gözden geçirmek, teşkilat yapısı ve yönetim süreçlerinin etkinliğini gözetmek ve yönetimin geliştirilmesini sağ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Faaliyet alanına giren konularda diğer bakanlıklar ile kamu kurum ve kuruluşları arasında işbirliği ve koordinasyonu sağ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steşar ve Müsteşar Yardımcılar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5</w:t>
                  </w:r>
                  <w:r>
                    <w:rPr>
                      <w:rFonts w:eastAsia="Times New Roman" w:cs="Times New Roman" w:ascii="Times New Roman" w:hAnsi="Times New Roman"/>
                      <w:sz w:val="24"/>
                      <w:szCs w:val="24"/>
                    </w:rPr>
                    <w:t xml:space="preserve">- (1) Müsteşar, Bakandan sonra gelen en üst düzey kamu görevlisi olup Bakanlık hizmetlerini, Bakan adına ve onun emir ve yönlendirmesi doğrultusunda, mevzuat hükümlerine, Bakanlığın amaç ve politikaları ile stratejik planına uygun olarak düzenler ve yürütür. Bu amaçla, Bakanlık birimlerine gereken emirleri verir, bunların uygulanmasını gözetir ve sağlar. Müsteşar, bu hizmetlerin yürütülmesinden Bakana karşı sorumludu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üsteşara yardımcı olmak üzere beş Müsteşar Yardımcısı görevlendirilebil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ÇÜNCÜ BÖLÜM</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zmet Birimleri</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zmet birimler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6</w:t>
                  </w:r>
                  <w:r>
                    <w:rPr>
                      <w:rFonts w:eastAsia="Times New Roman" w:cs="Times New Roman" w:ascii="Times New Roman" w:hAnsi="Times New Roman"/>
                      <w:sz w:val="24"/>
                      <w:szCs w:val="24"/>
                    </w:rPr>
                    <w:t xml:space="preserve">- (1) Bakanlığın hizmet birim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arayolu Düzenleme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miryolu Düzenleme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niz ve İçsular Düzenleme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Tehlikeli Mal ve Kombine Taşımacılık Düzenleme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niz Ticareti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ersaneler ve Kıyı Yapıları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Haberleşme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Havacılık ve Uzay Teknolojileri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Altyapı Yatırımları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Dış İlişkiler ve Avrupa Birliği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Denetim Hizmetler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trateji Geliştirme Başkanlığı.</w:t>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 Ulaştırma, Denizcilik ve Haberleşme Araştırmaları Merkez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Hukuk Müşavirliğ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Döner Sermaye İşletme Daires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ersonel ve Eğitim Daires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Bilgi İşlem Daires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estek Hizmetleri Daires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 Basın ve Halkla İlişkiler Müşavirliğ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Özel Kalem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yolu Düzenleme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7</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Karayolu Düzenleme Genel Müdürlüğünü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arayolu ulaştırması faaliyetlerinin ticari, ekonomik, sosyal ihtiyaçlara ve teknik gelişmelere bağlı olarak ekonomik, seri, elverişli, güvenli, kaliteli, çevreye kötü etkisi en az ve kamu yararını gözetecek tarzda serbest, adil ve sürdürülebilir bir rekabet ortamında yapılmasını ve bu faaliyetlerin diğer ulaştırma türleriyle birlikte ve birbirlerini tamamlayıcı olarak hizmet vermesini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arayolu taşımacılığı alanında taşımacı, organizatör, acente,  komisyoncu, lojistik işletmecisi, terminal işletmecisi ve benzeri faaliyette bulunanların hizmet esasları, mali yeterlik ve mesleki saygınlık şartlarını belirlemek,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arayolu taşımacılığı alanında hizmet üretenler ile hizmetten yararlananların hak, yükümlülük ve sorumlulukların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Karayolu taşımacılığı alanında kamu hizmeti yükümlülüğüne ilişkin usul ve esaslar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arayolu taşımacılığı alanında taşımacı, organizatör, acente,  komisyoncu, lojistik işletmecisi, terminal işletmecisi ve benzeri faaliyette bulunanlar ile şoförler başta olmak üzere bu işlerde çalışanların mesleki yeterlik şartlarını belirlemek, bununla ilgili eğitim vermek veya verdirmek, sınav yapmak veya yaptırmak ve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arayolu taşımacılık faaliyetlerinde kullanılan yük ve yolcu terminalleri ile benzeri yapıların asgari niteliklerini belirlemek ve bunlar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Karayolu taşımacılık faaliyetlerinde kullanılan her türlü taşıtın cins, kapasite, sahiplik, yaş ve benzeri yönden asgari niteliklerini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Karayolu araçlarının dönemsel teknik muayenelerine ilişkin usul ve esaslar ile dönemsel teknik muayene yapacakların asgari niteliklerini belirlemek ve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Karayolu ulaşımını geliştirmek ve serbest, adil, sürdürülebilir bir rekabet ortamı sağlamak amacıyla sınırlı olmak üzere; kullanımı ücrete tabi olan her çeşit karayolu, köprü ve tünel ücretleri, terminal kullanım ücretleri ile taşımacılık faaliyetlerine ilişkin gerektiğinde taban ve tavan ücret tespit etmek ve uygulamasın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Ulaştırmanın çevreye olumsuz etkilerinin giderilmesinde koordinasyonu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Karayolu ulaştırma hizmetlerinin gerektirdiği uluslararası ilişkileri yürütmek, anlaşma ve karma komisyon çalışmaları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miryolu Düzenleme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8</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Demiryolu Düzenleme Genel Müdürlüğünü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miryolu ulaştırması faaliyetlerinin ticari, ekonomik, sosyal ihtiyaçlara ve teknik gelişmelere bağlı olarak ekonomik, seri, elverişli, güvenli, kaliteli, çevreye kötü etkisi en az ve kamu yararını gözetecek tarzda serbest, adil ve sürdürülebilir bir rekabet ortamında yapılmasını ve bu faaliyetlerin diğer ulaştırma türleriyle birlikte ve birbirlerini tamamlayıcı olarak hizmet vermesini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miryolu altyapı işletmecisi ve demiryolu tren işletmecileri ile demiryolu taşımacılığı alanında organizatör, acente,  komisyoncu, gar veya istasyon işletmecisi ve benzeri faaliyette bulunanların hizmet esasları, mali yeterlik ve mesleki saygınlık şartlarını belirlemek,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miryolu ulaştırması alanında hizmet üretenler ile hizmetten yararlananların hak, yükümlülük ve sorumlulukların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Demiryolu taşımacılığı alanında kamu hizmeti yükümlülüğüne ilişkin usul ve esaslar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miryolu altyapı işletmecileri ve demiryolu tren işletmecileri ile demiryolu taşımacılığı alanında organizatör, acente, komisyoncu, gar veya istasyon işletmecisi ve benzeri faaliyette bulunanlar ile makinistler başta olmak üzere bu işlerde çalışanların mesleki yeterlik şartlarını belirlemek, bununla ilgili eğitim vermek veya verdirmek, sınav yapmak veya yaptırmak ve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Her çeşit çeken ve çekilen demiryolu aracının tescilinin yapılması ve sicilinin tutulmasına ilişkin usul ve esasları belirlemek, bunların tescilini yapmak ve sicilini tut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emiryolu altyapısı ve çeken ve çekilen araçların kullanımı için asgari emniyet sınır ve şartlarını belirlemek ve bunlar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Demiryolu altyapı işletmecileri ve demiryolu tren işletmecilerine ilgili emniyet belgelerini vermek veya verebilecekleri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Demiryolu altyapısı kullanımı, tahsisi, erişimi ve ücretlendirmeye ilişkin olarak demiryolu altyapı işletmecileriyle demiryolu tren işletmecileri arasında oluşan ihtilafların çözümüne yönelik karar al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Demiryolu taşımacılık faaliyetlerinde kullanılan yük ve yolcu garları veya istasyonları ile benzeri yapıların asgari niteliklerini belirlemek ve bunlar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ı) Lojistik köy, merkez veya üslerin yer, kapasite ve benzeri niteliklerini belirleyerek planlamak, kurulmalarına ilişkin usul ve esasları belirlemek ve izin vermek, gerekli arazi tahsisi ile altyapıların kurulması hususunda ilgili kuruluşları koordine etmek ve uygulamasını takip etmek ve denet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emiryolu tren işletmecilerince kullanılan her türlü çeken ve çekilen aracın cins, kapasite, sahiplik, yaş ve benzeri yönden asgari nitelikleri ile bunların dönemsel teknik muayenelerine ilişkin usul ve esaslar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Demiryolu tren işletmecilerince kullanılan her türlü çeken ve çekilen aracın dönemsel teknik muayenesini yapacakların asgari niteliklerini belirlemek ve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Demiryolu ulaşımını geliştirmek ve serbest, adil, sürdürülebilir bir rekabet ortamı sağlamak amacıyla sınırlı olmak üzere; demiryolu altyapı kullanım ücretleri ile taşımacılık faaliyetlerine ilişkin gerektiğinde taban ve tavan ücret tespit etmek ve uygulamasın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Demiryolu ulaştırma hizmetlerinin gerektirdiği uluslararası ilişkileri yürütmek, anlaşma ve karma komisyon çalışmaları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iz ve İçsular Düzenleme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9</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Deniz ve İçsular Düzenleme Genel Müdürlüğünü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niz ve içsular ulaştırması faaliyetlerinin ticari, ekonomik, sosyal ihtiyaçlara ve teknik gelişmelere bağlı olarak ekonomik, seri, elverişli, güvenli, kaliteli, çevreye kötü etkisi en az ve kamu yararını gözetecek tarzda serbest, adil ve sürdürülebilir bir rekabet ortamında yapılmasını ve bu faaliyetlerin diğer ulaştırma türleriyle birlikte ve birbirlerini tamamlayıcı olarak hizmet vermesini sağlamak.</w:t>
                  </w:r>
                </w:p>
                <w:p>
                  <w:pPr>
                    <w:pStyle w:val="Normal"/>
                    <w:keepLines/>
                    <w:widowControl w:val="false"/>
                    <w:spacing w:lineRule="exact" w:line="240" w:before="0" w:after="0"/>
                    <w:ind w:firstLine="56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b) Deniz ve içsular ulaştırması alanında liman, iskele veya kıyı yapısı işletmecisi ile gemi işletmecisi, organizatör, acente, komisyoncu ve benzeri faaliyette bulunanların hizmet esasları, mali yeterlik ve mesleki saygınlık şartlarını belirlemek,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niz ve içsular ulaştırması alanında hizmet üretenler ile hizmetten yararlananların hak, yükümlülük ve sorumlulukların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Deniz ve içsular taşımacılığı alanında kamu hizmeti yükümlülüğüne ilişkin usul ve esaslar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niz ve içsular ulaştırması alanında liman, iskele veya kıyı yapısı işletmecisi ile gemi işletmecisi, organizatör, acente, komisyoncu ve benzeri faaliyette bulunanlar ile gemi adamları başta olmak üzere bu işlerde çalışanların mesleki yeterlik şartlarını belirlemek, bununla ilgili eğitim vermek veya verdirmek, sınav yapmak veya yaptırmak ve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Her çeşit gemi ve benzeri deniz ve içsu aracının tescilinin yapılması ve sicilinin tutulmasına ilişkin usul ve esasları belirlemek, bunların tescilini yapmak ve sicilini tut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Gemi adamlarının sicilinin tutulmasına ilişkin usul ve esasları belirmek ve bunların sicilini tut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Deniz ve içsular taşımacılığı alanında kullanılan her çeşit gemi ve benzeri deniz ve içsu araçlarının kullanımı için asgari emniyet sınır ve şartlarını belirlemek ve bunlar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Denizde hareket imkânı bulunan ve ticari bir gayeye tahsis edilmiş olan, ancak tahsis edildiği gaye denizde seyrüseferi gerektirmeyen gemi ve benzeri deniz araçlarının kullanımı için asgari emniyet sınır ve şartlarını belirlemek ve bunlar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Deniz ve içsular taşımacılığı alanında kullanılan her çeşit gemi ve benzeri deniz ve içsu araçlarına ilgili emniyet belgelerini vermek veya verebilecekleri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Deniz ve içsular taşımacılık faaliyetlerinde kullanılan her türlü gemi ve benzeri deniz ve içsu araçlarının cins, kapasite, sahiplik, yaş ve benzeri yönden asgari nitelikleri ile bunların dönemsel teknik muayeneleri ile denize ve yola elverişlilik izinlerine ilişkin usul ve esaslar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eniz ve içsular taşımacılık faaliyetlerinde kullanılan her türlü gemi ve benzeri deniz ve içsu aracının dönemsel teknik muayenesini yapacaklar ile denize ve yola elverişlilik izin belgelerini vereceklerin asgari niteliklerini belirlemek ve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Gemilerin ve diğer deniz araçlarının ulusal ve uluslararası sularda kendi aralarında veya kara tesisleriyle yaptıkları tehlike sinyalleri dahil her türlü haberleşmelerin takibini yapmak üzere gerekli teknik altyapıyı kurmak, kurdurmak, işletmek, işlettirmek ve denetimlerini yapmak, bu hizmete ilişkin usul ve esasları belir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Türk kıyılarında faaliyet gösteren liman, iskele ve benzeri kıyı yapılarına yanaşacak gemiler ile Türk boğazlarını kullanacak gemilere verilecek kılavuzluk ve römorkaj hizmetlerine ilişkin usul ve esasları belirlemek, bu hizmetleri vermek veya verebilecekleri yetkilendirmek ve denet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Türk kıyılarında meydana gelen ve her türlü gemi ve benzeri deniz araçlarının karıştığı kazalarla ilgili tahlisiye, kurtarma ve yardım ile acil durum müdahalesi faaliyetlerine ilişkin usul ve esasları belirlemek, bu hizmetleri vermek veya verebilecekleri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Türk karasuları ve içsularında seyreden veya faaliyet gösteren her türlü gemi ve benzeri deniz araçlarından kaynaklanacak deniz kirlenmesinin önlenmesine ilişkin usul ve esasları belirlemek ve bunları denet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Deniz seyrüsefer faaliyetleri için gerekli her türlü harita, kitap ve benzeri neşriyat ile bildirim hizmetlerini yapmak veya yaptır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Her türlü amatör denizcilik faaliyetine ilişkin usul ve esasları belirlemek, bu faaliyetleri yapacakları yetkilendirmek ve denet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 Deniz ve içsular ulaşımını geliştirmek ve serbest, adil, sürdürülebilir bir rekabet ortamı sağlamak amacıyla sınırlı olmak üzere; liman, iskele ve kıyı yapılarının kullanım ücretleri ile taşımacılık faaliyetlerine ilişkin gerektiğinde taban ve tavan ücret tespit etmek ve uygulamasın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Her türlü deniz ve içsu aracının deniz ve içsuları kirletmesini önleyecek tedbirleri almak, bu  amaçla gerekli izlemeleri ve denetimleri yapmak, bu konuda diğer kuruluşlarla işbirliğini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Deniz ve içsular ulaştırma hizmetlerinin gerektirdiği uluslararası ilişkileri yürütmek, anlaşma ve karma komisyon çalışmaları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likeli Mal ve Kombine Taşımacılık Düzenleme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0</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Tehlikeli Mal ve Kombine Taşımacılık Düzenleme Genel Müdürlüğünü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arayolu, demiryolu, havayolu ve denizyoluyla yapılacak tehlikeli mal taşımacılığı faaliyetlerinin uluslararası sözleşmeler, standartlar ve mevzuata uygun olarak ekonomik, seri, elverişli, güvenli, kaliteli, çevreye kötü etkisi en az ve kamu yararını gözetecek tarzda serbest, adil ve sürdürülebilir bir rekabet ortamında yapılmasını ve bu faaliyetlerin diğer taşımacılık faaliyetleriyle uyumlu olarak hizmet vermesini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Kombine taşımacılık faaliyetlerinin ticari, ekonomik, sosyal ihtiyaçlara ve teknik gelişmelere bağlı olarak ekonomik, seri, elverişli, güvenli, çevreye kötü etkisi en az ve kamu yararını gözetecek tarzda serbest, adil ve sürdürülebilir bir rekabet ortamında yapılmasını sağ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ehlikeli mal taşımacılığı alanında hizmet üretenler ile hizmetten yararlananların hak, yükümlülük ve sorumlulukların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Kombine taşımacılık alanında hizmet üretenler ile hizmetten yararlananların hak, yükümlülük ve sorumlulukların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ehlikeli mal taşımacılığı alanında faaliyette bulunanlar ile şoförler, makinistler, hava ve deniz araçlarının ilgili personeli başta olmak üzere bu işlerde çalışanların mesleki yeterlik şartlarını belirlemek, bununla ilgili eğitim vermek veya verdirmek, sınav yapmak veya yaptırmak ve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ehlikeli mal taşımacılığı alanında kullanılan terminal, depolama tesisi ile benzeri yapıların asgari niteliklerini belirlemek ve bunlar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ehlikeli mal taşımacılığı alanında kullanılan her türlü karayolu, demiryolu, havayolu ve denizyolu taşıtının cins, kapasite, sahiplik, yaş ve benzeri yönden asgari nitelikleri ile bunların dönemsel teknik muayenelerine ilişkin usul ve esaslar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Tehlikeli mal taşımacılığı alanında kullanılan her türlü karayolu, demiryolu, havayolu ve denizyolu taşıtının dönemsel teknik muayenesini yapacakların asgari niteliklerini belirlemek ve bunları yetkilendi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Tehlikeli mal taşımacılığı ve kombine taşımacılık faaliyetlerinin gerektirdiği uluslararası ilişkileri yürütmek, anlaşma ve karma komisyon çalışmaları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iz Ticareti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Deniz Ticareti Genel Müdürlüğünü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lli denizcilik ve deniz ticaretine ilişkin politika, strateji, hedef ve uygulama usul ve esaslarını hazır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ürk deniz ticaret ve turizm filosunun gelişmesi, yenilenmesi, pazar payının büyümesi ve milletlerarası rekabet gücü kazanması için gerekli tedbirleri al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ünyadaki deniz ve içsu taşımacılığı ile ticaret filosu hakkındaki istatistikleri takip etmek, gelişme eğilimlerini izleyerek raporlamak, bu çerçevede Türk deniz ticaret filosu için strateji ve kısa, orta ve uzun vadeli plan hazırlamak ve uygu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Ülkenin deniz ve içsularındaki limanlar, iskeleler ve benzeri kıyı yapıları ile Türk boğazlarındaki deniz trafiğinin istatistiklerini tutmak, değerlendirmek ve yayım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Yukarıdaki bentlerdeki hükümler çerçevesinde ülkenin ihtiyaç duyacağı yeni limanlar, iskeleler ve benzeri kıyı yapılarının yer, kapasite ve diğer nitelikleri hakkında raporlar hazırlamak veya hazırlat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Gemi kiralamalarında Türk ve yabancı bayrak çekilmesine ilişkin talepleri değerlendirmek ve ilgili mevzuatı uyarınca izin ver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arifeli deniz taşımacılığının usul ve esaslarını belirlemek, tarifeli deniz taşımacılığı yapanları yetkilendirmek ve denet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Deniz sigortacılığının gelişmesine ve etkin bir şekilde işlemesine yönelik tedbir almak, ilgili kurum ve kuruluşlarla gerekli koordinasyonu sağ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ğ) Denizde hareket imkânı bulunan ve ticari bir gayeye tahsis edilmiş olan, ancak tahsis edildiği gaye denizde seyrüseferi gerektirmeyen gemi ve benzeri deniz araçlarının tescilinin yapılması ve sicilinin tutulmasına ilişkin usul ve esaslarını belirlemek, bunların tescilini yapmak ve sicilini tut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İhracat, ithalat, üçüncü ülke ve transit taşımalardan Türk deniz ticaret filosunun ve limanlarının daha fazla pay almasını sağlamak için gerekli tedbirleri almak, ilgili kurum ve kuruluşları koordine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ı) Deniz taşımacılığı ve ticaretini olumsuz etkileyen insan kaçakçılığı, korsanlık ve benzeri her türlü suç ve faaliyetlerin önlenmesine yönelik çalışma yapmak, tedbir almak, böyle bir olayın gerçekleşmesi halinde ilgili kuruluşları koordine et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er türlü gemi ve benzeri deniz araçlarının alımı, satımı ve kiralanmasıyla ilgili usul ve esasları belir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Deniz ticaretinin gerektirdiği her türlü gözetim hizmetlerine ilişkin usul ve esasları belirlemek, bu hizmeti yapacakları yetkilendirmek ve denet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Taşımacılık türleri arasında geçişi kolaylaştırmak ve birden fazla taşımacılık türünün bir arada kullanıldığı kombine taşımacılığı desteklemek ve geliştir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Deniz hukuku ve deniz ticaretinin gerektirdiği uluslararası ilişkileri yürütmek, anlaşma ve karma komisyon çalışmaları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saneler ve Kıyı Yapıları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2</w:t>
                  </w:r>
                  <w:r>
                    <w:rPr>
                      <w:rFonts w:eastAsia="Times New Roman" w:cs="Times New Roman" w:ascii="Times New Roman" w:hAnsi="Times New Roman"/>
                      <w:sz w:val="24"/>
                      <w:szCs w:val="24"/>
                    </w:rPr>
                    <w:t xml:space="preserve">- (1) Tersaneler ve Kıyı Yapıları Genel Müdürlüğünü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Çevrenin, denizin ve kıyı şeridinin korunması ilkesini gözeterek; tersaneler ile gemi geri dönüşüm tesisleri ve liman, iskele ve benzeri kıyı yapıları, kıyı yapılarıyla irtibatlı boru, kablo, kanal ve benzeri yapıların yer, kapasite ve benzeri niteliklerini belirleyerek planlamak, kurulmalarına ilişkin usul ve esasları belirlemek ve izin vermek, gerekli arazi tahsisi ile altyapıların kurulması hususunda ilgili kuruluşları koordine etmek, uygulamasını takip etmek ve denet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ersaneler ile gemi geri dönüşüm tesisleri ve liman, iskele ve benzeri kıyı yapıları, kıyı yapılarıyla irtibatlı boru, kablo, kanal ve benzeri yapıların kapasitelerinin artırılmasına veya modernizasyonuna yönelik tevsi yatırımlarına izin ver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ersaneler ile gemi geri dönüşüm tesislerinin modern üretim, yönetim ve pazarlama yapmasını sağlayacak tedbirleri almak, uygulamasını takip etmek ve ilgili kuruluşlarla koordinasyonu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Gemi ve diğer deniz araçlarının yapımı, bakımı, onarımı, donatımı, geri dönüşümü ve yan sanayinin gelişmesi için gerekli tedbirleri al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ersaneler ile gemi ve diğer deniz araçlarının projelerini incelemek, incelettirmek, onaylamak, yapımına izin vermek, projelere uygunluk bakımından denetlemek ve belgelendir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ersane ve gemi geri dönüşüm tesislerinde çalışanların mesleki yeterlik şartların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Gemiler ile diğer deniz araçlarında kullanılan can kurtarma, emniyet, tahmil, tahliye ekipmanları ve benzeri teçhizat ve malzemenin asgari niteliklerini belirlemek ve uygulanmasını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Ulusal ve yabancı klas kuruluşlarıyla işbirliği yapmak, gerektiğinde bunları yetkilendirmek ve denet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ğ) Tersaneler ile gemi ve diğer deniz araçlarının yapım, bakım, onarım, donatım, geri dönüşüm tesislerinin çalışma usul ve esasları ile asgari güvenlik şartlarını belirlemek ve denet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Gemi ve diğer deniz araçları sanayisinin gelişmesine ve teşvikine yönelik tedbirler almak ve bu hususta ilgili kuruluşlarla gerekli koordinasyonu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ı) Tersaneler ile gemi ve diğer deniz araçları yapımı, bakımı, onarımı, donatımı ve geri dönüşümü ve liman, iskele ve benzeri kıyı yapısı işletmecilik faaliyetlerinin gerektirdiği uluslararası ilişkileri yürütmek, anlaşma ve karma komisyon çalışmaları yap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berleşme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Haberleşme Genel Müdürlüğünü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berleşme ve posta hizmetleri ve bunlarla ilgili evrensel hizmetler ile acil durum haberleşmesine yönelik politika, strateji ve hedefleri belirlemek ve uygulanmasını takip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aberleşme ve posta hizmetleriyle ilgili evrensel hizmetler ve acil durum haberleşmesine yönelik hizmet politikalarını ve yürütülme esaslarını belirlemek ve uygulanmasını takip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aberleşme ve posta hizmetleriyle ilgili evrensel hizmetler ve acil durum haberleşmesine yönelik altyapı ve hizmetleri planlamak, kurmak, kurdurmak, işletmek, işlettirmek, geliştirmek ve bu alandaki farklı seçeneklerin birbirini tamamlayıcı şekilde yürütülmesini sağlayacak esasları belirle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Bilgi toplumu politika, hedef ve stratejileri çerçevesinde; ilgili kamu kurum ve kuruluşlarıyla gerekli işbirliği ve koordinasyonu sağlayarak e-Devlet hizmetlerinin kapsamı ve yürütülmesine ilişkin usul ve esaslar ile bu hizmetlere ilişkin eylem planlarını hazırlamak, koordinasyon ve izleme faaliyetlerini yürütmek, gerekli düzenlemeleri hazırlamak ve bu kapsamda ilgili faaliyetleri koordine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aberleşme ve posta hizmetleriyle ilgili evrensel hizmetleri karşılayacak evrensel hizmet yükümlüleri ile verilecek evrensel hizmetlerin net maliyetini belirlemek ve gerektiğinde bu amaçla hizmet satın al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Verilen evrensel hizmetlerle ilgili net maliyetin gerçekleşip gerçekleşmediğine dair evrensel hizmet yükümlülerini denetlemek ve evrensel hizmet yükümlülerine gerçekleşen net maliyeti öd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Evrensel hizmet kapsamında sosyal açıdan korunmaya muhtaç kimselerin özel ihtiyaçlarını karşılamak için bu kimselere verilecek hizmetler ile bunların yürütülmesini sağlayacak usul ve esaslar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Haberleşme ve posta sektöründe belirlenmiş standartların ülke genelinde kullanılmasını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Haberleşme ve posta hizmetlerini geliştirmek ve serbest, adil, sürdürülebilir bir rekabet ortamı sağlamak amacıyla sınırlı olmak üzere; bu hizmetlere ilişkin gerektiğinde taban ve tavan ücret tespit etmek ve uygulamasın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Sabit ve mobil haberleşme altyapısı veya şebekelerinde kullanılan her türlü kablo ve benzeri gerecin taşınmazlardan geçirilmesiyle ilgili geçiş hakkına ilişkin usul ve esaslar ile bunların taşınmazlardan geçirilmesi için uygulanacak ücret tarifelerini belirle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Sabit ve mobil haberleşme altyapısı veya şebekelerinde kullanılan her türlü baz istasyonu, anten, kule, dalga kılavuzu, konteynır ve benzeri araç, gereç ve tesisatın kurulması, bunların taşınmazlar üzerine yerleştirilmesine ilişkin usul ve esaslar ile bunların taşınmazlar üzerine yerleştirilmesi için uygulanacak ücret tarifelerini belirlemek ve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berleşme, posta ve bunlarla ilgili evrensel hizmetlerin gerektirdiği uluslararası ilişkileri yürütmek, anlaşma ve karma komisyon çalışmaları yap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5/11/2008 tarihli ve 5809 sayılı Elektronik Haberleşme Kanunuyla Bakanlığa verilen görevleri yerine getir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vacılık ve Uzay Teknolojileri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4</w:t>
                  </w:r>
                  <w:r>
                    <w:rPr>
                      <w:rFonts w:eastAsia="Times New Roman" w:cs="Times New Roman" w:ascii="Times New Roman" w:hAnsi="Times New Roman"/>
                      <w:sz w:val="24"/>
                      <w:szCs w:val="24"/>
                    </w:rPr>
                    <w:t>- (1) Havacılık ve Uzay Teknolojileri Genel Müdürlüğünün görevleri şunlard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vacılık sanayi ve uzay teknolojilerinin geliştirilmesi, kurulması, kurdurulması, işletilmesi ve işlettirilmesi, havacılık sanayi ve uzay biliminin geliştirilmesi ile uzaya yönelik yeteneklerin kazanılması hususlarında, ilgili kurum ve kuruluşlarla koordinasyon içerisinde, milli havacılık ve uzay teknolojileri ile uzay politika, strateji ve hedefleri hakkında teklif hazır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zaya ilişkin ulusal egemenlik kapsamındaki hakların kullanımı, bu hakların yönetimi ve kullandırılmasına yönelik usul ve esasları hazırlamak ve bu haklarla ilgili ulusal yükümlülüklerin gereklerinin yerine getirilmesine yönelik iş ve hizmet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elirlenen milli havacılık ve uzay teknolojileri ile uzay politika, strateji ve hedefleri doğrultusunda bir </w:t>
                  </w:r>
                  <w:bookmarkStart w:id="0" w:name="OLE_LINK4"/>
                  <w:bookmarkStart w:id="1" w:name="OLE_LINK3"/>
                  <w:r>
                    <w:rPr>
                      <w:rFonts w:eastAsia="Times New Roman" w:cs="Times New Roman" w:ascii="Times New Roman" w:hAnsi="Times New Roman"/>
                      <w:sz w:val="24"/>
                      <w:szCs w:val="24"/>
                    </w:rPr>
                    <w:t xml:space="preserve">uygulama programı </w:t>
                  </w:r>
                  <w:bookmarkEnd w:id="0"/>
                  <w:bookmarkEnd w:id="1"/>
                  <w:r>
                    <w:rPr>
                      <w:rFonts w:eastAsia="Times New Roman" w:cs="Times New Roman" w:ascii="Times New Roman" w:hAnsi="Times New Roman"/>
                      <w:sz w:val="24"/>
                      <w:szCs w:val="24"/>
                    </w:rPr>
                    <w:t>hazırlamak,</w:t>
                  </w:r>
                  <w:bookmarkStart w:id="2" w:name="OLE_LINK10"/>
                  <w:bookmarkStart w:id="3" w:name="OLE_LINK9"/>
                  <w:r>
                    <w:rPr>
                      <w:rFonts w:eastAsia="Times New Roman" w:cs="Times New Roman" w:ascii="Times New Roman" w:hAnsi="Times New Roman"/>
                      <w:sz w:val="24"/>
                      <w:szCs w:val="24"/>
                    </w:rPr>
                    <w:t xml:space="preserve"> bu programın</w:t>
                  </w:r>
                  <w:bookmarkEnd w:id="2"/>
                  <w:bookmarkEnd w:id="3"/>
                  <w:r>
                    <w:rPr>
                      <w:rFonts w:eastAsia="Times New Roman" w:cs="Times New Roman" w:ascii="Times New Roman" w:hAnsi="Times New Roman"/>
                      <w:sz w:val="24"/>
                      <w:szCs w:val="24"/>
                    </w:rPr>
                    <w:t xml:space="preserve"> gerçekleştirilmesi için gerekli faaliyetlerde bulunmak, bu amaçla ilgili kurum ve kuruluşlarla gerekli işbirliği ve koordinasyonu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Uzay teknolojileri ve sistemleri ile havacılık sanayisine ilişkin düzenlemeler yapmak, standartlar belirlemek, kontrol, onay, sertifikasyon ve yetkilendirme hizmetlerini yürü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Uydu ve hava araçları tasarım ve test merkezleri, uydu, fırlatma araç ve sistemleri, hava araçları, simülatörler, uzay platformları dahil uzay ve havacılıkla ilgili her türlü ürün, teknoloji, sistem, tesis, araç ve gereçleri yapmak, yaptırmak, kurmak, kurdurmak, işletmek, işlettirmek, geliştirmek ile bunların yurtiçinde tasarımı, üretimi, entegrasyonu ve gerekli testlerinin yapılmasını sağlamak amacıyla plan, proje ve çalışmalar yapmak veya yaptırmak, bu amacın gerçekleşmesini uygun teşviklerle desteklemek, bu teşviklere ilişkin usul ve esasları hazırlamak, bu hususlarda ilgili ticari, sanayi ve eğitim kuruluşları ile kamu kurum ve kuruluşları arasında gerekli işbirliği ve koordinasyon çalışmalarını yap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Uzay ortamından ve teknolojilerinden yararlanarak insan sağlığının ve çevrenin korunmasına, doğal afetlerin önceden tespiti suretiyle hasarlarının azaltılmasına, doğal kaynakların değerlendirilmesine ve ülkenin kalkınmasına yönelik çalışmalar yapmak veya yaptır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Olağanüstü hal, sıkıyönetim, seferberlik ve savaş hallerinde tüm uzay sistemlerinin ilgili kurum ve kuruluşlarla koordineli olarak kullanılmasını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Havacılık ve uzay bilim ve teknolojileri ve uygulamaları ile havacılık ve uzay hukuku, bunlarla ilgili finans, yönetim, pazarlama ve benzeri alanlarda çalışmalar yapmak veya yaptır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Görev alanıyla ilgili hizmetlerin gerektirdiği uluslararası ilişkileri yürütmek, anlaşma ve karma komisyon çalışmaları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yapı Yatırımları Genel Müdürlüğü</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Altyapı Yatırımları Genel Müdürlüğünü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vletçe yaptırılacak demiryolu altyapısı, limanlar, barınaklar, kıyı yapıları, hava meydanlarının plan ve projelerini hazırlamak veya hazırlatmak ve onay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bendinde belirtilen ulaştırma altyapılarının inşaatını yapmak veya yaptırmak, yapımı tamamlananları ilgili kuruluşlara devr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amu kurum ve kuruluşları, belediyeler, il özel idareleri, gerçek ve tüzel kişilerce yaptırılacak (a) bendinde yazılı ulaştırma altyapılarının proje ve şartnamelerini incelemek veya incelettirmek ve onay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Kamu kurum ve kuruluşları, belediyeler, il özel idarelerinin metro ve şehir içi raylı ulaşım sistemi kurma taleplerini değerlendirmek ve uygun olanlarını Bakanlar Kurulunun iznine sun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amu kurum ve kuruluşları, belediyeler ve il özel idareleri tarafından yaptırılacak metro ve şehir içi raylı ulaşım sistemlerinin proje ve şartnamelerini incelemek veya incelettirmek ve onay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 bendinde yazılı ulaştırma altyapıları ile metro ve şehir içi raylı ulaşım sistemlerinin standartlarını ve bunlarla ilgili birim fiyatlar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kanlar Kurulunca yapımının üstlenilmesine karar verilen metro ve şehir içi raylı ulaşım sistemleri ve bunlarla ilgili tesislerin ilgili kuruluşlarla işbirliği yaparak plan, proje ve programlarını hazırlamak, hazırlatmak, incelemek, incelettirmek ve bunları yapmak veya yaptır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Deniz altından ulaşımı ve haberleşmeyi sağlayıcı altyapı projelerini yapım ve işletim modelleri de geliştirerek planlamak, bu altyapılarla ilgili proje ve şartnameleri hazırlamak, hazırlatmak, incelemek, incelettirmek ve onaylamak, yapmak veya yaptırmak; yapımı tamamlananları ilgili kuruluşlara devretmek ve işletme esasların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Denizleri, gölleri, nehirleri birbirine bağlayarak suyolu işlevi görecek kanal ve benzeri altyapı projelerini yapım ve işletim modelleri de geliştirerek planlamak, bu altyapılarla ilgili proje ve şartnameleri hazırlamak, hazırlatmak, incelemek, incelettirmek ve onaylamak, yapmak veya yaptırmak; yapımı tamamlananları ilgili kuruluşlara devretmek ve işletme esasların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Denetim yapmak veya yaptırmak amacıyla gerekli her türlü fiziki ve teknik altyapı ve tesisleri kurmak, kurdurmak, işletmek, işlettirmek ve bunları denet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irinci fıkranın (f) bendi kapsamındaki metro ve şehir içi raylı ulaşım sistemlerinin Bakanlıkça yapımının tamamlanmasından sonra, Bakanlık bağlı, ilgili veya ilişkili kuruluşları dışında bir kuruluşa mülkiyetinin maliyet bedeli üzerinden devri Hazine Müsteşarlığının uygun görüşü alınarak düzenlenecek protokoller ile gerçekleştirilir. Devralan kuruluş, merkezi yönetim bütçesinden karşılanan proje maliyetlerinin ifa edildiği tarihe kadar, devredilen projeden sağlanan tüm brüt gelirleri Hazine Müsteşarlığınca belirlenen hesaba aktarır. Bu hasılatın protokolle tespit edilen oran esas alınarak belirlenen tutarı, hesabın bulunduğu banka tarafından Hazine Müsteşarlığı hesaplarına aktarılır. Söz konusu oranı belirlemeye Bakanlar Kurulu yetkilidir. Devralan kuruluşun belediye bağlı idaresi, belediye bağlı idaresinin ve/veya belediyenin sermayesinin %50’sinden fazlasına sahip olduğu şirket olması halinde ve herhangi bir sebeple faaliyetlerinin sonlandırılması halinde, bu fıkra kapsamında ilgili kuruluş tarafından yerine getirilmesi gereken tüm yükümlülükler ilgili belediye tarafından üstlenilmiş sayıl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ış İlişkiler ve Avrupa Birliği Genel Müdürlüğü</w:t>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16</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Dış İlişkiler ve Avrupa Birliği Genel Müdürlüğünü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ürkiye’nin ulaştırma, denizcilik, haberleşme, posta, havacılık ve uzay teknolojileriyle ilgili çok taraflı uluslararası anlaşmalara, sözleşmelere ve kuruluşlara katılmasına dair görüş hazır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Çevre, enerji, sera gazları ve iklim değişikliği konularında ulusal ve uluslararası kuruluş, platform, oluşum ve benzeri yapıların çalışmalarını izlemek, değerlendirmek, gerektiğinde bu çalışmalara katılarak Bakanlığı temsil etmek ve bu çalışmaların sonuçlarını Bakanlık ilgili hizmet birimleri ve kuruluşlarına bildirmek ve gereğini takip et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kanlık hizmet birimleri ve kuruluşlarının yabancı ülkeler ve uluslararası kuruluşlarla ilgili olarak yapacağı çalışmalar, toplantılar, ziyaretler ve benzeri faaliyetlerin yürütülmesine yardım etmek, gerekli koordinasyonu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Bakanlık makamının yabancı ülkeler, uluslararası kuruluşlar veya bunların mensubu olan kişilerle ilgili olarak yapacağı çalışmalar, toplantılar, ziyaretler ve benzeri faaliyetler için gerekli her türlü protokol işlerini ve programı hazırlamak, takip etmek ve yürü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akanlık hizmet birimleri ve kuruluşlarının Avrupa Birliği ve Avrupa Birliğine uyum çalışmalarıyla ilgili olarak yapacağı çalışmalar, toplantılar, ziyaretler ve benzeri faaliyetlerin yürütülmesine yardım etmek ve gerekli koordinasyonu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vrupa Birliği müktesebatı, uluslararası anlaşmalar ve ilgili diğer mevzuat çerçevesinde; ulaştırma operasyonel programını hazırlamak, ulaştırma operasyonel programı çerçevesinde desteklenecek yatırım ve faaliyetlere ilişkin projelerin seçimini, ihalesini ve sözleşmesini yapmak, yürütmek, kontrol ve izlemelerini gerçekleştirmek, gerçekleşen projelerin ödemelerini yapmak ve ilgili kurum ve kuruluşlara yürütülen proje ve faaliyetlerle ilgili bilgi, belge ve raporları ver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etim Hizmetler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7</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Denetim Hizmetleri Başkanlığını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Cs/>
                      <w:sz w:val="24"/>
                      <w:szCs w:val="24"/>
                    </w:rPr>
                    <w:t>Bakanlığın görev, hizmet ve amaçlarını daha iyi gerçekleştirmesi ile mevzuata, stratejik plan ve programlara uygun çalışmasını temin etmeye yönelik teklif hazır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 xml:space="preserve">Bakanlık ile Bakanlık kuruluşlarının her türlü faaliyet, iş ve işlemleriyle ilgili olarak inceleme ve soruşturma işlerini yürüt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kan tarafından belirlenen konularda araştırma ve incelemeler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Kanunlar ve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enetim Hizmetleri Başkanlığı ve Müfettişlerin çalışma usul ve esasları ile Müfettiş Yardımcılarının mesleğe alınmaları, yetiştirilmeleri, yarışma sınavı, tez hazırlama ve yeterlik sınavları ile diğer hususlar yönetmelikle düzenlen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ji Geliştirme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8</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Strateji Geliştirme Başkanlığını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0/12/2003 tarihli ve 5018 sayılı Kamu Malî Yönetimi ve Kontrol Kanunu, 22/12/2005 tarihli ve 5436 sayılı Kanunun 15 inci maddesi ve diğer mevzuatla strateji geliştirme ve mali hizmetler birimlerine verilen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kanlık ile Bakanlık kuruluşlarının koordinasyonunu sağlamak ve bu kuruluşların faaliyetlerini izlemek ve faaliyetlerinin stratejik planlarına ve hedeflerine uygun olarak yürütülmesi için gerekli çalışmaları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kanlık hizmet birimleri ve kuruluşlarının görev alanlarıyla ilgili gerekli istatistikleri toplamak, değerlendirmek ve yayın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Engellilerin ulaştırma ve haberleşme altyapılarını kolay kullanabilmeleri ve bu hizmetlerden yeterli seviyede yararlanabilmeleri için Bakanlık ilgili hizmet birimleri ve kuruluşlarıyla ortak çalışmalar yapmak ve koordinasyonu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akanlık kuruluşlarının ilgili mevzuat uyarınca onaylanması gereken hizmet ücret tarifelerine ilişkin iş ve işlemleri yap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akanlık kuruluşlarının uyguladıkları ücret tarifeleriyle ilgili istatistikleri toplamak, incelemek ve hizmetin niteliğine ve ülkenin ekonomik şartlarına göre uyumlu ve tamamlayıcı bir ücret sisteminin kurulmasına yönelik olarak Bakanlık ilgili hizmet birimleri ve kuruluşlarıyla ortak çalışmalar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laştırma, Denizcilik ve Haberleşme Araştırmaları Merkez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9</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Ulaştırma, Denizcilik ve Haberleşme </w:t>
                  </w:r>
                  <w:r>
                    <w:rPr>
                      <w:rFonts w:eastAsia="Times New Roman" w:cs="Times New Roman" w:ascii="Times New Roman" w:hAnsi="Times New Roman"/>
                      <w:sz w:val="24"/>
                      <w:szCs w:val="24"/>
                    </w:rPr>
                    <w:t xml:space="preserve">Araştırmaları Merkezi Başkanlığının görevleri, Bakanlık ve Bakanlık kuruluşlarının görev ve hizmet alanlarıyla ilgili ve sınırlı olmak üzere,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kanlık ilgili hizmet birimleri ve kuruluşlarıyla işbirliği içerisinde araştırma ve geliştirme faaliyeti yapmak ve bu amaçla program hazırlamak ve uygu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akanlık ilgili hizmet birimleri ve kuruluşlarıyla işbirliği içerisinde yerli, yabancı ve uluslararası araştırma ve geliştirme kuruluşlarına araştırma ve geliştirme faaliyeti yaptırmak ve bu amaçla program hazırlamak ve uygu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akanlık ilgili hizmet birimleri ve kuruluşlarıyla işbirliği içerisinde yerli, yabancı ve uluslararası üniversitelere araştırma ve geliştirme faaliyeti yaptırmak ve bu amaçla program hazırlamak ve uygu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Yerli, yabancı ve uluslararası araştırma ve geliştirme kuruluşlarıyla uzman değişimini de içeren teknik ve bilimsel işbirliği protokolleri yapmak ve uygu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Yerli, yabancı ve uluslararası eğitim ve düşünce kuruluşlarıyla uzman değişimini de içeren teknik ve bilimsel işbirliği protokolleri yapmak ve uygu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litika ve strateji belirlenmesine yönelik araştırmalar yapmak, yaptırmak ve veri tabanları oluştur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Hizmet sunumunda yenilikçiliği esas alan projeler yapmak veya yaptır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Gerektiğinde konuyla ilgili yerli ve yabancı kişi ve kuruluş temsilcilerinin katılımına açık olarak Bakanlık ve kuruluşları personeline mesleki, teknik ve bilimsel eğitim vermek veya verdir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Gerektiğinde konuyla ilgili üçüncü kişilerin de katılımına açık olarak yerli ve yabancı kişi ve kuruluşlardan Bakanlık ve kuruluşlarının personeli için mesleki, teknik ve bilimsel eğitim hizmeti almak ve bu amaçla program hazırlamak ve uygu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Bakanlıkça yürürlüğe konulan düzenlemelerin ilgili sektör ve piyasa ile genel ekonomiye etkilerini ölçmeye yönelik araştırma yapmak veya yaptır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ı) Ülkemiz tecrübelerinin başta komşu ülkeler olmak üzere, işbirliği içinde olunan gelişmekte olan ülkelere aktarılmasına yönelik program hazırlamak ve uygu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Komşu ve gelişmekte olan ülkelerin gelişme çabalarına yardımcı olmak amacıyla bu ülkelere yönelik eğitim, teknik yardım ve işbirliği programları hazırlamak ve uygu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Her türlü memnuniyet araştırması, kamuoyu araştırması yapmak, yaptırmak ve sonuçlarını ilgili birimlerle paylaşarak gereğini takip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kuk Müşavirliğ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0</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Hukuk Müşavirliğini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Bakanlığın taraf olduğu adli ve idari davalarda, tahkim yargılamasında ve icra işlemlerinde Bakanlığı temsil etmek, dava ve icra işlemlerini takip etmek, anlaşmazlıkları önleyici hukuki tedbirleri zamanında almak.</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Bakanlık hizmetleriyle ilgili olarak diğer kamu kurum ve kuruluşları tarafından hazırlanan mevzuat taslaklarını, Bakanlık birimleri tarafından düzenlenecek her türlü sözleşme ve şartname taslaklarını, Bakanlık ile üçüncü kişiler arasında çıkan her türlü uyuşmazlıklara ilişkin işleri ve Bakanlık birimlerince sorulacak diğer işleri inceleyip hukuki mütalaasını bildirmek.</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Bakanlıkça hizmet satın alma yoluyla temsil ettirilen dava ve icra takiplerine ilişkin usul ve esasları belirlemek, bunları izlemek, koordine etmek ve denetlemek.</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ç) Bakanlığın amaçlarını daha iyi gerçekleştirmek, mevzuata, plan ve programa uygun çalışmalarını temin etmek amacıyla gerekli hukuki teklifleri hazırlayıp Bakana sunmak.</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2)  Birinci fıkrada belirtilen her türlü dava ve takip işleri ile diğer görevler </w:t>
                  </w:r>
                  <w:r>
                    <w:rPr>
                      <w:rFonts w:eastAsia="Times New Roman" w:cs="Times New Roman" w:ascii="Times New Roman" w:hAnsi="Times New Roman"/>
                      <w:b/>
                      <w:bCs/>
                      <w:sz w:val="24"/>
                      <w:szCs w:val="24"/>
                    </w:rPr>
                    <w:t>Bakanlığın Hukuk Müşavirleri ve Avukatları aracılığıyla yerine getirilir. Gerekli hallerde dava ve takip işleri Hazine Avukatları aracılığıyla veya ihtiyaç duyulması halinde Bakanlıkça belirlenecek usul ve esaslar çerçevesinde 4/1/2002 tarihli ve 4734 sayılı Kamu İhale Kanununun 22 nci maddesinde öngörülen doğrudan temin usulüyle avukatlar veya avukatlık ortaklıklarıyla yapılacak avukatlık sözleşmeleri yoluyla yürütülür.</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Davalarda temsil yetkisi bulunan Hukuk Müşavirleri ve Avukatların bir listesi Bakanlıkça ilgili Cumhuriyet başsavcılıklarına ve bölge idare mahkemesi başkanlıklarına verilir. Bu listelerin birer nüshası,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 Hukuk Müşavirleri ve Avukatlar, baroya kayıt ve vekâletname ibrazı gerekmeksizin temsil yetkilerini kullanırlar. Temsil yetkisi sona erenlerin isimleri yukarıda yazılı mercilere derhal bildirilir.</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Bakanlık lehine sonuçlanan dava ve icra takipleri nedeniyle hükme bağlanarak karşı taraftan tahsil edilen vekâlet ücretlerinin Hukuk Müşavirleri ve Avukatlara dağıtımı hakkında, 2/2/1929 tarihli ve 1389 sayılı Devlet Davalarını İntaç Eden Avukat ve Saireye Verilecek Ücreti Vekâlet Hakkında Kanun hükümleri kıyas yoluyla uygulanır.</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öner Sermaye İşletme Daires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Döner Sermaye İşletme Dairesi Başkanlığını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öner Sermaye İşletmesini idari ve mali yönden yönet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erçek ve kamu kurum ve kuruluşları dahil tüzel kişilere; Bakanlıkça verilecek her türlü yetki belgesi, işletme ruhsatı, çalışma ruhsatı, lisans, imtiyaz hakkı belgesi, tahsis belgesi, tescil belgesi, izin belgesi, emniyet belgesi, taşıt belge ve kartları, geçiş belgeleri, yola elverişlilik sertifikası, denize elverişlilik sertifikası, gürültü sertifikası, her türlü mesleki yeterlik belgesi ve benzeri belgelerin basım işlerini yapmak veya yaptırmak, bunları ilgililere vermek üzere hizmet birimlerine dağıtmak ve ücretlerini tahsil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kanlık hizmet birimlerince ücretli olarak verilecek her türlü teknik test, kontrol, rapor ve benzeri hizmetler, araştırma ve geliştirme hizmetleri, denizdibi tarama hizmetleri, her türlü gemi sürvey ve denetim hizmetleri, müşavirlik hizmetleri ile mesleki ve teknik eğitim, kurs, seminer ve benzeri hizmetlerin ücretlerini tahsil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10/7/2003 tarihli ve 4925 sayılı Karayolu Taşıma Kanununun 33 üncü maddesinde belirtilen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akanlığın görev alanına giren hizmetlerin yerine getirilmesi için gerektiğinde kiralama yapmak, mal ve hizmet satın al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öner sermaye işletmesinin gelirler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irinci fıkrada sayılan faaliyetlerden elde edilen gelirlerden,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ılavuzluk ve römorkörcülük hizmeti vermekte olan kamu kurumu ve özel kuruluşlarca elde edilen aylık gayrisafi hasılattan alınacak %6,5 oranında payın %50’sinden,</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ğış, yardım ve diğer gelirlerden,</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şu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ılavuzluk ve römorkörcülük hizmeti vermekte olan kamu kurumu ve özel kuruluşlarca elde edilen gayrisafi hasılattan yatırılacak pay, en geç tahsil edildiği ayı takip eden ayın sonuna kadar Bakanlık döner sermaye işletmesi muhasebe birimi hesaplarına yatırılır. Yatırılan miktarın %50’si takip eden ayın yirmisine kadar genel bütçeye  gelir kaydedilmek üzere Bakanlık merkez muhasebe birimine aktarılır. Kılavuzluk ve römorkörcülük hizmeti vermekte olan kamu kurumu ve özel kuruluşlarca elde edilen aylık gayrisafi hasılattan alınacak payın %10’a kadar artırılmasına veya %3’e kadar indirilmesine Bakanlar Kurulu yetkilid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öner Sermaye İşletmesinin sermayesi 10.000.000 Türk Lirasıdır. Sermaye miktarını arttırmaya Bakanlar Kurulu yetkilid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öner Sermaye İşletmesinin diğer görevleri, gelirleri, giderleri, işleyişi, denetimi ile diğer hususlar Maliye Bakanlığının uygun görüşü üzerine Bakanlıkça yürürlüğe konulan yönetmelikle belirlen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el ve Eğitim Daires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Personel ve Eğitim Dairesi Başkanlığını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akanlığın insan gücünü; uzmanlık alanı, kadro, unvan, yaş ve benzeri yönlerden gerekli tedbirleri zamanında alarak planlamak ve geliştir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rsonelin başarısının ölçülmesine yönelik başarı ölçütlerinin oluşturulması konusunda çalışmalar yap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rsonelin atama, nakil, terfi, emeklilik ve benzeri özlük iş ve işlemlerini yürütmek ve Bakanlık kuruluşlarının 23/4/1981 tarihli ve 2451 sayılı Bakanlıklar ve Bağlı Kuruluşlarda Atama Usulüne İlişkin Kanun kapsamına giren personelinin atama işlemlerini sonuçlandır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İşçi ve işveren ilişkileri konusunda Bakanlık hizmet birimleri ve kuruluşlarının çalışmalarını takip ve koordine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izmet öncesi ve hizmet içi eğitim planlamasını yapmak ve gerekli eğitimleri vermek veya verdir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lgi İşlem Daires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Bilgi İşlem Dairesi Başkanlığını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lgi teknolojileri, bilişim, bilgi işlem ve bilgi güvenliğiyle ilgili her türlü yatırım, iş, işlem ve hizmetleri yapmak veya yaptırmak ve bunları Bakanlık merkez ve taşra teşkilatının kullanımına sun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tek Hizmetleri Dairesi Başkanlığ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4</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Destek Hizmetleri Dairesi Başkanlığını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5018 sayılı Kanun çerçevesinde; kiralama ve satınalma işlerini yürütmek, temizlik, aydınlatma, ısıtma, bakım, onarım, taşıma ve benzeri hizmetleri yapmak veya yaptır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enel evrak ve sosyal hizmetleri düzenlemek ve yürü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ivil savunma ve seferberlik hizmetlerini planlamak ve yürü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Sürekli ve geçici kurulların sekreterya hizmetlerini yap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izmet birimlerinin talep etmesi halinde; bunların faaliyet ve yürüttüğü projelerle ilgili olarak kamuoyu ve toplumu bilgilendirmeye yönelik yazılı ve görsel belge basmak veya bastırmak, yurtiçi tanıtım toplantıları, tören ve benzeri çalışmalar yapmak veya yaptır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sın ve Halkla İlişkiler Müşavirliğ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Basın ve Halkla İlişkiler Müşavirliğinin görevleri şunlard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Basın ve halkla ilişkilerle ilgili faaliyetleri hazırlamak, koordine etmek ve yürütme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9/10/2003 tarihli ve 4982 sayılı Bilgi Edinme Hakkı Kanununa göre yapılacak bilgi edinme başvurularını etkin, süratli ve doğru bir şekilde sonuçlandırmak üzere gerekli tedbirleri al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Bakanlık makamının yurtiçindeki her türlü tören, konuşma, basın açıklaması, protokol ve benzeri işlerini düzenlemek ve yürütmek.</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ç) Bakanlıkla ilgili medyada çıkan haberleri takip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zel Kalem Müdürlüğü</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DE 2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1) Özel Kalem Müdürlüğünün görevleri şunlard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kanın resmi ve özel yazışmalarını yürü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kanın kabul, davet, karşılama, ağırlama, uğurlama, milli ve dini bayramlarla ilgili hizmetlerini düzenlemek, yürütmek ve ilgili hizmet birimleri ve kuruluşlarla koordine e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kanlık Müşavirler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7</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akanlıkta, özel önem ve öncelik taşıyan konularda Bakana yardımcı olmak üzere otuz Bakanlık Müşaviri atanabil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tak görevler ve hükümle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8</w:t>
                  </w:r>
                  <w:r>
                    <w:rPr>
                      <w:rFonts w:eastAsia="Times New Roman" w:cs="Times New Roman" w:ascii="Times New Roman" w:hAnsi="Times New Roman"/>
                      <w:sz w:val="24"/>
                      <w:szCs w:val="24"/>
                    </w:rPr>
                    <w:t>- (1) 7 ila 14 üncü maddelerde düzenlenen Bakanlık hizmet birimleri sorumluluk alanlarıyla ilgili olarak aşağıdaki görevleri de yerine getirirle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Yürütülen faaliyetlerin çevreye uyumlu olmasını ve gelişmesini sağ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luslararası mevzuatı takip etmek ve bunların gerektirmesi halinde mevzuat uyumu çalışması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icari, ekonomik, teknik gelişmeler ve sosyal ihtiyaçları takip etmek ve bunlara bağlı olarak gerektiğinde yeni politikalar ve yürütülme esasları hakkında teklif hazır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Verilecek yetki belgeleri ile diğer belge ve hizmetlerin ücret, süre, kapsam ve şekillerini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erekli idari düzenlemeleri hazır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netim yapmak veya yaptırmak amacıyla gerekli her türlü fiziki ve teknik altyapı ve tesisleri kurmak, kurdurmak, işletmek, işlettirmek ve bunları denetle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 7 ila 12 nci maddelerde düzenlenen Bakanlık hizmet birimleri sorumluluk alanlarıyla ilgili olarak hazırladıkları</w:t>
                  </w:r>
                  <w:r>
                    <w:rPr>
                      <w:rFonts w:eastAsia="Times New Roman" w:cs="Times New Roman" w:ascii="Times New Roman" w:hAnsi="Times New Roman"/>
                      <w:sz w:val="24"/>
                      <w:szCs w:val="24"/>
                    </w:rPr>
                    <w:t xml:space="preserve"> ve Resmi Gazetede yayımlanmak suretiyle yürürlüğe konulan Bakanlık idari düzenlemelerinde, bu düzenlemeleri ihlal edecek hizmet üretenler ile hizmetten yararlananlar için;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ngi hallerde uygulanacağını açıkça belirtmek şartıyla; uyarma, geçici faaliyet durdurma ve yetki iptali şeklinde idari müeyyideler öngörmek ve ihlal edenlere belirlenen idari müeyyideleri uygulamakla görevli ve yetkilidirle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angi hallerde uygulanacağını ve miktarını açıkça belirtmek şartıyla; 7 nci maddede yer alan hizmet birimi beşbin Türk Lirasına kadar, 8 inci ve 11 inci maddelerde yer alan hizmet birimleri ikiyüzellibin Türk Lirasına kadar, 12 nci maddede yer alan hizmet birimi beşyüzbin Türk Lirasına kadar, 9 uncu ve 10 uncu maddelerde yer alan hizmet birimleri ise beş milyon Türk Lirasına kadar idari para cezası uygulaması öngörmek ve ihlal edenlere belirlenen miktarda idari para cezası karar tutanağı düzenlemek veya düzenletmekle görevli ve yetkilidirle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angi konularda ve ne şekilde yapılacağı ile sınırlarını açıkça belirtmek şartıyla; Emniyet Genel Müdürlüğü, Jandarma Genel Komutanlığı, Gümrük ve Ticaret Bakanlığının sınır kapılarındaki birimleri, belediyelerin denetim birimlerini de denetimle yetkilendirebilir ve bunlara mensup kamu personeli eliyle denetim yaptırabilir ve ihlal veya idari para cezası karar tutanağı düzenlettirebilirle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ÖRDÜNCÜ BÖLÜM</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Sürekli ve Geçici Kurullar ile </w:t>
                  </w:r>
                  <w:r>
                    <w:rPr>
                      <w:rFonts w:eastAsia="Times New Roman" w:cs="Times New Roman" w:ascii="Times New Roman" w:hAnsi="Times New Roman"/>
                      <w:b/>
                      <w:sz w:val="24"/>
                      <w:szCs w:val="24"/>
                    </w:rPr>
                    <w:t>Çalışma ve Rehberlik Grupları</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ürekli ve geçici kurulla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9</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Bakanlık, görev alanına giren konularla ilgili olarak çalışmalarda bulunmak, araştırma, inceleme ve değerlendirme yapmak üzere bakanlık, kurum ve kuruluş, sivil toplum kuruluşları temsilcileri ve konuyla ilgili uzmanların katılımıyla aşağıdaki sürekli kurulları oluşturu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bCs/>
                      <w:sz w:val="24"/>
                      <w:szCs w:val="24"/>
                    </w:rPr>
                    <w:t xml:space="preserve"> Kaza Araştırma ve İnceleme Kurulu.</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Cs/>
                      <w:sz w:val="24"/>
                      <w:szCs w:val="24"/>
                    </w:rPr>
                    <w:t>Demiryolu Koordinasyon Kurulu.</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raştırma Merkezi İzleme ve Yönlendirme Kurulu.</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w:t>
                  </w:r>
                  <w:r>
                    <w:rPr>
                      <w:rFonts w:eastAsia="Times New Roman" w:cs="Times New Roman" w:ascii="Times New Roman" w:hAnsi="Times New Roman"/>
                      <w:bCs/>
                      <w:sz w:val="24"/>
                      <w:szCs w:val="24"/>
                    </w:rPr>
                    <w:t>Şûra Düzenleme Kurulu.</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nternet Geliştirme Kurulu.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Kaza Araştırma ve İnceleme Kurulunun</w:t>
                  </w:r>
                  <w:r>
                    <w:rPr>
                      <w:rFonts w:eastAsia="Times New Roman" w:cs="Times New Roman" w:ascii="Times New Roman" w:hAnsi="Times New Roman"/>
                      <w:sz w:val="24"/>
                      <w:szCs w:val="24"/>
                    </w:rPr>
                    <w:t xml:space="preserve"> görevleri şunlard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Ulaştırma alanında meydana gelen ciddi kazalarla ilgili araştırma, inceleme yapmak ve gerektiğinde bu araştırma ve incelemelere bağlı olarak ulaştırma altyapıları ve taşımacılık faaliyetlerinin emniyetinin iyileştirilmesi için teklif hazırlamak ve Bakana sun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ir ulaştırma türünde meydana gelen ve ulaştırma emniyet düzenlemeleri ve emniyet yönetimi bakımından belirgin bir etkiye sahip kaza ve olayları özel olarak araştırmak, incelemek ve bütün ulaştırma türlerini kapsayan emniyete ilişkin teklif hazırlamak ve Bakana sun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raştırma ve incelemesi yapılan kaza ve olayları raporlamak ve Bakana sunmak, gerektiğinde taraflara ve ilgili ulusal ve uluslararası kurum ve kuruluşlara gönder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Araştırma ve incelemesi yapılan kaza ve olaylar hakkında yıllık istatistikler yayınla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akan tarafından verilen benzeri görevleri yapmak. </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Demiryolu Koordinasyon Kurulunun görevleri şunlard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miryolu altyapı işletmecileri, tren işletmecileri ve Demiryolu Düzenleme Genel Müdürlüğü arasında uyum ve işbirliğini sağlamak, bunun için gerekli kararları al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miryolu politikaları geliştirmek ve Bakana sun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miryolu sektörünü izleyerek sürdürülebilir bir yapı kazanması için teklif hazırlamak ve Bakana sun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Demiryolu sektörü yatırım ihtiyacıyla ilgili çalışmalar yapmak ve Bakana sun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akan tarafından verilen benzeri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raştırma Merkezi İzleme ve Yönlendirme Kurulunun görevleri, </w:t>
                  </w:r>
                  <w:r>
                    <w:rPr>
                      <w:rFonts w:eastAsia="Calibri" w:cs="Times New Roman" w:ascii="Times New Roman" w:hAnsi="Times New Roman"/>
                      <w:sz w:val="24"/>
                      <w:szCs w:val="24"/>
                      <w:lang w:eastAsia="en-US"/>
                    </w:rPr>
                    <w:t xml:space="preserve">Ulaştırma, Denizcilik ve Haberleşme </w:t>
                  </w:r>
                  <w:r>
                    <w:rPr>
                      <w:rFonts w:eastAsia="Times New Roman" w:cs="Times New Roman" w:ascii="Times New Roman" w:hAnsi="Times New Roman"/>
                      <w:sz w:val="24"/>
                      <w:szCs w:val="24"/>
                    </w:rPr>
                    <w:t>Araştırmaları Merkezi Başkanlığının faaliyetleriyle ilgili ve sınırlı olmak üzere, şunlard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rkezin yürüteceği faaliyetleri değerlendirmek ve yönlendirme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erkezin hazırlamış olduğu programları ve protokolleri değerlendirmek, yönlendirmek ve onayla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Onaylanan program ve protokolleri izlemek ve sonuçlarını değerlendirmek ve Bakana sun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Merkezin gerçekleşen faaliyetlerinin sonuçlarını değerlendirmek ve Bakana sun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akan tarafından verilen benzeri görevleri yap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 Şûra Düzenleme Kurulunun görevleri şunlard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laştırma, Denizcilik, Haberleşme, Havacılık ve Uzay Teknolojileri Şûrasını düzenlemek ve Şûranın amaç, kapsam ve programını belirle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Şûrayla ilgili çalışma grupları oluşturmak, bunların çalışmalarını izlemek ve sonuçlandır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Şûrayı gerçekleştir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Şûrayla ilgili raporları hazırlamak veya hazırlat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akanın Şûrayla ilgili verdiği diğer görevleri yap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nternet Geliştirme Kurulunun</w:t>
                  </w:r>
                  <w:r>
                    <w:rPr>
                      <w:rFonts w:eastAsia="Times New Roman" w:cs="Times New Roman" w:ascii="Times New Roman" w:hAnsi="Times New Roman"/>
                      <w:bCs/>
                      <w:sz w:val="24"/>
                      <w:szCs w:val="24"/>
                    </w:rPr>
                    <w:t xml:space="preserve"> görevleri şunlard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rnet ortamının ekonomik, ticari ve sosyal hayat ile bilim, eğitim ve kültür alanında etkin, yaygın, kolay erişilebilir olarak kullanımını teşvik edecek politika ve strateji önerileri hazırlamak ve Bakana sun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ürk Kültürü, Türk Tarihi ve Türk Dünyasıyla ilgili bilgilerin internet ortamında daha fazla yer alması ve bunların tanıtılması hususunda çalışmalar yapmak, yaptırmak ve öneriler hazırlamak ve Bakana sun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et ortamının güvenli, serbest, özgür ve faydalı kullanımı ile katma değer üretmesine yönelik öneriler hazırlamak ve Bakana sun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Bakan tarafından verilen benzeri görevleri yapmak.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Bakanlıkça teknik ve ekonomik gelişmelerin ortaya çıkardığı yeni ulaştırma, denizcilik, haberleşme, posta, evrensel hizmet, havacılık ve uzay teknolojileri iş, hizmet ve sistemleriyle ilgili olarak oluşturulacak politika ve stratejilerin tespitiyle ilgili çalışmalarda bulunmak, araştırma, inceleme ve değerlendirme yapmak üzere Bakanlık dışından bu alanlarda uzman kişiler ile faaliyet gösteren kuruluş temsilcilerinin katılımıyla görev süresi bir yılı geçmemek üzere geçici kurullar da oluşturabilir. Geçici kurulların görev süresi ihtiyaç halinde en fazla bir yıl ve bir kez uzatılabilir. Aynı anda en fazla iki adet geçici kurul çalıştırılabilir. Geçici kurullar, Bakanın doğrudan kendisinin belirlediği konularda verdiği görevleri yerine getirirle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Sürekli ve geçici kurulların üye sayısı yediyi geçemez.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Sürekli ve geçici kurulların Bakanlık ve Bakanlık kuruluşları dışındaki kamu personeli olan üyelerine, 22/1/1990 tarihli ve 399 sayılı Kanun Hükmünde Kararname hükümleri çerçevesinde kamu iktisadi teşebbüsleri yönetim kurulu üyelerine ödenen aylık ücretin %25’i, diğer üyelerine ise %50’si Bakanlıkça ödenir. Bir kişinin birden fazla sürekli veya geçici kurulda üyeliği bulunması halinde, bu kişiye sadece bir kurul üyeliği için bu ödeme yapıl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ürekli ve geçici kurul üyelerinin kurul çalışmalarıyla ilgili olarak uçak, otobüs ve trenle yaptıkları seyahatlerin yol giderleri sunacakları bilet karşılığı kendilerine ayrıca öden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Sürekli ve geçici kurullar, çalışmalarıyla ilgili konularda ihtiyaç oluşması halinde araştırma, inceleme ve danışmanlık hizmetleriyle sınırlı olmak üzere Bakanlık Döner Sermaye İşletmesi vasıtasıyla hizmet alımı yapabilirle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Sürekli ve geçici kurullar tarafından yapılacak harcamalar ile kurul üyelerinin ücretleri bu amaçla Bakanlık Döner Sermaye İşletmesi bütçesine konulan ödenekten karşılan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Sürekli ve geçici kurul üyelerinin hangi hizmet birimi, kuruluş, kurum, üniversite, sivil toplum örgütü temsilcileri veya alanında uzman ve yetkin kişilerden oluşacağı, sahip olmaları gereken özellikler ile kurulların çalışma usul ve esasları yönetmelikle belirlen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ışma ve rehberlik gruplar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0</w:t>
                  </w:r>
                  <w:r>
                    <w:rPr>
                      <w:rFonts w:eastAsia="Times New Roman" w:cs="Times New Roman" w:ascii="Times New Roman" w:hAnsi="Times New Roman"/>
                      <w:sz w:val="24"/>
                      <w:szCs w:val="24"/>
                    </w:rPr>
                    <w:t xml:space="preserve">- (1) Bakanlık, görev alanına giren konularla ilgili olarak çalışmalarda bulunmak üzere diğer bakanlıklar, kamu kurum ve kuruluşları, meslek odaları, sivil toplum kuruluşları, özel sektör temsilcileri ve konuyla ilgili uzmanların katılımıyla çalışma grupları oluşturabil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izmet birim amirleri, personel arasından rehberlik grupları oluşturabilir. Rehberlik grupları, hizmet birimi amiri tarafından belirlenecek personelin koordinasyonunda faaliyet gösterir.</w:t>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ŞİNCİ BÖLÜM</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rumluluk ve Yetkiler</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öneticilerin sorumluluklar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1</w:t>
                  </w:r>
                  <w:r>
                    <w:rPr>
                      <w:rFonts w:eastAsia="Times New Roman" w:cs="Times New Roman" w:ascii="Times New Roman" w:hAnsi="Times New Roman"/>
                      <w:sz w:val="24"/>
                      <w:szCs w:val="24"/>
                    </w:rPr>
                    <w:t>- (1) Bakanlığın her kademedeki yöneticileri; görevlerini mevzuata, stratejik plan ve programlara, başarı ölçütlerine ve hizmet kalite standartlarına uygun olarak yürütmekten üst kademelere karşı sorumludu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tki devr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2</w:t>
                  </w:r>
                  <w:r>
                    <w:rPr>
                      <w:rFonts w:eastAsia="Times New Roman" w:cs="Times New Roman" w:ascii="Times New Roman" w:hAnsi="Times New Roman"/>
                      <w:sz w:val="24"/>
                      <w:szCs w:val="24"/>
                    </w:rPr>
                    <w:t>- (1) Bakan, Müsteşar ve her kademedeki Bakanlık yöneticileri sınırlarını açıkça belirtmek ve yazılı olmak şartıyla, yetkilerinden bir kısmını alt kademelere devredebilirler. Yetki devri, uygun araçlarla ilgililere duyurulu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ordinasyon ve işbirliğ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3</w:t>
                  </w:r>
                  <w:r>
                    <w:rPr>
                      <w:rFonts w:eastAsia="Times New Roman" w:cs="Times New Roman" w:ascii="Times New Roman" w:hAnsi="Times New Roman"/>
                      <w:sz w:val="24"/>
                      <w:szCs w:val="24"/>
                    </w:rPr>
                    <w:t>- (1) Bakanlık, görev ve hizmetleriyle ilgili konularda diğer bakanlıkların, kamu kurum ve kuruluşlarının uyacakları esasları; kaynak israfını önleyecek ve koordinasyonu sağlayacak tedbirleri içerecek şekilde ve mevzuata uygun olarak belirlemekle görevli ve yetkilid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kanlık, diğer bakanlıkların görev ve hizmet alanına giren konulara ilişkin faaliyetlerinde ilgili bakanlıklara danışmakla ve gerekli işbirliği ve koordinasyonu sağlamakla sorumludu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üzenleme yetkis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4</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akanlık; görev, yetki ve sorumluluk alanına giren ve kanunla belirlenmiş konularda idari düzenlemeler yapabil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INCI BÖLÜM</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ele İlişkin Hükümler</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ama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2451 sayılı Kanunun eki cetvellerde sayılanlar dışında kalan memurların atamaları Bakan tarafından yapılır. Bakan bu yetkisini alt kademelere devredebil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drola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6</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Kadroların tespiti, ihdası, kullanımı ve iptali ile kadrolara ilişkin diğer hususlar 13/12/1983 tarihli ve 190 sayılı Genel Kadro ve Usulü Hakkında Kanun Hükmünde Kararname hükümlerine göre düzenlenir.</w:t>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laştırma ve Haberleşme, Havacılık ve Uzay Teknolojileri ile Denizcilik Uzmanlıklar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DE 3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Bakanlık görev alanına giren konularda çalıştırılmak üzere merkez teşkilatında Ulaştırma ve Haberleşme Uzmanı, Havacılık ve Uzay Teknolojileri Uzmanı, Ulaştırma ve Haberleşme Uzman Yardımcısı, Havacılık ve Uzay Teknolojileri Uzman Yardımcısı; merkez ve taşra teşkilatında ise Denizcilik Uzmanı ve Denizcilik Uzman Yardımcısı istihdam ede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laştırma ve Haberleşme Uzman Yardımcılığı, Havacılık ve Uzay Teknolojileri Uzman Yardımcılığı ile Denizcilik Uzman Yardımcılığına atanabilmek için 14/7/1965 tarihli ve 657 sayılı Devlet Memurları Kanununun 48 inci maddesinde sayılan genel şartlara ek olarak aşağıdaki şartlar aran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n az dört yıllık eğitim veren yükseköğretim kurumlarının yönetmelikle belirlenen bölümlerinden ya da bunlara denkliği Yükseköğretim Kurulunca kabul edilen yurtiçi ve yurtdışındaki yükseköğretim kurumlarından mezun ol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şarı seviyesi ve ölçüm tekniği yönetmelikle belirlenen yabancı dillerden en az birinde başarılı ol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apılacak yarışma sınavında başarılı ol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Sınavın yapıldığı yılın Ocak ayının ilk günü itibarıyla otuzbeş yaşını doldurmamış olma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laştırma ve Haberleşme Uzman Yardımcılığı, Havacılık ve Uzay Teknolojileri Uzman Yardımcılığı ile Denizcilik Uzman Yardımcılığına atananlar, en az üç yıl fiilen çalışmak ve istihdam edildikleri birimlerce belirlenen konularda hazırlayacakları uzmanlık tezinin tez jürisi tarafından kabul edilmesi kaydıyla yapılacak yeterlik sınavına girme hakkını kazanırlar. Yeterlik sınavlarında başarılı olanlar Ulaştırma ve Haberleşme Uzmanı, Havacılık ve Uzay Teknolojileri Uzmanı ile Denizcilik Uzmanı kadrolarına atanırla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azırladıkları uzmanlık tezi kabul edilmeyenler, yeterlik sınavında başarısız olanlar veya yeterlik sınavına girmeye hak kazandığı halde geçerli mazereti olmaksızın sınav hakkını kullanmayanlar Ulaştırma ve Haberleşme Uzman Yardımcılığı, Havacılık ve Uzay Teknolojileri Uzman Yardımcılığı ile Denizcilik Uzman Yardımcılığı unvanlarını kaybederler ve durumlarına uygun diğer kadrolara atanırla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Ulaştırma ve Haberleşme Uzmanları, Havacılık ve Uzay Teknolojileri Uzmanları, Denizcilik Uzmanları ile Ulaştırma ve Haberleşme Uzman Yardımcıları, Havacılık ve Uzay Teknolojileri Uzman Yardımcıları, Denizcilik Uzman Yardımcılarının mesleğe alınmaları, yetiştirilmeleri, yarışma sınavı, tez hazırlama ve yeterlik sınavı ile diğer hususlar yönetmelikle düzenlenir.</w:t>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urtdışına gönderilecek personel</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8</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akanlık personeli, mesleki bilgi ve tecrübelerini geliştirmek ve ihtisas yapmak üzere genel hükümlere göre yurtdışına gönderilebil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 ödeme</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DE 3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Bakanlıkta ve Karayolları Genel Müdürlüğünde 657 sayılı Kanuna ve anılan Kanunun 4 üncü maddesinin (B) fıkrasına tabi merkez ve taşra teşkilatlarında çalışan personele, Bakanlık döner sermaye işletmesi gelirlerinden, en yüksek Devlet memuru aylığının (ek gösterge dahil) %200’ünü geçmemek üzere personelin hizmet sınıfı, kadro unvanı, görevin sorumluluğu ve güçlüğü ve çalışma şartları dikkate alınarak Maliye Bakanlığının uygun görüşü üzerine Bakanlıkça tespit edilen miktarlarda aylık ek ödeme yapılır. Yapılacak ek ödemelerde 657 sayılı Kanunun aylıklara ilişkin hükümleri uygulanır ve bu ödemelerden damga vergisi hariç herhangi bir vergi veya diğer kesinti yapılmaz. Bu ödemeden yararlanan personele 27/6/1989 tarihli ve 375 sayılı Kanun Hükmünde Kararnamenin ek 3 üncü maddesine göre ödeme yapılmaz.</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Birinci fıkrada belirtilen ödemeler için döner sermaye işletmesi gelirlerinin yetmemesi halinde noksan kalan miktar merkezi yönetim bütçesinden karşılanır. </w:t>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DİNCİ BÖLÜM</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şitli ve Geçici Hükümler</w:t>
                  </w:r>
                </w:p>
                <w:p>
                  <w:pPr>
                    <w:pStyle w:val="Normal"/>
                    <w:keepLines/>
                    <w:widowControl w:val="false"/>
                    <w:spacing w:lineRule="exact"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aştırma ve geliştirme faaliyetlerinin desteklenmesi</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DE 4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1) Bilgi Teknolojileri ve İletişim Kurumu, her üç ayda bir giderlerinin karşılanmasından sonra kalan miktarın %20’sini, 5018 sayılı Kanun gereğince genel bütçeye yapılacak ödemeden önce takip eden ayın onbeşine kadar, 5809 sayılı Kanunun 6 ncı maddesinin birinci fıkrasının (i) bendi uyarınca araştırma ve geliştirme gelirleri olarak genel bütçeye gelir kaydedilmek üzere Bakanlığın merkez muhasebe birimi hesabına aktarır ve Bakanlığa bildirir. Aktarılan tutarlar karşılığında araştırma ve geliştirme faaliyetlerinin desteklenmesi amacıyla ilgili tertiplere ödenek kaydetmeye ve bu ödeneklerden yılı içerisinde harcanmayan tutarları ertesi yıl bütçesine devren ödenek kaydetmeye Bakan yetkilidir. Ödeneklerin kullanımına ilişkin usul ve esaslar Bakanlık tarafından belirlenir. Bilgi Teknolojileri ve İletişim Kurumu, elektronik haberleşme sektöründe öncelikli olarak desteklenmesini öngördüğü alanlara ilişkin görüşünü, her yıl 1 Eylül tarihine kadar bir rapor halinde Bakanlığa bildirir. Bakanlık, araştırma ve geliştirme faaliyetlerinin desteklenmesi kapsamında, gerekli gördüğü bilgileri her türlü kamu kurum ve kuruluşlarından istemeye yetkilidir. Kendilerinden bilgi istenen kurumlar bu bilgileri mümkün olan en kısa zamanda vermekle yükümlüdürler.</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Birinci fıkrada belirtilen araştırma ve geliştirme destekleri için ayrılan ödenekten havacılık ve uzay teknolojilerine ilişkin araştırma ve geliştirme destekleri de verilebilir. </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Destek verilecek araştırma ve geliştirme projelerinin değerlendirilmesi ve izlenmesinde görevlendirilecek  uzmanların vasıfları ile bunlara yapılacak ödemelere ilişkin usul ve esaslar Maliye Bakanlığının görüşü alınarak Bakanlıkça hazırlanan yönetmelikle belirlenir.</w:t>
                  </w:r>
                </w:p>
                <w:p>
                  <w:pPr>
                    <w:pStyle w:val="Normal"/>
                    <w:keepLines/>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4) Bakan, genel bütçeye gelir kaydedilen tutarın %50’sini geçmemek kaydıyla, kaydedilen ödeneklerden harcanmayan tutarları 16/6/2005 tarihli ve 5369 sayılı Evrensel Hizmet Kanunu kapsamındaki hizmetlerde kullanmaya yetkilidir.</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Yanıltıcı belge vermek veya başka bir surette kendilerine haksız ödeme yapıldığı tespit edilenlere yapılan ödemeler, Bakanlığın bildirimi üzerine, ilgili vergi dairelerince 21/7/1953 tarihli ve 6183 sayılı Amme Alacaklarının Tahsil Usulü Hakkında Kanun hükümleri uyarınca tahsil edilir.</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iz kazalarının yönetimi</w:t>
                  </w:r>
                </w:p>
                <w:p>
                  <w:pPr>
                    <w:pStyle w:val="Normal"/>
                    <w:keepLines/>
                    <w:widowControl w:val="false"/>
                    <w:spacing w:lineRule="exact" w:line="240" w:before="0" w:after="0"/>
                    <w:ind w:firstLine="567"/>
                    <w:jc w:val="both"/>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MADDE 4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ürk boğazlar bölgesinde ve diğer kıyılarımızda; gemiler, tankerler ve her türlü deniz aracı ile tersaneler ve kıyı tesislerinde meydana gelen yangın ve kaza halleri ile doğal afetlerde denizde seyir güvenliğini sağlamak ve çevre kirliliğini önlemek, bu hallerin karada sebep olabileceği yıkım ve zararları engellemek amacıyla deniz ulaştırması, liman ve tersane hizmetlerinin planlanmasına yönelik faaliyet gösteren tüm kamu kurum ve kuruluşları ile özel kuruluşların faaliyetlerinin düzenlenmesi, koordinasyonu, sevk ve idaresi, krize neden olan olayların başlangıcından neticelerinin ortadan kalktığının Bakanlıkça belirlenmesine kadar geçecek süre içerisinde, Bakanlığın görev ve yetkisindedir.</w:t>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Bakanlık, birinci fıkrada belirtilen görev ve yetki doğrultusunda, krizi yaratan olayların önlenmesi, ortadan kaldırılması veya kamu yararı ve milli menfaatlere uygun olarak sona erdirilmesi amacıyla; 29/5/2009 tarihli ve 5902 sayılı Afet ve Acil Durum Yönetimi Başkanlığının Teşkilat ve Görevleri Hakkında Kanun hükümleri uyarınca acil durum yönetimine geçildiği hallerde, 5018 sayılı Kanun ve 4734 sayılı Kanun hükümlerine tabi olmaksızın eleman, malzeme ve her türlü kara, deniz ve hava aracını temin eder veya ettirir, alınacak mal ve hizmetlerin bedelini belirler, ödemeleri yapar veya yaptır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ürk boğazlarında gemi trafik yönetimi tesisleri kurulması</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2</w:t>
                  </w:r>
                  <w:r>
                    <w:rPr>
                      <w:rFonts w:eastAsia="Times New Roman" w:cs="Times New Roman" w:ascii="Times New Roman" w:hAnsi="Times New Roman"/>
                      <w:sz w:val="24"/>
                      <w:szCs w:val="24"/>
                    </w:rPr>
                    <w:t xml:space="preserve">- (1) Türk boğazlar bölgesinde, can ve mal kaybı ile deniz ve çevre kirliliği yaratacak, kültür ve tabiat varlıklarına zarar verebilecek doğal afetlere ve deniz kazalarına karşı tedbir alınması, boğazlarda güvenli geçişin sağlanması için tesisler kurmak amacıyla, Bakanlar Kurulunca belirlenen yerlerdeki mülkiyeti Hazineye ait veya Devletin hüküm ve tasarruf altındaki taşınmazlar Maliye Bakanlığınca, Bakanlığın kullanımına tahsis edilir. Tahsisle ilgili imar planları ve her türlü projeler Çevre ve Şehircilik Bakanlığınca tasdik edilir ve inşaat ruhsatları bu Bakanlık tarafından veril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irinci fıkrada belirtilen tesis ve inşaatların projelendirilmesi ve yapımında 3/5/1985 tarihli ve 3194 sayılı İmar Kanunu, 18/11/1983 tarihli ve 2960 sayılı Boğaziçi Kanunu, 12/3/1982 tarihli ve 2634 sayılı Turizmi Teşvik Kanunu ve 17/2/2000 tarihli ve 4533 sayılı Gelibolu Yarımadası Tarihi Milli Parkı Kanunu hükümleri uygulanmaz.</w:t>
                  </w:r>
                </w:p>
                <w:p>
                  <w:pPr>
                    <w:pStyle w:val="Normal"/>
                    <w:keepLines/>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Bu madde kapsamındaki tahsis ve imar planlarının tasdikinden önce Kültür ve Turizm Bakanlığının uygun görüşü alınır.</w:t>
                  </w:r>
                  <w:r>
                    <w:rPr>
                      <w:rFonts w:eastAsia="Times New Roman" w:cs="Times New Roman" w:ascii="Times New Roman" w:hAnsi="Times New Roman"/>
                      <w:b/>
                      <w:bCs/>
                      <w:sz w:val="24"/>
                      <w:szCs w:val="24"/>
                    </w:rPr>
                    <w:t xml:space="preserve"> </w:t>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Bağlama kütüğü</w:t>
                  </w:r>
                </w:p>
                <w:p>
                  <w:pPr>
                    <w:pStyle w:val="Normal"/>
                    <w:keepLines/>
                    <w:widowControl w:val="false"/>
                    <w:spacing w:lineRule="exact"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MADDE 43</w:t>
                  </w:r>
                  <w:r>
                    <w:rPr>
                      <w:rFonts w:eastAsia="Times New Roman" w:cs="Times New Roman" w:ascii="Times New Roman" w:hAnsi="Times New Roman"/>
                      <w:iCs/>
                      <w:sz w:val="24"/>
                      <w:szCs w:val="24"/>
                    </w:rPr>
                    <w:t>-</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1)</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 xml:space="preserve">Türk Uluslararası Gemi Siciline tescilli olanlar ve Milli Gemi Siciline tescili zorunlu olanlar dışındaki ticari veya özel kullanıma mahsus gemi, deniz ve içsu araçlarının malikleri veya işletenleri; söz konusu gemi, deniz ve içsu araçlarını bağlama kütüğüne kaydettirmek zorundadırlar. </w:t>
                  </w:r>
                </w:p>
                <w:p>
                  <w:pPr>
                    <w:pStyle w:val="Normal"/>
                    <w:keepLines/>
                    <w:widowControl w:val="false"/>
                    <w:spacing w:lineRule="exact"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Bağlama kütüğüne kayda ilişkin usul ve esaslar ile yapılacak iş ve işlemlerin nasıl ve kimler tarafından yürütüleceği yönetmelikle belirlenir.</w:t>
                  </w:r>
                </w:p>
                <w:p>
                  <w:pPr>
                    <w:pStyle w:val="Normal"/>
                    <w:keepLines/>
                    <w:widowControl w:val="false"/>
                    <w:spacing w:lineRule="exact"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kten kaldırılan ve değiştirilen mevzuat ile atıfla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4</w:t>
                  </w:r>
                  <w:r>
                    <w:rPr>
                      <w:rFonts w:eastAsia="Times New Roman" w:cs="Times New Roman" w:ascii="Times New Roman" w:hAnsi="Times New Roman"/>
                      <w:sz w:val="24"/>
                      <w:szCs w:val="24"/>
                    </w:rPr>
                    <w:t>-  (1) 9/4/1987 tarihli ve 3348 sayılı Ulaştırma Bakanlığının Teşkilat ve Görevleri Hakkında Kanun ile 10/8/1993 tarihli ve 491 sayılı Denizcilik Müsteşarlığının Kuruluş ve Görevleri Hakkında Kanun Hükmünde Kararname yürürlükten kaldırılmışt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13/12/1983 tarihli ve 190 sayılı Genel Kadro ve Usulü Hakkında Kanun Hükmünde Kararnamenin eki (I) sayılı cetvelin Ulaştırma Bakanlığı ile Denizcilik Müsteşarlığına ait bölümleri çıkarılmış ve ekli (1) sayılı listede yer alan kadrolar ihdas edilerek 190 sayılı Kanun Hükmünde Kararnamenin eki (I) sayılı cetvele Ulaştırma, Denizcilik ve Haberleşme Bakanlığı bölümü olarak eklenmişt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27/9/1984 tarihli ve 3046 sayılı Kanunun eki cetvelde yer alan “21. Ulaştırma Bakanlığı” ibaresi “21. Ulaştırma, Denizcilik ve Haberleşme Bakanlığı” şeklinde değiştirilmişt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10/12/2003 tarihli ve 5018 sayılı Kamu Malî Yönetimi ve Kontrol Kanununa ekli (I) sayılı cetvelin 17 nci sırası “Ulaştırma, Denizcilik ve Haberleşme Bakanlığı” şeklinde değiştirilmiş ve aynı cetvelin “41) Denizcilik Müsteşarlığı” sırası yürürlükten kaldırılmışt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14/7/1965 tarihli ve 657 sayılı Devlet Memurları Kanununun;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36 ncı maddesinin “Ortak Hükümler” bölümünün (A) fıkrasının (11) numaralı bendine “Ulaştırma ve Haberleşme Uzman Yardımcıları,” ibaresinden sonra gelmek üzere “Havacılık ve Uzay Teknolojileri Uzman Yardımcıları,” ve “Ulaştırma ve Haberleşme Uzmanlığına,” ibaresinden sonra gelmek üzere “Havacılık ve Uzay Teknolojileri Uzmanlığına,” ibareleri eklenmişt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152 nci maddesinin “II-Tazminatlar” kısmının “A-Özel Hizmet Tazminatı” bölümünün (i) bendinde yer alan “Ulaştırma ve Haberleşme Uzmanları,” ve “Denizcilik Uzmanları,” ibareleri yürürlükten kaldırılmış ve anılan bölümün (h) bendine “Sosyal Güvenlik Uzmanları,” ibaresinden sonra gelmek üzere “Ulaştırma ve Haberleşme Uzmanları,”, “Havacılık ve Uzay Teknolojileri Uzmanları,” ve “Denizcilik Uzmanları,” ibareleri eklenmişt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ki (I) sayılı Ek Gösterge Cetvelinin “I-Genel İdare Hizmetleri Sınıfı” bölümünün;</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 bendine “Kalkınma Araştırmaları Merkezi Başkanı,” ibaresinden sonra gelmek üzere “</w:t>
                  </w:r>
                  <w:r>
                    <w:rPr>
                      <w:rFonts w:eastAsia="Calibri" w:cs="Times New Roman" w:ascii="Times New Roman" w:hAnsi="Times New Roman"/>
                      <w:sz w:val="24"/>
                      <w:szCs w:val="24"/>
                      <w:lang w:eastAsia="en-US"/>
                    </w:rPr>
                    <w:t xml:space="preserve">Ulaştırma, Denizcilik ve Haberleşme </w:t>
                  </w:r>
                  <w:r>
                    <w:rPr>
                      <w:rFonts w:eastAsia="Times New Roman" w:cs="Times New Roman" w:ascii="Times New Roman" w:hAnsi="Times New Roman"/>
                      <w:sz w:val="24"/>
                      <w:szCs w:val="24"/>
                    </w:rPr>
                    <w:t xml:space="preserve">Araştırmaları Merkezi Başkanı,” ibaresi eklenmişt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 bendinde yer alan “Ulaştırma ve Haberleşme Uzmanları,” ve “Denizcilik Uzmanları,” ibareleri yürürlükten kaldırılmış ve anılan bölümün (g) bendine “Sosyal Güvenlik Uzmanları,” ibaresinden sonra gelmek üzere “Ulaştırma ve Haberleşme Uzmanları,”, “Havacılık ve Uzay Teknolojileri Uzmanları,” ve “Denizcilik Uzmanları,” ibareleri eklenmişt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evzuatta;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9/4/1987 tarihli ve 3348 sayılı Ulaştırma Bakanlığının Teşkilat ve Görevleri Hakkında Kanun ile 10/8/1993 tarihli ve 491 sayılı Denizcilik Müsteşarlığının Kuruluş ve Görevleri Hakkında Kanun Hükmünde Kararnameye yapılan atıflar bu Kanun Hükmünde Kararnameye,</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laştırma Bakanlığına ve Denizcilik Müsteşarlığına yapılan atıflar Ulaştırma, Denizcilik ve Haberleşme Bakanlığına,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laştırma Bakanına veya Denizcilik Müsteşarlığının bağlı olduğu Bakana yapılan atıflar Ulaştırma, Denizcilik ve Haberleşme Bakanına,</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 Ulaştırma Bakanlığı Müsteşarı ile Denizcilik Müsteşarına yapılan atıflar Ulaştırma, Denizcilik ve Haberleşme Bakanlığı Müsteşarına,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pılmış sayıl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k ve yetkiler ile personelin devri</w:t>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ÇİCİ MADDE 1</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Bu Kanun Hükmünde Kararnamenin yayımı tarihinde Ulaştırma Bakanlığı ile Denizcilik Müsteşarlığının merkez ve taşra teşkilatına ait her türlü varlık, taşınır, araç, gereç, malzeme, demirbaş ve taşıtlar, borç ve alacaklar, yazılı ve elektronik ortamdaki kayıtlar ve diğer dokümanlar ile kadro ve pozisyonlarda bulunan personel, hiçbir işleme gerek kalmaksızın Ulaştırma, Denizcilik ve Haberleşme Bakanlığına devredilmiş sayılır. Mülkiyeti Hazineye ait veya Devletin hüküm ve tasarrufu altındaki taşınmazlardan Maliye Bakanlığınca Ulaştırma Bakanlığı ile Denizcilik Müsteşarlığına tahsis edilmiş taşınmazlar hiçbir işleme gerek kalmaksızın tahsis amacında kullanılmak üzere Ulaştırma, Denizcilik ve Haberleşme Bakanlığına tahsis edilmiş say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laştırma, Denizcilik ve Haberleşme Bakanlığının 2011 mali yılı harcamaları, 6091 sayılı 2011 Yılı Merkezi Yönetim Bütçe Kanununa istinaden Maliye Bakanlığınca yeni bir düzenleme yapılıncaya kadar, Ulaştırma Bakanlığı ve Denizcilik Müsteşarlığının 2011 yılı bütçesinde yer alan bütçe ödeneklerinden karşılan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Ulaştırma Bakanlığı ile Denizcilik Müsteşarlığının bünyelerinde bulunan ve işletilen Döner Sermaye İşletmelerine ait her türlü varlık, taşınır ve taşınmaz, araç, gereç, malzeme, demirbaş ve taşıtlar, borç ve alacaklar, yazılı ve elektronik ortamdaki kayıtlar ve diğer dokümanlar ile kadro ve pozisyonlarda bulunan personel, mevcut kadro ve unvanlarıyla başkaca bir işleme gerek kalmaksızın bu Kanun Hükmünde Kararname ile kurulan Ulaştırma, Denizcilik ve Haberleşme Bakanlığı Döner Sermaye İşletmesine devredilir ve Ulaştırma, Denizcilik ve Haberleşme Bakanlığı Döner Sermaye İşletmesi olarak faaliyetlerine devam ede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Bakanlığın teşkilatlanması sebebiyle teşkilat, görev, personel, kadro, demirbaş devri ve benzeri hususlarda ortaya çıkabilecek sorunları gidermeye Bakan yetkilid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çiş hüküm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EÇİCİ MADDE 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u Kanun Hükmünde Kararnamenin yayımı tarihinde Denizcilik Müsteşarlığında; Gemi Sörvey Kurulu Uzmanı olarak görev yapan personel Bakanlık için ihdas edilmiş olan Gemi Sürvey Uzmanı kadrolarına, denetleme şefi ve denetleme memuru olarak görev yapan personel ise Bakanlık için ihdas edilmiş olan sırasıyla şef ve memur kadrolarına halen bulundukları kadro dereceleriyle başka bir işleme gerek kalmaksızın atanmış sayılır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Ulaştırma Bakanlığı merkez teşkilatında; Müsteşar, Müsteşar Yardımcısı, Kara Ulaştırması Genel Müdürü, Haberleşme Genel Müdürü, Teftiş Kurulu Başkanı, I. Hukuk Müşaviri, Avrupa Birliği Koordinasyon Dairesi Başkanı, Dış İlişkiler Dairesi Başkanı, İdari ve Mali İşler Dairesi Başkanı, Personel Dairesi Başkanı, Eğitim Dairesi Başkanı, Tarife ve Ticaret Dairesi Başkanı, Bağlı ve İlgili Kuruluşlar Dairesi Başkanı, Genel Müdür Yardımcısı, Basın ve Halkla İlişkiler Müşaviri, Daire Başkanı unvanlı kadrolarda bulunanlar ile taşra teşkilatında Bölge Müdürü unvanlı kadrolarda bulunanların görevleri bu Kanun Hükmünde Kararnamenin yayımı tarihinde sona erer. Bu fıkra uyarınca görevleri sona erenler ekli (2) sayılı liste ile merkez teşkilatı için ihdas edilen Bakanlık Müşaviri kadrolarına halen bulundukları kadro dereceleriyle atanmış sayılırla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enizcilik Müsteşarlığı merkez teşkilatında; Müsteşar, Müsteşar Yardımcısı, Deniz Ulaştırması Genel Müdürü, Deniz Ticareti Genel Müdürü, Gemi İnşa ve Tersaneler Genel Müdürü, Teftiş Kurulu Başkanı, Deniz İşleri Başkanı, Strateji Geliştirme Dairesi Başkanı, Dış İlişkiler Dairesi Başkanı, Personel ve Eğitim Dairesi Başkanı, İdari ve Mali İşler Dairesi Başkanı, Muhabere ve Elektronik Dairesi Başkanı, Genel Müdür Yardımcısı, Müsteşarlık Müşaviri, Daire Başkanı unvanlı kadrolarda bulunanlar ile taşra teşkilatında Bölge Müdürü ve Gemi Sörvey Kurulu Başkanı unvanlı kadrolarda  bulunanların görevleri bu Kanun Hükmünde Kararnamenin yayımı tarihinde sona erer. Bu fıkra uyarınca görevleri sona erenler ekli (2) sayılı liste ile merkez teşkilatı için ihdas edilen Bakanlık Müşaviri kadrolarına halen bulundukları kadro dereceleriyle atanmış sayılırla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kinci ve üçüncü fıkralar uyarınca ihdas edilen Bakanlık Müşaviri kadroları, herhangi bir sebeple boşalması halinde hiçbir işleme gerek kalmaksızın iptal edilmiş sayılır. Bu şekilde atanan Bakanlık Müşavirleri, Bakanın uygun göreceği merkez veya taşra teşkilatına ait birimlerde çalıştırıl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Ulaştırma Bakanlığı merkez teşkilatında; APK Uzmanı ve Savunma Sekreteri unvanlı kadrolarda bulunanların görevleri bu Kanun Hükmünde Kararnamenin yayımı tarihinde sona erer. Bu fıkra uyarınca görevleri sona erenler ekli (2) sayılı liste ile merkez teşkilatı için ihdas edilen Araştırmacı kadrolarına halen bulundukları kadro dereceleriyle atanmış sayılırla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Ulaştırma Bakanlığı taşra teşkilatında; Bölge Müdür Yardımcısı unvanlı kadroda bulunanların görevleri bu Kanun Hükmünde Kararnamenin yayımı tarihinde sona erer. Bu fıkra uyarınca görevleri sona erenler ekli (2) sayılı liste ile taşra teşkilatı için ihdas edilen Araştırmacı kadrolarına halen bulundukları kadro dereceleriyle atanmış sayılırla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enizcilik Müsteşarlığı taşra teşkilatında; Bölge Müdür Yardımcısı, Liman Başkanı unvanlı kadrolarda bulunanların görevleri bu Kanun Hükmünde Kararnamenin yayımı tarihinde sona erer. Bu fıkra uyarınca görevleri sona erenler ekli (2) sayılı liste ile taşra teşkilatı için ihdas edilen Araştırmacı kadrolarına halen bulundukları kadro dereceleriyle atanmış sayılırla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Beşinci, altıncı ve yedinci fıkralar uyarınca ihdas edilen Araştırmacı kadroları, herhangi bir sebeple boşalması halinde hiçbir işleme gerek kalmaksızın iptal edilmiş sayılır. Bu şekilde atanan Araştırmacılar, Bakanın uygun göreceği merkez veya taşra teşkilatına ait birimlerde çalıştırıl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Bu Kanun Hükmünde Kararnamenin yayımı tarihinde Ulaştırma Bakanlığı ile Denizcilik Müsteşarlığı kadrolarında bulunanlardan birinci, ikinci, üçüncü, beşinci, altıncı ve yedinci fıkralarda belirtilenler dışında kalanlar, Bakanlık için ihdas edilen aynı unvanlı kadrolara halen bulundukları kadro dereceleriyle başkaca bir işleme gerek kalmaksızın atanmış sayılırla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Yukarıdaki fıkralarda sayılanlar hariç olmak üzere kadro unvanları değişenler veya kaldırılanlar ise altı ay içerisinde Bakanlıkta kazanılmış hak aylık derecelerine uygun başka bir kadroya atanırlar. Bunlar, atama işlemi yapılıncaya kadar Bakanlıkça ihtiyaç duyulan işlerde görevlendirilir ve yeni bir kadroya atanıncaya kadar eski kadrolarına ait aylık, ek gösterge, her türlü zam ve tazminatları ile diğer mali haklarını almaya devam ederle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Ulaştırma Bakanlığı ve Denizcilik Müsteşarlığında 657 sayılı Kanunun 4 üncü maddesinin (B) fıkrasına göre istihdam edilen sözleşmeli personel ile 22/5/2003 tarihli ve 4857 sayılı İş Kanununa göre istihdam edilen sürekli işçi kadrolarında bulunan personel pozisyon ve kadrolarıyla birlikte Bakanlığa devredilmiştir. Ulaştırma Bakanlığı ve Denizcilik Müsteşarlığı adına vizeli boş sözleşmeli personel ile sürekli işçi kadroları başka bir işleme gerek kalmaksızın Bakanlık adına vize edilmiş say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Bu madde uyarınca atanan veya atanmış sayılan personelin yeni kadrolarına atandıkları veya atanmış sayıldıkları tarih itibarıyla eski kadrolarına ilişkin olarak en son ayda aldıkları sözleşme ücreti, aylık, ek gösterge, ikramiye (bir aya isabet eden net tutarı), her türlü zam ve tazminatları, makam tazminatı, temsil tazminatı, görev tazminatı, ek ücret, ek ödeme ve benzeri adlarla yapılan her türlü ödemelerin (ilgili mevzuatı uyarınca fiili çalışmaya bağlı fazla mesai ücreti hariç) toplam net tutarının (bu tutar sabit bir değer olarak esas alınır); yeni atandıkları kadrolara ilişkin olarak yapılan sözleşme ücreti, aylık, ek gösterge, ikramiye (bir aya isabet eden net tutarı), her türlü zam ve tazminatları, makam tazminatı, temsil tazminatı, görev tazminatı, ek ücret, ek ödeme ve benzeri adlarla yapılan her türlü ödemelerin (ilgili mevzuatı uyarınca fiili çalışmaya bağlı fazla mesai ücreti hariç) toplam net tutarından fazla olması halinde aradaki fark tutarı, herhangi bir vergi ve kesintiye tabi tutulmaksızın fark kapanıncaya kadar ayrıca tazminat olarak ödenir. Atandıkları veya atanmış sayıldıkları kadro unvanlarında isteğe bağlı olarak herhangi bir değişiklik olanlarla kendi istekleriyle başka kurumlara atananlara fark tazminatı ödenmesine son ver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Personelin, bu Kanun Hükmünde Kararnamenin yürürlüğe girdiği tarihe kadar, Ulaştırma Bakanlığı ile Denizcilik Müsteşarlığında geçen hizmetleri Bakanlıkta geçmi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Maliye Bakanlığı uhdesinde Hazine Avukatları tarafından Ulaştırma Bakanlığı ile Denizcilik Müsteşarlığını temsilen takip edilmekte olan dava ve icra takiplerine ilişkin dosyalar, Maliye Bakanlığı ve Bakanlıkça müştereken belirlenecek esaslara göre bu Kanun Hükmünde Kararnamenin yayımı tarihinden itibaren bir yıl içerisinde Bakanlığa devredilir. Bu şekilde devredilen dava ve icra takipleriyle ilgili olarak devir tarihine kadar yapılmış her türlü işlem Bakanlık adına yapılmış sayıl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Bu Kanun Hükmünde Kararnamenin yayımı tarihinden itibaren altı ay içerisinde; Bakanlığın merkez ve taşra teşkilatına tahsis edilen kadroların ilk dağıtımını yapmaya Bakan yetkilidir. Bakan tarafından yapılan ilk dağıtım bir ay içerisinde ilgili Bakanlık ve kuruluşlara bildirilir. Bakan tarafından yapılan ilk dağıtım sonrası kadro tahsis ve tenkisine ilişkin hususlar ilgili mevzuat çerçevesinde gerçekleştirili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vcut işlerin yürütülmes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EÇİCİ MADDE 3</w:t>
                  </w:r>
                  <w:r>
                    <w:rPr>
                      <w:rFonts w:eastAsia="Times New Roman" w:cs="Times New Roman" w:ascii="Times New Roman" w:hAnsi="Times New Roman"/>
                      <w:sz w:val="24"/>
                      <w:szCs w:val="24"/>
                    </w:rPr>
                    <w:t>- (1) Bu Kanun Hükmünde Kararname ile kurulan Ulaştırma, Denizcilik ve Haberleşme Bakanlığı teşkilatlanıncaya kadar, Bakanlığın merkez ve taşra teşkilatında değişen veya yeni kurulan birimlere verilen görevler ve hizmetler, Ulaştırma Bakanlığı ile Denizcilik Müsteşarlığının mevcut personeli eliyle yürütülmeye devam olunur. Ulaştırma, Denizcilik ve Haberleşme Bakanlığı teşkilat ve kadrolarını en geç altı ay içinde bu Kanun Hükmünde Kararnameye uygun hale getir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dro değişiklik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EÇİCİ MADDE 4</w:t>
                  </w:r>
                  <w:r>
                    <w:rPr>
                      <w:rFonts w:eastAsia="Times New Roman" w:cs="Times New Roman" w:ascii="Times New Roman" w:hAnsi="Times New Roman"/>
                      <w:sz w:val="24"/>
                      <w:szCs w:val="24"/>
                    </w:rPr>
                    <w:t>- (1) Bu Kanun Hükmünde Kararnamenin yayımı tarihinden itibaren bir yıl süreyle 190 sayılı Kanun Hükmünde Kararnamenin 9 uncu maddesindeki sınırlamalara bağlı olmaksızın boş kadrolarda sınıf, unvan ve derece, dolu kadrolarda derece değişikliği yapmaya Bakanlar Kurulu yetkilid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ralınacak metro ve raylı sistemle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EÇİCİ MADDE 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üyükşehir belediyelerinin 13/7/2010 tarihi itibarıyla yapımı devam etmekte olan şehir içi raylı ulaşım sistemleri ve metro projeleri, Bakanlıkça devralınabil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kanlar Kurulunca devralınabileceğine karar verilen her bir proje bakımından ayrı ayrı geçerli olmak üzere, yüklenicilerin belediyelerle akdedilmiş bulunan sözleşmeleri ile aynı şartlarda işi yürütmeye yazılı olarak muvafakat etmeleri kaydı ile Bakanlık; söz konusu projelerin mevcut sözleşmeleri ile devralınmasına da karar verebil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evir alım ve yapımı tamamlanmış olanlarının devir işlemleri, bu Kanun Hükmünde Kararnamenin 15 inci maddesinin birinci fıkrasının (f) bendi ve ikinci fıkrasında belirtilen hükümler çerçevesinde düzenlenecek protokoller ile gerçekleştiril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evir konusunda belediyelerle yapılacak protokoller ile belediyelerin yüklenicilerle yapmış bulundukları sözleşmelerin Bakanlıkça devralınması amacı ile Bakanlık ile yükleniciler arasında yapılacak sözleşmeler ve bu devirlerle ilgili yapılacak diğer işlemler damga vergisi ve harçlardan müstesnad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denek kaydetme yetkisi</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GEÇİCİ MADDE 6</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Bu Kanun Hükmünde Kararnamenin </w:t>
                  </w:r>
                  <w:r>
                    <w:rPr>
                      <w:rFonts w:eastAsia="Times New Roman" w:cs="Times New Roman" w:ascii="Times New Roman" w:hAnsi="Times New Roman"/>
                      <w:sz w:val="24"/>
                      <w:szCs w:val="24"/>
                    </w:rPr>
                    <w:t>yayımı tarihinde</w:t>
                  </w:r>
                  <w:r>
                    <w:rPr>
                      <w:rFonts w:eastAsia="Times New Roman" w:cs="Times New Roman" w:ascii="Times New Roman" w:hAnsi="Times New Roman"/>
                      <w:bCs/>
                      <w:sz w:val="24"/>
                      <w:szCs w:val="24"/>
                    </w:rPr>
                    <w:t xml:space="preserve"> 40 ıncı madde kapsamında Bilgi Teknolojileri ve İletişim Kurumu tarafından Bakanlık merkez muhasebe birimine aktarılmış tutarları, aynı madde kapsamında Bakanlık bütçesine ödenek kaydetmeye Bakan yetkilidir. </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tki belgesi yenileme ücretleri</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EÇİCİ MADDE 7- </w:t>
                  </w:r>
                  <w:r>
                    <w:rPr>
                      <w:rFonts w:eastAsia="Times New Roman" w:cs="Times New Roman" w:ascii="Times New Roman" w:hAnsi="Times New Roman"/>
                      <w:sz w:val="24"/>
                      <w:szCs w:val="24"/>
                    </w:rPr>
                    <w:t>(1) Bakanlıkça karayolu taşımacılık faaliyetleriyle ilgili olarak verilmiş yetki belgelerinin 31/12/2013 tarihine kadar yenilenmesi halinde, yenilenme ücretleri güncel tam ücretin %5’i olarak uygulanı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üzenleyici işlemler, mevcut ve yürürlüğe konulacak idari düzenlemele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EÇİCİ MADDE 8</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u Kanun Hükmünde Kararname uyarınca yürürlüğe konulması gereken idari düzenlemeler yürürlüğe girinceye kadar, mevcut tüzük, yönetmelik, tebliğ ve benzeri idari düzenlemelerin bu Kanun Hükmünde Kararnameye aykırı olmayan hükümlerinin uygulanmasına devam edili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u Kanun Hükmünde Kararnamenin 8 inci, 10 uncu ve 14 üncü maddelerinde yer alan hizmet birimlerinin görevleriyle ilgili ilk defa yürürlüğe konulacak idari düzenlemeler onsekiz ay, diğer hizmet birimlerinin görevleriyle ilgili ilk defa yürürlüğe konulacak idari düzenlemeler ise bir yıl içinde yürürlüğe konulu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u Kanun Hükmünde Kararnamenin 8 inci maddesinde yer alan Demiryolu Düzenleme Genel Müdürlüğünün demiryolu sektörünün serbestleşmesiyle ilişkili görevleriyle ilgili hükümler, demiryolu sektörünün tekel niteliğinin kaldırılmasına yönelik düzenlemelerin yürürlüğe girmesini müteakip uygulanır.</w:t>
                  </w:r>
                </w:p>
                <w:p>
                  <w:pPr>
                    <w:pStyle w:val="Normal"/>
                    <w:keepLines/>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67" w:leader="none"/>
                    </w:tabs>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u Kanun Hükmünde Kararname yayımı tarihinde yürürlüğe girer.</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tme</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6</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Bu Kanun Hükmünde Kararname hükümlerini Bakanlar Kurulu yürütür.</w:t>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6" w:leader="none"/>
                    </w:tabs>
                    <w:spacing w:lineRule="exact" w:line="22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widowControl w:val="false"/>
                    <w:tabs>
                      <w:tab w:val="clear" w:pos="708"/>
                      <w:tab w:val="left" w:pos="566" w:leader="none"/>
                    </w:tabs>
                    <w:spacing w:lineRule="exact" w:line="22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widowControl w:val="false"/>
                    <w:tabs>
                      <w:tab w:val="clear" w:pos="708"/>
                      <w:tab w:val="left" w:pos="566" w:leader="none"/>
                      <w:tab w:val="center" w:pos="3543" w:leader="none"/>
                    </w:tabs>
                    <w:spacing w:lineRule="exact" w:line="245"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311" w:leader="none"/>
                    </w:tabs>
                    <w:spacing w:lineRule="exact" w:line="21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w:t>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AYILI CETVEL</w:t>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KANLIK MERKEZ TEŞKİLATI</w:t>
                  </w:r>
                </w:p>
                <w:p>
                  <w:pPr>
                    <w:pStyle w:val="Normal"/>
                    <w:keepLines/>
                    <w:widowControl w:val="false"/>
                    <w:spacing w:lineRule="auto" w:line="240" w:before="0" w:after="0"/>
                    <w:ind w:right="70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center"/>
                    <w:tblInd w:w="0" w:type="dxa"/>
                    <w:tblLayout w:type="fixed"/>
                    <w:tblCellMar>
                      <w:top w:w="0" w:type="dxa"/>
                      <w:left w:w="108" w:type="dxa"/>
                      <w:bottom w:w="0" w:type="dxa"/>
                      <w:right w:w="108" w:type="dxa"/>
                    </w:tblCellMar>
                    <w:tblLook w:val="01e0"/>
                  </w:tblPr>
                  <w:tblGrid>
                    <w:gridCol w:w="1232"/>
                    <w:gridCol w:w="2078"/>
                    <w:gridCol w:w="5195"/>
                  </w:tblGrid>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steşa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steşar Yardımcıs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zmet Birimleri</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üsteşar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steşar Yardımcısı</w:t>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arayolu Düzenleme Genel Müdürlüğü</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steşar Yardımcısı</w:t>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emiryolu Düzenleme Genel Müdürlüğü</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steşar Yardımcısı</w:t>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eniz ve İçsular Düzenleme Genel Müdürlüğü</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steşar Yardımcısı</w:t>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ehlikeli Mal ve Kombine Taşımacılık Düzenleme Genel Müdürlüğü</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steşar Yardımcısı</w:t>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Deniz Ticareti Genel Müdürlüğü</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ersaneler ve Kıyı Yapıları Genel Müdürlüğü</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Haberleşme Genel Müdürlüğü</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Calibri" w:cs="Times New Roman" w:ascii="Times New Roman" w:hAnsi="Times New Roman"/>
                            <w:sz w:val="24"/>
                            <w:szCs w:val="24"/>
                            <w:lang w:eastAsia="en-US"/>
                          </w:rPr>
                          <w:t>Havacılık ve Uzay Teknolojileri Genel Müdürlüğü</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Altyapı Yatırımları Genel Müdürlüğü</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ış İlişkiler ve Avrupa Birliği Genel Müdürlüğü</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Denetim Hizmetleri Başkanlığı</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r>
                          <w:rPr>
                            <w:rFonts w:eastAsia="Times New Roman" w:cs="Times New Roman" w:ascii="Times New Roman" w:hAnsi="Times New Roman"/>
                            <w:sz w:val="24"/>
                            <w:szCs w:val="24"/>
                          </w:rPr>
                          <w:t xml:space="preserve"> Strateji Geliştirme Başkanlığı</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Ulaştırma, Denizcilik ve Haberleşme Araştırmaları Merkezi Başkanlığı</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Hukuk Müşavirliği</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Döner Sermaye İşletme Dairesi Başkanlığı</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Personel ve Eğitim Dairesi Başkanlığı</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Bilgi İşlem Dairesi Başkanlığı</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Destek Hizmetleri Dairesi Başkanlığı</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Basın ve Halkla İlişkiler Müşavirliği</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Özel Kalem Müdürlüğü</w:t>
                        </w:r>
                      </w:p>
                    </w:tc>
                  </w:tr>
                </w:tbl>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SAYILI CETVEL</w:t>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KANLIK TAŞRA TEŞKİLATI</w:t>
                  </w:r>
                </w:p>
                <w:p>
                  <w:pPr>
                    <w:pStyle w:val="Normal"/>
                    <w:keepNext w:val="true"/>
                    <w:keepLines/>
                    <w:widowControl w:val="false"/>
                    <w:spacing w:lineRule="auto" w:line="24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ÖLGE MÜDÜRLÜKLERİ</w:t>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center"/>
                    <w:tblInd w:w="0" w:type="dxa"/>
                    <w:tblLayout w:type="fixed"/>
                    <w:tblCellMar>
                      <w:top w:w="0" w:type="dxa"/>
                      <w:left w:w="108" w:type="dxa"/>
                      <w:bottom w:w="0" w:type="dxa"/>
                      <w:right w:w="108" w:type="dxa"/>
                    </w:tblCellMar>
                    <w:tblLook w:val="01e0"/>
                  </w:tblPr>
                  <w:tblGrid>
                    <w:gridCol w:w="2441"/>
                    <w:gridCol w:w="1274"/>
                    <w:gridCol w:w="479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d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Bölge Merkezi</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Bağlı İlle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nbul</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irne, Kırklareli, Kocaeli, Tekirdağ</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kara</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saray, Çankırı, Eskişehir, Kayseri,  Kırıkkale, Kırşehir, Konya, Nevşehi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ir</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ydın, Denizli, Manisa, Muğla, Uşak</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sa</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ıkesir, Bilecik, Çanakkale, Kütahya, Yalov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na</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tay, Karaman, Mersin, Niğd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alya</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yon, Burdur, Ispart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ziantep</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ıyaman, Kahramanmaraş, Kilis, Osmaniye, Şanlıurf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I.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yarbakır</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tman, Bitlis, Elazığ, Hakkari, Mardin, Siirt, Şırnak, Van</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X.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sun</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asya, Çorum, Ordu, Sinop</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zurum</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ğrı, Ardahan, Bayburt, Bingöl, Erzincan, Iğdır, Kars, Muş, Tuncel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bzon</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vin, Giresun, Gümüşhane, Riz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I.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vas</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latya, Tokat, Yozga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II. Bölge Müdürlüğ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lu</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tın, Düzce, Karabük, Kastamonu, Sakarya, Zonguldak</w:t>
                        </w:r>
                      </w:p>
                    </w:tc>
                  </w:tr>
                </w:tbl>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İZDİBİ TARAMA BAŞMÜHENDİSLİKLERİ</w:t>
                  </w:r>
                </w:p>
                <w:tbl>
                  <w:tblPr>
                    <w:tblW w:w="8505" w:type="dxa"/>
                    <w:jc w:val="center"/>
                    <w:tblInd w:w="0" w:type="dxa"/>
                    <w:tblLayout w:type="fixed"/>
                    <w:tblCellMar>
                      <w:top w:w="0" w:type="dxa"/>
                      <w:left w:w="108" w:type="dxa"/>
                      <w:bottom w:w="0" w:type="dxa"/>
                      <w:right w:w="108" w:type="dxa"/>
                    </w:tblCellMar>
                    <w:tblLook w:val="01e0"/>
                  </w:tblPr>
                  <w:tblGrid>
                    <w:gridCol w:w="1497"/>
                    <w:gridCol w:w="2302"/>
                    <w:gridCol w:w="470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rası</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rkezi</w:t>
                        </w:r>
                      </w:p>
                    </w:tc>
                    <w:tc>
                      <w:tcPr>
                        <w:tcW w:w="47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nbul</w:t>
                        </w:r>
                      </w:p>
                    </w:tc>
                    <w:tc>
                      <w:tcPr>
                        <w:tcW w:w="47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nbul Denizdibi Tarama Başmühendisliğ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i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ir Denizdibi Tarama Başmühendisliği</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su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sun Denizdibi Tarama Başmühendisliği</w:t>
                        </w:r>
                      </w:p>
                    </w:tc>
                  </w:tr>
                </w:tbl>
                <w:p>
                  <w:pPr>
                    <w:pStyle w:val="Normal"/>
                    <w:keepLines/>
                    <w:widowControl w:val="false"/>
                    <w:spacing w:lineRule="auto" w:line="24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auto" w:line="24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widowControl w:val="false"/>
                    <w:spacing w:lineRule="auto" w:line="24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AN BAŞKANLIKLARI</w:t>
                  </w:r>
                </w:p>
                <w:tbl>
                  <w:tblPr>
                    <w:tblW w:w="8505" w:type="dxa"/>
                    <w:jc w:val="center"/>
                    <w:tblInd w:w="0" w:type="dxa"/>
                    <w:tblLayout w:type="fixed"/>
                    <w:tblCellMar>
                      <w:top w:w="0" w:type="dxa"/>
                      <w:left w:w="108" w:type="dxa"/>
                      <w:bottom w:w="0" w:type="dxa"/>
                      <w:right w:w="108" w:type="dxa"/>
                    </w:tblCellMar>
                    <w:tblLook w:val="01e0"/>
                  </w:tblPr>
                  <w:tblGrid>
                    <w:gridCol w:w="1457"/>
                    <w:gridCol w:w="2432"/>
                    <w:gridCol w:w="461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ırası</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rkezi</w:t>
                        </w:r>
                      </w:p>
                    </w:tc>
                    <w:tc>
                      <w:tcPr>
                        <w:tcW w:w="461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nbul</w:t>
                        </w:r>
                      </w:p>
                    </w:tc>
                    <w:tc>
                      <w:tcPr>
                        <w:tcW w:w="461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nbul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i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it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irda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irdağ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guldak</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guldak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dz. Ereğli</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dz.Ereğli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livri</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livri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ez</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ez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barl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barlı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ğnead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ğnead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lov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lov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s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su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fke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fken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il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il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zl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zl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Çanakkal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Çanakkal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yvalık</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yvalık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dırm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dırm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zcaad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zcaad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remi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remit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dek</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dek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libol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libolu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mlik</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mlik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ökçead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ökçead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big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big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dany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dany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mara Adas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mara Adası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ir</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ir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ağ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ağ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rum</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rum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Çeşm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Çeşm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kili</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kili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ç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ç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mari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maris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öcek</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öcek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thiy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thiy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üllük</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üllük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ç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ç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şadas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şadası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aly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alya Liman Başka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ny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ny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mer</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mer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ik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ik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ş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s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sun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u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ts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ts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Üny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Üny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op</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op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yancık</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yancık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ebol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ebolu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d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d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sr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sr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tı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tın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z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z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si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sin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kender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kenderun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yha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aş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şuc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şucu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mur</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mur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bzo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bzon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kfıkebir</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kfıkebir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ürmen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ürmen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z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z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resu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resun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ebol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rebolu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örel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örele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zar</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hyperlink r:id="rId2" w:tgtFrame="mainFrame">
                          <w:r>
                            <w:rPr>
                              <w:rFonts w:eastAsia="Times New Roman" w:cs="Times New Roman" w:ascii="Times New Roman" w:hAnsi="Times New Roman"/>
                              <w:color w:val="0000FF"/>
                              <w:sz w:val="24"/>
                              <w:szCs w:val="24"/>
                              <w:u w:val="single"/>
                            </w:rPr>
                            <w:t>Pazar Liman Başkanlığı.</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p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pa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tva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tvan Liman Başkanlığ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43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ıra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ırat Liman Başkanlığı</w:t>
                        </w:r>
                      </w:p>
                    </w:tc>
                  </w:tr>
                </w:tbl>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SAYILI LİSTE</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KURUMU   :</w:t>
                  </w:r>
                  <w:r>
                    <w:rPr>
                      <w:rFonts w:eastAsia="Calibri" w:cs="Times New Roman" w:ascii="Times New Roman" w:hAnsi="Times New Roman"/>
                      <w:sz w:val="24"/>
                      <w:szCs w:val="24"/>
                      <w:lang w:eastAsia="en-US"/>
                    </w:rPr>
                    <w:t xml:space="preserve"> ULAŞTIRMA, DENİZCİLİK VE HABERLEŞME BAKANLIĞI</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EŞKİLATI :</w:t>
                  </w:r>
                  <w:r>
                    <w:rPr>
                      <w:rFonts w:eastAsia="Calibri" w:cs="Times New Roman" w:ascii="Times New Roman" w:hAnsi="Times New Roman"/>
                      <w:sz w:val="24"/>
                      <w:szCs w:val="24"/>
                      <w:lang w:eastAsia="en-US"/>
                    </w:rPr>
                    <w:t xml:space="preserve"> MERKEZ</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HDAS EDİLEN KADROLARIN</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505" w:type="dxa"/>
                    <w:jc w:val="center"/>
                    <w:tblInd w:w="0" w:type="dxa"/>
                    <w:tblLayout w:type="fixed"/>
                    <w:tblCellMar>
                      <w:top w:w="0" w:type="dxa"/>
                      <w:left w:w="108" w:type="dxa"/>
                      <w:bottom w:w="0" w:type="dxa"/>
                      <w:right w:w="108" w:type="dxa"/>
                    </w:tblCellMar>
                    <w:tblLook w:val="01e0"/>
                  </w:tblPr>
                  <w:tblGrid>
                    <w:gridCol w:w="899"/>
                    <w:gridCol w:w="3712"/>
                    <w:gridCol w:w="1413"/>
                    <w:gridCol w:w="1284"/>
                    <w:gridCol w:w="119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ınıf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nvan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rece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erbest kadro aded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pla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kan Yardımcıs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steşa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steşar Yardım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kanlık Müşavir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rayolu Düzenleme Genel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miryolu Düzenleme Genel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İH </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niz ve İçsular Düzenleme Genel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ehlikeli Mal ve Kombine Taşımacılık Düzenleme Genel Müdürü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niz Ticareti Genel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rsaneler ve Kıyı Yapıları Genel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berleşme Genel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vacılık ve Uzay Teknolojileri Genel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tyapı Yatırımları Genel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ış İlişkiler ve Avrupa Birliği Genel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netim Hizmetleri Başk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rateji Geliştirme Başk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laştırma, Denizcilik ve Haberleşme Araştırmaları Merkezi Başkan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öner Sermaye İşletme Dairesi Başk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sonel ve Eğitim Dairesi Başk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 İşlem Dairesi Başk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tek Hizmetleri Dairesi Başk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Hukuk Müşavir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sın ve Halkla İlişkiler Müşavir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Özel Kalem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nel Müdür Yardım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ire Başk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ube Müdür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f</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f</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f</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ruma ve Güvenlik Şef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f (Ö)</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şmüfettiş</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fettiş</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fettiş</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fettiş</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fettiş (Ö)</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fettiş Yardım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ç Denet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ç Denet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ç Denet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ukuk Müşavir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ukuk Müşavir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ukuk Müşavir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uka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uka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uka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vuka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laştırma ve Haberleşme Uzman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vacılık ve Uzay Teknolojileri Uzman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nizcilik Uzman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laştırma ve Haberleşme Uzman Yardımcıs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vacılık ve Uzay Teknolojileri Uzman Yardım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nizcilik Uzman Yardım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rupa Birliği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rupa Birliği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rupa Birliği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rupa Birliği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rupa Birliği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rupa Birliği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rupa Birliği Uzman Yardım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rupa Birliği Uzman Yardım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rupa Birliği Uzman Yardım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m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man (Ö)</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dür (Ö)</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dür Yardımcısı (Ö)</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raştırmacı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aştırmacı (Ö)</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li Hizmetler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li Hizmetler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li Hizmetler Uzman Yardım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vil Savunma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vil Savunma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terci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terci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gramc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gramc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gramc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Çözümleyic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Çözümleyic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Çözümleyic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portö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Sürvey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Sürvey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Sürvey Uz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 (Ö)</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ma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ma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ma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ma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hir Plan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hir Plan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hir Plan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eolo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eofizik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imyag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imyag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ik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tematik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tematik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konomis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statistik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statistik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statistik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statistikç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 (Ö)</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 (Ö)</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 Ressa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 Ressa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yniyat Sayman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ruma ve Güvenlik Görevlis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ruma ve Güvenlik Görevlis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ruma ve Güvenlik Görevlis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ofö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ire Tabib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yetisy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yolo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mşi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H </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mşi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mşir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 Yardımcıs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izmetl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izmetl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izmetl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loriferc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ğıtıc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PLA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05</w:t>
                        </w:r>
                      </w:p>
                    </w:tc>
                  </w:tr>
                </w:tbl>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KURUMU      :</w:t>
                  </w:r>
                  <w:r>
                    <w:rPr>
                      <w:rFonts w:eastAsia="Calibri" w:cs="Times New Roman" w:ascii="Times New Roman" w:hAnsi="Times New Roman"/>
                      <w:sz w:val="24"/>
                      <w:szCs w:val="24"/>
                      <w:lang w:eastAsia="en-US"/>
                    </w:rPr>
                    <w:t xml:space="preserve"> ULAŞTIRMA, DENİZCİLİK VE HABERLEŞME BAKANLIĞI</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EŞKİLATI   :</w:t>
                  </w:r>
                  <w:r>
                    <w:rPr>
                      <w:rFonts w:eastAsia="Calibri" w:cs="Times New Roman" w:ascii="Times New Roman" w:hAnsi="Times New Roman"/>
                      <w:sz w:val="24"/>
                      <w:szCs w:val="24"/>
                      <w:lang w:eastAsia="en-US"/>
                    </w:rPr>
                    <w:t xml:space="preserve"> TAŞRA</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HDAS EDİLEN KADROLARIN</w:t>
                  </w:r>
                </w:p>
                <w:tbl>
                  <w:tblPr>
                    <w:tblW w:w="8505" w:type="dxa"/>
                    <w:jc w:val="center"/>
                    <w:tblInd w:w="0" w:type="dxa"/>
                    <w:tblLayout w:type="fixed"/>
                    <w:tblCellMar>
                      <w:top w:w="0" w:type="dxa"/>
                      <w:left w:w="108" w:type="dxa"/>
                      <w:bottom w:w="0" w:type="dxa"/>
                      <w:right w:w="108" w:type="dxa"/>
                    </w:tblCellMar>
                    <w:tblLook w:val="01e0"/>
                  </w:tblPr>
                  <w:tblGrid>
                    <w:gridCol w:w="800"/>
                    <w:gridCol w:w="4404"/>
                    <w:gridCol w:w="1117"/>
                    <w:gridCol w:w="1086"/>
                    <w:gridCol w:w="109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ınıf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nvan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rece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erbest kadro aded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pla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ölge Müdür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ölge Müdür Yardımcıs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ube Müdür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ube Müdür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man Başkan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man Başkan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man Başkan Yardımcıs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man Başkan Yardımcıs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Sürvey Kurulu Başkan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Adam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nizcilik Uzman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nizcilik Uzman Yardımcıs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f</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f</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dür (Ö)</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aştırmacı (Ö)</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m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man (Ö)</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vil Savunma Uzman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f (Ö)</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uka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tercim</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pt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Sürvey Uzman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Sürvey Uzman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şmühend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hendis (Ö)</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ma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ma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ma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ma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hir Plancıs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ehir Plancıs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tematikç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er (Ö)</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 (Ö)</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k Ressam</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ürvey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Trafik Başkontrolör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Trafik Kontrolör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Trafik Kontrolör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mi Trafik Kontrolör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u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lgisayar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i Hazırlama ve Kontrol İşletmen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ruma ve Güvenlik Görevlis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ruma ve Güvenlik Görevlis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Şofö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ire Tabib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 Yardımcıs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nisyen Yardımcıs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izmetl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izmetl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loriferc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H</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kçi</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PLAM</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8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88</w:t>
                        </w:r>
                      </w:p>
                    </w:tc>
                  </w:tr>
                </w:tbl>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SAYILI LİSTE</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KURUMU   :</w:t>
                  </w:r>
                  <w:r>
                    <w:rPr>
                      <w:rFonts w:eastAsia="Calibri" w:cs="Times New Roman" w:ascii="Times New Roman" w:hAnsi="Times New Roman"/>
                      <w:sz w:val="24"/>
                      <w:szCs w:val="24"/>
                      <w:lang w:eastAsia="en-US"/>
                    </w:rPr>
                    <w:t xml:space="preserve"> ULAŞTIRMA, DENİZCİLİK VE HABERLEŞME BAKANLIĞI</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EŞKİLATI  :</w:t>
                  </w:r>
                  <w:r>
                    <w:rPr>
                      <w:rFonts w:eastAsia="Calibri" w:cs="Times New Roman" w:ascii="Times New Roman" w:hAnsi="Times New Roman"/>
                      <w:sz w:val="24"/>
                      <w:szCs w:val="24"/>
                      <w:lang w:eastAsia="en-US"/>
                    </w:rPr>
                    <w:t xml:space="preserve"> MERKEZ</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HDAS EDİLEN KADROLARIN</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505" w:type="dxa"/>
                    <w:jc w:val="center"/>
                    <w:tblInd w:w="0" w:type="dxa"/>
                    <w:tblLayout w:type="fixed"/>
                    <w:tblCellMar>
                      <w:top w:w="0" w:type="dxa"/>
                      <w:left w:w="108" w:type="dxa"/>
                      <w:bottom w:w="0" w:type="dxa"/>
                      <w:right w:w="108" w:type="dxa"/>
                    </w:tblCellMar>
                    <w:tblLook w:val="01e0"/>
                  </w:tblPr>
                  <w:tblGrid>
                    <w:gridCol w:w="899"/>
                    <w:gridCol w:w="4299"/>
                    <w:gridCol w:w="1207"/>
                    <w:gridCol w:w="1000"/>
                    <w:gridCol w:w="11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ınıfı</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nvan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rece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erbest kadro aded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pla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kanlık Müşavir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aştırmac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PLA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0</w:t>
                        </w:r>
                      </w:p>
                    </w:tc>
                  </w:tr>
                </w:tbl>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KURUMU   :</w:t>
                  </w:r>
                  <w:r>
                    <w:rPr>
                      <w:rFonts w:eastAsia="Calibri" w:cs="Times New Roman" w:ascii="Times New Roman" w:hAnsi="Times New Roman"/>
                      <w:sz w:val="24"/>
                      <w:szCs w:val="24"/>
                      <w:lang w:eastAsia="en-US"/>
                    </w:rPr>
                    <w:t xml:space="preserve"> ULAŞTIRMA, DENİZCİLİK VE HABERLEŞME BAKANLIĞI</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EŞKİLATI  :</w:t>
                  </w:r>
                  <w:r>
                    <w:rPr>
                      <w:rFonts w:eastAsia="Calibri" w:cs="Times New Roman" w:ascii="Times New Roman" w:hAnsi="Times New Roman"/>
                      <w:sz w:val="24"/>
                      <w:szCs w:val="24"/>
                      <w:lang w:eastAsia="en-US"/>
                    </w:rPr>
                    <w:t xml:space="preserve"> TAŞRA</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HDAS EDİLEN KADROLARIN</w:t>
                  </w:r>
                </w:p>
                <w:p>
                  <w:pPr>
                    <w:pStyle w:val="Normal"/>
                    <w:widowControl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505" w:type="dxa"/>
                    <w:jc w:val="center"/>
                    <w:tblInd w:w="0" w:type="dxa"/>
                    <w:tblLayout w:type="fixed"/>
                    <w:tblCellMar>
                      <w:top w:w="0" w:type="dxa"/>
                      <w:left w:w="108" w:type="dxa"/>
                      <w:bottom w:w="0" w:type="dxa"/>
                      <w:right w:w="108" w:type="dxa"/>
                    </w:tblCellMar>
                    <w:tblLook w:val="01e0"/>
                  </w:tblPr>
                  <w:tblGrid>
                    <w:gridCol w:w="800"/>
                    <w:gridCol w:w="4398"/>
                    <w:gridCol w:w="1207"/>
                    <w:gridCol w:w="1000"/>
                    <w:gridCol w:w="11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ınıfı</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nvan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rece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erbest kadro aded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pla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İH</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aştırmac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PLA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0</w:t>
                        </w:r>
                      </w:p>
                    </w:tc>
                  </w:tr>
                </w:tbl>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Autospacing="1"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TR 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98510"/>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0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1">
    <w:name w:val="Heading 1"/>
    <w:basedOn w:val="Normal"/>
    <w:next w:val="Normal"/>
    <w:link w:val="Balk1Char"/>
    <w:uiPriority w:val="9"/>
    <w:qFormat/>
    <w:rsid w:val="00827cc8"/>
    <w:pPr>
      <w:keepNext w:val="true"/>
      <w:spacing w:lineRule="auto" w:line="240" w:before="240" w:after="60"/>
      <w:outlineLvl w:val="0"/>
    </w:pPr>
    <w:rPr>
      <w:rFonts w:ascii="Arial" w:hAnsi="Arial" w:cs="Arial"/>
      <w:b/>
      <w:bCs/>
      <w:kern w:val="2"/>
      <w:sz w:val="32"/>
      <w:szCs w:val="32"/>
    </w:rPr>
  </w:style>
  <w:style w:type="paragraph" w:styleId="Heading7">
    <w:name w:val="Heading 7"/>
    <w:basedOn w:val="Normal"/>
    <w:next w:val="Normal"/>
    <w:link w:val="Balk7Char2"/>
    <w:uiPriority w:val="9"/>
    <w:qFormat/>
    <w:rsid w:val="00827cc8"/>
    <w:pPr>
      <w:keepNext w:val="true"/>
      <w:keepLines/>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4"/>
      <w:szCs w:val="24"/>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827cc8"/>
    <w:rPr>
      <w:rFonts w:ascii="Arial" w:hAnsi="Arial" w:cs="Arial"/>
      <w:b/>
      <w:bCs/>
      <w:kern w:val="2"/>
      <w:sz w:val="32"/>
      <w:szCs w:val="32"/>
    </w:rPr>
  </w:style>
  <w:style w:type="character" w:styleId="Balk7Char" w:customStyle="1">
    <w:name w:val="Başlık 7 Char"/>
    <w:basedOn w:val="DefaultParagraphFont"/>
    <w:link w:val="Heading7"/>
    <w:uiPriority w:val="9"/>
    <w:semiHidden/>
    <w:qFormat/>
    <w:rsid w:val="00827cc8"/>
    <w:rPr>
      <w:rFonts w:ascii="Cambria" w:hAnsi="Cambria" w:eastAsia="" w:cs="" w:asciiTheme="majorHAnsi" w:cstheme="majorBidi" w:eastAsiaTheme="majorEastAsia" w:hAnsiTheme="majorHAnsi"/>
      <w:i/>
      <w:iCs/>
      <w:color w:val="404040" w:themeColor="text1" w:themeTint="bf"/>
    </w:rPr>
  </w:style>
  <w:style w:type="character" w:styleId="InternetLink">
    <w:name w:val="Hyperlink"/>
    <w:uiPriority w:val="99"/>
    <w:semiHidden/>
    <w:unhideWhenUsed/>
    <w:rsid w:val="00827cc8"/>
    <w:rPr>
      <w:color w:val="0000FF"/>
      <w:u w:val="single"/>
    </w:rPr>
  </w:style>
  <w:style w:type="character" w:styleId="VisitedInternetLink">
    <w:name w:val="FollowedHyperlink"/>
    <w:uiPriority w:val="99"/>
    <w:semiHidden/>
    <w:unhideWhenUsed/>
    <w:rsid w:val="00827cc8"/>
    <w:rPr>
      <w:color w:val="800080"/>
      <w:u w:val="single"/>
    </w:rPr>
  </w:style>
  <w:style w:type="character" w:styleId="Balk7Char2" w:customStyle="1">
    <w:name w:val="Başlık 7 Char2"/>
    <w:link w:val="Heading7"/>
    <w:uiPriority w:val="9"/>
    <w:qFormat/>
    <w:locked/>
    <w:rsid w:val="00827cc8"/>
    <w:rPr>
      <w:rFonts w:ascii="Cambria" w:hAnsi="Cambria" w:eastAsia="" w:cs="" w:asciiTheme="majorHAnsi" w:cstheme="majorBidi" w:eastAsiaTheme="majorEastAsia" w:hAnsiTheme="majorHAnsi"/>
      <w:i/>
      <w:iCs/>
      <w:color w:val="404040" w:themeColor="text1" w:themeTint="bf"/>
      <w:sz w:val="24"/>
      <w:szCs w:val="24"/>
    </w:rPr>
  </w:style>
  <w:style w:type="character" w:styleId="StbilgiChar" w:customStyle="1">
    <w:name w:val="Üstbilgi Char"/>
    <w:basedOn w:val="DefaultParagraphFont"/>
    <w:link w:val="Header"/>
    <w:uiPriority w:val="99"/>
    <w:semiHidden/>
    <w:qFormat/>
    <w:rsid w:val="00827cc8"/>
    <w:rPr/>
  </w:style>
  <w:style w:type="character" w:styleId="AltbilgiChar" w:customStyle="1">
    <w:name w:val="Altbilgi Char"/>
    <w:basedOn w:val="DefaultParagraphFont"/>
    <w:link w:val="Footer"/>
    <w:uiPriority w:val="99"/>
    <w:qFormat/>
    <w:rsid w:val="00827cc8"/>
    <w:rPr/>
  </w:style>
  <w:style w:type="character" w:styleId="GvdeMetniChar" w:customStyle="1">
    <w:name w:val="Gövde Metni Char"/>
    <w:basedOn w:val="DefaultParagraphFont"/>
    <w:uiPriority w:val="99"/>
    <w:semiHidden/>
    <w:qFormat/>
    <w:rsid w:val="00827cc8"/>
    <w:rPr/>
  </w:style>
  <w:style w:type="character" w:styleId="GvdeMetniGirintisiChar" w:customStyle="1">
    <w:name w:val="Gövde Metni Girintisi Char"/>
    <w:basedOn w:val="DefaultParagraphFont"/>
    <w:uiPriority w:val="99"/>
    <w:semiHidden/>
    <w:qFormat/>
    <w:rsid w:val="00827cc8"/>
    <w:rPr/>
  </w:style>
  <w:style w:type="character" w:styleId="GvdeMetniGirintisi2Char" w:customStyle="1">
    <w:name w:val="Gövde Metni Girintisi 2 Char"/>
    <w:basedOn w:val="DefaultParagraphFont"/>
    <w:link w:val="BodyTextIndent2"/>
    <w:uiPriority w:val="99"/>
    <w:semiHidden/>
    <w:qFormat/>
    <w:rsid w:val="00827cc8"/>
    <w:rPr/>
  </w:style>
  <w:style w:type="character" w:styleId="BalonMetniChar" w:customStyle="1">
    <w:name w:val="Balon Metni Char"/>
    <w:basedOn w:val="DefaultParagraphFont"/>
    <w:link w:val="BalloonText"/>
    <w:uiPriority w:val="99"/>
    <w:semiHidden/>
    <w:qFormat/>
    <w:rsid w:val="00827cc8"/>
    <w:rPr>
      <w:rFonts w:ascii="Tahoma" w:hAnsi="Tahoma" w:cs="Tahoma"/>
      <w:sz w:val="16"/>
      <w:szCs w:val="16"/>
    </w:rPr>
  </w:style>
  <w:style w:type="character" w:styleId="Msohyperlnk" w:customStyle="1">
    <w:name w:val="msohyperlınk"/>
    <w:qFormat/>
    <w:rsid w:val="00827cc8"/>
    <w:rPr>
      <w:color w:val="0000FF"/>
      <w:u w:val="single"/>
    </w:rPr>
  </w:style>
  <w:style w:type="character" w:styleId="Msohyperlnkfollowed" w:customStyle="1">
    <w:name w:val="msohyperlınkfollowed"/>
    <w:qFormat/>
    <w:rsid w:val="00827cc8"/>
    <w:rPr>
      <w:color w:val="800080"/>
      <w:u w:val="single"/>
    </w:rPr>
  </w:style>
  <w:style w:type="character" w:styleId="StbilgiChar2" w:customStyle="1">
    <w:name w:val="Üstbilgi Char2"/>
    <w:link w:val="Header"/>
    <w:uiPriority w:val="99"/>
    <w:semiHidden/>
    <w:qFormat/>
    <w:locked/>
    <w:rsid w:val="00827cc8"/>
    <w:rPr>
      <w:rFonts w:ascii="Times New Roman" w:hAnsi="Times New Roman" w:eastAsia="Times New Roman" w:cs="Times New Roman"/>
      <w:sz w:val="24"/>
      <w:szCs w:val="24"/>
    </w:rPr>
  </w:style>
  <w:style w:type="character" w:styleId="AltbilgiChar2" w:customStyle="1">
    <w:name w:val="Altbilgi Char2"/>
    <w:link w:val="Footer"/>
    <w:uiPriority w:val="99"/>
    <w:semiHidden/>
    <w:qFormat/>
    <w:locked/>
    <w:rsid w:val="00827cc8"/>
    <w:rPr>
      <w:rFonts w:ascii="Times New Roman" w:hAnsi="Times New Roman" w:eastAsia="Times New Roman" w:cs="Times New Roman"/>
      <w:sz w:val="24"/>
      <w:szCs w:val="24"/>
    </w:rPr>
  </w:style>
  <w:style w:type="character" w:styleId="GvdeMetniChar2" w:customStyle="1">
    <w:name w:val="Gövde Metni Char2"/>
    <w:uiPriority w:val="99"/>
    <w:semiHidden/>
    <w:qFormat/>
    <w:locked/>
    <w:rsid w:val="00827cc8"/>
    <w:rPr>
      <w:rFonts w:ascii="Tahoma" w:hAnsi="Tahoma" w:eastAsia="Times New Roman" w:cs="Times New Roman"/>
      <w:szCs w:val="20"/>
    </w:rPr>
  </w:style>
  <w:style w:type="character" w:styleId="GvdeMetniGirintisiChar2" w:customStyle="1">
    <w:name w:val="Gövde Metni Girintisi Char2"/>
    <w:uiPriority w:val="99"/>
    <w:semiHidden/>
    <w:qFormat/>
    <w:locked/>
    <w:rsid w:val="00827cc8"/>
    <w:rPr>
      <w:rFonts w:ascii="Times New Roman" w:hAnsi="Times New Roman" w:eastAsia="Times New Roman" w:cs="Times New Roman"/>
      <w:sz w:val="24"/>
      <w:szCs w:val="24"/>
    </w:rPr>
  </w:style>
  <w:style w:type="character" w:styleId="GvdeMetniGirintisi2Char2" w:customStyle="1">
    <w:name w:val="Gövde Metni Girintisi 2 Char2"/>
    <w:link w:val="BodyTextIndent2"/>
    <w:uiPriority w:val="99"/>
    <w:semiHidden/>
    <w:qFormat/>
    <w:locked/>
    <w:rsid w:val="00827cc8"/>
    <w:rPr>
      <w:rFonts w:ascii="Times New Roman" w:hAnsi="Times New Roman" w:eastAsia="Times New Roman" w:cs="Times New Roman"/>
      <w:sz w:val="24"/>
      <w:szCs w:val="24"/>
    </w:rPr>
  </w:style>
  <w:style w:type="character" w:styleId="BalonMetniChar2" w:customStyle="1">
    <w:name w:val="Balon Metni Char2"/>
    <w:link w:val="BalloonText"/>
    <w:uiPriority w:val="99"/>
    <w:semiHidden/>
    <w:qFormat/>
    <w:locked/>
    <w:rsid w:val="00827cc8"/>
    <w:rPr>
      <w:rFonts w:ascii="Tahoma" w:hAnsi="Tahoma" w:eastAsia="Times New Roman" w:cs="Times New Roman"/>
      <w:sz w:val="16"/>
      <w:szCs w:val="16"/>
    </w:rPr>
  </w:style>
  <w:style w:type="character" w:styleId="Normal1" w:customStyle="1">
    <w:name w:val="Normal1"/>
    <w:qFormat/>
    <w:rsid w:val="00827cc8"/>
    <w:rPr>
      <w:rFonts w:ascii="Times New Roman" w:hAnsi="Times New Roman" w:eastAsia="Times New Roman" w:cs="Times New Roman"/>
      <w:sz w:val="24"/>
      <w:lang w:val="en-GB"/>
    </w:rPr>
  </w:style>
  <w:style w:type="character" w:styleId="Normal11" w:customStyle="1">
    <w:name w:val="normal1"/>
    <w:qFormat/>
    <w:rsid w:val="00827cc8"/>
    <w:rPr>
      <w:rFonts w:ascii="TR Arial" w:hAnsi="TR Arial" w:cs="Times New Roman"/>
    </w:rPr>
  </w:style>
  <w:style w:type="character" w:styleId="Balk7Char1" w:customStyle="1">
    <w:name w:val="Başlık 7 Char1"/>
    <w:semiHidden/>
    <w:qFormat/>
    <w:rsid w:val="00827cc8"/>
    <w:rPr>
      <w:rFonts w:ascii="Cambria" w:hAnsi="Cambria" w:eastAsia="Times New Roman" w:cs="Times New Roman"/>
      <w:i/>
      <w:iCs/>
      <w:color w:val="404040"/>
      <w:sz w:val="24"/>
      <w:szCs w:val="24"/>
    </w:rPr>
  </w:style>
  <w:style w:type="character" w:styleId="Searchword" w:customStyle="1">
    <w:name w:val="searchword"/>
    <w:qFormat/>
    <w:rsid w:val="00827cc8"/>
    <w:rPr>
      <w:color w:val="FFFFFF"/>
      <w:shd w:fill="0082BF" w:val="clear"/>
    </w:rPr>
  </w:style>
  <w:style w:type="character" w:styleId="Kpr1" w:customStyle="1">
    <w:name w:val="Köprü1"/>
    <w:semiHidden/>
    <w:qFormat/>
    <w:rsid w:val="00827cc8"/>
    <w:rPr>
      <w:color w:val="0000FF"/>
      <w:u w:val="single"/>
    </w:rPr>
  </w:style>
  <w:style w:type="character" w:styleId="ZlenenKpr1" w:customStyle="1">
    <w:name w:val="İzlenen Köprü1"/>
    <w:semiHidden/>
    <w:qFormat/>
    <w:rsid w:val="00827cc8"/>
    <w:rPr>
      <w:color w:val="800080"/>
      <w:u w:val="single"/>
    </w:rPr>
  </w:style>
  <w:style w:type="character" w:styleId="StbilgiChar1" w:customStyle="1">
    <w:name w:val="Üstbilgi Char1"/>
    <w:semiHidden/>
    <w:qFormat/>
    <w:rsid w:val="00827cc8"/>
    <w:rPr/>
  </w:style>
  <w:style w:type="character" w:styleId="AltbilgiChar1" w:customStyle="1">
    <w:name w:val="Altbilgi Char1"/>
    <w:semiHidden/>
    <w:qFormat/>
    <w:rsid w:val="00827cc8"/>
    <w:rPr/>
  </w:style>
  <w:style w:type="character" w:styleId="GvdeMetniChar1" w:customStyle="1">
    <w:name w:val="Gövde Metni Char1"/>
    <w:semiHidden/>
    <w:qFormat/>
    <w:rsid w:val="00827cc8"/>
    <w:rPr/>
  </w:style>
  <w:style w:type="character" w:styleId="GvdeMetniGirintisiChar1" w:customStyle="1">
    <w:name w:val="Gövde Metni Girintisi Char1"/>
    <w:semiHidden/>
    <w:qFormat/>
    <w:rsid w:val="00827cc8"/>
    <w:rPr/>
  </w:style>
  <w:style w:type="character" w:styleId="GvdeMetniGirintisi2Char1" w:customStyle="1">
    <w:name w:val="Gövde Metni Girintisi 2 Char1"/>
    <w:semiHidden/>
    <w:qFormat/>
    <w:rsid w:val="00827cc8"/>
    <w:rPr/>
  </w:style>
  <w:style w:type="character" w:styleId="BalonMetniChar1" w:customStyle="1">
    <w:name w:val="Balon Metni Char1"/>
    <w:semiHidden/>
    <w:qFormat/>
    <w:rsid w:val="00827cc8"/>
    <w:rPr>
      <w:rFonts w:ascii="Tahoma" w:hAnsi="Tahoma" w:cs="Tahoma"/>
      <w:sz w:val="16"/>
      <w:szCs w:val="16"/>
    </w:rPr>
  </w:style>
  <w:style w:type="character" w:styleId="Fontstyle370" w:customStyle="1">
    <w:name w:val="fontstyle370"/>
    <w:basedOn w:val="DefaultParagraphFont"/>
    <w:qFormat/>
    <w:rsid w:val="00827cc8"/>
    <w:rPr/>
  </w:style>
  <w:style w:type="character" w:styleId="Fontstyle380" w:customStyle="1">
    <w:name w:val="fontstyle380"/>
    <w:basedOn w:val="DefaultParagraphFont"/>
    <w:qFormat/>
    <w:rsid w:val="00827cc8"/>
    <w:rPr>
      <w:rFonts w:ascii="Times New Roman" w:hAnsi="Times New Roman" w:cs="Times New Roman"/>
    </w:rPr>
  </w:style>
  <w:style w:type="character" w:styleId="Normalchar1" w:customStyle="1">
    <w:name w:val="normal__char1"/>
    <w:basedOn w:val="DefaultParagraphFont"/>
    <w:qFormat/>
    <w:rsid w:val="00827cc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2"/>
    <w:uiPriority w:val="99"/>
    <w:semiHidden/>
    <w:unhideWhenUsed/>
    <w:rsid w:val="00827cc8"/>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27cc8"/>
    <w:pPr>
      <w:spacing w:lineRule="auto" w:line="240" w:beforeAutospacing="1" w:afterAutospacing="1"/>
    </w:pPr>
    <w:rPr>
      <w:rFonts w:ascii="Times New Roman" w:hAnsi="Times New Roman" w:eastAsia="Times New Roman" w:cs="Times New Roman"/>
      <w:sz w:val="24"/>
      <w:szCs w:val="24"/>
    </w:rPr>
  </w:style>
  <w:style w:type="paragraph" w:styleId="Msoheadng7" w:customStyle="1">
    <w:name w:val="msoheadıng7"/>
    <w:basedOn w:val="Normal"/>
    <w:qFormat/>
    <w:rsid w:val="00827cc8"/>
    <w:pPr>
      <w:spacing w:lineRule="auto" w:line="240" w:beforeAutospacing="1" w:afterAutospacing="1"/>
      <w:ind w:firstLine="709"/>
      <w:jc w:val="both"/>
      <w:outlineLvl w:val="6"/>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bilgiChar2"/>
    <w:uiPriority w:val="99"/>
    <w:semiHidden/>
    <w:unhideWhenUsed/>
    <w:rsid w:val="00827cc8"/>
    <w:pPr>
      <w:tabs>
        <w:tab w:val="clear" w:pos="708"/>
        <w:tab w:val="center" w:pos="4536" w:leader="none"/>
        <w:tab w:val="right" w:pos="9072" w:leader="none"/>
      </w:tabs>
      <w:spacing w:lineRule="auto" w:line="240" w:before="0" w:after="0"/>
      <w:ind w:firstLine="709"/>
      <w:jc w:val="both"/>
    </w:pPr>
    <w:rPr>
      <w:rFonts w:ascii="Times New Roman" w:hAnsi="Times New Roman" w:eastAsia="Times New Roman" w:cs="Times New Roman"/>
      <w:sz w:val="24"/>
      <w:szCs w:val="24"/>
    </w:rPr>
  </w:style>
  <w:style w:type="paragraph" w:styleId="Footer">
    <w:name w:val="Footer"/>
    <w:basedOn w:val="Normal"/>
    <w:link w:val="AltbilgiChar2"/>
    <w:uiPriority w:val="99"/>
    <w:unhideWhenUsed/>
    <w:rsid w:val="00827cc8"/>
    <w:pPr>
      <w:tabs>
        <w:tab w:val="clear" w:pos="708"/>
        <w:tab w:val="center" w:pos="4536" w:leader="none"/>
        <w:tab w:val="right" w:pos="9072" w:leader="none"/>
      </w:tabs>
      <w:spacing w:lineRule="auto" w:line="240" w:before="0" w:after="0"/>
      <w:ind w:firstLine="709"/>
      <w:jc w:val="both"/>
    </w:pPr>
    <w:rPr>
      <w:rFonts w:ascii="Times New Roman" w:hAnsi="Times New Roman" w:eastAsia="Times New Roman" w:cs="Times New Roman"/>
      <w:sz w:val="24"/>
      <w:szCs w:val="24"/>
    </w:rPr>
  </w:style>
  <w:style w:type="paragraph" w:styleId="TextBodyIndent">
    <w:name w:val="Body Text Indent"/>
    <w:basedOn w:val="Normal"/>
    <w:link w:val="GvdeMetniGirintisiChar2"/>
    <w:uiPriority w:val="99"/>
    <w:semiHidden/>
    <w:unhideWhenUsed/>
    <w:rsid w:val="00827cc8"/>
    <w:pPr>
      <w:spacing w:lineRule="auto" w:line="240" w:before="0" w:after="120"/>
      <w:ind w:left="283" w:firstLine="709"/>
      <w:jc w:val="both"/>
    </w:pPr>
    <w:rPr>
      <w:rFonts w:ascii="Times New Roman" w:hAnsi="Times New Roman" w:eastAsia="Times New Roman" w:cs="Times New Roman"/>
      <w:sz w:val="24"/>
      <w:szCs w:val="24"/>
    </w:rPr>
  </w:style>
  <w:style w:type="paragraph" w:styleId="BodyTextIndent2">
    <w:name w:val="Body Text Indent 2"/>
    <w:basedOn w:val="Normal"/>
    <w:link w:val="GvdeMetniGirintisi2Char2"/>
    <w:uiPriority w:val="99"/>
    <w:semiHidden/>
    <w:unhideWhenUsed/>
    <w:qFormat/>
    <w:rsid w:val="00827cc8"/>
    <w:pPr>
      <w:spacing w:lineRule="auto" w:line="480" w:before="0" w:after="120"/>
      <w:ind w:left="283" w:firstLine="709"/>
      <w:jc w:val="both"/>
    </w:pPr>
    <w:rPr>
      <w:rFonts w:ascii="Times New Roman" w:hAnsi="Times New Roman" w:eastAsia="Times New Roman" w:cs="Times New Roman"/>
      <w:sz w:val="24"/>
      <w:szCs w:val="24"/>
    </w:rPr>
  </w:style>
  <w:style w:type="paragraph" w:styleId="Msoplantext" w:customStyle="1">
    <w:name w:val="msoplaıntext"/>
    <w:basedOn w:val="Normal"/>
    <w:qFormat/>
    <w:rsid w:val="00827cc8"/>
    <w:pPr>
      <w:spacing w:lineRule="auto" w:line="240" w:before="0" w:after="0"/>
    </w:pPr>
    <w:rPr>
      <w:rFonts w:ascii="Courier New" w:hAnsi="Courier New" w:eastAsia="Times New Roman" w:cs="Times New Roman"/>
      <w:sz w:val="20"/>
      <w:szCs w:val="20"/>
    </w:rPr>
  </w:style>
  <w:style w:type="paragraph" w:styleId="BalloonText">
    <w:name w:val="Balloon Text"/>
    <w:basedOn w:val="Normal"/>
    <w:link w:val="BalonMetniChar2"/>
    <w:uiPriority w:val="99"/>
    <w:semiHidden/>
    <w:unhideWhenUsed/>
    <w:qFormat/>
    <w:rsid w:val="00827cc8"/>
    <w:pPr>
      <w:spacing w:lineRule="auto" w:line="240" w:before="0" w:after="0"/>
      <w:ind w:firstLine="709"/>
      <w:jc w:val="both"/>
    </w:pPr>
    <w:rPr>
      <w:rFonts w:ascii="Tahoma" w:hAnsi="Tahoma" w:eastAsia="Times New Roman" w:cs="Times New Roman"/>
      <w:sz w:val="16"/>
      <w:szCs w:val="16"/>
    </w:rPr>
  </w:style>
  <w:style w:type="paragraph" w:styleId="Nor" w:customStyle="1">
    <w:name w:val="nor"/>
    <w:basedOn w:val="Normal"/>
    <w:qFormat/>
    <w:rsid w:val="00827cc8"/>
    <w:pPr>
      <w:spacing w:lineRule="auto" w:line="240" w:beforeAutospacing="1" w:afterAutospacing="1"/>
      <w:ind w:firstLine="709"/>
      <w:jc w:val="both"/>
    </w:pPr>
    <w:rPr>
      <w:rFonts w:ascii="Times New Roman" w:hAnsi="Times New Roman" w:eastAsia="Times New Roman" w:cs="Times New Roman"/>
      <w:sz w:val="24"/>
      <w:szCs w:val="24"/>
    </w:rPr>
  </w:style>
  <w:style w:type="paragraph" w:styleId="Nor8" w:customStyle="1">
    <w:name w:val="nor8"/>
    <w:basedOn w:val="Normal"/>
    <w:qFormat/>
    <w:rsid w:val="00827cc8"/>
    <w:pPr>
      <w:spacing w:lineRule="auto" w:line="240" w:beforeAutospacing="1" w:afterAutospacing="1"/>
      <w:ind w:firstLine="709"/>
      <w:jc w:val="both"/>
    </w:pPr>
    <w:rPr>
      <w:rFonts w:ascii="Times New Roman" w:hAnsi="Times New Roman" w:eastAsia="Times New Roman" w:cs="Times New Roman"/>
      <w:sz w:val="24"/>
      <w:szCs w:val="24"/>
    </w:rPr>
  </w:style>
  <w:style w:type="paragraph" w:styleId="Nor9" w:customStyle="1">
    <w:name w:val="nor9"/>
    <w:basedOn w:val="Normal"/>
    <w:qFormat/>
    <w:rsid w:val="00827cc8"/>
    <w:pPr>
      <w:spacing w:lineRule="auto" w:line="240" w:beforeAutospacing="1" w:afterAutospacing="1"/>
      <w:ind w:firstLine="709"/>
      <w:jc w:val="both"/>
    </w:pPr>
    <w:rPr>
      <w:rFonts w:ascii="Times New Roman" w:hAnsi="Times New Roman" w:eastAsia="Times New Roman" w:cs="Times New Roman"/>
      <w:sz w:val="24"/>
      <w:szCs w:val="24"/>
    </w:rPr>
  </w:style>
  <w:style w:type="paragraph" w:styleId="3normalyaz1" w:customStyle="1">
    <w:name w:val="3-normalyaz1"/>
    <w:basedOn w:val="Normal"/>
    <w:qFormat/>
    <w:rsid w:val="00827cc8"/>
    <w:pPr>
      <w:spacing w:lineRule="auto" w:line="240" w:beforeAutospacing="1" w:afterAutospacing="1"/>
      <w:ind w:firstLine="709"/>
      <w:jc w:val="both"/>
    </w:pPr>
    <w:rPr>
      <w:rFonts w:ascii="Times New Roman" w:hAnsi="Times New Roman" w:eastAsia="Times New Roman" w:cs="Times New Roman"/>
      <w:sz w:val="24"/>
      <w:szCs w:val="24"/>
    </w:rPr>
  </w:style>
  <w:style w:type="paragraph" w:styleId="Ksmblmalt" w:customStyle="1">
    <w:name w:val="ksmblmalt"/>
    <w:basedOn w:val="Normal"/>
    <w:qFormat/>
    <w:rsid w:val="00827cc8"/>
    <w:pPr>
      <w:spacing w:lineRule="auto" w:line="240" w:beforeAutospacing="1" w:afterAutospacing="1"/>
      <w:ind w:firstLine="709"/>
      <w:jc w:val="both"/>
    </w:pPr>
    <w:rPr>
      <w:rFonts w:ascii="Times New Roman" w:hAnsi="Times New Roman" w:eastAsia="Times New Roman" w:cs="Times New Roman"/>
      <w:sz w:val="24"/>
      <w:szCs w:val="24"/>
    </w:rPr>
  </w:style>
  <w:style w:type="paragraph" w:styleId="NoSpacing">
    <w:name w:val="No Spacing"/>
    <w:uiPriority w:val="1"/>
    <w:qFormat/>
    <w:rsid w:val="00827cc8"/>
    <w:pPr>
      <w:widowControl/>
      <w:bidi w:val="0"/>
      <w:spacing w:lineRule="auto" w:line="240" w:before="0" w:after="0"/>
      <w:ind w:firstLine="709"/>
      <w:jc w:val="both"/>
    </w:pPr>
    <w:rPr>
      <w:rFonts w:ascii="Calibri" w:hAnsi="Calibri" w:eastAsia="Calibri" w:cs="Times New Roman" w:asciiTheme="minorHAnsi" w:hAnsiTheme="minorHAnsi"/>
      <w:color w:val="auto"/>
      <w:kern w:val="0"/>
      <w:sz w:val="22"/>
      <w:szCs w:val="22"/>
      <w:lang w:eastAsia="en-US" w:val="tr-TR" w:bidi="ar-SA"/>
    </w:rPr>
  </w:style>
  <w:style w:type="paragraph" w:styleId="ListParagraph">
    <w:name w:val="List Paragraph"/>
    <w:basedOn w:val="Normal"/>
    <w:uiPriority w:val="34"/>
    <w:qFormat/>
    <w:rsid w:val="00827cc8"/>
    <w:pPr>
      <w:spacing w:before="0" w:after="200"/>
      <w:ind w:left="720" w:firstLine="709"/>
      <w:contextualSpacing/>
      <w:jc w:val="both"/>
    </w:pPr>
    <w:rPr>
      <w:rFonts w:ascii="Calibri" w:hAnsi="Calibri" w:eastAsia="Calibri" w:cs="Times New Roman"/>
      <w:lang w:eastAsia="en-US"/>
    </w:rPr>
  </w:style>
  <w:style w:type="paragraph" w:styleId="3NormalYaz" w:customStyle="1">
    <w:name w:val="3-Normal Yazı"/>
    <w:qFormat/>
    <w:rsid w:val="00827cc8"/>
    <w:pPr>
      <w:widowControl/>
      <w:tabs>
        <w:tab w:val="clear" w:pos="708"/>
        <w:tab w:val="left" w:pos="566" w:leader="none"/>
      </w:tabs>
      <w:bidi w:val="0"/>
      <w:spacing w:lineRule="auto" w:line="240" w:before="0" w:after="0"/>
      <w:ind w:firstLine="709"/>
      <w:jc w:val="both"/>
    </w:pPr>
    <w:rPr>
      <w:rFonts w:ascii="Times New Roman" w:hAnsi="Times New Roman" w:eastAsia="ヒラギノ明朝 Pro W3" w:cs="Times New Roman"/>
      <w:color w:val="auto"/>
      <w:kern w:val="0"/>
      <w:sz w:val="19"/>
      <w:szCs w:val="20"/>
      <w:lang w:eastAsia="en-US" w:val="tr-TR" w:bidi="ar-SA"/>
    </w:rPr>
  </w:style>
  <w:style w:type="paragraph" w:styleId="Kantab3" w:customStyle="1">
    <w:name w:val="kantab3"/>
    <w:basedOn w:val="Normal"/>
    <w:qFormat/>
    <w:rsid w:val="00827cc8"/>
    <w:pPr>
      <w:spacing w:lineRule="auto" w:line="240" w:beforeAutospacing="1" w:afterAutospacing="1"/>
      <w:ind w:firstLine="709"/>
      <w:jc w:val="both"/>
    </w:pPr>
    <w:rPr>
      <w:rFonts w:ascii="Times New Roman" w:hAnsi="Times New Roman" w:eastAsia="Times New Roman" w:cs="Times New Roman"/>
      <w:sz w:val="24"/>
      <w:szCs w:val="24"/>
    </w:rPr>
  </w:style>
  <w:style w:type="paragraph" w:styleId="Dipnot6" w:customStyle="1">
    <w:name w:val="dipnot6"/>
    <w:basedOn w:val="Normal"/>
    <w:qFormat/>
    <w:rsid w:val="00827cc8"/>
    <w:pPr>
      <w:spacing w:lineRule="auto" w:line="240" w:beforeAutospacing="1" w:afterAutospacing="1"/>
    </w:pPr>
    <w:rPr>
      <w:rFonts w:ascii="Times New Roman" w:hAnsi="Times New Roman" w:eastAsia="Times New Roman" w:cs="Times New Roman"/>
      <w:sz w:val="24"/>
      <w:szCs w:val="24"/>
    </w:rPr>
  </w:style>
  <w:style w:type="paragraph" w:styleId="Style40" w:customStyle="1">
    <w:name w:val="style40"/>
    <w:basedOn w:val="Normal"/>
    <w:qFormat/>
    <w:rsid w:val="00827cc8"/>
    <w:pPr>
      <w:spacing w:lineRule="auto" w:line="240" w:beforeAutospacing="1" w:afterAutospacing="1"/>
    </w:pPr>
    <w:rPr>
      <w:rFonts w:ascii="Times New Roman" w:hAnsi="Times New Roman" w:eastAsia="Times New Roman" w:cs="Times New Roman"/>
      <w:sz w:val="24"/>
      <w:szCs w:val="24"/>
    </w:rPr>
  </w:style>
  <w:style w:type="paragraph" w:styleId="Style101" w:customStyle="1">
    <w:name w:val="style10"/>
    <w:basedOn w:val="Normal"/>
    <w:qFormat/>
    <w:rsid w:val="00827cc8"/>
    <w:pPr>
      <w:spacing w:lineRule="auto" w:line="240" w:beforeAutospacing="1" w:afterAutospacing="1"/>
    </w:pPr>
    <w:rPr>
      <w:rFonts w:ascii="Times New Roman" w:hAnsi="Times New Roman" w:eastAsia="Calibri" w:cs="Times New Roman"/>
      <w:sz w:val="24"/>
      <w:szCs w:val="24"/>
    </w:rPr>
  </w:style>
  <w:style w:type="paragraph" w:styleId="Msonormalcxsporta" w:customStyle="1">
    <w:name w:val="msonormalcxsporta"/>
    <w:basedOn w:val="Normal"/>
    <w:qFormat/>
    <w:rsid w:val="00827cc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zcilik.gov.tr/limanlar/trabzon/pazar/pazar_limanlar_listesi.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4</Pages>
  <Words>14801</Words>
  <Characters>84371</Characters>
  <CharactersWithSpaces>98975</CharactersWithSpaces>
  <Paragraphs>197</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52:00Z</dcterms:created>
  <dc:creator>ozgeberkun</dc:creator>
  <dc:description/>
  <dc:language>en-US</dc:language>
  <cp:lastModifiedBy>ozgeberkun</cp:lastModifiedBy>
  <dcterms:modified xsi:type="dcterms:W3CDTF">2011-11-03T08: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