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Look w:val="01e0"/>
      </w:tblPr>
      <w:tblGrid>
        <w:gridCol w:w="9180"/>
      </w:tblGrid>
      <w:tr>
        <w:trPr/>
        <w:tc>
          <w:tcPr>
            <w:tcW w:w="9180" w:type="dxa"/>
            <w:tcBorders/>
          </w:tcPr>
          <w:tbl>
            <w:tblPr>
              <w:tblW w:w="8789" w:type="dxa"/>
              <w:jc w:val="center"/>
              <w:tblInd w:w="0" w:type="dxa"/>
              <w:tblLayout w:type="fixed"/>
              <w:tblCellMar>
                <w:top w:w="0" w:type="dxa"/>
                <w:left w:w="108" w:type="dxa"/>
                <w:bottom w:w="0" w:type="dxa"/>
                <w:right w:w="108" w:type="dxa"/>
              </w:tblCellMar>
              <w:tblLook w:val="01e0"/>
            </w:tblPr>
            <w:tblGrid>
              <w:gridCol w:w="8789"/>
            </w:tblGrid>
            <w:tr>
              <w:trPr>
                <w:trHeight w:val="480" w:hRule="atLeast"/>
              </w:trPr>
              <w:tc>
                <w:tcPr>
                  <w:tcW w:w="8789" w:type="dxa"/>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ÜRK İŞBİRLİĞİ VE KOORDİNASYON AJANSI BAŞKANLIĞININ</w:t>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ŞKİLAT VE GÖREVLERİ HAKKINDA KANUN HÜKMÜNDE KARARNAME</w:t>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4300" w:type="pct"/>
                    <w:jc w:val="center"/>
                    <w:tblInd w:w="0" w:type="dxa"/>
                    <w:tblLayout w:type="fixed"/>
                    <w:tblCellMar>
                      <w:top w:w="15" w:type="dxa"/>
                      <w:left w:w="15" w:type="dxa"/>
                      <w:bottom w:w="15" w:type="dxa"/>
                      <w:right w:w="15" w:type="dxa"/>
                    </w:tblCellMar>
                    <w:tblLook w:val="0000"/>
                  </w:tblPr>
                  <w:tblGrid>
                    <w:gridCol w:w="1849"/>
                    <w:gridCol w:w="1837"/>
                    <w:gridCol w:w="1835"/>
                    <w:gridCol w:w="1851"/>
                  </w:tblGrid>
                  <w:tr>
                    <w:trPr/>
                    <w:tc>
                      <w:tcPr>
                        <w:tcW w:w="1849"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HK SAYISI:</w:t>
                        </w:r>
                      </w:p>
                    </w:tc>
                    <w:tc>
                      <w:tcPr>
                        <w:tcW w:w="1837"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6</w:t>
                        </w:r>
                      </w:p>
                    </w:tc>
                    <w:tc>
                      <w:tcPr>
                        <w:tcW w:w="1835"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ABUL TARİHİ:</w:t>
                        </w:r>
                      </w:p>
                    </w:tc>
                    <w:tc>
                      <w:tcPr>
                        <w:tcW w:w="1851"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10.2011</w:t>
                        </w:r>
                      </w:p>
                    </w:tc>
                  </w:tr>
                  <w:tr>
                    <w:trPr/>
                    <w:tc>
                      <w:tcPr>
                        <w:tcW w:w="1849"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SMİ GAZETE SAYI:</w:t>
                        </w:r>
                      </w:p>
                    </w:tc>
                    <w:tc>
                      <w:tcPr>
                        <w:tcW w:w="1837"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103</w:t>
                        </w:r>
                      </w:p>
                    </w:tc>
                    <w:tc>
                      <w:tcPr>
                        <w:tcW w:w="1835"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SMİ GAZETE TARİHİ:</w:t>
                        </w:r>
                      </w:p>
                    </w:tc>
                    <w:tc>
                      <w:tcPr>
                        <w:tcW w:w="1851"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11.2011</w:t>
                        </w:r>
                      </w:p>
                    </w:tc>
                  </w:tr>
                </w:tbl>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6" w:leader="none"/>
                      <w:tab w:val="center" w:pos="994" w:leader="none"/>
                      <w:tab w:val="center" w:pos="3543" w:leader="none"/>
                      <w:tab w:val="right" w:pos="6519" w:leader="none"/>
                    </w:tabs>
                    <w:spacing w:lineRule="exact" w:line="320" w:before="0" w:after="113"/>
                    <w:ind w:firstLine="566"/>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lang w:val="en-GB"/>
                    </w:rPr>
                    <w:t>Karar Sayısı: KHK/656</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ürk İşbirliği ve Koordinasyon Ajansı Başkanlığının kurulması; 6/4/2011 tarihli ve 6223 sayılı Kanunun verdiği yetkiye dayanılarak, Bakanlar Kurulu’nca 24/10/2011 tarihinde kararlaştırılmışt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GB"/>
                    </w:rPr>
                    <w:t>BİRİNCİ BÖLÜM</w:t>
                  </w:r>
                </w:p>
                <w:p>
                  <w:pPr>
                    <w:pStyle w:val="Normal"/>
                    <w:widowControl w:val="false"/>
                    <w:spacing w:lineRule="exact" w:line="240" w:before="0" w:after="0"/>
                    <w:ind w:firstLine="709"/>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Amaç, Kapsam, Teşkilat ve Görevler </w:t>
                  </w:r>
                </w:p>
                <w:p>
                  <w:pPr>
                    <w:pStyle w:val="Normal"/>
                    <w:widowControl w:val="false"/>
                    <w:spacing w:lineRule="exact" w:line="240" w:before="0" w:after="0"/>
                    <w:ind w:firstLine="709"/>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maç ve kapsam</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 xml:space="preserve">MADDE 1 ‒ </w:t>
                  </w:r>
                  <w:r>
                    <w:rPr>
                      <w:rFonts w:eastAsia="Times New Roman" w:cs="Times New Roman" w:ascii="Times New Roman" w:hAnsi="Times New Roman"/>
                      <w:sz w:val="24"/>
                      <w:szCs w:val="24"/>
                      <w:lang w:val="en-GB"/>
                    </w:rPr>
                    <w:t xml:space="preserve">(1) Bu Kanun Hükmünde Kararnamenin amacı; </w:t>
                  </w:r>
                  <w:r>
                    <w:rPr>
                      <w:rFonts w:eastAsia="Times New Roman" w:cs="Times New Roman" w:ascii="Times New Roman" w:hAnsi="Times New Roman"/>
                      <w:sz w:val="24"/>
                      <w:szCs w:val="24"/>
                    </w:rPr>
                    <w:t>Türk İşbirliği ve Koordinasyon Ajansı Başkanlığının kuruluş, teşkilat, görev, yetki ve sorumluluklarına ilişkin usul ve esasları düzenlemek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ruluş ve teşkilat</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2 ‒ </w:t>
                  </w:r>
                  <w:r>
                    <w:rPr>
                      <w:rFonts w:eastAsia="Times New Roman" w:cs="Times New Roman" w:ascii="Times New Roman" w:hAnsi="Times New Roman"/>
                      <w:sz w:val="24"/>
                      <w:szCs w:val="24"/>
                    </w:rPr>
                    <w:t xml:space="preserve"> (1) İşbirliğinde bulunulması hedeflenen devletler ve topluluklarla iktisadi, ticari, teknik, sosyal, kültürel ve eğitim alanlarındaki ilişkileri projeler, programlar ve faaliyetler aracılığıyla geliştirmek, yapılacak katkı, yardım ve ilgili süreçleri yürütmek ve kanunlarla verilen diğer görevleri yapmak üzere, Başbakanlığa bağlı, kamu tüzel kişiliğini haiz ve özel bütçeli Türk İşbirliği ve Koordinasyon Ajansı Başkanlığı kurulmuştur. Kurumun kısa adı TİKA’d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aşkanlığın teşkilatı ekli (I) sayılı cetvelde göste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aşbakan, Başkanlığın yönetimi ile ilgili yetkilerini gerekli gördüğü takdirde bir Bakan eliyle yürütebilir. Bu Kanun Hükmünde Kararnamede geçen Bakan deyiminden Başbakan veya ilgili Bakan anlaşı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le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3 ‒ </w:t>
                  </w:r>
                  <w:r>
                    <w:rPr>
                      <w:rFonts w:eastAsia="Times New Roman" w:cs="Times New Roman" w:ascii="Times New Roman" w:hAnsi="Times New Roman"/>
                      <w:sz w:val="24"/>
                      <w:szCs w:val="24"/>
                    </w:rPr>
                    <w:t xml:space="preserve">(1) Başkanlığın görevleri, </w:t>
                  </w:r>
                  <w:r>
                    <w:rPr>
                      <w:rFonts w:eastAsia="Times New Roman" w:cs="Times New Roman" w:ascii="Times New Roman" w:hAnsi="Times New Roman"/>
                      <w:sz w:val="24"/>
                      <w:szCs w:val="24"/>
                      <w:lang w:val="en-GB"/>
                    </w:rPr>
                    <w:t>5/5/1969 tarihli ve 1173 sayılı Milletlerarası Münasebetlerin Yürütülmesi ve Koordinasyonu Hakkında Kanun hükümleri saklı kalmak kaydıyla, şunlardır</w:t>
                  </w:r>
                  <w:r>
                    <w:rPr>
                      <w:rFonts w:eastAsia="Times New Roman" w:cs="Times New Roman" w:ascii="Times New Roman" w:hAnsi="Times New Roman"/>
                      <w:sz w:val="24"/>
                      <w:szCs w:val="24"/>
                    </w:rPr>
                    <w:t>:</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GB"/>
                    </w:rPr>
                    <w:t xml:space="preserve"> İşbirliğinde bulunulması hedeflenen ülke ve topluluklarla iktisadi, ticari, teknik, sosyal, kültürel ve eğitim alanlarındaki ilişkileri karşılıklı kalkınmaya da katkıda bulunacak şekilde projeler ve faaliyetler temelinde geliştirmek, </w:t>
                  </w:r>
                  <w:r>
                    <w:rPr>
                      <w:rFonts w:eastAsia="Times New Roman" w:cs="Times New Roman" w:ascii="Times New Roman" w:hAnsi="Times New Roman"/>
                      <w:sz w:val="24"/>
                      <w:szCs w:val="24"/>
                    </w:rPr>
                    <w:t>söz konusu ülke ve toplulukların kalkınma hedef ve ihtiyaçlarına uygun işbirliği program ve projelerini hazırlamak veya hazırlatmak, bununla ilgili gerekli düzenlemeleri ve takibi yapmak ve bunların uygulanmasında koordinasyonu sağla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şbirliğinde bulunulması hedeflenen ülke ve toplulukların iktisadi gelişim sürecinde ihtiyaç duyacakları ekonomik altyapı araçlarını ve destek programlarını hazırlamak, ekonomik büyüme, yatırım ortamının hazırlanması ve geliştirilmesi, işsizliğin ve yoksulluğun azaltılması, eğitim seviyesinin yükseltilmesi, iyi yönetişim, kadın ve ailenin toplumsal yaşamda ve kalkınmadaki rolü, bilgi teknolojileri transferi, çevre ve doğal kaynakların yönetimi, enerji, altyapı, sürdürülebilir kalkınma gibi alanlarda katkı temin etmek, bu ülkelere kurumsal, insan kaynakları ve benzeri alanlarda kapasite geliştirme destekleri sağlamak.</w:t>
                  </w:r>
                </w:p>
                <w:p>
                  <w:pPr>
                    <w:pStyle w:val="Normal"/>
                    <w:widowControl w:val="false"/>
                    <w:shd w:val="clear" w:color="auto" w:fill="FFFFFF"/>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erektiğinde yabancı ülke ve topluluklara yapılacak insani yardım ve teknik desteklerin koordinasyonunu sağlamak.</w:t>
                  </w:r>
                </w:p>
                <w:p>
                  <w:pPr>
                    <w:pStyle w:val="Normal"/>
                    <w:widowControl w:val="false"/>
                    <w:shd w:val="clear" w:color="auto" w:fill="FFFFFF"/>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Kalkınma alanında ulusal ve yararlanıcı ülkelerin kamu kurumları, üniversiteleri, sivil toplum ve özel sektör kuruluşları ile işbirliği halinde program, proje ve faaliyetler gerçekleştirmek ve gerektiğinde uzman desteği sağlamak.</w:t>
                  </w:r>
                </w:p>
                <w:p>
                  <w:pPr>
                    <w:pStyle w:val="Normal"/>
                    <w:widowControl w:val="false"/>
                    <w:shd w:val="clear" w:color="auto" w:fill="FFFFFF"/>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şbirliği yapılması hedeflenen ülke ve topluluklarda kamu yönetimi, hukuk, eğitim, kültür ve diğer sosyal alanlardaki işbirliğini güçlendirmek amacıyla proje ve programlar hazırlamak, hazırlatmak ve uygulamak, bu ülke ve topluluklardan eğitim ve staj amacıyla Türkiye’ye gönderilecek kamu görevlileri ve diğer kişilere burs ve benzeri destek sağlamak. </w:t>
                  </w:r>
                </w:p>
                <w:p>
                  <w:pPr>
                    <w:pStyle w:val="Normal"/>
                    <w:widowControl w:val="false"/>
                    <w:shd w:val="clear" w:color="auto" w:fill="FFFFFF"/>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Yurtdışında kültürel işbirliği programları yürütmek ve gerektiğinde Türk kültürüyle ilgili faaliyet gösteren merkezlerle işbirliği yapmak. </w:t>
                  </w:r>
                </w:p>
                <w:p>
                  <w:pPr>
                    <w:pStyle w:val="Normal"/>
                    <w:widowControl w:val="false"/>
                    <w:shd w:val="clear" w:color="auto" w:fill="FFFFFF"/>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Kalkınma yardımları ve ülkemizin dış yardımlarıyla ilgili uygulama ve teknik koordinasyon ile takibi sağlamak, envanter hazırlamak ve raporlar yayınlamak.</w:t>
                  </w:r>
                </w:p>
                <w:p>
                  <w:pPr>
                    <w:pStyle w:val="Normal"/>
                    <w:widowControl w:val="false"/>
                    <w:shd w:val="clear" w:color="auto" w:fill="FFFFFF"/>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Yurtdışında bulunan ortak tarihi, kültürel ve toplumsal mirasın ve değerlerin korunmasına, toplumlar arası önyargıların giderilmesine ve medeniyetler arası diyaloğun güçlendirilmesine yönelik sosyal ve kültürel proje ve çalışmaları uygulamak.</w:t>
                  </w:r>
                </w:p>
                <w:p>
                  <w:pPr>
                    <w:pStyle w:val="Normal"/>
                    <w:widowControl w:val="false"/>
                    <w:shd w:val="clear" w:color="auto" w:fill="FFFFFF"/>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ğ) Görev alanıyla ilgili olarak uluslararası işbirliğine ilişkin çalışmalarda yer almak ve koordinasyonu sağlamak, gerektiğinde uluslararası kuruluşlar ve bunların temsilcilikleriyle ortaklaşa projeler yürütmek.</w:t>
                  </w:r>
                </w:p>
                <w:p>
                  <w:pPr>
                    <w:pStyle w:val="Normal"/>
                    <w:widowControl w:val="false"/>
                    <w:shd w:val="clear" w:color="auto" w:fill="FFFFFF"/>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İşbirliğinde bulunulması hedeflenen ülkelerin yanı sıra, özellikle tarihi, coğrafi, sosyal ve kültürel bağlarımızın bulunduğu ülkelere, ilgili ülkenin kalkınmışlık düzeyine bakılmaksızın, teknik katkı ve destekte bulunmak ve ortak projelere açık olan tüm ülkelerden gelecek talepleri değerlendir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ı) Başkanlığın faaliyetleri kapsamında programa alınacak ülke ve topluluklara yönelik işbirliği ve yardım projeleri hakkında Danışma Kuruluna bilgi verme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Mevzuatla Başkanlığa verilen diğer görev ve hizmet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GB"/>
                    </w:rPr>
                    <w:t xml:space="preserve">Başkan ve Başkan Yardımcıları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 xml:space="preserve">MADDE 4 ‒ </w:t>
                  </w:r>
                  <w:r>
                    <w:rPr>
                      <w:rFonts w:eastAsia="Times New Roman" w:cs="Times New Roman" w:ascii="Times New Roman" w:hAnsi="Times New Roman"/>
                      <w:sz w:val="24"/>
                      <w:szCs w:val="24"/>
                      <w:lang w:val="en-GB"/>
                    </w:rPr>
                    <w:t xml:space="preserve">(1) Başkan, Başkanlığın en üst amiri olup, </w:t>
                  </w:r>
                  <w:r>
                    <w:rPr>
                      <w:rFonts w:eastAsia="Times New Roman" w:cs="Times New Roman" w:ascii="Times New Roman" w:hAnsi="Times New Roman"/>
                      <w:sz w:val="24"/>
                      <w:szCs w:val="24"/>
                    </w:rPr>
                    <w:t xml:space="preserve">Başkanlık hizmetlerini; mevzuata, </w:t>
                  </w:r>
                  <w:r>
                    <w:rPr>
                      <w:rFonts w:eastAsia="Times New Roman" w:cs="Times New Roman" w:ascii="Times New Roman" w:hAnsi="Times New Roman"/>
                      <w:sz w:val="24"/>
                      <w:szCs w:val="24"/>
                      <w:lang w:val="en-GB"/>
                    </w:rPr>
                    <w:t>hükümetin genel siyaseti, dış politikası ve Danışma Kurulu tavsiyeleri çerçevesinde Başkanlığın amaç ve politikaları</w:t>
                  </w:r>
                  <w:r>
                    <w:rPr>
                      <w:rFonts w:eastAsia="Times New Roman" w:cs="Times New Roman" w:ascii="Times New Roman" w:hAnsi="Times New Roman"/>
                      <w:sz w:val="24"/>
                      <w:szCs w:val="24"/>
                    </w:rPr>
                    <w:t xml:space="preserve"> ile işbirliği kapsamındaki ülkelerin ihtiyaçlarına uygun olarak yürütmek ve faaliyet alanına giren konularda diğer kamu kurum ve kuruluşlarıyla işbirliği ve koordinasyonu sağlamakla görevlidir. Başkan, Bakana karşı sorumludur.</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Başkana yardımcı olmak üzere üç Başkan Yardımcısı atanabilir. Başkan Yardımcıları, Başkan tarafından verilen görevleri yerine getirir ve Başkana karşı sorumludu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Hizmet birimleri</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xml:space="preserve">MADDE 5 ‒ </w:t>
                  </w:r>
                  <w:r>
                    <w:rPr>
                      <w:rFonts w:eastAsia="Times New Roman" w:cs="Times New Roman" w:ascii="Times New Roman" w:hAnsi="Times New Roman"/>
                      <w:sz w:val="24"/>
                      <w:szCs w:val="24"/>
                      <w:lang w:val="en-GB"/>
                    </w:rPr>
                    <w:t>(1) Başkanlığın hizmet birimleri şunlardır:</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Orta Asya ve Kafkaslar Dairesi Başkanlığı.</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 Balkanlar ve Doğu Avrupa Dairesi Başkanlığı.</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 Ortadoğu ve Afrika Dairesi Başkanlığı.</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ç) Doğu ve Güney Asya, Pasifik ve Latin Amerika Dairesi Başkanlığı. </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 Dış İlişkiler ve Ortaklıklar Dairesi Başkanlığı.</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 Hukuk Müşavirliği.</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 Strateji Geliştirme Dairesi Başkanlığı.</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 İnsan Kaynakları ve Destek Hizmetleri Dairesi Başkanlığ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2) Birinci fıkranın </w:t>
                  </w:r>
                  <w:r>
                    <w:rPr>
                      <w:rFonts w:eastAsia="Times New Roman" w:cs="Times New Roman" w:ascii="Times New Roman" w:hAnsi="Times New Roman"/>
                      <w:sz w:val="24"/>
                      <w:szCs w:val="24"/>
                    </w:rPr>
                    <w:t>(a), (b), (c) ve (ç) bentlerinde belirtilen Daire Başkanlıklarının görev alanına giren ülkeler Başkan tarafından belirlenir. Bu Daire Başkanlıkları, görev alanlarına giren ülkelerle sınırlı olarak 3 üncü maddede sayılan görevler ile Başkan tarafından verilen diğer görevleri yerine getir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 Dış İlişkiler ve Ortaklıklar Dairesi Başkanlığının görevleri şunlardır:</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Birden fazla ülke ve bölgeyi ilgilendiren program, proje ve faaliyetler için 3 üncü maddede sayılan görevleri, ilgili Daire Başkanlıkları ile işbirliği içinde yerine getirmek.</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 Kalkınma yardımları ile teknik destek ve insani yardımları, sivil toplum kuruluşları ve gönüllü kuruluşlarla işbirliği halinde geliştirmek ve uygulamak.</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c) Uluslararası kuruluşlar ve diğer ülkelerin kalkınma teşkilatları ile işbirliği yapmak, ortak finansman ve benzeri yöntemlerle program, proje ve faaliyetler geliştirmek ve uygulamak.</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ç) Başkan tarafından verilen benzeri diğer görevleri yapmak.</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Hukuk Müşavirliğinin görevleri şunlardı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26/9/2011 tarihli ve 659 sayılı Genel ve Özel Bütçeli İdarelerde Hukuk Hizmetlerinin Yürütülmesine İlişkin Kanun Hükmünde Kararname hükümlerine göre hukuk birimlerine verilen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 Başkan tarafından verilen benzeri diğer görevleri yapmak.</w:t>
                  </w:r>
                </w:p>
                <w:p>
                  <w:pPr>
                    <w:pStyle w:val="Normal"/>
                    <w:widowControl w:val="false"/>
                    <w:shd w:val="clear" w:color="auto" w:fill="FFFFFF"/>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5) </w:t>
                  </w:r>
                  <w:r>
                    <w:rPr>
                      <w:rFonts w:eastAsia="Times New Roman" w:cs="Times New Roman" w:ascii="Times New Roman" w:hAnsi="Times New Roman"/>
                      <w:sz w:val="24"/>
                      <w:szCs w:val="24"/>
                    </w:rPr>
                    <w:t>Strateji Geliştirme Dairesi Başkanlığının görevleri şunlardır:</w:t>
                  </w:r>
                </w:p>
                <w:p>
                  <w:pPr>
                    <w:pStyle w:val="Normal"/>
                    <w:widowControl w:val="false"/>
                    <w:shd w:val="clear" w:color="auto" w:fill="FFFFFF"/>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10/12/2003 tarihli ve 5018 sayılı Kamu Malî Yönetimi ve Kontrol Kanunu, 22/12/2005 tarihli ve 5436 sayılı Kanunun 15 inci maddesi ve diğer mevzuatla strateji geliştirme ve mali hizmetler birimlerine verilen görevleri yürüt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9/10/2003 tarihli ve 4982 sayılı Bilgi Edinme Hakkı Kanununa göre Başkanlığa yapılacak başvuruların etkin, doğru ve süresinde sonuçlanmasını sağlamak için gerekli çalışmaları yapmak.</w:t>
                  </w:r>
                </w:p>
                <w:p>
                  <w:pPr>
                    <w:pStyle w:val="Normal"/>
                    <w:widowControl w:val="false"/>
                    <w:shd w:val="clear" w:color="auto" w:fill="FFFFFF"/>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aşkan tarafından verilen benzeri diğer görev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en-GB"/>
                    </w:rPr>
                    <w:t>İnsan Kaynakları ve Destek Hizmetleri Dairesi Başkanlığının görevleri şunlard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aşkanlığın insan kaynakları politikasını ve planlamasını yapma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aşkanlık personelinin atama, nakil, disiplin, terfi, ücret, sağlık, emeklilik ve benzeri özlük işlemlerini yürü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aşkanlığın eğitim planını hazırlamak, hizmet öncesi ve hizmet içi eğitim programlarını düzenlemek, uygulamak ve değerlendir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5018 sayılı Kanunda yer alan esaslar çerçevesinde Başkanlığın birimleri ile yurtdışındaki ofislerinin ihtiyacı olan her türlü yapım, satın alma, kiralama, bakım ve onarım, ulaştırma ve benzeri idari ve mali hizmetleri yürü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vrak bilişim ve yönetim sistemini, e-Devlet uygulaması çerçevesinde genel evrak ve dokümantasyon hizmetlerini temin etmek, yürütmek, güncellemek ve yerine getirilmesini denetle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Başkanlık kütüphane ve arşiv hizmetlerini yürü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aşkanlık sivil savunma ve seferberlik hizmetlerini planlamak ve yürütmek.</w:t>
                  </w:r>
                </w:p>
                <w:p>
                  <w:pPr>
                    <w:pStyle w:val="Normal"/>
                    <w:widowControl w:val="false"/>
                    <w:shd w:val="clear" w:color="auto" w:fill="FFFFFF"/>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Başkanlığın birimleri ile yurtdışındaki ofislerinin bilgi teknolojileri altyapısını kurmak, işletmek, bakım ve onarımlarını yapmak veya yaptırmak, bunlara ait hizmetleri ilgili birimler ile yürütmek, bilgi işlem projeleri ile ilgili birimler arasında koordinasyon ve işbirliğini sağlamak, bilişim teknolojisindeki gelişmelere uygun yazılımları üretmek veya sağlamak.</w:t>
                  </w:r>
                </w:p>
                <w:p>
                  <w:pPr>
                    <w:pStyle w:val="Normal"/>
                    <w:widowControl w:val="false"/>
                    <w:shd w:val="clear" w:color="auto" w:fill="FFFFFF"/>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ğ) Başkan tarafından verilen benzeri diğer görevleri </w:t>
                  </w:r>
                  <w:r>
                    <w:rPr>
                      <w:rFonts w:eastAsia="Times New Roman" w:cs="Times New Roman" w:ascii="Times New Roman" w:hAnsi="Times New Roman"/>
                      <w:sz w:val="24"/>
                      <w:szCs w:val="24"/>
                    </w:rPr>
                    <w:t>yapmak.</w:t>
                  </w:r>
                </w:p>
                <w:p>
                  <w:pPr>
                    <w:pStyle w:val="Normal"/>
                    <w:widowControl w:val="false"/>
                    <w:shd w:val="clear" w:color="auto" w:fill="FFFFFF"/>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 Koordinasyon Ofisler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6 ‒ </w:t>
                  </w: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en-GB"/>
                    </w:rPr>
                    <w:t xml:space="preserve">Başkanlığın yurtdışında yürüteceği program, proje, faaliyet ve yardım işlemlerinin gerektirdiği koordinasyonun sağlanması için </w:t>
                  </w:r>
                  <w:r>
                    <w:rPr>
                      <w:rFonts w:eastAsia="Times New Roman" w:cs="Times New Roman" w:ascii="Times New Roman" w:hAnsi="Times New Roman"/>
                      <w:sz w:val="24"/>
                      <w:szCs w:val="24"/>
                    </w:rPr>
                    <w:t>Program Koordinasyon Ofisleri kurulabilir.</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 </w:t>
                  </w:r>
                  <w:r>
                    <w:rPr>
                      <w:rFonts w:eastAsia="Times New Roman" w:cs="Times New Roman" w:ascii="Times New Roman" w:hAnsi="Times New Roman"/>
                      <w:sz w:val="24"/>
                      <w:szCs w:val="24"/>
                    </w:rPr>
                    <w:t xml:space="preserve">Program Koordinasyon Ofislerinde, </w:t>
                  </w:r>
                  <w:r>
                    <w:rPr>
                      <w:rFonts w:eastAsia="Times New Roman" w:cs="Times New Roman" w:ascii="Times New Roman" w:hAnsi="Times New Roman"/>
                      <w:sz w:val="24"/>
                      <w:szCs w:val="24"/>
                      <w:lang w:val="en-GB"/>
                    </w:rPr>
                    <w:t xml:space="preserve">Başkanlık personelinden görevlendirilenler ile bunlara yardımcı olmak üzere mahallinden temin edilen ve Ofis hizmetlerinde çalışan personelin niteliği, sayısı, görev süresi ve bunlara ödenecek ücretlerin belirlenmesi, personele yapılacak ödemeler dışında kalan diğer harcamaların neler olacağı ve harcamaya ilişkin usul ve esaslar Bakanlar Kurulunca belirlenir. </w:t>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40" w:before="0" w:after="0"/>
                    <w:ind w:firstLine="709"/>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İKİNCİ BÖLÜM</w:t>
                  </w:r>
                </w:p>
                <w:p>
                  <w:pPr>
                    <w:pStyle w:val="Normal"/>
                    <w:widowControl w:val="false"/>
                    <w:spacing w:lineRule="exact" w:line="240" w:before="0" w:after="0"/>
                    <w:ind w:firstLine="709"/>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ürekli Kurul ve Komisyonlar</w:t>
                  </w:r>
                </w:p>
                <w:p>
                  <w:pPr>
                    <w:pStyle w:val="Normal"/>
                    <w:widowControl w:val="false"/>
                    <w:spacing w:lineRule="exact" w:line="240" w:before="0" w:after="0"/>
                    <w:ind w:firstLine="709"/>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nışma Kurulu</w:t>
                  </w:r>
                </w:p>
                <w:p>
                  <w:pPr>
                    <w:pStyle w:val="Normal"/>
                    <w:widowControl w:val="false"/>
                    <w:spacing w:lineRule="exact" w:line="240" w:before="0" w:after="0"/>
                    <w:ind w:firstLine="567"/>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b/>
                      <w:bCs/>
                      <w:sz w:val="24"/>
                      <w:szCs w:val="24"/>
                    </w:rPr>
                    <w:t xml:space="preserve">MADDE 7 ‒ </w:t>
                  </w:r>
                  <w:r>
                    <w:rPr>
                      <w:rFonts w:eastAsia="Times New Roman" w:cs="Times New Roman" w:ascii="Times New Roman" w:hAnsi="Times New Roman"/>
                      <w:sz w:val="24"/>
                      <w:szCs w:val="24"/>
                    </w:rPr>
                    <w:t>(1) Danışma Kurulu; Bakanın başkanlığında, Bakanın belirleyeceği kamu kurum ve kuruluşlarının bağlı ya da ilgili bulundukları bakan tarafından görevlendirilen temsilcilerin katılımıyla oluşturulan bir istişare kuruludur. Başkan ve Dışişleri Bakanlığı Müsteşarı Danışma Kurulunun doğal üyesidir.</w:t>
                  </w:r>
                  <w:r>
                    <w:rPr>
                      <w:rFonts w:eastAsia="Times New Roman" w:cs="Times New Roman" w:ascii="Times New Roman" w:hAnsi="Times New Roman"/>
                      <w:sz w:val="24"/>
                      <w:szCs w:val="24"/>
                      <w:shd w:fill="FFFF00" w:val="clear"/>
                    </w:rPr>
                    <w:t xml:space="preserve">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anışma Kurulunun istişare edeceği konuların nitelik ve özelliklerinin gerektirmesi halinde Başkan Yardımcıları ve ilgili Daire Başkanları da Kurul Başkanınca toplantıya çağırı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urul yılda en az bir defa olmak üzere Bakanın daveti üzerine toplanır. Bakan bu yetkisini Başkana devredebilir. Başkan, Bakanın yetki vermesi halinde Kurula Başkanlık edebilir. Kurulun sekreterya hizmetleri Başkanlıkça yürütülü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anışma Kurulu, Başkanlığın faaliyetlerinin kapsam, ilke ve önceliklerinin belirlenmesi ile bu faaliyetlerin hükümetin genel siyaseti ve dış politika hedefleri çerçevesinde gerçekleşmesi amacıyla tavsiye niteliğinde kararlar a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gruplar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8 ‒ </w:t>
                  </w: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aşkanlık, görev alanına giren konularla ilgili olarak çalışmalarda bulunmak üzere diğer bakanlıklar, kamu kurum ve kuruluşları, sivil toplum kuruluşları, özel sektör temsilcileri ve konu ile ilgili uzmanların katılımı ile geçici çalışma grupları oluştura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GB"/>
                    </w:rPr>
                    <w:t>ÜÇÜNCÜ BÖLÜM</w:t>
                  </w:r>
                </w:p>
                <w:p>
                  <w:pPr>
                    <w:pStyle w:val="Normal"/>
                    <w:widowControl w:val="false"/>
                    <w:spacing w:lineRule="exact" w:line="240" w:before="0" w:after="0"/>
                    <w:ind w:firstLine="709"/>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Yetkiler ve Sorumluluklar</w:t>
                  </w:r>
                </w:p>
                <w:p>
                  <w:pPr>
                    <w:pStyle w:val="Normal"/>
                    <w:widowControl w:val="false"/>
                    <w:spacing w:lineRule="exact" w:line="240" w:before="0" w:after="0"/>
                    <w:ind w:firstLine="709"/>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Yöneticilerin yetkileri ve sorumlulukları</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xml:space="preserve">MADDE 9 ‒ </w:t>
                  </w:r>
                  <w:r>
                    <w:rPr>
                      <w:rFonts w:eastAsia="Times New Roman" w:cs="Times New Roman" w:ascii="Times New Roman" w:hAnsi="Times New Roman"/>
                      <w:sz w:val="24"/>
                      <w:szCs w:val="24"/>
                      <w:lang w:val="en-GB"/>
                    </w:rPr>
                    <w:t xml:space="preserve">(1) Başkanlığın her kademedeki yöneticileri, </w:t>
                  </w:r>
                  <w:r>
                    <w:rPr>
                      <w:rFonts w:eastAsia="Times New Roman" w:cs="Times New Roman" w:ascii="Times New Roman" w:hAnsi="Times New Roman"/>
                      <w:sz w:val="24"/>
                      <w:szCs w:val="24"/>
                    </w:rPr>
                    <w:t xml:space="preserve">görevlerini </w:t>
                  </w:r>
                  <w:r>
                    <w:rPr>
                      <w:rFonts w:eastAsia="Times New Roman" w:cs="Times New Roman" w:ascii="Times New Roman" w:hAnsi="Times New Roman"/>
                      <w:sz w:val="24"/>
                      <w:szCs w:val="24"/>
                      <w:lang w:val="en-GB"/>
                    </w:rPr>
                    <w:t xml:space="preserve">mevzuata, stratejik plan ve programlara, performans ölçütlerine ve hizmet kalite standartlarına uygun olarak yürütmekten üst kademelere karşı sorumludur. </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Yetki devr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10 ‒ </w:t>
                  </w:r>
                  <w:r>
                    <w:rPr>
                      <w:rFonts w:eastAsia="Times New Roman" w:cs="Times New Roman" w:ascii="Times New Roman" w:hAnsi="Times New Roman"/>
                      <w:sz w:val="24"/>
                      <w:szCs w:val="24"/>
                      <w:lang w:val="en-GB"/>
                    </w:rPr>
                    <w:t>(1) Başkan ve h</w:t>
                  </w:r>
                  <w:r>
                    <w:rPr>
                      <w:rFonts w:eastAsia="Times New Roman" w:cs="Times New Roman" w:ascii="Times New Roman" w:hAnsi="Times New Roman"/>
                      <w:sz w:val="24"/>
                      <w:szCs w:val="24"/>
                    </w:rPr>
                    <w:t>er kademedeki Başkanlık yöneticileri, sınırlarını yazılı olarak açıkça belirtmek ve yazılı olmak kaydıyla yetkilerinden bir kısmını alt kademelere devredebilirler. Yetki devri, uygun araçlarla ilgililere duyurulu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şbirliği ve koordinasyon konusunda Başkanlığın görev, yetki ve sorumluluğu</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11 ‒ </w:t>
                  </w:r>
                  <w:r>
                    <w:rPr>
                      <w:rFonts w:eastAsia="Times New Roman" w:cs="Times New Roman" w:ascii="Times New Roman" w:hAnsi="Times New Roman"/>
                      <w:sz w:val="24"/>
                      <w:szCs w:val="24"/>
                    </w:rPr>
                    <w:t>(1) Başkanlık, hizmet ve görevleriyle ilgili konularda diğer kamu kurum ve kuruluşları ve mahalli idareler ile gerekli işbirliği ve koordinasyonu sağlamakla görevlidir.</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Yurtdışında teknik, kültürel, sosyal, insani ve benzeri yardım faaliyetlerinde bulunan kamu kurum ve kuruluşları ile kamu kaynağı kullanan diğer kuruluşlar, bu yardım faaliyetleriyle ilgili projelerini gerekli görülen hallerde Başkanlık kanalıyla gerçekleştirebilirle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üzenleme görev ve yetkis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12 ‒ </w:t>
                  </w:r>
                  <w:r>
                    <w:rPr>
                      <w:rFonts w:eastAsia="Times New Roman" w:cs="Times New Roman" w:ascii="Times New Roman" w:hAnsi="Times New Roman"/>
                      <w:sz w:val="24"/>
                      <w:szCs w:val="24"/>
                    </w:rPr>
                    <w:t xml:space="preserve">(1) Başkanlık; görev, yetki ve sorumluluk alanına giren ve önceden kanunla düzenlenmiş konularda idari düzenlemeler yapabil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 yayın ve tanıtım</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13 ‒ </w:t>
                  </w:r>
                  <w:r>
                    <w:rPr>
                      <w:rFonts w:eastAsia="Times New Roman" w:cs="Times New Roman" w:ascii="Times New Roman" w:hAnsi="Times New Roman"/>
                      <w:sz w:val="24"/>
                      <w:szCs w:val="24"/>
                    </w:rPr>
                    <w:t>(1) Başkanlıkça yürütülecek projelerin belirlenmesi, uygulanması, takibi ve sonuçlandırılması, gerekli koordinasyonlarla bu proje ve faaliyetlerin sponsorlar aracılığıyla yapılmasının sağlanması, Başkanlığın faaliyet ve amaçlarına uygun yayın ve tanıtım yapılması ve bu yayınlarla ilgili olarak ödenecek ücretler ile bu alanda yazılı ve görsel basın organlarınca ve internet medyası aracılığıyla yapılacak yayınların desteklenmesine ilişkin usul ve esaslar yönetmelikle belirlenir.</w:t>
                  </w:r>
                </w:p>
                <w:p>
                  <w:pPr>
                    <w:pStyle w:val="Normal"/>
                    <w:widowControl w:val="false"/>
                    <w:spacing w:lineRule="exact"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exact"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GB"/>
                    </w:rPr>
                    <w:t>DÖRDÜNCÜ BÖLÜM</w:t>
                  </w:r>
                </w:p>
                <w:p>
                  <w:pPr>
                    <w:pStyle w:val="Normal"/>
                    <w:widowControl w:val="false"/>
                    <w:spacing w:lineRule="exact" w:line="240" w:before="0" w:after="0"/>
                    <w:ind w:firstLine="709"/>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ersonele İlişkin Hükümler</w:t>
                  </w:r>
                </w:p>
                <w:p>
                  <w:pPr>
                    <w:pStyle w:val="Normal"/>
                    <w:widowControl w:val="false"/>
                    <w:spacing w:lineRule="exact" w:line="240" w:before="0" w:after="0"/>
                    <w:ind w:firstLine="709"/>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tama</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xml:space="preserve">MADDE 14 ‒ </w:t>
                  </w:r>
                  <w:r>
                    <w:rPr>
                      <w:rFonts w:eastAsia="Times New Roman" w:cs="Times New Roman" w:ascii="Times New Roman" w:hAnsi="Times New Roman"/>
                      <w:sz w:val="24"/>
                      <w:szCs w:val="24"/>
                      <w:lang w:val="en-GB"/>
                    </w:rPr>
                    <w:t>(1)</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sz w:val="24"/>
                      <w:szCs w:val="24"/>
                      <w:lang w:val="en-GB"/>
                    </w:rPr>
                    <w:t>Başkanlıkta; Başkan müşterek kararla, Başkan Yardımcıları, Daire Başkanı ve I. Hukuk Müşaviri Başkanın teklifi ve Bakanın onayı ile atanır. Bakan, gerekli gördüğü hallerde atama yetkisini Başkana devredebilir. Bu kadrolar dışındaki diğer personel Başkan tarafından atanır.</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drolar</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 xml:space="preserve">MADDE 15 ‒ </w:t>
                  </w:r>
                  <w:r>
                    <w:rPr>
                      <w:rFonts w:eastAsia="Times New Roman" w:cs="Times New Roman" w:ascii="Times New Roman" w:hAnsi="Times New Roman"/>
                      <w:sz w:val="24"/>
                      <w:szCs w:val="24"/>
                      <w:lang w:val="en-GB"/>
                    </w:rPr>
                    <w:t xml:space="preserve">(1) Başkanlık kadrolarının tespiti, ihdası, kullanımı ve iptali ile kadrolara ilişkin diğer hususlar, 13/12/1983 tarihli ve 190 sayılı Genel Kadro ve Usulü Hakkında Kanun Hükmünde Kararname hükümlerine göre düzenlen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Personel rejimi </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xml:space="preserve">MADDE 16 ‒ </w:t>
                  </w:r>
                  <w:r>
                    <w:rPr>
                      <w:rFonts w:eastAsia="Times New Roman" w:cs="Times New Roman" w:ascii="Times New Roman" w:hAnsi="Times New Roman"/>
                      <w:sz w:val="24"/>
                      <w:szCs w:val="24"/>
                      <w:lang w:val="en-GB"/>
                    </w:rPr>
                    <w:t xml:space="preserve">(1) Başkanlık personeli, 14/7/1965 tarihli ve 657 sayılı Devlet Memurları Kanununa tabidir. </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 Başkanlık, görev alanına giren konularda çalıştırılmak üzere TİKA Uzmanı ile TİKA Uzman Yardımcısı istihdam eder. </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TİKA Uzman Yardımcılığına atanabilmek için 657 sayılı Kanunun 48 inci maddesinde sayılan genel şartlara ek olarak aşağıdaki şartlar aranır:</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En az dört yıllık eğitim veren yükseköğretim kurumlarından veya bunlara denkliği Yükseköğretim Kurulunca kabul edilen yurtdışındaki yükseköğretim kurumlarından mezun olmak.</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 Yapılacak yarışma sınavında başarılı olmak. </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 Sınavın yapıldığı yılın Ocak ayının ilk günü itibarıyla otuzbeş yaşını doldurmamış olmak.</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ç) Başkanlıkça belirlenen yabancı dillerden Kamu Personeli Yabancı Dil Bilgisi Seviye Tespit Sınavından en az (B) düzeyinde puan almak veya Yükseköğretim Kurulunca buna denk kabul edilen ve uluslararası geçerliliği bulunan bir belgeye sahip olmak, Kamu Personeli Yabancı Dil Bilgisi Seviye Tespit Sınavı veya Yükseköğretim Kurulunca bu sınava denk kabul edilen ve uluslararası geçerliliği bulunan sınavlarla ölçülmeyen yabancı diller için; ilgili dilde en az üç yıllık ortaöğretim veya ön lisans, lisans veya yüksek lisans diploması almış olmak ya da o dilin resmi dil olarak konuşulduğu ülke resmi makamları tarafından düzenlenen sınavda %80 oranında başarılı olmak.</w:t>
                  </w:r>
                </w:p>
                <w:p>
                  <w:pPr>
                    <w:pStyle w:val="Normal"/>
                    <w:widowControl w:val="false"/>
                    <w:spacing w:lineRule="exact" w:line="240" w:before="0" w:after="0"/>
                    <w:ind w:firstLine="567"/>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4) TİKA Uzman Yardımcılığında en az üç yıl çalışanlar, Başkanlıkça yapılacak yeterlik sınavında başarı göstermek şartıyla TİKA Uzmanı unvanını alırlar. Üst üste iki defa yeterlik sınavında başarı gösteremeyenler durumlarına uygun diğer kadrolara atanırlar. </w:t>
                  </w:r>
                </w:p>
                <w:p>
                  <w:pPr>
                    <w:pStyle w:val="Normal"/>
                    <w:widowControl w:val="false"/>
                    <w:spacing w:lineRule="exact" w:line="240" w:before="0" w:after="0"/>
                    <w:ind w:firstLine="567"/>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5) TİKA Uzmanı ile Uzman Yardımcılarının mesleğe alınmaları, yetiştirilmeleri, yarışma sınavı ve yeterlik sınavı ile diğer hususlar yönetmelikle düzenlenir. </w:t>
                  </w:r>
                </w:p>
                <w:p>
                  <w:pPr>
                    <w:pStyle w:val="Normal"/>
                    <w:widowControl w:val="false"/>
                    <w:tabs>
                      <w:tab w:val="clear" w:pos="708"/>
                      <w:tab w:val="left" w:pos="2772"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en-GB"/>
                    </w:rPr>
                    <w:t>Başkanlıkta; Başkan, Başkan Yardımcısı, Daire Başkanı, I. Hukuk Müşaviri, Hukuk Müşaviri, TİKA Uzmanı ve TİKA Uzman Yardımcısı kadrolarına atanan personel bu kadrolar karşılık gösterilmek kaydıyla, 657 sayılı Kanun ve diğer kanunların sözleşmeli personel çalıştırılması hakkındaki hükümlerine bağlı olmaksızın, sözleşmeli olarak çalıştırılabilir. Bu suretle çalıştırılacak personele, atandığı kadronun unvan ve derecesine göre, bu Kanun Hükmünde Kararnameye ekli (II) sayılı cetvelde yer alan taban ve tavan ücretleri arasında kalmak üzere, Bakan tarafından belirlenecek tutarda aylık brüt sözleşme ücreti ödenir. Söz konusu personele, çalıştıkları günlerle orantılı olarak, hastalık ve yıllık izinleri dâhil, Ocak, Nisan, Temmuz ve Ekim aylarında birer aylık sözleşme ücreti tutarında ikramiye ödenir. Bunlardan üstün gayret ve çalışmaları sonucunda emsallerine göre başarılı çalışma yaptıkları tespit edilenlere, Başkanın teklifi üzerine bağlı bulunulan Bakan onayı ile Haziran ve Aralık aylarında birer aylık sözleşme ücreti tutarına kadar teşvik ikramiyesi ödenebilir. Bu fıkranın uygulanmasına ilişkin usul ve esaslar ile bu fıkra kapsamındaki personele yapılacak diğer ödemeler Bakanlar Kurulunca belirlenir.</w:t>
                  </w:r>
                </w:p>
                <w:p>
                  <w:pPr>
                    <w:pStyle w:val="Normal"/>
                    <w:widowControl w:val="false"/>
                    <w:spacing w:lineRule="exact" w:line="240" w:before="0" w:after="0"/>
                    <w:ind w:firstLine="567"/>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en-GB"/>
                    </w:rPr>
                    <w:t>Başkanlıkta, 657 sayılı Kanuna ve diğer mevzuat hükümlerine bağlı kalmaksızın, sözleşme ile yerli veya yabancı uzman istihdam edilebilir. Sözleşmeli olarak istihdam edilecek personel, 31/5/2006 tarihli ve 5510 sayılı Sosyal Sigortalar ve Genel Sağlık Sigortası Kanununun 4 üncü  maddesinin  birinci  fıkrasının (a) bendi  kapsamında  sigortalı  sayılır. Bu personelin istihdam usul ve esasları yönetmelikle belirlenir. Bunlara ödenecek ücretin tutarı, birinci dereceli kadroda bulunan TİKA Uzmanına mali haklar kapsamında yapılan ödemeler tutarını geçmemek üzere Başkan tarafından tespit edilir. Bu fıkra uyarınca çalıştırılacakların sayısı elliyi geçemez. Başbakan onayı ile bu sayı iki katına kadar artırılabilir. Bu fıkraya göre istihdam edilecek sözleşmeli uzmanların yurtiçi ve yurtdışındaki üniversitelerin en az dört yıllık eğitim veren ve Başkanlıkça belirlenen bölümlerinden mezun olmaları şartı aranır.</w:t>
                  </w:r>
                  <w:r>
                    <w:rPr>
                      <w:rFonts w:eastAsia="Times New Roman" w:cs="Times New Roman" w:ascii="Times New Roman" w:hAnsi="Times New Roman"/>
                      <w:b/>
                      <w:bCs/>
                      <w:sz w:val="24"/>
                      <w:szCs w:val="24"/>
                      <w:lang w:val="en-GB"/>
                    </w:rPr>
                    <w:t xml:space="preserve"> </w:t>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Görevlendirme</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xml:space="preserve">MADDE 17 ‒ </w:t>
                  </w:r>
                  <w:r>
                    <w:rPr>
                      <w:rFonts w:eastAsia="Times New Roman" w:cs="Times New Roman" w:ascii="Times New Roman" w:hAnsi="Times New Roman"/>
                      <w:sz w:val="24"/>
                      <w:szCs w:val="24"/>
                      <w:lang w:val="en-GB"/>
                    </w:rPr>
                    <w:t> (1) 8/6/1984 tarihli ve 217 sayılı Devlet Personel Başkanlığı Kuruluş ve Görevleri Hakkında Kanun Hükmünde Kararnamenin 2 nci maddesinde sayılan kamu kurum ve kuruluşlarında çalışanlar kurumlarının, aylık, ödenek, her türlü zam ve tazminatlar ile diğer mali ve sosyal hak ve yardımları kurumlarınca ödenmek kaydıyla geçici olarak Başkanlıkta görevlendirilebilir. Bunların geçici görev yollukları Başkanlık tarafından ödenir. Başkanlığın bu konudaki talepleri, ilgili kurum ve kuruluşlarca öncelikle sonuçlandırılır. Bu personel, kurumlarından aylıklı izinli sayılır. İzinli oldukları sürece memuriyetleri ile ilgili özlük hakları devam eder ve bu süreler terfi ve emekliliklerinde hesaba katılır. Terfileri başkaca bir işleme gerek kalmaksızın süresinde yapılır.</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Üniversite öğretim elemanları, özel bilgi ve ihtisas gerektiren işler için 4/11/1981 tarihli ve 2547 sayılı Yükseköğretim Kanununun 38 inci maddesine göre Başkanlıkta görevlendirilebilir.</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exact" w:line="240" w:before="0" w:after="0"/>
                    <w:ind w:firstLine="709"/>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EŞİNCİ BÖLÜM</w:t>
                  </w:r>
                </w:p>
                <w:p>
                  <w:pPr>
                    <w:pStyle w:val="Normal"/>
                    <w:widowControl w:val="false"/>
                    <w:spacing w:lineRule="exact" w:line="240" w:before="0" w:after="0"/>
                    <w:ind w:firstLine="709"/>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ali Hükümler</w:t>
                  </w:r>
                </w:p>
                <w:p>
                  <w:pPr>
                    <w:pStyle w:val="Normal"/>
                    <w:widowControl w:val="false"/>
                    <w:spacing w:lineRule="exact" w:line="240" w:before="0" w:after="0"/>
                    <w:ind w:firstLine="709"/>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aşkanlığın gelirleri</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xml:space="preserve">MADDE 18 ‒ </w:t>
                  </w:r>
                  <w:r>
                    <w:rPr>
                      <w:rFonts w:eastAsia="Times New Roman" w:cs="Times New Roman" w:ascii="Times New Roman" w:hAnsi="Times New Roman"/>
                      <w:sz w:val="24"/>
                      <w:szCs w:val="24"/>
                      <w:lang w:val="en-GB"/>
                    </w:rPr>
                    <w:t>(1) Başkanlığın gelirleri şunlardır:</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Genel bütçeden yapılacak yardımlar.</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 Başkanlığa yapılacak her türlü bağış, yardım ve vasiyetler.</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 Lüzumu halinde, Başbakan onayı ile diğer kaynaklardan yapılacak transferler.</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ç) Başkanlık gelirlerinin değerlendirilmesinden elde edilen gelirler.</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 Diğer gelirler.</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numPr>
                      <w:ilvl w:val="0"/>
                      <w:numId w:val="0"/>
                    </w:numPr>
                    <w:spacing w:lineRule="exact" w:line="240" w:before="0" w:after="0"/>
                    <w:ind w:firstLine="567"/>
                    <w:jc w:val="both"/>
                    <w:outlineLvl w:val="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Kaynak yönetimi</w:t>
                  </w:r>
                </w:p>
                <w:p>
                  <w:pPr>
                    <w:pStyle w:val="Normal"/>
                    <w:widowControl w:val="false"/>
                    <w:spacing w:lineRule="exact" w:line="240" w:before="0" w:after="0"/>
                    <w:ind w:firstLine="567"/>
                    <w:jc w:val="both"/>
                    <w:rPr>
                      <w:rFonts w:ascii="Times New Roman" w:hAnsi="Times New Roman" w:eastAsia="Times New Roman" w:cs="Times New Roman"/>
                      <w:b/>
                      <w:b/>
                      <w:sz w:val="24"/>
                      <w:szCs w:val="24"/>
                      <w:lang w:val="en-GB"/>
                    </w:rPr>
                  </w:pPr>
                  <w:r>
                    <w:rPr>
                      <w:rFonts w:eastAsia="Times New Roman" w:cs="Times New Roman" w:ascii="Times New Roman" w:hAnsi="Times New Roman"/>
                      <w:b/>
                      <w:bCs/>
                      <w:sz w:val="24"/>
                      <w:szCs w:val="24"/>
                      <w:lang w:val="en-GB"/>
                    </w:rPr>
                    <w:t xml:space="preserve">MADDE 19 ‒ </w:t>
                  </w:r>
                  <w:r>
                    <w:rPr>
                      <w:rFonts w:eastAsia="Times New Roman" w:cs="Times New Roman" w:ascii="Times New Roman" w:hAnsi="Times New Roman"/>
                      <w:sz w:val="24"/>
                      <w:szCs w:val="24"/>
                      <w:lang w:val="en-GB"/>
                    </w:rPr>
                    <w:t>(1)</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b/>
                      <w:sz w:val="24"/>
                      <w:szCs w:val="24"/>
                      <w:lang w:val="en-GB"/>
                    </w:rPr>
                    <w:t>Başkanlığa verilen görevlerden yurtdışında veya doğrudan yurtdışındaki faaliyetlere yönelik olarak kullanılmak üzere tefrik edilen ödeneklerden Bakan tarafından belirlenecek olan kısımlar Başkanlık bütçesine gider kaydedilmek suretiyle özel hesaba aktarılır. Bu hesaplardan yapılan harcamalar 5018 sayılı Kanun ve 4734 sayılı Kanun hükümlerine tabi değildir. Aktarılan tutarların harcanması, muhasebeleştirilmesi ve alımlarda kullanılacak ihale yöntemlerine ilişkin usul ve esaslar Maliye Bakanlığı ve Başkanlıkça müştereken belirlenir.</w:t>
                  </w:r>
                </w:p>
                <w:p>
                  <w:pPr>
                    <w:pStyle w:val="Normal"/>
                    <w:widowControl w:val="false"/>
                    <w:spacing w:lineRule="exact" w:line="240" w:before="0" w:after="0"/>
                    <w:ind w:firstLine="567"/>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widowControl w:val="false"/>
                    <w:spacing w:lineRule="exact" w:line="240" w:before="0" w:after="0"/>
                    <w:ind w:firstLine="709"/>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LTINCI BÖLÜM</w:t>
                  </w:r>
                </w:p>
                <w:p>
                  <w:pPr>
                    <w:pStyle w:val="Normal"/>
                    <w:widowControl w:val="false"/>
                    <w:spacing w:lineRule="exact" w:line="240" w:before="0" w:after="0"/>
                    <w:ind w:firstLine="709"/>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Çeşitli ve Son Hükümler</w:t>
                  </w:r>
                </w:p>
                <w:p>
                  <w:pPr>
                    <w:pStyle w:val="Normal"/>
                    <w:widowControl w:val="false"/>
                    <w:spacing w:lineRule="exact" w:line="240" w:before="0" w:after="0"/>
                    <w:ind w:firstLine="709"/>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Yürürlükten kaldırılan ve değiştirilen hükümler ile atıflar</w:t>
                  </w:r>
                </w:p>
                <w:p>
                  <w:pPr>
                    <w:pStyle w:val="Normal"/>
                    <w:widowControl w:val="false"/>
                    <w:spacing w:lineRule="exact"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val="en-GB"/>
                    </w:rPr>
                    <w:t xml:space="preserve">MADDE 20 ‒ </w:t>
                  </w:r>
                  <w:r>
                    <w:rPr>
                      <w:rFonts w:eastAsia="Times New Roman" w:cs="Times New Roman" w:ascii="Times New Roman" w:hAnsi="Times New Roman"/>
                      <w:sz w:val="24"/>
                      <w:szCs w:val="24"/>
                      <w:lang w:eastAsia="ar-SA"/>
                    </w:rPr>
                    <w:t>(1) 2/5/2001 tarihli ve 4668 sayılı Türk İşbirliği ve Kalkınma İdaresi Başkanlığının Teşkilat ve Görevleri Hakkında Kanun yürürlükten kaldırılmıştır.</w:t>
                  </w:r>
                </w:p>
                <w:p>
                  <w:pPr>
                    <w:pStyle w:val="Normal"/>
                    <w:widowControl w:val="false"/>
                    <w:spacing w:lineRule="exact"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Mevzuatta; 4668 sayılı Türk İşbirliği ve Kalkınma İdaresi Başkanlığının Teşkilat ve Görevleri Hakkında Kanuna yapılmış olan atıflar bu </w:t>
                  </w:r>
                  <w:r>
                    <w:rPr>
                      <w:rFonts w:eastAsia="Times New Roman" w:cs="Times New Roman" w:ascii="Times New Roman" w:hAnsi="Times New Roman"/>
                      <w:sz w:val="24"/>
                      <w:szCs w:val="24"/>
                      <w:lang w:val="en-GB"/>
                    </w:rPr>
                    <w:t>Kanun Hükmünde Kararnameye,</w:t>
                  </w:r>
                  <w:r>
                    <w:rPr>
                      <w:rFonts w:eastAsia="Times New Roman" w:cs="Times New Roman" w:ascii="Times New Roman" w:hAnsi="Times New Roman"/>
                      <w:sz w:val="24"/>
                      <w:szCs w:val="24"/>
                      <w:lang w:eastAsia="ar-SA"/>
                    </w:rPr>
                    <w:t xml:space="preserve"> Türk İşbirliği ve Kalkınma İdaresi Başkanlığına yapılan atıflar Türk İşbirliği ve Koordinasyon Ajansı Başkanlığına, Türk İşbirliği ve Kalkınma İdaresi Başkanlığının bağlı olduğu Bakana yapılan atıflar Türk İşbirliği ve Koordinasyon Ajansı Başkanlığının bağlı olduğu Bakana yapılmış sayıl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ürk İşbirliği ve Kalkınma İdaresi Başkanlığına ait kadrolar iptal edilerek 13/12/1983 tarihli ve 190 sayılı Genel Kadro ve Usulü Hakkında Kanun Hükmünde Kararnamenin eki cetvellerden çıkarılmış ve ekli (1) sayılı listede yer alan kadrolar ihdas edilerek 190 sayılı Kanun Hükmünde Kararnamenin eki (I) sayılı cetvele Türk İşbirliği ve Koordinasyon Ajansı Başkanlığı bölümü olarak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 </w:t>
                  </w:r>
                  <w:r>
                    <w:rPr>
                      <w:rFonts w:eastAsia="Times New Roman" w:cs="Times New Roman" w:ascii="Times New Roman" w:hAnsi="Times New Roman"/>
                      <w:sz w:val="24"/>
                      <w:szCs w:val="24"/>
                    </w:rPr>
                    <w:t>10/12/2003 tarihli ve 5018 sayılı Kamu Malî Yönetimi ve Kontrol Kanununun eki (II) sayılı cetvelin “B) Özel Bütçeli Diğer İdareler” bölümünün 30 uncu sırası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30) Türk İşbirliği ve Koordinasyon Ajansı Başkanlığı”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en-GB"/>
                    </w:rPr>
                    <w:t>14/7/1965 tarihli ve 657 sayılı Devlet Memurları Kanununun</w:t>
                  </w:r>
                  <w:r>
                    <w:rPr>
                      <w:rFonts w:eastAsia="Times New Roman" w:cs="Times New Roman" w:ascii="Times New Roman" w:hAnsi="Times New Roman"/>
                      <w:sz w:val="24"/>
                      <w:szCs w:val="24"/>
                    </w:rPr>
                    <w:t>;</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 36 ncı maddesinin “Ortak Hükümler” bölümünün (A) fıkrasının (11) numaralı bendinde yer alan “Teknik Yardım Uzman Yardımcıları” ibaresi “TİKA Uzman Yardımcıları” ve “Teknik Yardım Uzmanlığına” ibaresi “TİKA Uzmanlığına”</w:t>
                  </w:r>
                  <w:r>
                    <w:rPr>
                      <w:rFonts w:eastAsia="Times New Roman" w:cs="Times New Roman" w:ascii="Times New Roman" w:hAnsi="Times New Roman"/>
                      <w:sz w:val="24"/>
                      <w:szCs w:val="24"/>
                    </w:rPr>
                    <w:t xml:space="preserve"> şeklin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152 nci maddesinin “II-Tazminatlar” kısmının “A-Özel Hizmet Tazminatı” bölümünün (i) bendinde yer alan “Teknik Yardım Uzmanları,” ibaresi yürürlükten kaldırılmış ve aynı bölümün (h) bendine “</w:t>
                  </w:r>
                  <w:r>
                    <w:rPr>
                      <w:rFonts w:eastAsia="Times New Roman" w:cs="Times New Roman" w:ascii="Times New Roman" w:hAnsi="Times New Roman"/>
                      <w:sz w:val="24"/>
                      <w:szCs w:val="24"/>
                      <w:lang w:val="en-GB"/>
                    </w:rPr>
                    <w:t>Milli Eğitim Uzmanları</w:t>
                  </w:r>
                  <w:r>
                    <w:rPr>
                      <w:rFonts w:eastAsia="Times New Roman" w:cs="Times New Roman" w:ascii="Times New Roman" w:hAnsi="Times New Roman"/>
                      <w:sz w:val="24"/>
                      <w:szCs w:val="24"/>
                    </w:rPr>
                    <w:t>” ibaresinden sonra gelmek üzere         “, TİKA Uzmanları” ibaresi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ki (I) sayılı Ek Gösterge Cetvelinin “I ‒ Genel İdare Hizmetleri Sınıfı” bölümünün;</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c) bendinde yer alan “Türk İşbirliği ve Kalkınma İdaresi Başkanı” ibaresi “Türk İşbirliği ve Koordinasyon Ajansı Başkanı” şeklin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f) bendinde yer alan “Türk İşbirliği ve Kalkınma İdaresi Başkan Yardımcısı” ibaresi “Türk İşbirliği ve Koordinasyon Ajansı Başkan Yardımcısı” şeklinde değiştirilmiştir.</w:t>
                  </w:r>
                </w:p>
                <w:p>
                  <w:pPr>
                    <w:pStyle w:val="Normal"/>
                    <w:widowControl w:val="false"/>
                    <w:tabs>
                      <w:tab w:val="clear" w:pos="708"/>
                      <w:tab w:val="left" w:pos="2772"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 (h) bendinde yer alan “Teknik Yardım Uzmanları” ibaresi “TİKA Uzmanları” şeklinde değiştirilmiştir.</w:t>
                  </w:r>
                </w:p>
                <w:p>
                  <w:pPr>
                    <w:pStyle w:val="Normal"/>
                    <w:widowControl w:val="false"/>
                    <w:tabs>
                      <w:tab w:val="clear" w:pos="708"/>
                      <w:tab w:val="left" w:pos="2772"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Eki (II) sayılı Ek Gösterge Cetvelinin “2. Yargı Kuruluşları, Bağlı ve İlgili Kuruluşlar ile Yüksek Öğretim Kuruluşlarında” bölümüne “Türkiye İstatistik Kurumu Daire Başkanı,” ibaresinden sonra gelmek üzere “Türk İşbirliği ve Koordinasyon Ajansı Daire Başkanı,” ibaresi eklenmiştir.</w:t>
                  </w:r>
                </w:p>
                <w:p>
                  <w:pPr>
                    <w:pStyle w:val="Normal"/>
                    <w:widowControl w:val="false"/>
                    <w:tabs>
                      <w:tab w:val="clear" w:pos="708"/>
                      <w:tab w:val="left" w:pos="2772"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ki (IV) sayılı Makam Tazminatı Cetvelinin 7 nci sırasına “Daire Başkanı” ibaresinden sonra gelmek üzere “, Türk İşbirliği ve Koordinasyon Ajansı Daire Başkanı” ibaresi eklenmiştir.</w:t>
                  </w:r>
                </w:p>
                <w:p>
                  <w:pPr>
                    <w:pStyle w:val="Normal"/>
                    <w:widowControl w:val="false"/>
                    <w:tabs>
                      <w:tab w:val="clear" w:pos="708"/>
                      <w:tab w:val="left" w:pos="2772"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6) 15</w:t>
                  </w:r>
                  <w:r>
                    <w:rPr>
                      <w:rFonts w:eastAsia="Times New Roman" w:cs="Times New Roman" w:ascii="Times New Roman" w:hAnsi="Times New Roman"/>
                      <w:sz w:val="24"/>
                      <w:szCs w:val="24"/>
                      <w:lang w:val="en-GB" w:eastAsia="ar-SA"/>
                    </w:rPr>
                    <w:t>/7/1950</w:t>
                  </w:r>
                  <w:r>
                    <w:rPr>
                      <w:rFonts w:eastAsia="Times New Roman" w:cs="Times New Roman" w:ascii="Times New Roman" w:hAnsi="Times New Roman"/>
                      <w:sz w:val="24"/>
                      <w:szCs w:val="24"/>
                      <w:lang w:eastAsia="ar-SA"/>
                    </w:rPr>
                    <w:t xml:space="preserve"> tarihli ve </w:t>
                  </w:r>
                  <w:r>
                    <w:rPr>
                      <w:rFonts w:eastAsia="Times New Roman" w:cs="Times New Roman" w:ascii="Times New Roman" w:hAnsi="Times New Roman"/>
                      <w:sz w:val="24"/>
                      <w:szCs w:val="24"/>
                      <w:lang w:val="en-GB"/>
                    </w:rPr>
                    <w:t>5682 sayılı Pasaport Kanununun 13 üncü maddesinin üçüncü fıkrasına “</w:t>
                  </w:r>
                  <w:r>
                    <w:rPr>
                      <w:rFonts w:eastAsia="Times New Roman" w:cs="Times New Roman" w:ascii="Times New Roman" w:hAnsi="Times New Roman"/>
                      <w:sz w:val="24"/>
                      <w:szCs w:val="24"/>
                    </w:rPr>
                    <w:t>Yurtdışı Türkler ve Akraba Topluluklar Başkanına,</w:t>
                  </w:r>
                  <w:r>
                    <w:rPr>
                      <w:rFonts w:eastAsia="Times New Roman" w:cs="Times New Roman" w:ascii="Times New Roman" w:hAnsi="Times New Roman"/>
                      <w:sz w:val="24"/>
                      <w:szCs w:val="24"/>
                      <w:lang w:val="en-GB"/>
                    </w:rPr>
                    <w:t xml:space="preserve">” ibaresinden sonra gelmek üzere “Türk İşbirliği ve Koordinasyon Ajansı Başkanına ve bu Başkanlığın yurtdışındaki Program Koordinasyon Ofisi sorumlusuna,” ibaresi eklenmiştir. </w:t>
                  </w:r>
                </w:p>
                <w:p>
                  <w:pPr>
                    <w:pStyle w:val="Normal"/>
                    <w:widowControl w:val="false"/>
                    <w:tabs>
                      <w:tab w:val="clear" w:pos="708"/>
                      <w:tab w:val="left" w:pos="2772"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7) 27/6/1989 tarihli ve 375 sayılı Kanun Hükmünde Kararnamenin ek 3 üncü maddesinin birinci fıkrasına “Yurtdışı Türkler ve Akraba Topluluklar Başkanlığı,” ibaresinden sonra gelmek üzere “</w:t>
                  </w:r>
                  <w:r>
                    <w:rPr>
                      <w:rFonts w:eastAsia="Times New Roman" w:cs="Times New Roman" w:ascii="Times New Roman" w:hAnsi="Times New Roman"/>
                      <w:sz w:val="24"/>
                      <w:szCs w:val="24"/>
                    </w:rPr>
                    <w:t>Türk İşbirliği ve Koordinasyon Ajansı Başkanlığı,” ibaresi eklenmiştir.</w:t>
                  </w:r>
                </w:p>
                <w:p>
                  <w:pPr>
                    <w:pStyle w:val="Normal"/>
                    <w:widowControl w:val="false"/>
                    <w:tabs>
                      <w:tab w:val="clear" w:pos="708"/>
                      <w:tab w:val="left" w:pos="2772"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üzenleyici işlemler</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xml:space="preserve">GEÇİCİ MADDE 1 ‒ </w:t>
                  </w:r>
                  <w:r>
                    <w:rPr>
                      <w:rFonts w:eastAsia="Times New Roman" w:cs="Times New Roman" w:ascii="Times New Roman" w:hAnsi="Times New Roman"/>
                      <w:sz w:val="24"/>
                      <w:szCs w:val="24"/>
                      <w:lang w:val="en-GB"/>
                    </w:rPr>
                    <w:t>(1) Bu Kanun Hükmünde Kararnamenin uygulanmasına ilişkin düzenlemeler, bir yıl içinde yürürlüğe konulur. Bu düzenlemeler yürürlüğe girinceye kadar mevcut düzenlemelerin bu Kanun Hükmünde Kararnameye aykırı olmayan hükümlerinin uygulanmasına devam olunu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Hak ve yetkilerin devri</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b/>
                      <w:bCs/>
                      <w:spacing w:val="-2"/>
                      <w:sz w:val="24"/>
                      <w:szCs w:val="24"/>
                    </w:rPr>
                    <w:t>GEÇİCİ MADDE 2</w:t>
                  </w:r>
                  <w:r>
                    <w:rPr>
                      <w:rFonts w:eastAsia="Times New Roman" w:cs="Times New Roman" w:ascii="Times New Roman" w:hAnsi="Times New Roman"/>
                      <w:spacing w:val="-2"/>
                      <w:sz w:val="24"/>
                      <w:szCs w:val="24"/>
                    </w:rPr>
                    <w:t xml:space="preserve"> ‒  </w:t>
                  </w:r>
                  <w:r>
                    <w:rPr>
                      <w:rFonts w:eastAsia="Times New Roman" w:cs="Times New Roman" w:ascii="Times New Roman" w:hAnsi="Times New Roman"/>
                      <w:sz w:val="24"/>
                      <w:szCs w:val="24"/>
                      <w:lang w:val="en-GB"/>
                    </w:rPr>
                    <w:t>(1) Bu Kanun Hükmünde Kararname yayımı tarihinde Türk İşbirliği ve Kalkınma İdaresi Başkanlığına ait her türlü taşınır, taşıt, araç, gereç, malzeme, demirbaş, borç ve alacaklar, yazılı ve elektronik ortamdaki kayıtlar ve diğer dokümanlar ile geçici süreli olarak görevlendirilenler de dâhil kadro ve pozisyonlarda bulunan personel hiçbir işleme gerek kalmaksızın Türk İşbirliği ve Koordinasyon Ajansı Başkanlığına devredilmiş sayılır. Türk İşbirliği ve Kalkınma İdaresi Başkanlığının kullanımında bulunan veya mülkiyeti Hazineye ait olup da Türk İşbirliği ve Kalkınma İdaresi Başkanlığına tahsisli taşınmazlar hiçbir işleme gerek kalmaksızın Türk İşbirliği ve Koordinasyon Ajansı Başkanlığına tahsis edilmiş sayı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ürk İşbirliği ve Koordinasyon Ajansı Başkanlığının 2011 mali yılı harcamaları, 6091 sayılı 2011 Yılı Merkezi Yönetim Bütçe Kanununa istinaden  Maliye Bakanlığınca yeni bir düzenleme yapılıncaya kadar Türk İşbirliği ve Kalkınma İdaresi Başkanlığının 2011 yılı bütçesinde yer alan ödeneklerden karşılan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GB"/>
                    </w:rPr>
                    <w:t>Personelin devri</w:t>
                  </w:r>
                </w:p>
                <w:p>
                  <w:pPr>
                    <w:pStyle w:val="Normal"/>
                    <w:widowControl w:val="false"/>
                    <w:spacing w:lineRule="exact" w:line="240" w:before="0" w:after="0"/>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 xml:space="preserve">GEÇİCİ MADDE 3 ‒ </w:t>
                  </w:r>
                  <w:r>
                    <w:rPr>
                      <w:rFonts w:eastAsia="Times New Roman" w:cs="Times New Roman" w:ascii="Times New Roman" w:hAnsi="Times New Roman"/>
                      <w:spacing w:val="-2"/>
                      <w:sz w:val="24"/>
                      <w:szCs w:val="24"/>
                    </w:rPr>
                    <w:t xml:space="preserve">(1) Bu </w:t>
                  </w:r>
                  <w:r>
                    <w:rPr>
                      <w:rFonts w:eastAsia="Times New Roman" w:cs="Times New Roman" w:ascii="Times New Roman" w:hAnsi="Times New Roman"/>
                      <w:sz w:val="24"/>
                      <w:szCs w:val="24"/>
                      <w:lang w:val="en-GB"/>
                    </w:rPr>
                    <w:t xml:space="preserve">Kanun Hükmünde Kararnamenin </w:t>
                  </w:r>
                  <w:r>
                    <w:rPr>
                      <w:rFonts w:eastAsia="Times New Roman" w:cs="Times New Roman" w:ascii="Times New Roman" w:hAnsi="Times New Roman"/>
                      <w:spacing w:val="-2"/>
                      <w:sz w:val="24"/>
                      <w:szCs w:val="24"/>
                    </w:rPr>
                    <w:t>yayımı tarihind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Başkan, Başkan Yardımcısı, I. Hukuk Müşaviri, Daire Başkanı, Müdür ve Şube Müdürü kadrolarında bulunanların görevleri sona erer. Başkan, Başkan Yardımcısı, I. Hukuk Müşaviri ve Daire Başkanı kadrolarında bulunanlar ekli (2) sayılı liste ile ihdas edilen Başkanlık Müşaviri kadrolarına; Müdür ve Şube Müdürü kadrolarında bulunanlar aynı liste ile ihdas edilen Araştırmacı kadrolarına halen bulundukları kadro dereceleriyle atanmış sayılır. Bu fıkra ile ihdas edilen Başkanlık Müşaviri ve Araştırmacı kadroları, herhangi bir sebeple boşalması halinde hiçbir işleme gerek kalmaksızın iptal edilmiş sayılır. </w:t>
                  </w:r>
                </w:p>
                <w:p>
                  <w:pPr>
                    <w:pStyle w:val="Normal"/>
                    <w:widowControl w:val="false"/>
                    <w:tabs>
                      <w:tab w:val="clear" w:pos="708"/>
                      <w:tab w:val="left" w:pos="2772"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Bu </w:t>
                  </w:r>
                  <w:r>
                    <w:rPr>
                      <w:rFonts w:eastAsia="Times New Roman" w:cs="Times New Roman" w:ascii="Times New Roman" w:hAnsi="Times New Roman"/>
                      <w:sz w:val="24"/>
                      <w:szCs w:val="24"/>
                      <w:lang w:val="en-GB"/>
                    </w:rPr>
                    <w:t>Kanun Hükmünde Kararname ile</w:t>
                  </w:r>
                  <w:r>
                    <w:rPr>
                      <w:rFonts w:eastAsia="Times New Roman" w:cs="Times New Roman" w:ascii="Times New Roman" w:hAnsi="Times New Roman"/>
                      <w:sz w:val="24"/>
                      <w:szCs w:val="24"/>
                    </w:rPr>
                    <w:t xml:space="preserve"> kadroları kaldırılan personelden; Daktilograf ve Anbar Memuru kadrolarında bulunanlar mevcut kadro, derece ve kademeleri dikkate alınarak Memur unvanlı kadrolara, Şef ve Uzman kadrolarında bulunanlar mevcut kadro, derece ve kademeleri dikkate alınarak ekli (1) sayılı liste ile ihdas edilen Araştırmacı kadrolarına atanırla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Yukarıdaki fıkralarda belirtilenler dışında kalanlardan kadro ve görev unvanı değişmeyenler Başkanlık için ihdas edilen aynı unvanlı kadrolara halen bulundukları kadro dereceleriyle başka bir işleme gerek kalmaksızın atanmış sayılır. Kadro ve görev unvanı değişenler en geç altı ay içinde derece ve kademelerine uygun kadrolara atanır.</w:t>
                  </w:r>
                </w:p>
                <w:p>
                  <w:pPr>
                    <w:pStyle w:val="Normal"/>
                    <w:widowControl w:val="false"/>
                    <w:spacing w:lineRule="exact" w:line="240" w:before="0" w:after="0"/>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  Teknik Yardım Uzmanı ve Teknik Yardım Uzman Yardımcıları kadrosunda bulunanlar TİKA Uzmanı ve TİKA Uzman Yardımcısı kadrolarına hiçbir işleme gerek kalmaksızın atanmış sayılır. Teknik Yardım Uzmanı ve Teknik Yardım Uzman Yardımcısı unvan ve kadrosunda geçirilen süreler, TİKA Uzmanı ve TİKA Uzman Yardımcısı unvan ve kadrolarında geçmiş sayılır.</w:t>
                  </w:r>
                </w:p>
                <w:p>
                  <w:pPr>
                    <w:pStyle w:val="Normal"/>
                    <w:widowControl w:val="false"/>
                    <w:spacing w:lineRule="exact" w:line="240" w:before="0" w:after="0"/>
                    <w:ind w:firstLine="567"/>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5) Bu madde uyarınca atanan veya atanmış sayılan personelin yeni kadrolarına atandıkları veya atanmış sayıldıkları tarih itibarıyla eski kadrolarına ilişkin olarak en son ayda aldıkları aylık, ek gösterge, her türlü zam ve tazminatlar, makam, görev ve temsil tazminatları, ek ödeme, ikramiye (bir aya isabet eden tutar) ve sözleşme ücretleri ile diğer mali hakları (ilgili mevzuatı uyarınca fiili çalışmaya bağlı fazla mesai ücreti ile fiilen yapılan ders karşılığı ödenen ek ders ücreti hariç) toplamının net tutarının (bu tutar sabit bir değer olarak esas alınır), atandıkları veya atanmış sayıldıkları yeni kadroları için öngörülen aylık, ek gösterge, her türlü zam ve tazminatlar, makam, görev ve temsil tazminatları, ek ödeme, ikramiye (bir aya isabet eden tutar) ve ücretleri ile diğer mali hakları (ilgili mevzuatı uyarınca fiili çalışmaya bağlı fazla mesai ücreti ile fiilen yapılan ders karşılığı ödenen ek ders ücreti hariç) toplamının net tutarından fazla olması halinde aradaki fark tutarı, farklılık giderilinceye kadar atandıkları veya atanmış sayıldıkları kadrolarda kaldıkları sürece herhangi bir vergi ve kesintiye tabi tutulmaksızın tazminat olarak ödenir. Atandıkları veya atanmış sayıldıkları kadro unvanlarında isteğe bağlı olarak herhangi bir değişiklik olanlarla, kendi istekleriyle başka kurumlara atananlara fark tazminatı ödenmesine son verilir. </w:t>
                  </w:r>
                </w:p>
                <w:p>
                  <w:pPr>
                    <w:pStyle w:val="Normal"/>
                    <w:widowControl w:val="false"/>
                    <w:spacing w:lineRule="exact" w:line="240" w:before="0" w:after="0"/>
                    <w:ind w:firstLine="567"/>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6) Kapatılan Başkanlıkta, sözleşmeli statüde çalışanların sözleşmeleri, sözleşme süresi sonuna kadar devam eder.</w:t>
                  </w:r>
                </w:p>
                <w:p>
                  <w:pPr>
                    <w:pStyle w:val="Normal"/>
                    <w:widowControl w:val="false"/>
                    <w:tabs>
                      <w:tab w:val="clear" w:pos="708"/>
                      <w:tab w:val="left" w:pos="2772"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Bu </w:t>
                  </w:r>
                  <w:r>
                    <w:rPr>
                      <w:rFonts w:eastAsia="Times New Roman" w:cs="Times New Roman" w:ascii="Times New Roman" w:hAnsi="Times New Roman"/>
                      <w:sz w:val="24"/>
                      <w:szCs w:val="24"/>
                      <w:lang w:val="en-GB"/>
                    </w:rPr>
                    <w:t>Kanun Hükmünde Kararnameye</w:t>
                  </w:r>
                  <w:r>
                    <w:rPr>
                      <w:rFonts w:eastAsia="Times New Roman" w:cs="Times New Roman" w:ascii="Times New Roman" w:hAnsi="Times New Roman"/>
                      <w:sz w:val="24"/>
                      <w:szCs w:val="24"/>
                    </w:rPr>
                    <w:t xml:space="preserve"> göre yeniden düzenleme ve atamalar yapılıncaya kadar Başkanlığa verilen görevler, daha önce bu görevleri yapmakta olan personel ve birimler tarafından yürütülmeye devam edilir. Başkanlık, teşkilatını ve kadrolarını en geç altı ay içinde bu </w:t>
                  </w:r>
                  <w:r>
                    <w:rPr>
                      <w:rFonts w:eastAsia="Times New Roman" w:cs="Times New Roman" w:ascii="Times New Roman" w:hAnsi="Times New Roman"/>
                      <w:sz w:val="24"/>
                      <w:szCs w:val="24"/>
                      <w:lang w:val="en-GB"/>
                    </w:rPr>
                    <w:t>Kanun Hükmünde Kararnameye</w:t>
                  </w:r>
                  <w:r>
                    <w:rPr>
                      <w:rFonts w:eastAsia="Times New Roman" w:cs="Times New Roman" w:ascii="Times New Roman" w:hAnsi="Times New Roman"/>
                      <w:sz w:val="24"/>
                      <w:szCs w:val="24"/>
                    </w:rPr>
                    <w:t xml:space="preserve"> uygun hale getirir.</w:t>
                  </w:r>
                </w:p>
                <w:p>
                  <w:pPr>
                    <w:pStyle w:val="Normal"/>
                    <w:widowControl w:val="false"/>
                    <w:tabs>
                      <w:tab w:val="clear" w:pos="708"/>
                      <w:tab w:val="left" w:pos="2772"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GB"/>
                    </w:rPr>
                    <w:t>TİKA Uzmanlığına atanma</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 xml:space="preserve">GEÇİCİ MADDE 4 ‒ </w:t>
                  </w:r>
                  <w:r>
                    <w:rPr>
                      <w:rFonts w:eastAsia="Times New Roman" w:cs="Times New Roman" w:ascii="Times New Roman" w:hAnsi="Times New Roman"/>
                      <w:sz w:val="24"/>
                      <w:szCs w:val="24"/>
                      <w:lang w:val="en-GB"/>
                    </w:rPr>
                    <w:t>(1)</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sz w:val="24"/>
                      <w:szCs w:val="24"/>
                    </w:rPr>
                    <w:t>Bu Kanun Hükmünde Kararnamenin yayımı tarihinden itibaren bir yıl içinde;</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sleğe özel yarışma sınavı ile girmiş ve belirli süreli meslek içi eğitimden sonra özel bir yeterlik sınavı sonunda 657 sayılı Kanunun 36 ncı maddesinin “Ortak Hükümler” başlıklı bölümünün (A) fıkrasının (11) numaralı bendinde belirtilen kadrolara atanmış olanla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n az doktora diplomasına sahip öğretim elemanlar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c) 657 sayılı Kanunun 48 inci maddesinde sayılan genel şartlar ile </w:t>
                  </w:r>
                  <w:r>
                    <w:rPr>
                      <w:rFonts w:eastAsia="Times New Roman" w:cs="Times New Roman" w:ascii="Times New Roman" w:hAnsi="Times New Roman"/>
                      <w:sz w:val="24"/>
                      <w:szCs w:val="24"/>
                    </w:rPr>
                    <w:t xml:space="preserve">bu Kanun Hükmünde Kararnamenin </w:t>
                  </w:r>
                  <w:r>
                    <w:rPr>
                      <w:rFonts w:eastAsia="Times New Roman" w:cs="Times New Roman" w:ascii="Times New Roman" w:hAnsi="Times New Roman"/>
                      <w:sz w:val="24"/>
                      <w:szCs w:val="24"/>
                      <w:lang w:val="en-GB"/>
                    </w:rPr>
                    <w:t>16 ncı maddesinin üçüncü fıkrasının (a) bendinde belirtilen eğitim şartını taşımaları ve Başkanlıkça belirlenecek yabancı dillerden Kamu Personeli Yabancı Dil Bilgisi Seviye Tespit Sınavından en az (C) düzeyinde puan almak veya Yükseköğretim Kurulunca buna denk kabul edilen ve uluslararası geçerliliği bulunan bir belgeye sahip olmak veya Kamu Personeli Yabancı Dil Bilgisi Seviye Tespit Sınavı veya Yükseköğretim Kurulunca bu sınava denk kabul edilen uluslararası geçerliliği bulunan sınavlarla ölçülmeyen yabancı diller için; ilgili dilde en az üç yıllık ortaöğretim veya ön lisans, lisans veya yüksek lisans diploması almış olmak ya da o dilin resmi dil olarak konuşulduğu ülke resmi makamları tarafından düzenlenen sınavda %70 oranında başarılı olmak kaydıyla yurtiçi ve yurtdışındaki üniversiteler, uluslararası kuruluşlar, ilgili meslek kuruluşları, araştırma merkezleri ve sivil toplum kuruluşlarında Başkanlığın görev alanıyla ilgili çalışan veya bu alanda eğitim almış kişiler ile kapatılan Başkanlıkta fiilen çalışmakta olan kişiler,</w:t>
                  </w:r>
                  <w:r>
                    <w:rPr>
                      <w:rFonts w:eastAsia="Times New Roman" w:cs="Times New Roman" w:ascii="Times New Roman" w:hAnsi="Times New Roman"/>
                      <w:sz w:val="24"/>
                      <w:szCs w:val="24"/>
                    </w:rPr>
                    <w:t xml:space="preserve">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ırk yaşından gün almamış olmak kaydıyla, Bakan onayı ile belirlenecek usul ve esaslara göre Bakan tarafından TİKA Uzmanı olarak atanabilir. Bu şekilde atanacakların sayısı elliyi geçemez.</w:t>
                  </w:r>
                </w:p>
                <w:p>
                  <w:pPr>
                    <w:pStyle w:val="Normal"/>
                    <w:widowControl w:val="false"/>
                    <w:spacing w:lineRule="exact" w:line="240" w:before="0" w:after="0"/>
                    <w:ind w:firstLine="567"/>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2) Bu </w:t>
                  </w:r>
                  <w:r>
                    <w:rPr>
                      <w:rFonts w:eastAsia="Calibri" w:cs="Times New Roman" w:ascii="Times New Roman" w:hAnsi="Times New Roman"/>
                      <w:sz w:val="24"/>
                      <w:szCs w:val="24"/>
                      <w:lang w:val="en-GB"/>
                    </w:rPr>
                    <w:t>Kanun Hükmünde Kararnamenin</w:t>
                  </w:r>
                  <w:r>
                    <w:rPr>
                      <w:rFonts w:eastAsia="Calibri" w:cs="Times New Roman" w:ascii="Times New Roman" w:hAnsi="Times New Roman"/>
                      <w:spacing w:val="-2"/>
                      <w:sz w:val="24"/>
                      <w:szCs w:val="24"/>
                    </w:rPr>
                    <w:t xml:space="preserve"> yayımı tarihinde Başkanlıkta mülga 4668 sayılı Kanunun 20 nci maddesine göre çalışmakta olanlardan birinci fıkraya göre TİKA Uzmanı kadrolarına atananların Başkanlıkta sözleşmeli personel pozisyonlarında geçirdikleri hizmet süreleri, öğrenim durumlarına göre yükselebilecekleri dereceleri aşmamak kaydıyla kazanılmış hak aylık derece ve kademelerinin tespitinde değerlendirilir. Bunlar, atandıkları kadronun mali ve sosyal haklarına göreve başladığı tarihi takip eden aybaşından itibaren hak kazanır ve önceki pozisyonlarında aldıkları mali ve sosyal haklar hakkında herhangi bir mahsuplaşma yapılmaz. Bu şekilde TİKA Uzmanı kadrolarına atananlara iş sonu tazminatı ödenmez. Bu personelin önceden iş sonu tazminatı ödenmiş süreleri hariç, iş sonu tazminatına esas olan toplam hizmet süreleri, 8/6/1949 tarihli ve 5434 sayılı Türkiye Cumhuriyeti Emekli Sandığı Kanunu uyarınca ödenecek emekli ikramiyesine esas toplam hizmet süresinin hesabında dikkate alınır. TİKA Uzmanı kadrolarına atananların pozisyonları başka bir işleme gerek kalmaksızın iptal edilmiş sayılır. </w:t>
                  </w:r>
                </w:p>
                <w:p>
                  <w:pPr>
                    <w:pStyle w:val="Normal"/>
                    <w:widowControl w:val="false"/>
                    <w:spacing w:lineRule="exact" w:line="240" w:before="0" w:after="0"/>
                    <w:ind w:firstLine="567"/>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GB"/>
                    </w:rPr>
                    <w:t>Kadrolar</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xml:space="preserve">GEÇİCİ MADDE 5 ‒ </w:t>
                  </w:r>
                  <w:r>
                    <w:rPr>
                      <w:rFonts w:eastAsia="Times New Roman" w:cs="Times New Roman" w:ascii="Times New Roman" w:hAnsi="Times New Roman"/>
                      <w:sz w:val="24"/>
                      <w:szCs w:val="24"/>
                      <w:lang w:val="en-GB"/>
                    </w:rPr>
                    <w:t>(1) Bu Kanun Hükmünde Kararnamenin yayımı tarihinden itibaren bir yıl süreyle, 190 sayılı Kanun Hükmünde Kararnamenin 9 uncu maddesinin son fıkrasında yer alan sınırlama ile bağlı olmaksızın boş kadrolarda sınıf, unvan ve derece, dolu kadrolarda derece değişikliği yapmaya Bakanlar Kurulu yetkilidir.</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2011 yılı için geçerli olmak üzere 6091 sayılı 2011 Yılı Merkezi Yönetim Bütçe Kanununun 22 nci maddesindeki sınırlamalara tabi olmaksızın Başkanlık kadrolarına atama yapılabilir.</w:t>
                  </w:r>
                </w:p>
                <w:p>
                  <w:pPr>
                    <w:pStyle w:val="Normal"/>
                    <w:widowControl w:val="false"/>
                    <w:spacing w:lineRule="exact"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exact" w:line="240" w:before="0" w:after="0"/>
                    <w:ind w:firstLine="567"/>
                    <w:jc w:val="both"/>
                    <w:rPr>
                      <w:rFonts w:ascii="Times New Roman" w:hAnsi="Times New Roman" w:eastAsia="Calibri" w:cs="Times New Roman"/>
                      <w:b/>
                      <w:b/>
                      <w:bCs/>
                      <w:spacing w:val="-2"/>
                      <w:sz w:val="24"/>
                      <w:szCs w:val="24"/>
                    </w:rPr>
                  </w:pPr>
                  <w:r>
                    <w:rPr>
                      <w:rFonts w:eastAsia="Calibri" w:cs="Times New Roman" w:ascii="Times New Roman" w:hAnsi="Times New Roman"/>
                      <w:b/>
                      <w:bCs/>
                      <w:spacing w:val="-2"/>
                      <w:sz w:val="24"/>
                      <w:szCs w:val="24"/>
                    </w:rPr>
                    <w:t>Yürürlü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21 ‒ </w:t>
                  </w:r>
                  <w:r>
                    <w:rPr>
                      <w:rFonts w:eastAsia="Times New Roman" w:cs="Times New Roman" w:ascii="Times New Roman" w:hAnsi="Times New Roman"/>
                      <w:sz w:val="24"/>
                      <w:szCs w:val="24"/>
                    </w:rPr>
                    <w:t xml:space="preserve">(1) Bu </w:t>
                  </w:r>
                  <w:r>
                    <w:rPr>
                      <w:rFonts w:eastAsia="Times New Roman" w:cs="Times New Roman" w:ascii="Times New Roman" w:hAnsi="Times New Roman"/>
                      <w:sz w:val="24"/>
                      <w:szCs w:val="24"/>
                      <w:lang w:val="en-GB"/>
                    </w:rPr>
                    <w:t>Kanun Hükmünde Kararname</w:t>
                  </w:r>
                  <w:r>
                    <w:rPr>
                      <w:rFonts w:eastAsia="Times New Roman" w:cs="Times New Roman" w:ascii="Times New Roman" w:hAnsi="Times New Roman"/>
                      <w:sz w:val="24"/>
                      <w:szCs w:val="24"/>
                    </w:rPr>
                    <w:t xml:space="preserve"> yayımı tarihinde yürürlüğe gire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ürütme</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22 ‒ </w:t>
                  </w:r>
                  <w:r>
                    <w:rPr>
                      <w:rFonts w:eastAsia="Times New Roman" w:cs="Times New Roman" w:ascii="Times New Roman" w:hAnsi="Times New Roman"/>
                      <w:sz w:val="24"/>
                      <w:szCs w:val="24"/>
                    </w:rPr>
                    <w:t xml:space="preserve">(1) Bu </w:t>
                  </w:r>
                  <w:r>
                    <w:rPr>
                      <w:rFonts w:eastAsia="Times New Roman" w:cs="Times New Roman" w:ascii="Times New Roman" w:hAnsi="Times New Roman"/>
                      <w:sz w:val="24"/>
                      <w:szCs w:val="24"/>
                      <w:lang w:val="en-GB"/>
                    </w:rPr>
                    <w:t>Kanun Hükmünde Kararnamenin</w:t>
                  </w:r>
                  <w:r>
                    <w:rPr>
                      <w:rFonts w:eastAsia="Times New Roman" w:cs="Times New Roman" w:ascii="Times New Roman" w:hAnsi="Times New Roman"/>
                      <w:sz w:val="24"/>
                      <w:szCs w:val="24"/>
                    </w:rPr>
                    <w:t xml:space="preserve"> hükümlerini Bakanlar Kurulu yürütür.</w:t>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 xml:space="preserve">MADDE 22 ‒ </w:t>
                  </w:r>
                  <w:r>
                    <w:rPr>
                      <w:rFonts w:eastAsia="Times New Roman" w:cs="Times New Roman" w:ascii="Times New Roman" w:hAnsi="Times New Roman"/>
                      <w:color w:val="FFFFFF"/>
                      <w:sz w:val="24"/>
                      <w:szCs w:val="24"/>
                    </w:rPr>
                    <w:t xml:space="preserve">(1) </w:t>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lineRule="exact" w:line="240" w:before="0" w:after="0"/>
                    <w:ind w:firstLine="42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SAYILI CETVEL</w:t>
                  </w:r>
                </w:p>
                <w:p>
                  <w:pPr>
                    <w:pStyle w:val="Normal"/>
                    <w:widowControl w:val="false"/>
                    <w:spacing w:lineRule="exact" w:line="240" w:before="0" w:after="0"/>
                    <w:ind w:firstLine="3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ÜRK İŞBİRLİĞİ VE KOORDİNASYON AJANSI BAŞKANLIĞI TEŞKİLATI</w:t>
                  </w:r>
                </w:p>
                <w:p>
                  <w:pPr>
                    <w:pStyle w:val="Normal"/>
                    <w:widowControl w:val="false"/>
                    <w:spacing w:lineRule="exact" w:line="240" w:before="0" w:after="0"/>
                    <w:ind w:firstLine="3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05" w:type="dxa"/>
                    <w:jc w:val="center"/>
                    <w:tblInd w:w="0" w:type="dxa"/>
                    <w:tblLayout w:type="fixed"/>
                    <w:tblCellMar>
                      <w:top w:w="0" w:type="dxa"/>
                      <w:left w:w="5" w:type="dxa"/>
                      <w:bottom w:w="0" w:type="dxa"/>
                      <w:right w:w="5" w:type="dxa"/>
                    </w:tblCellMar>
                    <w:tblLook w:val="04a0"/>
                  </w:tblPr>
                  <w:tblGrid>
                    <w:gridCol w:w="1002"/>
                    <w:gridCol w:w="2406"/>
                    <w:gridCol w:w="5097"/>
                  </w:tblGrid>
                  <w:tr>
                    <w:trPr>
                      <w:trHeight w:val="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şkan</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1" w:leader="none"/>
                          </w:tabs>
                          <w:spacing w:lineRule="atLeast" w:line="20" w:before="0" w:after="0"/>
                          <w:ind w:right="24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şkan Yardımcıları</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izmet Birimleri</w:t>
                        </w:r>
                      </w:p>
                    </w:tc>
                  </w:tr>
                  <w:tr>
                    <w:trPr>
                      <w:trHeight w:val="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şkan</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1" w:leader="none"/>
                          </w:tabs>
                          <w:spacing w:lineRule="atLeast" w:line="20" w:before="0" w:after="0"/>
                          <w:ind w:right="2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şkan Yardımcısı</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rta Asya ve Kafkaslar Dairesi Başkanlığı</w:t>
                        </w:r>
                      </w:p>
                    </w:tc>
                  </w:tr>
                  <w:tr>
                    <w:trPr>
                      <w:trHeight w:val="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1" w:leader="none"/>
                          </w:tabs>
                          <w:spacing w:lineRule="atLeast" w:line="20" w:before="0" w:after="0"/>
                          <w:ind w:right="2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şkan Yardımcısı </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alkanlar ve Doğu Avrupa Dairesi Başkanlığı</w:t>
                        </w:r>
                      </w:p>
                    </w:tc>
                  </w:tr>
                  <w:tr>
                    <w:trPr>
                      <w:trHeight w:val="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1" w:leader="none"/>
                          </w:tabs>
                          <w:spacing w:lineRule="atLeast" w:line="20" w:before="0" w:after="0"/>
                          <w:ind w:right="2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şkan Yardımcısı </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rtadoğu ve Afrika Dairesi Başkanlığı</w:t>
                        </w:r>
                      </w:p>
                    </w:tc>
                  </w:tr>
                  <w:tr>
                    <w:trPr>
                      <w:trHeight w:val="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1" w:leader="none"/>
                          </w:tabs>
                          <w:spacing w:lineRule="exact" w:line="240" w:before="0" w:after="0"/>
                          <w:ind w:right="2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oğu ve Güney Asya, Pasifik ve Latin Amerika Dairesi Başkanlığı</w:t>
                        </w:r>
                      </w:p>
                    </w:tc>
                  </w:tr>
                  <w:tr>
                    <w:trPr>
                      <w:trHeight w:val="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1" w:leader="none"/>
                          </w:tabs>
                          <w:spacing w:lineRule="exact" w:line="240" w:before="0" w:after="0"/>
                          <w:ind w:right="2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Dış İlişkiler ve Ortaklıklar Dairesi Başkanlığı</w:t>
                        </w:r>
                      </w:p>
                    </w:tc>
                  </w:tr>
                  <w:tr>
                    <w:trPr>
                      <w:trHeight w:val="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1" w:leader="none"/>
                          </w:tabs>
                          <w:spacing w:lineRule="exact" w:line="240" w:before="0" w:after="0"/>
                          <w:ind w:right="2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ukuk Müşavirliği</w:t>
                        </w:r>
                      </w:p>
                    </w:tc>
                  </w:tr>
                  <w:tr>
                    <w:trPr>
                      <w:trHeight w:val="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1" w:leader="none"/>
                          </w:tabs>
                          <w:spacing w:lineRule="exact" w:line="240" w:before="0" w:after="0"/>
                          <w:ind w:right="2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Strateji Geliştirme Dairesi Başkanlığı </w:t>
                        </w:r>
                      </w:p>
                    </w:tc>
                  </w:tr>
                  <w:tr>
                    <w:trPr>
                      <w:trHeight w:val="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1" w:leader="none"/>
                          </w:tabs>
                          <w:spacing w:lineRule="exact" w:line="240" w:before="0" w:after="0"/>
                          <w:ind w:right="2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İnsan Kaynakları ve Destek Hizmetleri Dairesi Başkanlığı</w:t>
                        </w:r>
                      </w:p>
                    </w:tc>
                  </w:tr>
                </w:tbl>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3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SAYILI CETVEL</w:t>
                  </w:r>
                </w:p>
                <w:p>
                  <w:pPr>
                    <w:pStyle w:val="Normal"/>
                    <w:widowControl w:val="false"/>
                    <w:tabs>
                      <w:tab w:val="clear" w:pos="708"/>
                      <w:tab w:val="left" w:pos="2772" w:leader="none"/>
                    </w:tabs>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ÜRK İŞBİRLİĞİ VE KOORDİNASYON AJANSI BAŞKANLIĞI</w:t>
                  </w:r>
                </w:p>
                <w:p>
                  <w:pPr>
                    <w:pStyle w:val="Normal"/>
                    <w:widowControl w:val="false"/>
                    <w:tabs>
                      <w:tab w:val="clear" w:pos="708"/>
                      <w:tab w:val="left" w:pos="2772" w:leader="none"/>
                    </w:tabs>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ÖZLEŞMELİ ÜCRET CETVELİ</w:t>
                  </w:r>
                </w:p>
                <w:p>
                  <w:pPr>
                    <w:pStyle w:val="Normal"/>
                    <w:widowControl w:val="false"/>
                    <w:tabs>
                      <w:tab w:val="clear" w:pos="708"/>
                      <w:tab w:val="left" w:pos="2772" w:leader="none"/>
                    </w:tabs>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RÜT TL)</w:t>
                  </w:r>
                </w:p>
                <w:p>
                  <w:pPr>
                    <w:pStyle w:val="Normal"/>
                    <w:widowControl w:val="false"/>
                    <w:tabs>
                      <w:tab w:val="clear" w:pos="708"/>
                      <w:tab w:val="left" w:pos="2772" w:leader="none"/>
                    </w:tabs>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05" w:type="dxa"/>
                    <w:jc w:val="center"/>
                    <w:tblInd w:w="0" w:type="dxa"/>
                    <w:tblLayout w:type="fixed"/>
                    <w:tblCellMar>
                      <w:top w:w="0" w:type="dxa"/>
                      <w:left w:w="108" w:type="dxa"/>
                      <w:bottom w:w="0" w:type="dxa"/>
                      <w:right w:w="108" w:type="dxa"/>
                    </w:tblCellMar>
                    <w:tblLook w:val="01e0"/>
                  </w:tblPr>
                  <w:tblGrid>
                    <w:gridCol w:w="5194"/>
                    <w:gridCol w:w="1507"/>
                    <w:gridCol w:w="1804"/>
                  </w:tblGrid>
                  <w:tr>
                    <w:trPr>
                      <w:trHeight w:val="2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s>
                          <w:spacing w:lineRule="atLeast" w:line="20" w:before="0" w:after="0"/>
                          <w:ind w:firstLine="53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UNVANI</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atLeast" w:line="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 AZ</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atLeast" w:line="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 ÇOK</w:t>
                        </w:r>
                      </w:p>
                    </w:tc>
                  </w:tr>
                  <w:tr>
                    <w:trPr>
                      <w:trHeight w:val="2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şkan</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3,56</w:t>
                        </w:r>
                      </w:p>
                    </w:tc>
                  </w:tr>
                  <w:tr>
                    <w:trPr>
                      <w:trHeight w:val="2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şkan Yardımcısı</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1,2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7,08</w:t>
                        </w:r>
                      </w:p>
                    </w:tc>
                  </w:tr>
                  <w:tr>
                    <w:trPr>
                      <w:trHeight w:val="2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ire Başkanı, I. Hukuk Müşaviri</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8,7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5,77</w:t>
                        </w:r>
                      </w:p>
                    </w:tc>
                  </w:tr>
                  <w:tr>
                    <w:trPr>
                      <w:trHeight w:val="2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KA Uzmanı, Hukuk Müşaviri</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atLeast" w:line="20" w:before="0" w:after="0"/>
                          <w:ind w:firstLine="538"/>
                          <w:rPr>
                            <w:rFonts w:ascii="Times New Roman" w:hAnsi="Times New Roman" w:eastAsia="Times New Roman" w:cs="Times New Roman"/>
                            <w:sz w:val="24"/>
                            <w:szCs w:val="24"/>
                          </w:rPr>
                        </w:pPr>
                        <w:r>
                          <w:rPr>
                            <w:rFonts w:eastAsia="Times New Roman" w:cs="Times New Roman" w:ascii="Times New Roman" w:hAnsi="Times New Roman"/>
                            <w:sz w:val="24"/>
                            <w:szCs w:val="24"/>
                          </w:rPr>
                          <w:t>Kadro derecesi 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8,7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5,77</w:t>
                        </w:r>
                      </w:p>
                    </w:tc>
                  </w:tr>
                  <w:tr>
                    <w:trPr>
                      <w:trHeight w:val="2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atLeast" w:line="20" w:before="0" w:after="0"/>
                          <w:ind w:firstLine="538"/>
                          <w:rPr>
                            <w:rFonts w:ascii="Times New Roman" w:hAnsi="Times New Roman" w:eastAsia="Times New Roman" w:cs="Times New Roman"/>
                            <w:sz w:val="24"/>
                            <w:szCs w:val="24"/>
                          </w:rPr>
                        </w:pPr>
                        <w:r>
                          <w:rPr>
                            <w:rFonts w:eastAsia="Times New Roman" w:cs="Times New Roman" w:ascii="Times New Roman" w:hAnsi="Times New Roman"/>
                            <w:sz w:val="24"/>
                            <w:szCs w:val="24"/>
                          </w:rPr>
                          <w:t>Kadro derecesi 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6,1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4,03</w:t>
                        </w:r>
                      </w:p>
                    </w:tc>
                  </w:tr>
                  <w:tr>
                    <w:trPr>
                      <w:trHeight w:val="2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atLeast" w:line="20" w:before="0" w:after="0"/>
                          <w:ind w:firstLine="538"/>
                          <w:rPr>
                            <w:rFonts w:ascii="Times New Roman" w:hAnsi="Times New Roman" w:eastAsia="Times New Roman" w:cs="Times New Roman"/>
                            <w:sz w:val="24"/>
                            <w:szCs w:val="24"/>
                          </w:rPr>
                        </w:pPr>
                        <w:r>
                          <w:rPr>
                            <w:rFonts w:eastAsia="Times New Roman" w:cs="Times New Roman" w:ascii="Times New Roman" w:hAnsi="Times New Roman"/>
                            <w:sz w:val="24"/>
                            <w:szCs w:val="24"/>
                          </w:rPr>
                          <w:t>Kadro derecesi 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7,08</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6,06</w:t>
                        </w:r>
                      </w:p>
                    </w:tc>
                  </w:tr>
                  <w:tr>
                    <w:trPr>
                      <w:trHeight w:val="2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atLeast" w:line="20" w:before="0" w:after="0"/>
                          <w:ind w:firstLine="538"/>
                          <w:rPr>
                            <w:rFonts w:ascii="Times New Roman" w:hAnsi="Times New Roman" w:eastAsia="Times New Roman" w:cs="Times New Roman"/>
                            <w:sz w:val="24"/>
                            <w:szCs w:val="24"/>
                          </w:rPr>
                        </w:pPr>
                        <w:r>
                          <w:rPr>
                            <w:rFonts w:eastAsia="Times New Roman" w:cs="Times New Roman" w:ascii="Times New Roman" w:hAnsi="Times New Roman"/>
                            <w:sz w:val="24"/>
                            <w:szCs w:val="24"/>
                          </w:rPr>
                          <w:t>Kadro derecesi 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9,1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8,10</w:t>
                        </w:r>
                      </w:p>
                    </w:tc>
                  </w:tr>
                  <w:tr>
                    <w:trPr>
                      <w:trHeight w:val="2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atLeast" w:line="20" w:before="0" w:after="0"/>
                          <w:ind w:firstLine="538"/>
                          <w:rPr>
                            <w:rFonts w:ascii="Times New Roman" w:hAnsi="Times New Roman" w:eastAsia="Times New Roman" w:cs="Times New Roman"/>
                            <w:sz w:val="24"/>
                            <w:szCs w:val="24"/>
                          </w:rPr>
                        </w:pPr>
                        <w:r>
                          <w:rPr>
                            <w:rFonts w:eastAsia="Times New Roman" w:cs="Times New Roman" w:ascii="Times New Roman" w:hAnsi="Times New Roman"/>
                            <w:sz w:val="24"/>
                            <w:szCs w:val="24"/>
                          </w:rPr>
                          <w:t>Kadro derecesi 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1,1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0,12</w:t>
                        </w:r>
                      </w:p>
                    </w:tc>
                  </w:tr>
                  <w:tr>
                    <w:trPr>
                      <w:trHeight w:val="2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atLeast" w:line="20" w:before="0" w:after="0"/>
                          <w:ind w:firstLine="538"/>
                          <w:rPr>
                            <w:rFonts w:ascii="Times New Roman" w:hAnsi="Times New Roman" w:eastAsia="Times New Roman" w:cs="Times New Roman"/>
                            <w:sz w:val="24"/>
                            <w:szCs w:val="24"/>
                          </w:rPr>
                        </w:pPr>
                        <w:r>
                          <w:rPr>
                            <w:rFonts w:eastAsia="Times New Roman" w:cs="Times New Roman" w:ascii="Times New Roman" w:hAnsi="Times New Roman"/>
                            <w:sz w:val="24"/>
                            <w:szCs w:val="24"/>
                          </w:rPr>
                          <w:t>Kadro derecesi 6</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2,0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2,16</w:t>
                        </w:r>
                      </w:p>
                    </w:tc>
                  </w:tr>
                  <w:tr>
                    <w:trPr>
                      <w:trHeight w:val="2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atLeast" w:line="20" w:before="0" w:after="0"/>
                          <w:ind w:firstLine="538"/>
                          <w:rPr>
                            <w:rFonts w:ascii="Times New Roman" w:hAnsi="Times New Roman" w:eastAsia="Times New Roman" w:cs="Times New Roman"/>
                            <w:sz w:val="24"/>
                            <w:szCs w:val="24"/>
                          </w:rPr>
                        </w:pPr>
                        <w:r>
                          <w:rPr>
                            <w:rFonts w:eastAsia="Times New Roman" w:cs="Times New Roman" w:ascii="Times New Roman" w:hAnsi="Times New Roman"/>
                            <w:sz w:val="24"/>
                            <w:szCs w:val="24"/>
                          </w:rPr>
                          <w:t>Kadro derecesi 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4,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08</w:t>
                        </w:r>
                      </w:p>
                    </w:tc>
                  </w:tr>
                  <w:tr>
                    <w:trPr>
                      <w:trHeight w:val="2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KA Uzman Yardımcısı</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6,3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7,22</w:t>
                        </w:r>
                      </w:p>
                    </w:tc>
                  </w:tr>
                </w:tbl>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SAYILI LİSTE</w:t>
                  </w:r>
                </w:p>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URUMU</w:t>
                    <w:tab/>
                    <w:t xml:space="preserve">: </w:t>
                  </w:r>
                  <w:r>
                    <w:rPr>
                      <w:rFonts w:eastAsia="Times New Roman" w:cs="Times New Roman" w:ascii="Times New Roman" w:hAnsi="Times New Roman"/>
                      <w:sz w:val="24"/>
                      <w:szCs w:val="24"/>
                    </w:rPr>
                    <w:t>TÜRK İŞBİRLİĞİ VE KOORDİNASYON AJANSI BAŞKANLIĞI</w:t>
                  </w:r>
                </w:p>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ŞKİLATI</w:t>
                    <w:tab/>
                    <w:t>:</w:t>
                  </w:r>
                  <w:r>
                    <w:rPr>
                      <w:rFonts w:eastAsia="Times New Roman" w:cs="Times New Roman" w:ascii="Times New Roman" w:hAnsi="Times New Roman"/>
                      <w:sz w:val="24"/>
                      <w:szCs w:val="24"/>
                    </w:rPr>
                    <w:t xml:space="preserve"> MERKEZ</w:t>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HDAS EDİLEN KADROLARIN</w:t>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05" w:type="dxa"/>
                    <w:jc w:val="center"/>
                    <w:tblInd w:w="0" w:type="dxa"/>
                    <w:tblLayout w:type="fixed"/>
                    <w:tblCellMar>
                      <w:top w:w="0" w:type="dxa"/>
                      <w:left w:w="70" w:type="dxa"/>
                      <w:bottom w:w="0" w:type="dxa"/>
                      <w:right w:w="70" w:type="dxa"/>
                    </w:tblCellMar>
                    <w:tblLook w:val="00a0"/>
                  </w:tblPr>
                  <w:tblGrid>
                    <w:gridCol w:w="1097"/>
                    <w:gridCol w:w="4147"/>
                    <w:gridCol w:w="927"/>
                    <w:gridCol w:w="1467"/>
                    <w:gridCol w:w="867"/>
                  </w:tblGrid>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ınıfı</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vanı</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recesi</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rbest Kadro</w:t>
                        </w:r>
                      </w:p>
                      <w:p>
                        <w:pPr>
                          <w:pStyle w:val="Normal"/>
                          <w:widowControl w:val="false"/>
                          <w:spacing w:lineRule="atLeast" w:line="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edi</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lam</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şkan</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şkan Yardımcısı</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ta Asya ve Kafkaslar Dairesi Başkanı</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lkanlar ve Doğu Avrupa Dairesi Başkanı</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tadoğu ve Afrika Dairesi Başkanı</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ğu ve Güney Asya, Pasifik ve Latin Amerika Dairesi Başkanı</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ış İlişkiler ve Ortaklıklar Dairesi Başkanı</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ji Geliştirme Dairesi Başkanı</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an Kaynakları ve Destek Hizmetleri Dairesi Başkanı</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ukuk Müşaviri</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kuk Müşaviri</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ç Denetçi</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H</w:t>
                        </w:r>
                      </w:p>
                    </w:tc>
                    <w:tc>
                      <w:tcPr>
                        <w:tcW w:w="41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ukat</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KA Uzmanı</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KA Uzmanı</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KA Uzmanı</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KA Uzmanı</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KA Uzmanı</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KA Uzmanı</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KA Uzmanı</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KA Uzmanı</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KA Uzmanı</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KA Uzmanı</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KA Uzman Yardımcısı</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KA Uzman Yardımcısı</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KA Uzman Yardımcısı</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i Hizmetler Uzmanı</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i Hizmetler Uzmanı</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i Hizmetler Uzmanı</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i Hizmetler Uzmanı</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i Hizmetler Uzman Yardımcısı</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aştırmacı (Ö)</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aştırmacı</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aştırmacı</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cı</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Çözümleyici</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ur</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kreter</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oför</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oför</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kçi</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zmetli</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zmetli</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zmetli</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 w:hRule="atLeast"/>
                    </w:trPr>
                    <w:tc>
                      <w:tcPr>
                        <w:tcW w:w="10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OPLAM</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400</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w:t>
                        </w:r>
                      </w:p>
                    </w:tc>
                  </w:tr>
                </w:tbl>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SAYILI LİSTE</w:t>
                  </w:r>
                </w:p>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URUMU</w:t>
                    <w:tab/>
                    <w:t xml:space="preserve">: </w:t>
                  </w:r>
                  <w:r>
                    <w:rPr>
                      <w:rFonts w:eastAsia="Times New Roman" w:cs="Times New Roman" w:ascii="Times New Roman" w:hAnsi="Times New Roman"/>
                      <w:sz w:val="24"/>
                      <w:szCs w:val="24"/>
                    </w:rPr>
                    <w:t>TÜRK İŞBİRLİĞİ VE KOORDİNASYON AJANSI BAŞKANLIĞI</w:t>
                  </w:r>
                </w:p>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ŞKİLATI</w:t>
                    <w:tab/>
                    <w:t>:</w:t>
                  </w:r>
                  <w:r>
                    <w:rPr>
                      <w:rFonts w:eastAsia="Times New Roman" w:cs="Times New Roman" w:ascii="Times New Roman" w:hAnsi="Times New Roman"/>
                      <w:sz w:val="24"/>
                      <w:szCs w:val="24"/>
                    </w:rPr>
                    <w:t xml:space="preserve"> MERKEZ</w:t>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HDAS EDİLEN KADROLARIN</w:t>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05" w:type="dxa"/>
                    <w:jc w:val="center"/>
                    <w:tblInd w:w="0" w:type="dxa"/>
                    <w:tblLayout w:type="fixed"/>
                    <w:tblCellMar>
                      <w:top w:w="0" w:type="dxa"/>
                      <w:left w:w="70" w:type="dxa"/>
                      <w:bottom w:w="0" w:type="dxa"/>
                      <w:right w:w="70" w:type="dxa"/>
                    </w:tblCellMar>
                    <w:tblLook w:val="04a0"/>
                  </w:tblPr>
                  <w:tblGrid>
                    <w:gridCol w:w="1067"/>
                    <w:gridCol w:w="4542"/>
                    <w:gridCol w:w="1019"/>
                    <w:gridCol w:w="1032"/>
                    <w:gridCol w:w="845"/>
                  </w:tblGrid>
                  <w:tr>
                    <w:trPr>
                      <w:trHeight w:val="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ınıfı</w:t>
                        </w:r>
                      </w:p>
                    </w:tc>
                    <w:tc>
                      <w:tcPr>
                        <w:tcW w:w="454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vanı</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recesi</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rbest Kadro Adedi</w:t>
                        </w:r>
                      </w:p>
                    </w:tc>
                    <w:tc>
                      <w:tcPr>
                        <w:tcW w:w="845"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lam</w:t>
                        </w:r>
                      </w:p>
                    </w:tc>
                  </w:tr>
                  <w:tr>
                    <w:trPr>
                      <w:trHeight w:val="20" w:hRule="atLeast"/>
                    </w:trPr>
                    <w:tc>
                      <w:tcPr>
                        <w:tcW w:w="1067" w:type="dxa"/>
                        <w:tcBorders>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542" w:type="dxa"/>
                        <w:tcBorders>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şkanlık Müşaviri</w:t>
                        </w:r>
                      </w:p>
                    </w:tc>
                    <w:tc>
                      <w:tcPr>
                        <w:tcW w:w="1019" w:type="dxa"/>
                        <w:tcBorders>
                          <w:bottom w:val="single" w:sz="4" w:space="0" w:color="000000"/>
                          <w:right w:val="single" w:sz="4"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2" w:type="dxa"/>
                        <w:tcBorders>
                          <w:bottom w:val="single" w:sz="4" w:space="0" w:color="000000"/>
                          <w:right w:val="single" w:sz="4"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45" w:type="dxa"/>
                        <w:tcBorders>
                          <w:bottom w:val="single" w:sz="4" w:space="0" w:color="000000"/>
                          <w:right w:val="single" w:sz="4"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0" w:hRule="atLeast"/>
                    </w:trPr>
                    <w:tc>
                      <w:tcPr>
                        <w:tcW w:w="1067" w:type="dxa"/>
                        <w:tcBorders>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542" w:type="dxa"/>
                        <w:tcBorders>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aştırmacı</w:t>
                        </w:r>
                      </w:p>
                    </w:tc>
                    <w:tc>
                      <w:tcPr>
                        <w:tcW w:w="1019" w:type="dxa"/>
                        <w:tcBorders>
                          <w:bottom w:val="single" w:sz="4" w:space="0" w:color="000000"/>
                          <w:right w:val="single" w:sz="4"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2" w:type="dxa"/>
                        <w:tcBorders>
                          <w:bottom w:val="single" w:sz="4" w:space="0" w:color="000000"/>
                          <w:right w:val="single" w:sz="4"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45" w:type="dxa"/>
                        <w:tcBorders>
                          <w:bottom w:val="single" w:sz="4" w:space="0" w:color="000000"/>
                          <w:right w:val="single" w:sz="4" w:space="0" w:color="000000"/>
                        </w:tcBorders>
                        <w:vAlign w:val="bottom"/>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0" w:hRule="atLeast"/>
                    </w:trPr>
                    <w:tc>
                      <w:tcPr>
                        <w:tcW w:w="1067" w:type="dxa"/>
                        <w:tcBorders>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42" w:type="dxa"/>
                        <w:tcBorders>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PLAM</w:t>
                        </w:r>
                      </w:p>
                    </w:tc>
                    <w:tc>
                      <w:tcPr>
                        <w:tcW w:w="1019" w:type="dxa"/>
                        <w:tcBorders>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tcBorders>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tc>
                    <w:tc>
                      <w:tcPr>
                        <w:tcW w:w="845" w:type="dxa"/>
                        <w:tcBorders>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tc>
                  </w:tr>
                </w:tbl>
                <w:p>
                  <w:pPr>
                    <w:pStyle w:val="Normal"/>
                    <w:widowControl w:val="false"/>
                    <w:spacing w:lineRule="auto" w:line="240" w:beforeAutospacing="1" w:after="0"/>
                    <w:jc w:val="center"/>
                    <w:rPr>
                      <w:rFonts w:ascii="Arial" w:hAnsi="Arial" w:eastAsia="Times New Roman" w:cs="Arial"/>
                      <w:b/>
                      <w:b/>
                      <w:color w:val="000080"/>
                      <w:sz w:val="24"/>
                      <w:szCs w:val="24"/>
                    </w:rPr>
                  </w:pPr>
                  <w:r>
                    <w:rPr>
                      <w:rFonts w:eastAsia="Times New Roman" w:cs="Arial" w:ascii="Arial" w:hAnsi="Arial"/>
                      <w:b/>
                      <w:color w:val="000080"/>
                      <w:sz w:val="24"/>
                      <w:szCs w:val="24"/>
                    </w:rPr>
                  </w:r>
                </w:p>
              </w:tc>
            </w:tr>
          </w:tbl>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4816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8c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GvdeMetniGirintisiChar" w:customStyle="1">
    <w:name w:val="Gövde Metni Girintisi Char"/>
    <w:basedOn w:val="DefaultParagraphFont"/>
    <w:uiPriority w:val="99"/>
    <w:semiHidden/>
    <w:qFormat/>
    <w:rsid w:val="004f0616"/>
    <w:rPr/>
  </w:style>
  <w:style w:type="character" w:styleId="GvdeMetniGirintisiChar1" w:customStyle="1">
    <w:name w:val="Gövde Metni Girintisi Char1"/>
    <w:uiPriority w:val="99"/>
    <w:semiHidden/>
    <w:qFormat/>
    <w:locked/>
    <w:rsid w:val="004f0616"/>
    <w:rPr>
      <w:rFonts w:ascii="Times New Roman" w:hAnsi="Times New Roman" w:eastAsia="Times New Roman" w:cs="Times New Roman"/>
      <w:sz w:val="24"/>
      <w:szCs w:val="24"/>
    </w:rPr>
  </w:style>
  <w:style w:type="character" w:styleId="Normal1" w:customStyle="1">
    <w:name w:val="Normal1"/>
    <w:qFormat/>
    <w:rsid w:val="004f0616"/>
    <w:rPr>
      <w:rFonts w:ascii="Times New Roman" w:hAnsi="Times New Roman" w:eastAsia="Times New Roman" w:cs="Times New Roman"/>
      <w:sz w:val="24"/>
      <w:lang w:val="en-GB"/>
    </w:rPr>
  </w:style>
  <w:style w:type="character" w:styleId="Appleconvertedspace" w:customStyle="1">
    <w:name w:val="apple-converted-space"/>
    <w:qFormat/>
    <w:rsid w:val="004f0616"/>
    <w:rPr/>
  </w:style>
  <w:style w:type="character" w:styleId="StbilgiChar" w:customStyle="1">
    <w:name w:val="Üstbilgi Char"/>
    <w:basedOn w:val="DefaultParagraphFont"/>
    <w:link w:val="Header"/>
    <w:uiPriority w:val="99"/>
    <w:semiHidden/>
    <w:qFormat/>
    <w:rsid w:val="00f140b4"/>
    <w:rPr/>
  </w:style>
  <w:style w:type="character" w:styleId="AltbilgiChar" w:customStyle="1">
    <w:name w:val="Altbilgi Char"/>
    <w:basedOn w:val="DefaultParagraphFont"/>
    <w:link w:val="Footer"/>
    <w:uiPriority w:val="99"/>
    <w:qFormat/>
    <w:rsid w:val="00f140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f0616"/>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GvdeMetniGirintisiChar1"/>
    <w:uiPriority w:val="99"/>
    <w:semiHidden/>
    <w:unhideWhenUsed/>
    <w:rsid w:val="004f0616"/>
    <w:pPr>
      <w:spacing w:lineRule="auto" w:line="240" w:before="0" w:after="120"/>
      <w:ind w:left="283" w:hanging="0"/>
    </w:pPr>
    <w:rPr>
      <w:rFonts w:ascii="Times New Roman" w:hAnsi="Times New Roman" w:eastAsia="Times New Roman" w:cs="Times New Roman"/>
      <w:sz w:val="24"/>
      <w:szCs w:val="24"/>
    </w:rPr>
  </w:style>
  <w:style w:type="paragraph" w:styleId="Style91" w:customStyle="1">
    <w:name w:val="style9"/>
    <w:basedOn w:val="Normal"/>
    <w:qFormat/>
    <w:rsid w:val="004f0616"/>
    <w:pPr>
      <w:spacing w:lineRule="auto" w:line="240" w:beforeAutospacing="1" w:afterAutospacing="1"/>
    </w:pPr>
    <w:rPr>
      <w:rFonts w:ascii="Times New Roman" w:hAnsi="Times New Roman" w:eastAsia="Calibri" w:cs="Times New Roman"/>
      <w:sz w:val="24"/>
      <w:szCs w:val="24"/>
    </w:rPr>
  </w:style>
  <w:style w:type="paragraph" w:styleId="Nor4" w:customStyle="1">
    <w:name w:val="nor4"/>
    <w:basedOn w:val="Normal"/>
    <w:qFormat/>
    <w:rsid w:val="004f0616"/>
    <w:pPr>
      <w:spacing w:lineRule="auto" w:line="240" w:beforeAutospacing="1" w:afterAutospacing="1"/>
    </w:pPr>
    <w:rPr>
      <w:rFonts w:ascii="Times New Roman" w:hAnsi="Times New Roman" w:eastAsia="Calibri" w:cs="Times New Roman"/>
      <w:sz w:val="24"/>
      <w:szCs w:val="24"/>
    </w:rPr>
  </w:style>
  <w:style w:type="paragraph" w:styleId="Nor" w:customStyle="1">
    <w:name w:val="nor"/>
    <w:basedOn w:val="Normal"/>
    <w:qFormat/>
    <w:rsid w:val="004f0616"/>
    <w:pPr>
      <w:spacing w:lineRule="auto" w:line="240" w:beforeAutospacing="1" w:afterAutospacing="1"/>
    </w:pPr>
    <w:rPr>
      <w:rFonts w:ascii="Times New Roman" w:hAnsi="Times New Roman" w:eastAsia="Calibri" w:cs="Times New Roman"/>
      <w:sz w:val="24"/>
      <w:szCs w:val="24"/>
    </w:rPr>
  </w:style>
  <w:style w:type="paragraph" w:styleId="3NormalYaz" w:customStyle="1">
    <w:name w:val="3-Normal Yazı"/>
    <w:qFormat/>
    <w:rsid w:val="004f0616"/>
    <w:pPr>
      <w:widowControl/>
      <w:tabs>
        <w:tab w:val="clear" w:pos="708"/>
        <w:tab w:val="left" w:pos="566" w:leader="none"/>
      </w:tabs>
      <w:bidi w:val="0"/>
      <w:spacing w:lineRule="auto" w:line="240" w:before="0" w:after="0"/>
      <w:jc w:val="both"/>
    </w:pPr>
    <w:rPr>
      <w:rFonts w:ascii="Times New Roman" w:hAnsi="Times New Roman" w:eastAsia="ヒラギノ明朝 Pro W3" w:cs="Times New Roman"/>
      <w:color w:val="auto"/>
      <w:kern w:val="0"/>
      <w:sz w:val="19"/>
      <w:szCs w:val="20"/>
      <w:lang w:eastAsia="en-US" w:val="tr-TR" w:bidi="ar-SA"/>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f140b4"/>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f140b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2</Pages>
  <Words>5126</Words>
  <Characters>29224</Characters>
  <CharactersWithSpaces>34282</CharactersWithSpaces>
  <Paragraphs>68</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49:00Z</dcterms:created>
  <dc:creator>ozgeberkun</dc:creator>
  <dc:description/>
  <dc:language>en-US</dc:language>
  <cp:lastModifiedBy>ozgeberkun</cp:lastModifiedBy>
  <dcterms:modified xsi:type="dcterms:W3CDTF">2011-11-03T09: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