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1e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1e0"/>
            </w:tblPr>
            <w:tblGrid>
              <w:gridCol w:w="8789"/>
            </w:tblGrid>
            <w:tr>
              <w:trPr>
                <w:trHeight w:val="480" w:hRule="atLeast"/>
              </w:trPr>
              <w:tc>
                <w:tcPr>
                  <w:tcW w:w="8789" w:type="dxa"/>
                  <w:tcBorders/>
                  <w:vAlign w:val="center"/>
                </w:tcPr>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L BÜTÇE KAPSAMINDAKİ KAMU İDARELERİ VE ÖZEL BÜTÇELİ </w:t>
                    <w:br/>
                    <w:t xml:space="preserve">İDARELERDE HUKUK HİZMETLERİNİN YÜRÜTÜLMESİNE </w:t>
                    <w:br/>
                    <w:t>İLİŞKİN KANUN HÜKMÜNDE KARARNAME</w:t>
                  </w:r>
                </w:p>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300" w:type="pct"/>
                    <w:jc w:val="center"/>
                    <w:tblInd w:w="0" w:type="dxa"/>
                    <w:tblLayout w:type="fixed"/>
                    <w:tblCellMar>
                      <w:top w:w="15" w:type="dxa"/>
                      <w:left w:w="15" w:type="dxa"/>
                      <w:bottom w:w="15" w:type="dxa"/>
                      <w:right w:w="15" w:type="dxa"/>
                    </w:tblCellMar>
                    <w:tblLook w:val="04a0"/>
                  </w:tblPr>
                  <w:tblGrid>
                    <w:gridCol w:w="1849"/>
                    <w:gridCol w:w="1837"/>
                    <w:gridCol w:w="1836"/>
                    <w:gridCol w:w="1850"/>
                  </w:tblGrid>
                  <w:tr>
                    <w:trPr/>
                    <w:tc>
                      <w:tcPr>
                        <w:tcW w:w="1849"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83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9</w:t>
                        </w:r>
                      </w:p>
                    </w:tc>
                    <w:tc>
                      <w:tcPr>
                        <w:tcW w:w="1836"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850"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9.2011</w:t>
                        </w:r>
                      </w:p>
                    </w:tc>
                  </w:tr>
                  <w:tr>
                    <w:trPr/>
                    <w:tc>
                      <w:tcPr>
                        <w:tcW w:w="1849"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83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03</w:t>
                        </w:r>
                      </w:p>
                    </w:tc>
                    <w:tc>
                      <w:tcPr>
                        <w:tcW w:w="1836"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850"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11.2011</w:t>
                        </w:r>
                      </w:p>
                    </w:tc>
                  </w:tr>
                </w:tbl>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lang w:val="en-GB"/>
                    </w:rPr>
                    <w:t>Karar Sayısı: KHK/659</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bütçe kapsamındaki kamu idarelerinde ve özel bütçeli idarelerde hukuk hizmetlerinin yürütülmesine ilişkin esasların belirlenmesi ile bazı kanun ve kanun hükmünde kararnamelerde değişiklik yapılması; 6/4/2011 tarihli ve 6223 sayılı Kanunun verdiği yetkiye dayanılarak, Bakanlar Kurulu’nca 26/9/2011 tarihinde kararlaştırılmıştı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aç ve kapsam</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 ‒ </w:t>
                  </w:r>
                  <w:r>
                    <w:rPr>
                      <w:rFonts w:eastAsia="Times New Roman" w:cs="Times New Roman" w:ascii="Times New Roman" w:hAnsi="Times New Roman"/>
                      <w:sz w:val="24"/>
                      <w:szCs w:val="24"/>
                    </w:rPr>
                    <w:t>(1) Bu Kanun Hükmünde Kararnamenin amacı; genel bütçe kapsamındaki kamu idareleri ve özel bütçeli idarelerin hukuk hizmetlerinin etkili, verimli ve usul ekonomisine uygun şekilde yerine getirilmesine ve bu hizmetlerin yürütülmesinde uygulama birliğinin sağlanmasına yönelik usul ve esasların belirlenmesid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ım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 ‒ </w:t>
                  </w:r>
                  <w:r>
                    <w:rPr>
                      <w:rFonts w:eastAsia="Times New Roman" w:cs="Times New Roman" w:ascii="Times New Roman" w:hAnsi="Times New Roman"/>
                      <w:sz w:val="24"/>
                      <w:szCs w:val="24"/>
                    </w:rPr>
                    <w:t>(1) Bu Kanun Hükmünde Kararnamenin uygulanmasınd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kuk birimi: İdarelerde hukuk hizmetlerini yürüten birim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ukuk hizmetleri: Muhakemat hizmetleri ile hukuk danışmanlığına ilişkin her türlü iş ve işlem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kuki uyuşmazlık değerlendirme komisyonu: İdareler bünyesinde, üst yönetici tarafından oluşturulan, hukuk birimi amiri ve hukuki uyuşmazlıkla ilgili birim amirinin bulunduğu en az üç üyeden oluşan komisyonu,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İdare: 10/12/2003 tarihli ve 5018 sayılı Kamu Malî Yönetimi ve Kontrol Kanununa ekli (I) ve (II) sayılı cetvellerde belirtilen kamu idarelerin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lgili bakan: İdarelerin bağlı, ilgili veya ilişkili olduğu bakanı, Yükseköğretim Kurulu ile Ölçme, Seçme ve Yerleştirme Merkezi Başkanlığı, üniversiteler ve yüksek teknoloji enstitüleri için Milli Eğitim Bakanın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Üst yönetici: Milli Savunma Bakanlığında Bakanı, diğer bakanlıklarda müsteşarı ve kamu idarelerinde en üst yöneticiy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ade ede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ke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3</w:t>
                  </w:r>
                  <w:r>
                    <w:rPr>
                      <w:rFonts w:eastAsia="Times New Roman" w:cs="Times New Roman" w:ascii="Times New Roman" w:hAnsi="Times New Roman"/>
                      <w:sz w:val="24"/>
                      <w:szCs w:val="24"/>
                    </w:rPr>
                    <w:t xml:space="preserve"> ‒ (1) Bu Kanun Hükmünde Kararnamenin uygulanmasınd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arelerin taraf oldukları uyuşmazlıkların, tarafların hak ve menfaatlerinin dengeli olarak değerlendirilerek, adil ve hakkaniyete uygun olarak çözümlenmesi,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darelerin taraf oldukları davaların, usul ekonomisine uygun olarak, imkânlar ölçüsünde idarelerde istihdam edilen hukuk müşavirleri ve avukatları tarafından takib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avaların takibinde, mahkeme kararlarının hukuka uygun olarak, adil, süratli ve en az masrafla verilebilmesine yardımcı olunmas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stı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ukuk birimlerinin görevleri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4</w:t>
                  </w:r>
                  <w:r>
                    <w:rPr>
                      <w:rFonts w:eastAsia="Times New Roman" w:cs="Times New Roman" w:ascii="Times New Roman" w:hAnsi="Times New Roman"/>
                      <w:sz w:val="24"/>
                      <w:szCs w:val="24"/>
                    </w:rPr>
                    <w:t xml:space="preserve"> ‒ (1) Hukuk birimleri; idarelerde muhakemat hizmetleri ile hukuk danışmanlığına ilişkin iş ve işlemleri yürütmekle görevli ve sorumlud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ukuk birimleri muhakemat hizmetleri kapsamında;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arenin taraf olduğu adli ve idari davalarda, iç ve dış tahkim yargılamasında, icra işlemlerinde ve yargıya intikal eden diğer her türlü hukuk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yuşmazlıklarda idareyi temsil eder, dava ve icra işlemlerini vekil sıfatı ile takip ed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darece hizmet satın alma yoluyla temsil ettirilecek dava ve icra takipleri ve tahkim ile ilgili işlemleri koordine eder, izler ve denetl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ukuk birimleri hukuk danışmanlığı kapsamında; </w:t>
                  </w:r>
                </w:p>
                <w:p>
                  <w:pPr>
                    <w:pStyle w:val="Normal"/>
                    <w:widowControl w:val="false"/>
                    <w:tabs>
                      <w:tab w:val="clear" w:pos="708"/>
                      <w:tab w:val="left" w:pos="108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are hizmetleriyle ilgili olarak diğer kamu kurum ve kuruluşları tarafından hazırlanan mevzuat taslaklarını, idare birimleri tarafından hazırlanan mevzuat taslakları ile düzenlenecek her türlü sözleşme ve şartname taslaklarını, idare ile üçüncü kişiler arasında çıkan uyuşmazlıklara ilişkin işleri ve idare birimlerince sorulacak diğer işleri inceleyip hukuki mütalaasını bildirir.</w:t>
                  </w:r>
                </w:p>
                <w:p>
                  <w:pPr>
                    <w:pStyle w:val="Normal"/>
                    <w:widowControl w:val="false"/>
                    <w:tabs>
                      <w:tab w:val="clear" w:pos="708"/>
                      <w:tab w:val="left" w:pos="108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laşmazlıkları önleyici hukuki tedbirleri zamanında alır, uyuşmazlıkların sulh yoluyla çözümü konusunda mütalaa verir.</w:t>
                  </w:r>
                </w:p>
                <w:p>
                  <w:pPr>
                    <w:pStyle w:val="Normal"/>
                    <w:widowControl w:val="false"/>
                    <w:tabs>
                      <w:tab w:val="clear" w:pos="708"/>
                      <w:tab w:val="left" w:pos="108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darenin amaçlarını daha iyi gerçekleştirmek, mevzuata, plan ve programa uygun çalışmalarını temin etmek amacıyla gerekli hukuki teklifleri hazırlar. </w:t>
                  </w:r>
                </w:p>
                <w:p>
                  <w:pPr>
                    <w:pStyle w:val="Normal"/>
                    <w:widowControl w:val="false"/>
                    <w:tabs>
                      <w:tab w:val="clear" w:pos="708"/>
                      <w:tab w:val="left" w:pos="108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ukuk birimleri, hukuki uyuşmazlık değerlendirme komisyonunun sekreterya hizmetlerini ve idaresince verilen diğer görevleri yürüt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aşbakanlık ve Maliye Bakanlığı hukuk birimlerinin teşkilat kanunlarındaki hükümler saklıd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eşkilat kanunlarına göre hukuk birimi kurulmayan idarelerde, bu Kanun Hükmünde Kararnamede belirtilen hukuk hizmetleri, istihdam edilen avukatlar tarafından yerine getirilir. İdarelerin merkez birimlerinde istihdam edilen avukatlardan birisi, üst yönetici onayı ile hukuk birimi amiri olarak görevlendiril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hakemat hizmeti temin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5 ‒ </w:t>
                  </w:r>
                  <w:r>
                    <w:rPr>
                      <w:rFonts w:eastAsia="Times New Roman" w:cs="Times New Roman" w:ascii="Times New Roman" w:hAnsi="Times New Roman"/>
                      <w:sz w:val="24"/>
                      <w:szCs w:val="24"/>
                    </w:rPr>
                    <w:t>(1) İdareler, muhakemat hizmetleri ihtiyaçlarını;</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Hukuk birimlerinde istihdam edecekleri hukuk müşavirleri ve avukatlardan,</w:t>
                  </w:r>
                  <w:r>
                    <w:rPr>
                      <w:rFonts w:eastAsia="Times New Roman" w:cs="Times New Roman" w:ascii="Times New Roman" w:hAnsi="Times New Roman"/>
                      <w:b/>
                      <w:bCs/>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htiyaç duyulması halinde Maliye Bakanlığından talep etmek suretiyl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ğlayabilirl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kanlıklar ve bağlı kuruluşları muhakemat hizmetlerini yürütmek üzere birbirlerinden hizmet talebinde bulunabilirler. </w:t>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Birinci ve ikinci fıkraya göre muhakemat hizmetlerinin temin edilememesi veya özel uzmanlık gerektirdiği ilgili bakanın onayı ile belirlenen hallerde muhakemat hizmetlerini yürütmek üzere Bakanlar Kurulu kararıyla belirlenen usul ve esaslar çerçevesinde, 4/1/2002 tarihli ve 4734 sayılı Kamu İhale Kanununun 22 nci maddesine göre doğrudan temin usulüyle serbest avukatlardan veya avukatlık ortaklıklarından hizmet satın alın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izmet satın alınarak kendisine vekalet verilen serbest avukatlar ve avukatlık ortaklıkları kendilerine vekalet verilen dava ve icra işlemlerinin takibiyle ilgili olarak, ilgili mevzuatla idareleri vekil sıfatıyla temsile yetkili olan görevlilerle aynı yetki ve sorumlulukları haizdi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ip ve temsil yetkileri ile bunların kapsamı, niteliği ve kullanılmas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 ‒ </w:t>
                  </w:r>
                  <w:r>
                    <w:rPr>
                      <w:rFonts w:eastAsia="Times New Roman" w:cs="Times New Roman" w:ascii="Times New Roman" w:hAnsi="Times New Roman"/>
                      <w:sz w:val="24"/>
                      <w:szCs w:val="24"/>
                    </w:rPr>
                    <w:t>(1) İdareler, kendi iş ve işlemleriyle ilgili olarak açılacak adli ve idari davalar ile tahkim yargılaması ve icra işlemlerinde taraf sıfatını haizd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dareleri adli ve idari yargıda, icra mercileri ve hakemler nezdinde vekil sıfatıyla doğrudan temsil yetkisi; hukuk birimi amirleri, hukuk müşavirleri, muhakemat müdürleri ve avukatlara ait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5 inci maddenin birinci ve ikinci fıkralarında belirtilen usullere göre muhakemat hizmeti temin edilemeyen hallerde adli ve idari davalar ile icra takiplerini yürütmek üzere merkez ve taşra birim amirlerine üst yönetici tarafından temsil yetkisi verilebilir. Üst yönetici bu yetkisini hukuk birimi amirine devred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dari davalarda; gerekli görülmesi halinde, idarede görevli bir personel, uzmanlığından faydalanılmak üzere idare vekili veya temsilcisi ile birlikte duruşmalara iştirak ettiril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dareleri vekil sıfatıyla temsile yetkili olan hukuk birimi amiri, hukuk müşaviri ve avukatların bir listesi, idaresince yazılı olarak veya Adalet Bakanlığınca belirlenen esaslar dairesinde elektronik ortamda ilgili Cumhuriyet başsavcılığına, bölge idare mahkemesi başkanlıklarına; askeri savcılıklara ve Askeri Yüksek İdare Mahkemesi Başkanlığı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idare vekili sıfatıyla her türlü dava ve icra işlemlerini takip edebilirler. Vekil sıfatıyla temsil yetkisi sona erenlerin isimleri anılan mercilere aynı usulle derhal bildiril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zel takip ve temsil yetki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7</w:t>
                  </w:r>
                  <w:r>
                    <w:rPr>
                      <w:rFonts w:eastAsia="Times New Roman" w:cs="Times New Roman" w:ascii="Times New Roman" w:hAnsi="Times New Roman"/>
                      <w:sz w:val="24"/>
                      <w:szCs w:val="24"/>
                    </w:rPr>
                    <w:t xml:space="preserve"> ‒ (1) Birden fazla idarenin taraf olduğu idari davalarda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üşterek kararnamelerle ilgili olarak açılanlar ve bunlarla ilgili icra işlemleri, davaya taraf olan tüm idarelerin vekili sıfatıyla, müşterek kararnameyi teklif eden bakanlığın hukuk birimince takip ve müdafaa ed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kanlar Kurulu kararları ve düzenleyici işlemlerle ilgili açılan ve Başbakanlığın da taraf olduğu davalardan Başbakanlıkça bu hususta takip yetkisi verilenler ile bu davalarla ilgili icra işlemleri, Başbakanlığın da vekili sıfatıyla, takip yetkisi verilen ilgili idare hukuk birimince takip ve müdafaa ed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lusal ve uluslararası mahkeme ve tahkim mercilerinde Türkiye Cumhuriyeti Hükümeti veya idarelerin taraf ya da müdahil oldukları, birinci fıkrada belirtilen davalar dahil her türlü davadan, Başbakanlıkça Başbakanlık hukuk birimi tarafından takibi gerekli görülenler ve bunlarla ilgili icra işlemleri, ilgili idarenin de vekili sıfatıyla Başbakanlık hukuk birimince takip ve müdafaa edil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vaların açılmas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8 ‒ </w:t>
                  </w:r>
                  <w:r>
                    <w:rPr>
                      <w:rFonts w:eastAsia="Times New Roman" w:cs="Times New Roman" w:ascii="Times New Roman" w:hAnsi="Times New Roman"/>
                      <w:sz w:val="24"/>
                      <w:szCs w:val="24"/>
                    </w:rPr>
                    <w:t>(1) İdareler adına dava açma veya icra takibine başlama talebi, üst yönetici veya iş ve işlemle ilgili merkez veya taşra birim amiri tarafından yapılır. Merkez veya taşra birim amirince yapılan talep üzerine davayı açmakla yetkili ve görevli olanlarca, maddi ve hukuki sebeplerle dava açılmasında kamu menfaati bulunmadığı yönünde görüş belirtilmesi halinde, üst yöneticinin talimatına göre işlem yap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va açılması veya icra takibinde bulunulmasını isteyen idare veya birim, dava açılması talebi ile birlikte davaya dair bilgi ve belgeleri zamanaşımı ve hak düşürücü süreleri dikkate alarak hukuk birimine gönderir. Süresinde gönderilmeyen veya eksik ya da yanlış gönderilen bilgi ve belgeden kaynaklanan sorumluluk bunu gönderen idareye veya birime ait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darelere karşı açılan davaların takibine, dava takipleriyle görevli ve yetkili merkez veya taşra birimlerince doğrudan başlan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Üst yönetici bu maddedeki yetkilerini sınırlarını belirterek yardımcılarına veya hukuk birimi amirine devredebil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li uyuşmazlıklarda sulh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9 ‒ </w:t>
                  </w:r>
                  <w:r>
                    <w:rPr>
                      <w:rFonts w:eastAsia="Times New Roman" w:cs="Times New Roman" w:ascii="Times New Roman" w:hAnsi="Times New Roman"/>
                      <w:sz w:val="24"/>
                      <w:szCs w:val="24"/>
                    </w:rPr>
                    <w:t xml:space="preserve">(1) İdarelerin adli yargıda dava açmadan veya icra takibine başlamadan önce karşı tarafı sulhe davet etmesi esastır. İdareler, kendi aleyhlerine dava açılacağını veya icra takibine başlanılacağını öğrenmeleri durumunda da karşı tarafı sulhe davet edebilirler. Sulhe davet, uyuşmazlığın tarafı olan gerçek veya tüzel kişilerce de yapılabilir. İlgili mevzuatında daha uzun bir süre öngörülmediği takdirde, sulhe davette karşı tarafa, ifa, itiraz veya sulh teklifinde bulunmak üzere otuz güne kadar süre ver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ecikmesinde sakınca bulunan veya işin mahiyeti gereği süre verilmesinde fayda görülmeyen hallerde doğrudan dava ve icra yoluna başvurul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va konusu edilmiş veya icraya intikal etmiş uyuşmazlıklarda da taraflarca sulh teklifinde bulunul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4) 21/7/1953 tarihli ve 6183 sayılı Amme Alacaklarının Tahsil Usulü Hakkında Kanun kapsamı dışında kalan tüm taksit tekliflerinin değerlendirilmesi de bu madde kapsamında yap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ulh başvurularının altmış gün içinde sonuçlandırılması zorunludur. Sulh başvurusu altmış gün içinde sonuçlandırılmamışsa istek reddedilmiş sayılı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li uyuşmazlıklarda sulhün usul ve esaslar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0 ‒ </w:t>
                  </w:r>
                  <w:r>
                    <w:rPr>
                      <w:rFonts w:eastAsia="Times New Roman" w:cs="Times New Roman" w:ascii="Times New Roman" w:hAnsi="Times New Roman"/>
                      <w:sz w:val="24"/>
                      <w:szCs w:val="24"/>
                    </w:rPr>
                    <w:t>(1) Sulh anlaşması, anlaşma tutanağında belirtilen tutar kadar bir hakkın tanınması, menfaatin terki, bir şeyin verilmesi, yapılması ya da yapılmaması konusunda anlaşmalar veya sözleşme değişikliklerini kapsar. Sulhe konu işte birden çok ihtilaf bulunduğu takdirde asıl olan, ihtilafın tamamının çözümlenmesidir. Ancak kamu menfaati görüldüğünde kısmi sulh de mümkünd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ddi ve hukuki nedenlerle kamu menfaati görülmesi halinde, 11 inci maddedeki yetkiler çerçevesinde asıl alacak ve fer’ilerinden kısmen ya da tamamen vazgeçilebilir.</w:t>
                  </w:r>
                </w:p>
                <w:p>
                  <w:pPr>
                    <w:pStyle w:val="Normal"/>
                    <w:widowControl w:val="false"/>
                    <w:spacing w:lineRule="exact" w:line="240" w:before="0" w:after="0"/>
                    <w:ind w:firstLine="567"/>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3) Bu Kanun Hükmünde Kararname çerçevesinde yapılan sulh anlaşmalarına ilişkin tutanak ilam hükmünde olup ilamların icrasına dair genel hükümlere göre infaz olunur. Ancak vadeye bağlanmamış alacaklarda tutanağın imzalandığı tarihten itibaren iki aylık sürenin dolmasından, vadeye bağlanmış alacaklarda ise vadenin dolmasından önce tutanak icraya konulamaz. Sulh anlaşması hükümleri yerine getirilmediği takdirde alacak muaccel olur ve sulhe konu edilen hak veya alacaklar, alacağın muaccel olduğu tarihten itibaren 6183 sayılı Kanunun 51 inci maddesine göre belirlenen gecikme zammı oranında hesaplanan faizi ile birlikte takip ve tahsil edilir.</w:t>
                  </w:r>
                  <w:r>
                    <w:rPr>
                      <w:rFonts w:eastAsia="Times New Roman" w:cs="Times New Roman" w:ascii="Times New Roman" w:hAnsi="Times New Roman"/>
                      <w:b/>
                      <w:bCs/>
                      <w:color w:val="0000FF"/>
                      <w:sz w:val="24"/>
                      <w:szCs w:val="24"/>
                    </w:rPr>
                    <w:tab/>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lh halinde üzerinde anlaşılan hususlar hakkında taraflarca dava açılamaz.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arafların sulhe davet yazısının diğer tarafa tebliği ile uyuşmazlık konusu hak ve alacağın tabi olduğu kanuni süreler durur. Sulhün sağlanamaması halinde bu husus tutanağa bağlanır, tutanak tarihinden itibaren uyuşmazlığın niteliğine göre kanuni süreler yeniden işlemeye başlar. Mücbir sebep halinde genel hükümlere göre işlem yapılı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li uyuşmazlıkların sulh yoluyla halli, uzlaşma ve vazgeçme yetki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1 ‒ </w:t>
                  </w:r>
                  <w:r>
                    <w:rPr>
                      <w:rFonts w:eastAsia="Times New Roman" w:cs="Times New Roman" w:ascii="Times New Roman" w:hAnsi="Times New Roman"/>
                      <w:sz w:val="24"/>
                      <w:szCs w:val="24"/>
                    </w:rPr>
                    <w:t>(1) İdareleri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ndi aralarında ortaya çıkan her türlü hukuki uyuşmazlığın sulh yoluyla hallinde, dava açılmasında, bunlardan yargı veya icra mercilerine intikal etmiş olanların takiplerinden veya davalarda verilen kararlara karşı kanun yollarına gidilmesinden vazgeçilmesinde, sözleşmelerin değiştirilmesinde veya sona erdirilmesind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erçek veya tüzel kişilerle aralarındaki sözleşmelerde belirtilen sebeplerle yapılan her türlü sözleşme değişikliklerinin yapılmasında, bu hususlarla ilgili olarak çıkabilecek uyuşmazlıkların sözleşme hükümleri çerçevesinde sulh yoluyla hallind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kuk birimlerinin uyuşmazlığın bu şekilde sonlandırılmasında maddi ve hukuki sebeplerle kamu menfaati bulunduğu yönündeki görüşü üzerine, buna dair onay ve anlaşmaları imzalamaya bakanlıklarda bakan, diğer idarelerde üst yönetici yetkilidir. Bakan ya da üst yönetici bu yetkisini sınırlarını açıkça belirlemek suretiyle alt kademelere devrede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irinci fıkrada belirtilenler dışında, idarelerin, herhangi bir sözleşmeye dayanıp dayanmadığına, yargıya intikal edip etmediğine bakılmaksızın gerçek veya tüzel kişilerle aralarında çıkan her türlü hukuki uyuşmazlığın sulh yoluyla halline, her türlü dava açılmasından veya icra takibine başlanılmasından, bunlardan yargı veya icra mercilerine intikal etmiş olanların takiplerinden veya verilen kararlara karşı karar düzeltme yoluna gidilmesi dışındaki kanun yollarına gidilmesinden vazgeçmeye, davaları kabule, ceza uyuşmazlıklarında şikayetten vazgeçmeye veya uzlaşmaya, davadan feragat etmeye, sözleşmede belirtilmeyen sebeplerle sözleşmelerin değiştirilmesinde veya sona erdirilmesinde maddi ve hukuki sebeplerle kamu menfaati görülmesi halinde, buna dair onay veya anlaşmaları imzalamaya, vazgeçilen veya tanınan ya da terkin edilen hak ve menfaatin değeri dikkate alınmak suretiyl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tara ilişkin olmayanlar ile 1.000.000 Türk Lirasına kadar olanlarda (1.000.000 Türk Lirası dahil) hukuk biriminin görüşü alınarak, ilgili harcama yetkilisinin teklifi üzerine üst yönetici,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00.000 Türk Lirasından fazla olanlardan 10.000.000 Türk Lirasına kadar olanlarda (10.000.000 Türk Lirası dahil), hukuki uyuşmazlık değerlendirme komisyonunun görüşü alınarak, üst yöneticinin teklifi üzerine ilgili bak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illi Savunma Bakanlığında Müsteşarın teklifi üzerine Baka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0.000.000 Türk Lirasından fazla olanlarda, ilgili bakanlık hukuki uyuşmazlık değerlendirme komisyonunun ve Maliye Bakanlığının görüşü alınarak, ilgili bakanlığın teklifi üzerine Bakanlar Kurulu,</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kilidir. Bakan ya da üst yönetici bu yetkisini sınırlarını açıkça belirlemek suretiyle alt kademelere, münhasıran taşra birimlerinin iş ve işlemleriyle ilgili olup illerde valilik, ilçelerde kaymakamlık onayına bağlanan iş ve işlemlerden kaynaklanan uyuşmazlıklarda vali ve kaymakamlara devrede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çılmasında ve takibinde Hazine veya idareye ait herhangi bir hak ve menfaat bulunmayan, yanlışlıkla açılan veya konusu kalmayan dava ve icra takipleri ile her türlü davada karar düzeltme yoluna başvurulmasından vazgeçmeye, davayı takip eden hukuk müşaviri veya avukatın gerekçeli teklifi üzerine hukuk birimi amiri yetkilidir. Hukuk birimi amiri bu yetkisini alt kademelere devred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en-US"/>
                    </w:rPr>
                    <w:t xml:space="preserve">7 nci maddeye göre başka idare tarafından takip edilen davalar ile </w:t>
                  </w:r>
                  <w:r>
                    <w:rPr>
                      <w:rFonts w:eastAsia="Times New Roman" w:cs="Times New Roman" w:ascii="Times New Roman" w:hAnsi="Times New Roman"/>
                      <w:sz w:val="24"/>
                      <w:szCs w:val="24"/>
                    </w:rPr>
                    <w:t>Maliye Bakanlığı tarafından takip edilen diğer idarelere ait dava ve icra işlerindeki vazgeçme, feragat ve kabul işlemleri ile yargıya intikal etmiş uyuşmazlıkların sulhen çözümlenmesine ilişkin işleml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ava veya icra dosyasını takip eden idarenin tabi olduğu usulde yapılı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dari uyuşmazlıkların sulh yoluyla halli ve vazgeçme yetkileri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2 ‒ </w:t>
                  </w:r>
                  <w:r>
                    <w:rPr>
                      <w:rFonts w:eastAsia="Times New Roman" w:cs="Times New Roman" w:ascii="Times New Roman" w:hAnsi="Times New Roman"/>
                      <w:sz w:val="24"/>
                      <w:szCs w:val="24"/>
                    </w:rPr>
                    <w:t>(1) İdari işlemler dolayısıyla haklarının ihlal edildiğini iddia edenler idareye başvurarak, uğramış oldukları zararın sulh yoluyla giderilmesini dava açma süresi içinde isteyebilirler. İdari eylemler nedeniyle hakları ihlal edilenlerce, idari dava açmadan önce 6/1/1982 tarihli ve 2577 sayılı İdari Yargılama Usulü Kanununun 13 üncü maddesinin birinci fıkrası uyarınca yapılan başvurular da sulh başvurusu olarak kabul edilir ve bu maddede yer alan hükümler çerçevesinde ince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ulh istemine ilişkin başvuru, işlemeye başlamış olan dava açma süresini durdurur. Başvuru sonuçlanmadan dava açılama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ulh başvurularının altmış gün içinde sonuçlandırılması zorunludur. Sulh başvurusu altmış gün içinde sonuçlandırılmamışsa istek redd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ulh başvurusu, belli bir konuyu ve somut bir talebi içermiyorsa, idari makam tarafından reddedilir. Bu Kanun Hükmünde Kararnameye uygun olarak yapılan ve idare tarafından reddedilmeyen başvurular, hukuki uyuşmazlık değerlendirme komisyonuna gönderilir. Hak ihlaline neden olan birden fazla idarenin varlığı halinde, ortak hukuki uyuşmazlık değerlendirme komisyonu oluşturu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ulh başvurularının incelenmesinde, başvurunun konusu, zarara yol açan olay ve nedenleri, zararın idari eylem veya işlemden doğup doğmadığı ve meydana geliş şekli, idarenin tazmin sorumluluğunun olup olmadığı, zararın miktarı ve ödenecek tazminat tutarı tespit edilir. Hukuki uyuşmazlık değerlendirme komisyonu tarafından, bilirkişi incelemesi dahil olmak üzere gerekli her türlü araştırma ve inceleme yapılır, olayla ilgili bilgisi bulunan kişiler dinlen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ukuki uyuşmazlık değerlendirme komisyonunun inceleme sonunda hazırlayacağı rapor 11 inci madde uyarınca karar vermeye yetkili mercilere sunulur. Bu mercilerin sulh başvurusunu kabul etmesi halinde başvuru sahibine, hazırlanan sulh tutanağının imzalanması için en az onbeş günlük süre verilir. Davet yazısında, belirtilen tarihte gelmesi veya yetkili temsilcisini göndermesi gerektiği, aksi takdirde sulh tutanağını kabul etmemiş sayılacağı ve yargı yoluna başvurarak zararının tazmin edilmesini talep etme hakkının bulunduğu belirt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azminat miktarı ve ödeme şekli üzerinde idare ve istemde bulunanın sulh olmaları halinde buna ilişkin bir tutanak düzenlenir ve taraflarca imzalanır. Bu tutanak ilam hükmündedir. Sulh olunan miktar idare bütçesinden ödenir. Vadeye bağlanmamış alacaklarda tutanağın imzalandığı tarihten itibaren iki aylık sürenin dolmasından, vadeye bağlanmış alacaklarda ise vadenin dolmasından önce tutanak icraya konulama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ulh tutanağının kabul edilmemesi veya kabul edilmemiş sayılması hallerinde bir uyuşmazlık tutanağı düzenlenerek bir örneği ilgiliye verili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ulh olunan konu ya da miktara ilişkin olarak dava yoluna başvurulama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u madde kapsamındaki idari uyuşmazlıkların sulhen halli ile idari davaların açılmasından, takibinden, davayı kabul ve feragatten, kanun yollarına başvurulmasından vazgeçilmesi, 11 inci maddede belirtilen esaslara ve tutarlara göre belirlen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ış temsilciliklerde görevlendirm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3 ‒ </w:t>
                  </w:r>
                  <w:r>
                    <w:rPr>
                      <w:rFonts w:eastAsia="Times New Roman" w:cs="Times New Roman" w:ascii="Times New Roman" w:hAnsi="Times New Roman"/>
                      <w:sz w:val="24"/>
                      <w:szCs w:val="24"/>
                    </w:rPr>
                    <w:t xml:space="preserve">(1) Avrupa </w:t>
                  </w:r>
                  <w:bookmarkStart w:id="0" w:name="_GoBack"/>
                  <w:bookmarkEnd w:id="0"/>
                  <w:r>
                    <w:rPr>
                      <w:rFonts w:eastAsia="Times New Roman" w:cs="Times New Roman" w:ascii="Times New Roman" w:hAnsi="Times New Roman"/>
                      <w:sz w:val="24"/>
                      <w:szCs w:val="24"/>
                    </w:rPr>
                    <w:t xml:space="preserve">İnsan Hakları Mahkemesine yapılan başvuruların incelenmesi sırasında Adalet veya Dışişleri Bakanlıklarınca ihtiyaç duyulması halinde Avrupa Konseyi nezdindeki Türkiye Daimi Temsilciliğinde, başvuruyla ilgili idareden hukuk birimi amiri veya hukuk müşaviri ya da avukat görevlendirilebilir. </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alardaki temsilin niteliği ve vekalet ücretine hükmedilmesi ve dağıtım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4 ‒ </w:t>
                  </w:r>
                  <w:r>
                    <w:rPr>
                      <w:rFonts w:eastAsia="Times New Roman" w:cs="Times New Roman" w:ascii="Times New Roman" w:hAnsi="Times New Roman"/>
                      <w:sz w:val="24"/>
                      <w:szCs w:val="24"/>
                    </w:rPr>
                    <w:t xml:space="preserve">(1) Tahkim usulüne tabi olanlar dahil adli ve idari davalar ile icra dairelerinde idarelerin vekili sıfatıyla hukuk birimi amirleri, muhakemat müdürleri, hukuk müşavirleri ve avukatlar tarafından </w:t>
                  </w:r>
                  <w:r>
                    <w:rPr>
                      <w:rFonts w:eastAsia="Times New Roman" w:cs="Times New Roman" w:ascii="Times New Roman" w:hAnsi="Times New Roman"/>
                      <w:color w:val="000000"/>
                      <w:sz w:val="24"/>
                      <w:szCs w:val="24"/>
                    </w:rPr>
                    <w:t>yapılan takip ve duruşmalar için, bu davaların idareler lehine neticelenmesi halinde, bunlar tarafından temsil ve takip edilen dava ve işlerde ilgili mevzuata göre hükmedilmesi gereken tutar üzerinden idareler lehine vekalet ücreti</w:t>
                  </w:r>
                  <w:r>
                    <w:rPr>
                      <w:rFonts w:eastAsia="Times New Roman" w:cs="Times New Roman" w:ascii="Times New Roman" w:hAnsi="Times New Roman"/>
                      <w:sz w:val="24"/>
                      <w:szCs w:val="24"/>
                    </w:rPr>
                    <w:t xml:space="preserve"> takdir ed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dareler lehine karara bağlanan ve tahsil olunan vekalet ücretleri, hukuk biriminin bağlı olduğu idarenin merkez teşkilatında bir emanet hesabında toplanarak idare </w:t>
                  </w:r>
                  <w:r>
                    <w:rPr>
                      <w:rFonts w:eastAsia="Times New Roman" w:cs="Times New Roman" w:ascii="Times New Roman" w:hAnsi="Times New Roman"/>
                      <w:spacing w:val="-1"/>
                      <w:sz w:val="24"/>
                      <w:szCs w:val="24"/>
                    </w:rPr>
                    <w:t>hukuk biriminde fiilen görev yapan personele aşağıdaki usul ve sınırlar dahilinde ödenir.</w:t>
                  </w:r>
                  <w:r>
                    <w:rPr>
                      <w:rFonts w:eastAsia="Times New Roman" w:cs="Times New Roman" w:ascii="Times New Roman" w:hAnsi="Times New Roman"/>
                      <w:sz w:val="24"/>
                      <w:szCs w:val="24"/>
                    </w:rPr>
                    <w:tab/>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kalet ücretinin; dava ve icra dosyasını takip eden hukuk birimi amiri, hukuk müşaviri, muhakemat müdürü veya avukata %55’i, dağıtımın yapıldığı yıl içerisinde altı aydan fazla süreyle hukuk biriminde fiilen görev yapmış olmak şartıyla, hukuk birimi amiri, hukuk müşaviri, muhakemat müdürü ve avukatlara %40’ı, hukuk biriminde görev yapan diğer personele %5’i eşit olarak öd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Ödenecek vekalet ücretinin yıllık tutarı; hukuk birimi amiri, hukuk müşaviri, muhakemat müdürü, avukatlar için (10.000) gösterge, diğerleri için (6.000) gösterge rakamının, memur aylıklarına uygulanan katsayı ile çarpımı sonucu bulunacak aylık brüt tutarının oniki katını geçeme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apılacak dağıtım sonunda arta kalan tutar, hukuk biriminde görev yapan ve (b) bendindeki tutarları dolduramayan hukuk birimi amiri, hukuk müşaviri, muhakemat müdürü ve avukatlara ödenir. Bu dağıtım sonunda arta kalan tutar üçüncü bütçe yılı sonunda ilgili idarenin bütçesine gelir kayded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izmet satın alınan avukatlara yapılacak ödemeler bu madde kapsamı dışındadı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sal sınır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5 ‒ </w:t>
                  </w:r>
                  <w:r>
                    <w:rPr>
                      <w:rFonts w:eastAsia="Times New Roman" w:cs="Times New Roman" w:ascii="Times New Roman" w:hAnsi="Times New Roman"/>
                      <w:sz w:val="24"/>
                      <w:szCs w:val="24"/>
                    </w:rPr>
                    <w:t>(1) Bu Kanun Hükmünde Kararnamede yer alan parasal sınırlar, her takvim yılı başından geçerli olmak üzere, Bakanlar Kurulunca daha yüksek tutarlar belirlenmedikçe, o yıl için 4/1/1961 tarihli ve 213 sayılı Vergi Usul Kanununun mükerrer 298 inci maddesi hükümleri uyarınca tespit ve ilan edilen yeniden değerleme oranında artırılarak uygulanır. Uygulanacak tutarlar her yıl Ocak ayı içerisinde Maliye Bakanlığı tarafından yayımlanı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önetmeli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6 ‒ </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u Kanun Hükmünde Kararname kapsamında hukuki uyuşmazlık değerlendirme komisyonunun çalışma usul ve esasları, avukatlık hizmeti satın alınmasıyla ilgili usul ve esaslar ile bunların takip ve denetimine ilişkin hususlar ve vekalet ücretlerinin dağıtımına dair usuller Maliye Bakanlığının teklifi üzerine Bakanlar Kurulunca yürürlüğe konulan yönetmelikle belirlenir. </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ğiştirilen hüküm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7 ‒ </w:t>
                  </w:r>
                  <w:r>
                    <w:rPr>
                      <w:rFonts w:eastAsia="Times New Roman" w:cs="Times New Roman" w:ascii="Times New Roman" w:hAnsi="Times New Roman"/>
                      <w:sz w:val="24"/>
                      <w:szCs w:val="24"/>
                    </w:rPr>
                    <w:t>(1) 14/7/1965 tarihli ve 657 sayılı Devlet Memurları Kanununu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kern w:val="2"/>
                      <w:sz w:val="24"/>
                      <w:szCs w:val="24"/>
                    </w:rPr>
                    <w:t xml:space="preserve">36 ncı maddesinin “Ortak Hükümler” bölümünün (A) fıkrasının (11) numaralı bendinde yer alan “Devlet Bütçe Uzman Yardımcıları, Mali Suçları Araştırma Uzman Yardımcıları,”, “Muhasebe ve Milli Emlak Denetmen Yardımcıları”, </w:t>
                  </w:r>
                  <w:r>
                    <w:rPr>
                      <w:rFonts w:eastAsia="Times New Roman" w:cs="Times New Roman" w:ascii="Times New Roman" w:hAnsi="Times New Roman"/>
                      <w:sz w:val="24"/>
                      <w:szCs w:val="24"/>
                    </w:rPr>
                    <w:t>“Devlet Muhasebe Uzman Yardımcıları, Devlet Gelir Politikaları Uzman Yardımcıları, Devlet Malları Uzman Yardımcıları,”, “Devlet Bütçe Uzmanlığına, Mali Suçları Araştırma Uzmanlığına,”, “Muhasebe ve Milli Emlak Denetmenliğine”, “Devlet Muhasebe Uzmanlığına, Devlet Gelir Politikaları Uzmanlığına,” ve “Devlet Malları Uzmanlığına,” ibareleri yürürlükten kaldırılmış ve aynı bentte yer alan “Milli Emlak Uzman Yardımcıları,” ibaresi “Defterdarlık Uzman Yardımcıları,” ve “Milli Emlak Uzmanlığına,” ibaresi “Defterdarlık Uzmanlığına,”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52 nci maddesinin “II ‒ Tazminatlar” kısmının “(A) Özel Hizmet Tazminatı” bölümünün (h) bendinde yer alan “Devlet Bütçe Uzmanları,” ibaresi “Maliye Uzmanları” şeklinde “Maliye Bakanlığı Muhasebe ve Milli Emlak Denetmenleri” ibaresi “Defterdarlık Uzmanları” şeklinde değiştirilmiş ve aynı bölümün (i) bendinde yer alan “Mali Suçları Araştırma Uzmanları, Devlet Muhasebe Uzmanları, Devlet Gelir Politikaları Uzmanları,”, “Devlet Malları Uzmanları, Maliye Uzmanları” ve “Milli Emlak Uzmanları,” ibareler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ki (I) sayılı Ek Gösterge Cetvelinin “I ‒ Genel İdare Hizmetleri Sınıfı” bölümünün (g) bendinin sonuna “, Maliye Uzmanları” ibaresi eklenmiş, aynı bölümün (h) bendinde yer alan “Maliye Uzmanı,” ibaresi yürürlükten kaldırılmış ve aynı bende “Ürün Denetmenleri,” ibaresinden sonra gelmek üzere “Defterdarlık Uzmanları,”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ki (IV) sayılı Makam Tazminatı Cetvelinin 8 inci sırasının (b) bendinde yer alan “kazanılmış hak aylıkları birinci derecede” ibaresi “birinci dereceli kadroya atanmış” şeklinde değiştirilmiş ve aynı bende “Kalkınma Bakanlığı Planlama Uzmanları,” ibaresinden sonra gelmek üzere “Maliye Uzmanları,”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10/10/1984 tarihli ve 3056 sayılı Başbakanlık Teşkilatı Hakkında Kanun Hükmünde Kararnamenin Değiştirilerek Kabulü Hakkında Kanunu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9 uncu maddesinin birinci fıkrasının (c) bendinde yer alan “Hukuk Müşavirliği” ibaresi “Hukuk Hizmetleri Başkanlığı”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22 nci maddesi başlığı ile birlikte aşağıdaki şekilde değiştirilmiştir.</w:t>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kuk Hizmetleri Başkanlığ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2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kuk Hizmetler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kamca veya bakanlıklarca sorulan hukuki konular ile hukuki, mali ve cezai sonuçlar doğuracak işlemler ve diğer hukuki uyuşmazlıklar hakkında görüş bil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bakanlığın taraf olduğu hukuki uyuşmazlıkların sulh yoluyla halli veya vazgeçme işlemleri ile idarelerin taraf olduğu hukuki uyuşmazlıkların sulh yoluyla halli veya vazgeçme işlemlerinden Bakanlar Kurulu kararı alınması gerekenler hakkında hukuki görüş bil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şbakanlıkça Danıştay görüşü alınmasına ihtiyaç duyulan konularla ilgili işlemleri yürü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şbakanlığın taraf veya müdahil olduğu, tahkim usulüne tabi olanlar dahil her türlü adli ve idari davalar ile icra işlerini takip ve müdafaa etmek, bunlara dair avukatlık hizmeti alınmasıyla ilgili işleri yürütmek ve bu hizmetleri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Ulusal ve uluslararası mahkeme ve tahkim mercilerinde Türkiye Cumhuriyeti Hükümeti ya da idarelerin taraf veya müdahil oldukları her türlü davadan Başbakanlıkça takip edilmesi gerekli görülenleri ve bunlarla ilgili icra işlemlerini davaya taraf idarenin vekili sıfatıyla takip ve müdafaa etmek, birden fazla idarenin taraf olduğu dava ve icra işlemlerinin takibini koordine e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akamca verilen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ki “Başbakanlık Merkez Teşkilatı” cetvelinin “Danışma ve Denetim Birimleri” bölümünde yer alan “3.Hukuk Müşavirliği” ibaresi “3.Hukuk Hizmetleri Başkanlığı”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12/2003 tarihli ve 5018 sayılı Kamu Malî Yönetimi ve Kontrol Kanununun;</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6 ncı maddesi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7 nci maddesinin dördüncü fıkrasında yer alan “Temmuz” ibaresi “en geç Eylül”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1/10/2006 tarihli ve 5549 sayılı Suç Gelirlerinin Aklanmasının Önlenmesi Hakkında Kanunu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1 inci maddesi başlığı ile birlikte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ldirim ve bilgilerin değerlendirilme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21 ‒ (1) Bu Kanun kapsamında alınan bildirim ve bilgiler Başkanlıkta istihdam edilen Maliye Uzmanı ve Maliye Uzman Yardımcıları tarafından değerlendi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28 inci maddesinden sonra gelmek üzere aşağıdaki ek madd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K MADDE 1 ‒ Başkanlık, aklama suçunun araştırılması ve incelenmesi ile yükümlülük denetimi görevlerini, denetim elemanları arasından Başkanın talebi üzerine ilgili birim amirinin teklifi ve bağlı veya ilgili bulundukları bakanın onayı ile belirlenerek Başkanlık emrinde üç yıla kadar geçici süreyle görevlendirile</w:t>
                  </w:r>
                  <w:bookmarkStart w:id="1" w:name="OLE_LINK1"/>
                  <w:bookmarkStart w:id="2" w:name="OLE_LINK2"/>
                  <w:r>
                    <w:rPr>
                      <w:rFonts w:eastAsia="Times New Roman" w:cs="Times New Roman" w:ascii="Times New Roman" w:hAnsi="Times New Roman"/>
                      <w:sz w:val="24"/>
                      <w:szCs w:val="24"/>
                    </w:rPr>
                    <w:t xml:space="preserve">n </w:t>
                  </w:r>
                  <w:bookmarkEnd w:id="1"/>
                  <w:bookmarkEnd w:id="2"/>
                  <w:r>
                    <w:rPr>
                      <w:rFonts w:eastAsia="Times New Roman" w:cs="Times New Roman" w:ascii="Times New Roman" w:hAnsi="Times New Roman"/>
                      <w:sz w:val="24"/>
                      <w:szCs w:val="24"/>
                    </w:rPr>
                    <w:t xml:space="preserve">denetim elemanları vasıtasıyla da yerine getirebilir. Bu süre aynı usul ve esaslar dahilinde üç yıla kadar daha uzatılabilir. Başkanlık emrinde görevlendirilen denetim elemanlarına görev süresi boyunca 25 inci madde uyarınca süre sınırlamasına tabi olmaksızın ek ödeme yap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3/12/1983 tarihli ve 178 sayılı Maliye Bakanlığının Teşkilat ve Görevleri Hakkında Kanun Hükmün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ararnameni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 nci maddesinin birinci fıkrasının (b) bend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Genel bütçe kapsamındaki kamu idareleri ve özel bütçeli idarelerin hukuk danışmanlığını ve muhakemat hizmetlerini talepleri halinde yerine ge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9 uncu maddes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DDE 9 ‒ Başhukuk Müşavirliği ve Muhakemat Genel Müdürlüğünün görevleri şunlard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anlığın ve talep halinde genel bütçe kapsamındaki kamu idareleri ve özel bütçeli idarelerin hukuk danışmanlığını ve muhakemat hizmetlerin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lep halinde kanun, tüzük ve yönetmelik tasarı ve taslakları hakkında görüş v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yuşmazlıkların sulh yoluyla çözümlenmesine ilişkin işlerde mütalaa v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zinenin mülkiyetindeki taşınmazlar ile Devletin hüküm ve tasarrufu altındaki taşınmazların ayn’ıyla ilgili her türlü davaları takip etmek ve icra işlemlerin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Gerekli koordinasyonu sağlamak suretiyle Maliye Bakanlığına veya Maliye Hazinesine ait her türlü davayı açmak ve takip etmek, Maliye Bakanlığı veya Maliye Hazinesi aleyhine açılan her türlü davayı takip etmek ve icra takibin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Özel kanun hükümlerine göre Hazine alacağı sayılan alacaklara ilişkin davaları açmak, takip etmek ve alacakları tahsil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evzuatında başkaca bir takip mercii ve usulü öngörülmeyen alacaklar ile diğer kurumların taraf olamayacağı davaları açmak, takip etmek ve alacağı tahsil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vrupa İnsan Hakları Mahkemesine yapılan başvurulara karşı Devlet adına savunmaların hazırlanması çalışmalarına katılmak, dostane çözüm önerilerini değerlendirmek, dostane çözüm mütalaaları düzenlemek, Adalet ve Dışişleri Bakanlığınca ihtiyaç duyulması halinde oturumlara temsilci gönd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erekli koordinasyonu sağlamak suretiyle yabancı mahkemelerde, uluslararası yargı organlarında ve uluslararası tahkim mercilerinde açılan davalarda Maliye Bakanlığını temsil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iğer kanunlarla verilen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arıda sayılan görevler Başhukuk Müşaviri ve Muhakemat Genel Müdürü, hukuk müşavirleri, muhakemat müdürleri, müşavir hazine avukatları ve hazine avukatları tarafından yerine geti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0 uncu maddesinin birinci fıkrasına aşağıdaki bent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Teşkilat ve görev alanına giren işlemleri maliye uzmanları vasıtasıyla incelemek ve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11 inci maddesinin birinci fıkrasının (m) bendinde yer alan “kontrolörleri” ibaresi “maliye uzmanları”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13 üncü maddesinin birinci fıkrasının (p) bendinde yer alan “kontrolörleri” ibaresi “maliye uzmanlar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25 inci maddesinin birinci fıkrasına (f) bendinden sonra gelmek üzere aşağıdaki bent eklenmiş ve mevcut (g) bendi (ğ) bendi olarak teselsül et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 Teşkilat ve görev alanına giren işlemleri maliye uzmanları vasıtasıyla incelemek ve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42 nci maddesinin (c) fıkrasında yer alan “Teknik daire başkanlıklarına atanacaklarda, Maliye Bakanlığında üç yıl çalışmış olma şartı aranmaz.” cümlesi “Defterdar Yardımcısı, Milli Emlak Dairesi Başkanı, Bilgi İşlem Merkezi Müdürü, Şube Müdürü, Muhakemat Müdürü, Muhasebe Müdürü, Saymanlık Müdürü, Malmüdürü, Milli Emlak Müdürü, Emlak Müdürü, Personel Müdürü kadroları ile bunların yardımcılıklarına ilişkin kadrolara atanacakların yapılacak yazılı ve sözlü sınavlarda başarılı olmaları gerekir.”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43 üncü maddesi başlığı ile birlikte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liye Uzmanlığı ve Defterdarlık Uzm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43 ‒ Bakanlık merkez teşkilatında Maliye Uzmanı ve Maliye Uzman Yardımcısı çalıştırılabilir. Maliye Uzmanı ve Maliye Uzman Yardımcılarına diğer görevlerinin yanısıra görev yaptıkları başkanlık ve genel müdürlüklerin görev alanına giren konularda ilgili kuruluşlar nezdinde araştırma, inceleme ve analiz işleri ile mevzuatla kendilerine verilen diğer görevler yaptırılabilir. Bütçe ve Mali Kontrol Genel Müdürlüğü, Muhasebat Genel Müdürlüğü, Milli Emlak Genel Müdürlüğü ve Personel Genel Müdürlüğünde görev yapan Maliye Uzmanlarına, yönetmelikle belirlenen usul ve esaslar çerçevesinde genel müdürlüklerin görev alanına giren konularda teftiş, denetim, inceleme ve soruşturma işleri yaptır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nlık taşra teşkilatında Defterdarlık Uzmanı ve Defterdarlık Uzman Yardımcısı çalıştırılabilir. Defterdarlık Uzmanı ve Defterdarlık Uzman Yardımcılarına diğer görevlerinin yanısıra genel bütçe kapsamındaki kamu idareleri ile özel bütçeli idareler ve bunlara bağlı işletmelerdeki saymanlıklar ve defterdarlık birimlerinde yönetmelikle belirlenen usul ve esaslar çerçevesinde denetim ve inceleme yaptırılabilir. Defterdarlık uzmanlarından denetim yapmakla görevlendirilenler yer değiştirme suretiyle atamaya tabi olup, bunların görevlendirme, çalışma ve yer değiştirmelerine ilişkin usul ve esaslar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ye Uzman Yardımcılığına ve Defterdarlık Uzman Yardımcılığına atanabilmek için 657 sayılı Devlet Memurları Kanununun 48 inci maddesinde sayılan genel şartlara ek olarak en az dört yıllık eğitim veren yükseköğretim kurumlarının hukuk, siyasal bilgiler, iktisat, işletme, iktisadi ve idari bilimler fakülteleri ile Bakanlığın görev alanına giren ve yönetmelikle belirlenen yükseköğretim kurumlarından ya da bunlara denkliği Yükseköğretim Kurulunca kabul edilen yükseköğretim kurumlarından mezun olmak ve yapılacak özel yarışma sınavında başarılı olmak gerekir. Maliye Uzman Yardımcılığı ve Defterdarlık Uzman Yardımcılığı yarışma sınavı, yazılı ve sözlü aşamalardan oluş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ye Uzman Yardımcılığına atananlar, en az üç yıl fiilen çalışmak ve istihdam edildikleri birimlerce belirlenecek konularda hazırlayacakları uzmanlık tezinin oluşturulacak komisyon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Maliye Uzmanı kadrolarına atanabilmeleri, Kamu Personel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 veya sınava girmeye hak kazandığı halde geçerli mazereti olmaksızın sınav hakkını kullanmayanlara, bir yıl içinde ikinci kez sınav hakkı verilir. Verilen ilave süre içinde tezlerini sunmayan veya ikinci defa hazırladıkları tezleri kabul edilmeyenler, ikinci sınavda başarı gösteremeyen veya sınav hakkını kullanmayanlar ile süresi içinde yabancı dil yeterliği şartını yerine getirmeyenler Maliye Uzman Yardımcısı unvanını kaybederler ve durumlarına uygun memur unvanlı kadrolara atanırlar.</w:t>
                    <w:tab/>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terdarlık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Defterdarlık Uzman Yardımcısı unvanını kaybederler ve durumlarına uygun memur unvanlı kadrolara atanır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madde kapsamında bulunan uzman ve uzman yardımcılarına teftiş, denetim, inceleme ve soruşturma işlerine ilişkin görevlendirmelerinde, 10/2/1954 tarihli ve 6245 sayılı Harcırah Kanununun 33 üncü maddesinin (b) fıkrası hükmü uygulan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ye Uzmanı, Maliye Uzman Yardımcısı, Defterdarlık Uzmanı ve Defterdarlık Uzman Yardımcılarının mesleğe alınmaları, yarışma sınavı, komisyonların oluşumu, yetiştirilmeleri, tez hazırlama ve yeterlik sınavları, atanmaları, eğitimleri, çalışma ve görevlendirilmelerine ilişkin usul ve esaslar ile diğer hususlar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Ek 32 nci maddesinden sonra gelmek üzere aşağıdaki ek maddeler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özlü sınav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 MADDE 33 ‒ 43 üncü madde, ek 29 uncu madde ve 10/12/2003 tarihli ve 5018 sayılı Kamu Malî Yönetimi ve Kontrol Kanununun 60 ıncı maddesi uyarınca yapılacak giriş sınavlarının sözlü aşaması ile 42 nci maddenin (c) fıkrası uyarınca yapılacak sınavların sözlü aşaması, adayın;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r konuyu kavrayıp özetleme, ifade yeteneği ve muhakeme gücünü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iyakati, temsil kabiliyeti, bilgi düzeyi, davranış ve tepkilerinin mesleğe veya göreve uygunluğunu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Özgüveni, ikna kabiliyeti ve inandırıcılığını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Genel yetenek ve genel kültürünü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ilimsel ve teknolojik gelişmelere açıklığını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ğerlendirilmesi suretiyle yapılır. Sınav komisyonu, adaylar hakkında yukarıda yazılı özelliklerin her biri için değerlendirme yapar. Yapılan değerlendirmeye göre verilen puanlar tutanağa geçirilir. Bunun dışında sözlü sınav ile ilgili herhangi bir kayıt sistemi kullanılma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ro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 MADDE 34 ‒ 13/12/1983 tarihli ve 190 sayılı Genel Kadro ve Usulü Hakkında Kanun Hükmünde Kararnamenin eki (I) sayılı cetvelin Maliye Bakanlığına ait bölümünde yer alan “Muhasebat Başkontrolörü”, “Milli Emlak Başkontrolörü”, “Başkontrolör”, “Muhasebat Kontrolörü”, “Milli Emlak Kontrolörü”, “Kontrolör”, “Devlet Bütçe Uzmanı”, “Mali Suçları Araştırma Uzmanı”, “Devlet Muhasebe Uzmanı”, “Devlet Gelir Politikaları Uzmanı” ve “Devlet Malları Uzmanı” kadro unvanları “Maliye Uzmanı” şeklinde; “Stajyer Muhasebat Kontrolörü”, “Stajyer Milli Emlak Kontrolörü”, “Stajyer Kontrolör”, “Devlet Bütçe Uzman Yardımcısı”, “Mali Suçları Araştırma Uzman Yardımcısı”, “Devlet Muhasebe Uzman Yardımcısı”, “Devlet Gelir Politikaları Uzman Yardımcısı” ve “Devlet Malları Uzman Yardımcısı” kadro unvanları “Maliye Uzman Yardımcısı” şeklinde; “Muhasebe Denetmeni”, “Milli Emlak Denetmeni”, “Muhasebe Uzmanı” ve “Milli Emlak Uzmanı” kadro unvanları “Defterdarlık Uzmanı” şeklinde ve “Muhasebe Denetmen Yardımcısı”, “Milli Emlak Denetmen Yardımcısı”, “Muhasebe Uzman Yardımcısı” ve “Milli Emlak Uzman Yardımcısı” kadro unvanları ise “Defterdarlık Uzman Yardımcıs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Geçici 13 üncü maddesinden sonra gelmek üzere aşağıdaki geçici madd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ÇİCİ MADDE 14 ‒ Bu Kanun Hükmünde Kararnamenin yayımı tarihind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uhasebat Başkontrolörü, Milli Emlak Başkontrolörü, Muhasebat Kontrolörü, Milli Emlak Kontrolörü, Devlet Bütçe Uzmanı, Mali Suçları Araştırma Uzmanı, Devlet Muhasebe Uzmanı, Devlet Gelir Politikaları Uzmanı ve Devlet Malları Uzmanı kadrolarında bulunanlar, Maliye Uzmanı kadrolarına ve bunların yardımcıları ile stajyerleri, Maliye Uzman Yardımcısı kadroların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uhasebe Denetmeni, Milli Emlak Denetmeni, Muhasebe Uzmanı ve Milli Emlak Uzmanı kadrolarında bulunanlar, Defterdarlık Uzmanı kadrolarına ve bunların yardımcıları Defterdarlık Uzman Yardımcısı kadroların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şka bir işleme gerek kalmaksızın halen bulundukları kadro dereceleriyle atanmış sayıl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asebat Başkontrolörü, Milli Emlak Başkontrolörü, Muhasebat Kontrolörü, Milli Emlak Kontrolörü, Devlet Bütçe Uzmanı, Mali Suçları Araştırma Uzmanı, Devlet Muhasebe Uzmanı, Devlet Gelir Politikaları Uzmanı ve Devlet Malları Uzmanı kadrolarında geçirilen süreler Maliye Uzmanı kadrosunda; Muhasebe Denetmeni, Milli Emlak Denetmeni, Muhasebe Uzmanı ve Milli Emlak Uzmanı kadrolarında geçirilen süreler Defterdarlık Uzmanı kadrosunda; Stajyer Muhasebat Kontrolörü, Stajyer Milli Emlak Kontrolörü, Devlet Bütçe Uzman Yardımcısı, Mali Suçları Araştırma Uzman Yardımcısı, Devlet Muhasebe Uzman Yardımcısı, Devlet Gelir Politikaları Uzman Yardımcısı ve Devlet Malları Uzman Yardımcısı kadrolarında geçirilen süreler Maliye Uzman Yardımcısı kadrosunda; Muhasebe Denetmen Yardımcısı, Milli Emlak Denetmen Yardımcısı, Muhasebe Uzman Yardımcısı ve Milli Emlak Uzman Yardımcısı kadrolarında geçirilen süreler ise Defterdarlık Uzman Yardımcısı kadrosunda geç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nin yayımı tarihinden önce birinci fıkranın (a) bendinde sayılan kontrolör ve uzman unvanlarını ihraz etmiş olanlardan Daire Başkanı ve üstü kadrolarda görev yapanlar, bu maddenin yayımı tarihinde Maliye Uzmanı unvanını ihraz etmiş sayılır. Bunların stajyer veya yardımcılıklarına ilişkin kadrolarda geçirdikleri süreler Maliye Uzman Yardımcısı; Kontrolör veya Uzman kadrolarında geçirdikleri süreler Maliye Uzmanı kadrosunda geç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gili mevzuatında düzenleme yapılıncaya kadar, Maliye Uzmanı ve Maliye Uzman Yardımcılarına 657 sayılı Kanunun 152 nci maddesine göre yapılacak zam ve tazminat ödemelerinde Devlet Bütçe Uzmanı ve Devlet Bütçe Uzman Yardımcıları için belirlenmiş olan puan ve oranlar esas alınır. Bu madde uyarınca Maliye Uzmanı ve Maliye Uzman Yardımcısı kadrolarına atanmış sayılan Başkontrolör, Kontrolör ve Stajyer Kontrolörler, bu maddenin yayımı tarihinde 657 sayılı Kanunun 152 nci maddesi uyarınca Maliye Bakanlığı merkez denetim elemanları için belirlenmiş olan zam puanları ile özel hizmet ve denetim tazminatı oranlarından, aynı usul ve esaslar çerçevesinde yararlanmaya devam ederler. Bu zam ve tazminatlardan yararlananlara Maliye Uzmanı ve Maliye Uzman Yardımcıları için öngörülen zamlar ile özel hizmet ve denetim tazminatı ödenme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 uyarınca Maliye Uzmanı, Maliye Uzman Yardımcısı, Defterdarlık Uzmanı ve Defterdarlık Uzman Yardımcısı kadrolarına atanmış sayılan personelin bu kadrolara atanmış sayıldıkları tarih itibarıyla eski kadrolarına ilişkin olarak en son ayda aldıkları aylık, ek gösterge, her türlü zam ve tazminatlar, makam tazminatı, görev tazminatı, ek ödeme ve benzeri adlarla yapılan her türlü ödemelerin (fazla mesai ücreti hariç) toplam net tutarının (bu tutar sabit bir değer olarak esas alınır); atanmış sayıldıkları kadrolara ilişkin olarak yapılan aylık, ek gösterge, her türlü zam ve tazminatlar, makam tazminatı, görev tazminatı, ek ödeme ve benzeri adlarla yapılan her türlü ödemelerin (fazla mesai ücreti hariç) toplam net tutarından fazla olması halinde aradaki fark tutarı, herhangi bir vergi ve kesintiye tabi tutulmaksızın fark kapanıncaya kadar ayrıca tazminat olarak ödenir. Atanmış sayıldıkları kadro unvanlarında isteğe bağlı olarak herhangi bir değişiklik olanlar ile kendi istekleriyle başka kurumlara atananlara fark tazminatı ödenmesine son ve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nin yayımı tarihinden önce; Muhasebat Başkontrolörü, Milli Emlak Başkontrolörü, Muhasebat Kontrolörü, Milli Emlak Kontrolörü, Devlet Bütçe Uzmanı, Mali Suçları Araştırma Uzmanı, Devlet Muhasebe Uzmanı, Devlet Gelir Politikaları Uzmanı ve Devlet Malları Uzmanı unvanını ihraz etmiş olanlardan Bakanlık ve bağlı, ilgili ve ilişkili kuruluşlarının kadrolarında bulunanlar, talep etmeleri halinde durumlarına uygun Maliye Uzmanı kadrolarına; Muhasebe Denetmeni, Milli Emlak Denetmeni, Muhasebe Uzmanı ve Milli Emlak Uzmanı unvanını ihraz etmiş olanlardan Bakanlık ve bağlı, ilgili ve ilişkili kuruluşlarının kadrolarında bulunanlar, talep etmeleri hâlinde durumlarına uygun Defterdarlık Uzmanı kadrolarına atanabilir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nci fıkraya göre Maliye Uzman Yardımcısı veya Defterdarlık Uzman Yardımcısı kadrolarına atanmış sayılanlar ile halen Maliye Uzman Yardımcısı kadrosunda bulunanların yeterlik sınavları bu atamadan önce tabi oldukları yönetmelik hükümlerine göre yapılarak başarılı olanlar ilgisine göre Maliye Uzmanı veya Defterdarlık Uzmanı kadrolarına atanır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vzuatta Muhasebat Kontrolörü, Milli Emlak Kontrolörü, Devlet Bütçe Uzmanı, Mali Suçları Araştırma Uzmanı, Devlet Muhasebe Uzmanı, Devlet Gelir Politikaları Uzmanı ve Devlet Malları Uzmanı ve bunların yardımcıları ile stajyerlerine yapılan atıflar ilgisine göre Maliye Uzmanı veya Maliye Uzman Yardımcısına; Muhasebe Denetmeni, Milli Emlak Denetmeni, Muhasebe Uzmanı ve Milli Emlak Uzmanı ile bunların yardımcılarına yapılan atıflar ise ilgisine göre Defterdarlık Uzmanı veya Defterdarlık Uzman Yardımcısına yapılmış sayılır. Atıflar, anılan yardımcılık ve stajyerlikler için açılmış olan giriş sınavları ve bu sınav sonucuna göre yapılacak atamalarda da dikkate alı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nun Hükmünde Kararnamenin yayımı tarihinden önce yürürlükte bulunan 43 üncü maddenin (b) bendinin (5) numaralı alt bendine göre bu Kanun Hükmünde Kararnamenin yayımı tarihinden önce yapılmış olan özel sınavı kazanmış olanlardan ilgili mevzuatında öngörülen hükümlere göre uzmanlık eğitiminde başarılı olarak Muhasebe Uzmanı veya Milli Emlak Uzmanı kadrolarına atanabilme hakkını elde edecekler Defterdarlık Uzmanı kadrolarına atanır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Ek 20 nci maddesinin birinci fıkrasında yer alan “muhakemat” ibaresi “Hazine avukatlığ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k 24 üncü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uhakemat birim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 MADDE 24 ‒ </w:t>
                  </w:r>
                  <w:bookmarkStart w:id="3" w:name="BM262556"/>
                  <w:bookmarkEnd w:id="3"/>
                  <w:r>
                    <w:rPr>
                      <w:rFonts w:eastAsia="Times New Roman" w:cs="Times New Roman" w:ascii="Times New Roman" w:hAnsi="Times New Roman"/>
                      <w:sz w:val="24"/>
                      <w:szCs w:val="24"/>
                    </w:rPr>
                    <w:t xml:space="preserve">Muhakemat birimleri, muhakemat müdürlükleri ve müdürlük olmayan yerlerde Hazine avukatlığı servisinden oluş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hukuk Müşavirliği ve Muhakemat Genel Müdürlüğünün görevlerinin il ve ilçeye ilişkin olanlarını muhakemat müdürlükleri ve Hazine avukatlıkları yürütür.”</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3/6/2011 tarihli ve 641 sayılı Kalkınma Bakanlığının Teşkilat ve Görevleri Hakkında Kanun Hükmünde Kararnamenin 31 inci maddesinin ikinci fıkrasında yer alan “Mayıs ayı sonuna kadar” ibaresi “en geç Eylül ayının ilk haftası sonuna kadar” şeklinde değiştirilmiştir.</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ürürlükten kaldırılan ve uygulanmayacak hükümler ile atıf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8 ‒ </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2/1929 tarihli ve 1389 sayılı Devlet Davalarını İntaç Eden Avukat ve Saireye Verilecek Ücreti Vekâlet Hakkında Kanun yürürlükten kaldırılmıştır. Diğer mevzuatta 1389 sayılı Kanuna yapılan atıflar bu Kanun Hükmünde Kararnameye yapıl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8/1/1943 tarihli ve 4353 sayılı Maliye Vekâleti Başhukuk Müşavirliğinin ve Muhakemat Umum Müdürlüğünün Vazifelerine, Devlet Dâvalarının Takibi Usullerine ve Merkez ve Vilâyetler Kadrolarında Bazı Değişiklikler Yapılmasına Dair Kanun yürürlükten kaldırılmıştır. Diğer mevzuatta 4353 sayılı Kanuna yapılan atıflar ilgisine göre bu Kanun Hükmünde Kararnameye ve 178 sayılı Kanun Hükmünde Kararnameye yapıl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14/7/1965 tarihli ve 657 sayılı Devlet Memurları Kanununun 146 ncı maddesinin üçüncü fıkrası yürürlükten kaldırılmıştır. Diğer mevzuatta vekalet ücretinin ödenmesine ilişkin olarak 657 sayılı Kanunun 146 ncı maddesine yapılan atıflar bu Kanun Hükmünde Kararnameye yapıl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darelerin hukuk hizmetlerine, uyuşmazlıkların sulh yoluyla halline, avukatlık hizmeti satın alınmasına ve davalarla ilgili vazgeçme yetkilerine dair diğer kanunlarda yer alan hükümlerden bu Kanun Hükmünde Kararname hükümlerine aykırı olanlar uygulanmaz.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ğer mevzuatta Başbakanlık Hukuk Müşavirliğine ve Başbakanlık I. Hukuk Müşavirine yapılan atıflar, Başbakanlık Hukuk Hizmetleri Başkanlığına ve Başbakanlık Hukuk Hizmetleri Başkanına yapılmı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6) Ekli listede yer alan kadrolar ihdas edilerek 190 sayılı </w:t>
                  </w:r>
                  <w:r>
                    <w:rPr>
                      <w:rFonts w:eastAsia="Times New Roman" w:cs="Times New Roman" w:ascii="Times New Roman" w:hAnsi="Times New Roman"/>
                      <w:sz w:val="24"/>
                      <w:szCs w:val="24"/>
                      <w:lang w:eastAsia="en-US"/>
                    </w:rPr>
                    <w:t>Kanun Hükmünde Kararnamenin eki (I) sayılı cetvelin Başbakanlığa ait bölümün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yaların devri</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ÇİCİ MADDE 1 ‒ </w:t>
                  </w:r>
                  <w:r>
                    <w:rPr>
                      <w:rFonts w:eastAsia="Times New Roman" w:cs="Times New Roman" w:ascii="Times New Roman" w:hAnsi="Times New Roman"/>
                      <w:sz w:val="24"/>
                      <w:szCs w:val="24"/>
                    </w:rPr>
                    <w:t>(1) Bu Kanun Hükmünde Kararnamenin yayımı tarihinde diğer idarelere ait olan ve Maliye Bakanlığınca takip edilen dava ve icra takiplerine ilişkin derdest dosyalardan ilgili idarece talep edilenler, ilgili idare ile Maliye Bakanlığı tarafından müştereken belirlenen esaslara göre ilgili idarelere devredilir.</w:t>
                  </w:r>
                  <w:r>
                    <w:rPr>
                      <w:rFonts w:eastAsia="Times New Roman" w:cs="Times New Roman" w:ascii="Times New Roman" w:hAnsi="Times New Roman"/>
                      <w:b/>
                      <w:bCs/>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Bu Kanun Hükmünde Kararname kapsamındaki derdest dosyalar ile özel takip yetkileri çerçevesinde devredilecek derdest dosyaların devirleri, bu Kanun Hükmünde Kararnamenin yayımı tarihinden itibaren bir yıl içinde tamamlanır. Dosya devirleri yapılıncaya kadar bu dosyaların takibiyle ilgili olarak devir öncesi dosyayı takip eden idarece yapılan işlemler, ilgili idaresince yapılmış sayılır.</w:t>
                  </w:r>
                  <w:r>
                    <w:rPr>
                      <w:rFonts w:eastAsia="Times New Roman" w:cs="Times New Roman" w:ascii="Times New Roman" w:hAnsi="Times New Roman"/>
                      <w:color w:val="FF0000"/>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 Kanun Hükmünde Kararnamenin yayımı tarihinden sonra diğer idarelerle ilgili açılacak dava ve başlayacak icra takipleri, ilgili idarele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osyalar devredilinceye kadar Maliye Bakanlığı tarafından takip ed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ukarıdaki fıkralar uyarınca Başbakanlık 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liye Bakanlığı tarafından diğer idareleri temsilen takip edilen dava ve icra işlerine ilişkin giderler, devir tarihine kadar Başbakanlık ve Maliye Bakanlığı bütçesinden karşı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adrolar</w:t>
                  </w:r>
                </w:p>
                <w:p>
                  <w:pPr>
                    <w:pStyle w:val="Normal"/>
                    <w:widowControl w:val="false"/>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GEÇİCİ MADDE 2 ‒ </w:t>
                  </w:r>
                  <w:r>
                    <w:rPr>
                      <w:rFonts w:eastAsia="Times New Roman" w:cs="Times New Roman" w:ascii="Times New Roman" w:hAnsi="Times New Roman"/>
                      <w:sz w:val="24"/>
                      <w:szCs w:val="24"/>
                      <w:lang w:eastAsia="en-US"/>
                    </w:rPr>
                    <w:t xml:space="preserve">(1) İdarelerin hukuk hizmetlerini yürütmek amacıyla avukatlık hizmetleri sınıfından dokuzuncu dereceli yediyüzelli Avukat unvanlı kadro ihdas edilmiştir. Bu kadroları, derece değişikliği yapmak suretiyle idarelerden uygun görülenlere tahsis etmeye Devlet Personel Başkanlığının görüşü ve Maliye Bakanlığının teklifi üzerine Bakanlar Kurulu yetkilidir. Bu madde hükmüne göre idarelere tahsis edilen kadrolar 190 sayılı Kanun Hükmünde Kararnameye ekli cetvellerin ilgili bölümüne eklen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en-US"/>
                    </w:rPr>
                    <w:t xml:space="preserve">Hazine avukatları talepleri halinde, idarelerin avukat kadrolarına </w:t>
                  </w:r>
                  <w:r>
                    <w:rPr>
                      <w:rFonts w:eastAsia="Times New Roman" w:cs="Times New Roman" w:ascii="Times New Roman" w:hAnsi="Times New Roman"/>
                      <w:sz w:val="24"/>
                      <w:szCs w:val="24"/>
                    </w:rPr>
                    <w:t>6091 sayılı 2011 Yılı Merkezi Yönetim Bütçe Kanunundaki sınırlamalara tabi olmadan</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atan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en-US"/>
                    </w:rPr>
                    <w:tab/>
                  </w:r>
                  <w:r>
                    <w:rPr>
                      <w:rFonts w:eastAsia="Times New Roman" w:cs="Times New Roman" w:ascii="Times New Roman" w:hAnsi="Times New Roman"/>
                      <w:sz w:val="24"/>
                      <w:szCs w:val="24"/>
                      <w:lang w:eastAsia="en-US"/>
                    </w:rPr>
                    <w:t>(3) 190 sayılı Kanun Hükmünde Kararnamenin eki (I) sayılı cetvelin Başbakanlığa ait bölümünde yer alan “</w:t>
                  </w:r>
                  <w:r>
                    <w:rPr>
                      <w:rFonts w:eastAsia="Times New Roman" w:cs="Times New Roman" w:ascii="Times New Roman" w:hAnsi="Times New Roman"/>
                      <w:sz w:val="24"/>
                      <w:szCs w:val="24"/>
                    </w:rPr>
                    <w:t>I. Hukuk Müşaviri” kadrosunun unvanı “Hukuk Hizmetleri Başkanı” şeklinde değiştirilmiştir. Bu kadroda bulunan personel hiçbir işleme gerek kalmaksızın Hukuk Hizmetleri Başkanı kadrosuna atan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566" w:leader="none"/>
                    </w:tabs>
                    <w:spacing w:lineRule="exact" w:line="240" w:before="0" w:after="0"/>
                    <w:ind w:firstLine="567"/>
                    <w:jc w:val="both"/>
                    <w:outlineLvl w:val="0"/>
                    <w:rPr>
                      <w:rFonts w:ascii="Times New Roman" w:hAnsi="Times New Roman" w:eastAsia="ヒラギノ明朝 Pro W3" w:cs="Times New Roman"/>
                      <w:b/>
                      <w:b/>
                      <w:bCs/>
                      <w:sz w:val="24"/>
                      <w:szCs w:val="24"/>
                      <w:lang w:eastAsia="en-US"/>
                    </w:rPr>
                  </w:pPr>
                  <w:r>
                    <w:rPr>
                      <w:rFonts w:eastAsia="ヒラギノ明朝 Pro W3" w:cs="Times New Roman" w:ascii="Times New Roman" w:hAnsi="Times New Roman"/>
                      <w:b/>
                      <w:bCs/>
                      <w:sz w:val="24"/>
                      <w:szCs w:val="24"/>
                      <w:lang w:eastAsia="en-US"/>
                    </w:rPr>
                    <w:t>Yürürlük</w:t>
                  </w:r>
                </w:p>
                <w:p>
                  <w:pPr>
                    <w:pStyle w:val="Normal"/>
                    <w:widowControl w:val="false"/>
                    <w:numPr>
                      <w:ilvl w:val="0"/>
                      <w:numId w:val="0"/>
                    </w:numPr>
                    <w:tabs>
                      <w:tab w:val="clear" w:pos="708"/>
                      <w:tab w:val="left" w:pos="566" w:leader="none"/>
                    </w:tabs>
                    <w:spacing w:lineRule="exact" w:line="240" w:before="0" w:after="0"/>
                    <w:ind w:firstLine="567"/>
                    <w:jc w:val="both"/>
                    <w:outlineLvl w:val="0"/>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bCs/>
                      <w:sz w:val="24"/>
                      <w:szCs w:val="24"/>
                      <w:lang w:eastAsia="en-US"/>
                    </w:rPr>
                    <w:t xml:space="preserve">MADDE 19 ‒ </w:t>
                  </w:r>
                  <w:r>
                    <w:rPr>
                      <w:rFonts w:eastAsia="ヒラギノ明朝 Pro W3" w:cs="Times New Roman" w:ascii="Times New Roman" w:hAnsi="Times New Roman"/>
                      <w:sz w:val="24"/>
                      <w:szCs w:val="24"/>
                      <w:lang w:eastAsia="en-US"/>
                    </w:rPr>
                    <w:t>Bu Kanun Hükmünde Kararname yayımı tarihinde yürürlüğe girer.</w:t>
                  </w:r>
                </w:p>
                <w:p>
                  <w:pPr>
                    <w:pStyle w:val="Normal"/>
                    <w:widowControl w:val="false"/>
                    <w:numPr>
                      <w:ilvl w:val="0"/>
                      <w:numId w:val="0"/>
                    </w:numPr>
                    <w:tabs>
                      <w:tab w:val="clear" w:pos="708"/>
                      <w:tab w:val="left" w:pos="566" w:leader="none"/>
                    </w:tabs>
                    <w:spacing w:lineRule="exact" w:line="240" w:before="0" w:after="0"/>
                    <w:ind w:firstLine="567"/>
                    <w:jc w:val="both"/>
                    <w:outlineLvl w:val="0"/>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b/>
                      <w:b/>
                      <w:bCs/>
                      <w:sz w:val="24"/>
                      <w:szCs w:val="24"/>
                      <w:lang w:eastAsia="en-US"/>
                    </w:rPr>
                  </w:pPr>
                  <w:r>
                    <w:rPr>
                      <w:rFonts w:eastAsia="ヒラギノ明朝 Pro W3" w:cs="Times New Roman" w:ascii="Times New Roman" w:hAnsi="Times New Roman"/>
                      <w:b/>
                      <w:bCs/>
                      <w:sz w:val="24"/>
                      <w:szCs w:val="24"/>
                      <w:lang w:eastAsia="en-US"/>
                    </w:rPr>
                    <w:t>Yürütme</w:t>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bCs/>
                      <w:sz w:val="24"/>
                      <w:szCs w:val="24"/>
                      <w:lang w:eastAsia="en-US"/>
                    </w:rPr>
                    <w:t xml:space="preserve">MADDE 20 ‒ </w:t>
                  </w:r>
                  <w:r>
                    <w:rPr>
                      <w:rFonts w:eastAsia="ヒラギノ明朝 Pro W3" w:cs="Times New Roman" w:ascii="Times New Roman" w:hAnsi="Times New Roman"/>
                      <w:sz w:val="24"/>
                      <w:szCs w:val="24"/>
                      <w:lang w:eastAsia="en-US"/>
                    </w:rPr>
                    <w:t>Bu Kanun Hükmünde Kararname hükümlerini Bakanlar Kurulu yürütür.</w:t>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center" w:pos="7311" w:leader="none"/>
                    </w:tabs>
                    <w:spacing w:lineRule="exact" w:line="240" w:before="113"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7"/>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w:t>
                  </w:r>
                </w:p>
                <w:p>
                  <w:pPr>
                    <w:pStyle w:val="Normal"/>
                    <w:widowControl w:val="false"/>
                    <w:tabs>
                      <w:tab w:val="clear" w:pos="708"/>
                      <w:tab w:val="left" w:pos="1077" w:leader="none"/>
                      <w:tab w:val="left" w:pos="1560" w:leader="none"/>
                      <w:tab w:val="center" w:pos="3330" w:leader="none"/>
                      <w:tab w:val="center" w:pos="4560" w:leader="none"/>
                      <w:tab w:val="center" w:pos="5613" w:leader="none"/>
                      <w:tab w:val="center" w:pos="6720" w:leader="none"/>
                    </w:tabs>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U</w:t>
                    <w:tab/>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AŞBAKANLIK</w:t>
                  </w:r>
                </w:p>
                <w:p>
                  <w:pPr>
                    <w:pStyle w:val="Normal"/>
                    <w:widowControl w:val="false"/>
                    <w:tabs>
                      <w:tab w:val="clear" w:pos="708"/>
                      <w:tab w:val="left" w:pos="0" w:leader="none"/>
                      <w:tab w:val="left" w:pos="1560" w:leader="none"/>
                      <w:tab w:val="center" w:pos="3330" w:leader="none"/>
                      <w:tab w:val="center" w:pos="4560" w:leader="none"/>
                      <w:tab w:val="center" w:pos="5613" w:leader="none"/>
                      <w:tab w:val="center" w:pos="6720" w:leader="none"/>
                    </w:tabs>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ŞKİLATI</w:t>
                    <w:tab/>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RKEZ</w:t>
                  </w:r>
                </w:p>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HDAS EDİLEN KADROLARIN</w:t>
                  </w:r>
                </w:p>
                <w:p>
                  <w:pPr>
                    <w:pStyle w:val="Normal"/>
                    <w:widowControl w:val="false"/>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05" w:type="dxa"/>
                    <w:jc w:val="center"/>
                    <w:tblInd w:w="0" w:type="dxa"/>
                    <w:tblLayout w:type="fixed"/>
                    <w:tblCellMar>
                      <w:top w:w="0" w:type="dxa"/>
                      <w:left w:w="5" w:type="dxa"/>
                      <w:bottom w:w="0" w:type="dxa"/>
                      <w:right w:w="5" w:type="dxa"/>
                    </w:tblCellMar>
                    <w:tblLook w:val="04a0"/>
                  </w:tblPr>
                  <w:tblGrid>
                    <w:gridCol w:w="660"/>
                    <w:gridCol w:w="2654"/>
                    <w:gridCol w:w="1870"/>
                    <w:gridCol w:w="2114"/>
                    <w:gridCol w:w="120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ınıfı</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ind w:firstLine="14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vanı</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recesi</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rbest </w:t>
                        </w:r>
                      </w:p>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dro Adedi</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lam</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k Müşavi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k Müşavi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k Müşavir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14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L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bl>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24660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1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3">
    <w:name w:val="Heading 3"/>
    <w:basedOn w:val="Normal"/>
    <w:next w:val="Normal"/>
    <w:link w:val="Balk3Char"/>
    <w:uiPriority w:val="9"/>
    <w:qFormat/>
    <w:rsid w:val="008a6243"/>
    <w:pPr>
      <w:keepNext w:val="true"/>
      <w:keepLines/>
      <w:spacing w:lineRule="auto" w:line="240" w:before="200" w:after="0"/>
      <w:outlineLvl w:val="2"/>
    </w:pPr>
    <w:rPr>
      <w:rFonts w:ascii="Cambria" w:hAnsi="Cambria" w:eastAsia="Times New Roman" w:cs="Cambria"/>
      <w:b/>
      <w:bCs/>
      <w:color w:val="4F81BD"/>
      <w:sz w:val="24"/>
      <w:szCs w:val="24"/>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8a6243"/>
    <w:rPr>
      <w:rFonts w:ascii="Cambria" w:hAnsi="Cambria" w:eastAsia="Times New Roman" w:cs="Cambria"/>
      <w:b/>
      <w:bCs/>
      <w:color w:val="4F81BD"/>
      <w:sz w:val="24"/>
      <w:szCs w:val="24"/>
    </w:rPr>
  </w:style>
  <w:style w:type="character" w:styleId="Normal1" w:customStyle="1">
    <w:name w:val="Normal1"/>
    <w:qFormat/>
    <w:rsid w:val="008a6243"/>
    <w:rPr>
      <w:rFonts w:ascii="Times New Roman" w:hAnsi="Times New Roman" w:eastAsia="Times New Roman" w:cs="Times New Roman"/>
      <w:sz w:val="24"/>
      <w:lang w:val="en-GB"/>
    </w:rPr>
  </w:style>
  <w:style w:type="character" w:styleId="S2" w:customStyle="1">
    <w:name w:val="s2"/>
    <w:qFormat/>
    <w:rsid w:val="008a6243"/>
    <w:rPr/>
  </w:style>
  <w:style w:type="character" w:styleId="StbilgiChar" w:customStyle="1">
    <w:name w:val="Üstbilgi Char"/>
    <w:basedOn w:val="DefaultParagraphFont"/>
    <w:link w:val="Header"/>
    <w:uiPriority w:val="99"/>
    <w:semiHidden/>
    <w:qFormat/>
    <w:rsid w:val="00aa2a51"/>
    <w:rPr/>
  </w:style>
  <w:style w:type="character" w:styleId="AltbilgiChar" w:customStyle="1">
    <w:name w:val="Altbilgi Char"/>
    <w:basedOn w:val="DefaultParagraphFont"/>
    <w:link w:val="Footer"/>
    <w:uiPriority w:val="99"/>
    <w:qFormat/>
    <w:rsid w:val="00aa2a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a6243"/>
    <w:pPr>
      <w:spacing w:lineRule="auto" w:line="240" w:beforeAutospacing="1" w:afterAutospacing="1"/>
    </w:pPr>
    <w:rPr>
      <w:rFonts w:ascii="Times New Roman" w:hAnsi="Times New Roman" w:eastAsia="Times New Roman" w:cs="Times New Roman"/>
      <w:sz w:val="24"/>
      <w:szCs w:val="24"/>
    </w:rPr>
  </w:style>
  <w:style w:type="paragraph" w:styleId="3NormalYaz" w:customStyle="1">
    <w:name w:val="3-Normal Yazı"/>
    <w:qFormat/>
    <w:rsid w:val="008a6243"/>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19"/>
      <w:lang w:eastAsia="en-US" w:val="tr-TR" w:bidi="ar-SA"/>
    </w:rPr>
  </w:style>
  <w:style w:type="paragraph" w:styleId="Baslk" w:customStyle="1">
    <w:name w:val="baslk"/>
    <w:basedOn w:val="Normal"/>
    <w:qFormat/>
    <w:rsid w:val="008a6243"/>
    <w:pPr>
      <w:spacing w:lineRule="auto" w:line="240" w:beforeAutospacing="1" w:afterAutospacing="1"/>
    </w:pPr>
    <w:rPr>
      <w:rFonts w:ascii="Times New Roman" w:hAnsi="Times New Roman" w:eastAsia="Times New Roman" w:cs="Times New Roman"/>
      <w:sz w:val="24"/>
      <w:szCs w:val="24"/>
    </w:rPr>
  </w:style>
  <w:style w:type="paragraph" w:styleId="Nor" w:customStyle="1">
    <w:name w:val="nor"/>
    <w:basedOn w:val="Normal"/>
    <w:qFormat/>
    <w:rsid w:val="008a6243"/>
    <w:pPr>
      <w:spacing w:lineRule="auto" w:line="240" w:beforeAutospacing="1" w:afterAutospacing="1"/>
    </w:pPr>
    <w:rPr>
      <w:rFonts w:ascii="Times New Roman" w:hAnsi="Times New Roman" w:eastAsia="Times New Roman" w:cs="Times New Roman"/>
      <w:sz w:val="24"/>
      <w:szCs w:val="24"/>
    </w:rPr>
  </w:style>
  <w:style w:type="paragraph" w:styleId="S4" w:customStyle="1">
    <w:name w:val="s4"/>
    <w:basedOn w:val="Normal"/>
    <w:qFormat/>
    <w:rsid w:val="008a62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aa2a5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a2a5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7303</Words>
  <Characters>41629</Characters>
  <CharactersWithSpaces>48835</CharactersWithSpaces>
  <Paragraphs>97</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50:00Z</dcterms:created>
  <dc:creator>ozgeberkun</dc:creator>
  <dc:description/>
  <dc:language>en-US</dc:language>
  <cp:lastModifiedBy>ozgeberkun</cp:lastModifiedBy>
  <dcterms:modified xsi:type="dcterms:W3CDTF">2011-11-03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