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Look w:val="01e0"/>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Look w:val="01e0"/>
            </w:tblPr>
            <w:tblGrid>
              <w:gridCol w:w="8964"/>
            </w:tblGrid>
            <w:tr>
              <w:trPr>
                <w:trHeight w:val="480" w:hRule="atLeast"/>
              </w:trPr>
              <w:tc>
                <w:tcPr>
                  <w:tcW w:w="8964" w:type="dxa"/>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VRUPA BİRLİĞİ</w:t>
                  </w:r>
                  <w:r>
                    <w:rPr>
                      <w:rFonts w:eastAsia="Times New Roman" w:cs="Times New Roman" w:ascii="Times New Roman" w:hAnsi="Times New Roman"/>
                      <w:b/>
                      <w:bCs/>
                      <w:sz w:val="24"/>
                      <w:szCs w:val="24"/>
                    </w:rPr>
                    <w:t xml:space="preserve"> BAKANLIĞININ TEŞKİLAT VE GÖREVLERİ HAKKINDA</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UN HÜKMÜNDE KARARNAME İLE BAZI KANUN VE KANUN HÜKMÜNDE KARARNAMELERDE DEĞİŞİKLİK YAPILMASINA DAİR</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NUN HÜKMÜNDE KARARNAME</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300" w:type="pct"/>
                    <w:jc w:val="center"/>
                    <w:tblInd w:w="0" w:type="dxa"/>
                    <w:tblLayout w:type="fixed"/>
                    <w:tblCellMar>
                      <w:top w:w="15" w:type="dxa"/>
                      <w:left w:w="15" w:type="dxa"/>
                      <w:bottom w:w="15" w:type="dxa"/>
                      <w:right w:w="15" w:type="dxa"/>
                    </w:tblCellMar>
                    <w:tblLook w:val="0000"/>
                  </w:tblPr>
                  <w:tblGrid>
                    <w:gridCol w:w="1887"/>
                    <w:gridCol w:w="1874"/>
                    <w:gridCol w:w="1872"/>
                    <w:gridCol w:w="1889"/>
                  </w:tblGrid>
                  <w:tr>
                    <w:trPr/>
                    <w:tc>
                      <w:tcPr>
                        <w:tcW w:w="188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87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61</w:t>
                        </w:r>
                      </w:p>
                    </w:tc>
                    <w:tc>
                      <w:tcPr>
                        <w:tcW w:w="1872"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88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10.2011</w:t>
                        </w:r>
                      </w:p>
                    </w:tc>
                  </w:tr>
                  <w:tr>
                    <w:trPr/>
                    <w:tc>
                      <w:tcPr>
                        <w:tcW w:w="188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87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103-mükerrer</w:t>
                        </w:r>
                      </w:p>
                    </w:tc>
                    <w:tc>
                      <w:tcPr>
                        <w:tcW w:w="1872"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889"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11.2011</w:t>
                        </w:r>
                      </w:p>
                    </w:tc>
                  </w:tr>
                </w:tbl>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Karar Sayısı: KHK/661</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rupa Birliği</w:t>
                  </w:r>
                  <w:r>
                    <w:rPr>
                      <w:rFonts w:eastAsia="Times New Roman" w:cs="Times New Roman" w:ascii="Times New Roman" w:hAnsi="Times New Roman"/>
                      <w:bCs/>
                      <w:sz w:val="24"/>
                      <w:szCs w:val="24"/>
                    </w:rPr>
                    <w:t xml:space="preserve"> Bakanlığının Teşkilat ve Görevleri Hakkında Kanun Hükmünde Kararname ile bazı kanun ve kanun hükmünde kararnamelerde değişiklik yapılması</w:t>
                  </w:r>
                  <w:r>
                    <w:rPr>
                      <w:rFonts w:eastAsia="Times New Roman" w:cs="Times New Roman" w:ascii="Times New Roman" w:hAnsi="Times New Roman"/>
                      <w:sz w:val="24"/>
                      <w:szCs w:val="24"/>
                    </w:rPr>
                    <w:t xml:space="preserve">; 6/4/2011 tarihli ve 6223 sayılı Kanunun verdiği yetkiye dayanılarak, Bakanlar Kurulu’nca 24/10/2011 tarihinde kararlaştırılmıştır.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1- </w:t>
                  </w:r>
                  <w:r>
                    <w:rPr>
                      <w:rFonts w:eastAsia="Calibri" w:cs="Times New Roman" w:ascii="Times New Roman" w:hAnsi="Times New Roman"/>
                      <w:sz w:val="24"/>
                      <w:szCs w:val="24"/>
                      <w:lang w:eastAsia="en-US"/>
                    </w:rPr>
                    <w:t>3/6/2011 tarihli ve 634 sayılı Avrupa Birliği Bakanlığının Teşkilat ve Görevleri Hakkında Kanun Hükmünde Kararnamenin 16 ncı maddesinin birinci fıkrasının (a) bendi aşağıdaki şekilde değiştirilmiştir.</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 Bakanlığın doğrudan yürüttüğü projelerde ihale, sözleşme imzalama ve ödemeler dâhil uygulamaya yönelik tüm işlemleri yapmak; valilikler, il özel idareleri, belediyeler, üniversiteler, meslek kuruluşları, sivil toplum kuruluşları ve kalkınma ajanslarınca geliştirilen ve Bakanlıkça uygun görülen projelere teknik destek sağlamak.”</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2- </w:t>
                  </w:r>
                  <w:r>
                    <w:rPr>
                      <w:rFonts w:eastAsia="Calibri" w:cs="Times New Roman" w:ascii="Times New Roman" w:hAnsi="Times New Roman"/>
                      <w:sz w:val="24"/>
                      <w:szCs w:val="24"/>
                      <w:lang w:eastAsia="en-US"/>
                    </w:rPr>
                    <w:t>634 sayılı Kanun Hükmünde Kararnamenin 20 nci maddesinin birinci fıkrasının (a) bendi aşağıdaki şekilde değiştirilmiştir.</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 Avrupa Birliği ve Avrupa Birliği-Türkiye ilişkileri konularında kamuoyu araştırması yapmak ya da yaptırmak, bu konularda yürütülen akademik araştırmaları takip etmek, bu amaca yönelik çalışmalar yapmak, bunları kamuoyu ile paylaşmak ve kamunun hizmetine sunmak.”</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3- </w:t>
                  </w:r>
                  <w:r>
                    <w:rPr>
                      <w:rFonts w:eastAsia="Calibri" w:cs="Times New Roman" w:ascii="Times New Roman" w:hAnsi="Times New Roman"/>
                      <w:sz w:val="24"/>
                      <w:szCs w:val="24"/>
                      <w:lang w:eastAsia="en-US"/>
                    </w:rPr>
                    <w:t>634 sayılı Kanun Hükmünde Kararnamenin 27 nci maddesinin birinci fıkrasında yer alan “7 ila 19 uncu” ibaresi “7 ila 20 nci” şeklinde değiştirilmiştir.</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4- </w:t>
                  </w:r>
                  <w:r>
                    <w:rPr>
                      <w:rFonts w:eastAsia="Calibri" w:cs="Times New Roman" w:ascii="Times New Roman" w:hAnsi="Times New Roman"/>
                      <w:sz w:val="24"/>
                      <w:szCs w:val="24"/>
                      <w:lang w:eastAsia="en-US"/>
                    </w:rPr>
                    <w:t xml:space="preserve">634 sayılı Kanun Hükmünde Kararnamenin 38 inci maddesine aşağıdaki fıkra eklenmiştir. </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4) Mütercim kadrosuna atanacakların merkezi sınava ilave olarak usul ve esasları yönetmelikle belirlenen yarışma sınavında da başarılı olmaları gerekir.”</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MADDE 5- </w:t>
                  </w:r>
                  <w:r>
                    <w:rPr>
                      <w:rFonts w:eastAsia="Calibri" w:cs="Times New Roman" w:ascii="Times New Roman" w:hAnsi="Times New Roman"/>
                      <w:sz w:val="24"/>
                      <w:szCs w:val="24"/>
                      <w:lang w:eastAsia="en-US"/>
                    </w:rPr>
                    <w:t>3/6/2011 tarihli ve 637 sayılı Ekonomi Bakanlığının Teşkilat ve Görevleri Hakkında Kanun Hükmünde Kararnamenin 15 inci maddesine aşağıdaki fıkra beşinci fıkra olarak eklenmiş ve mevcut beşinci fıkra altıncı fıkra olarak teselsül ettirilmiştir.</w:t>
                  </w:r>
                </w:p>
                <w:p>
                  <w:pPr>
                    <w:pStyle w:val="Normal"/>
                    <w:widowControl w:val="false"/>
                    <w:spacing w:lineRule="exact" w:line="240" w:before="0" w:after="0"/>
                    <w:ind w:firstLine="567"/>
                    <w:jc w:val="both"/>
                    <w:textAlignment w:val="baseline"/>
                    <w:rPr>
                      <w:rFonts w:ascii="Times New Roman" w:hAnsi="Times New Roman" w:eastAsia="Times New Roman" w:cs="Times New Roman"/>
                      <w:b/>
                      <w:b/>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5) Denetim Hizmetleri Başkanlığına tahsisli kadrolarda görev yapan Dış Ticaret Uzmanı ve Dış Ticaret Uzman Yardımcılarının inceleme, denetim ve soruşturma işlerine ilişkin görevlendirmelerinde 10/2/1954 tarihli ve 6245 sayılı Harcırah</w:t>
                  </w:r>
                  <w:r>
                    <w:rPr>
                      <w:rFonts w:eastAsia="Times New Roman" w:cs="Times New Roman" w:ascii="Times New Roman" w:hAnsi="Times New Roman"/>
                      <w:sz w:val="24"/>
                      <w:szCs w:val="24"/>
                    </w:rPr>
                    <w:t xml:space="preserve"> Kanununun 33 üncü maddesinin (b) fıkrası hükmü uygulanır.”</w:t>
                  </w:r>
                  <w:r>
                    <w:rPr>
                      <w:rFonts w:eastAsia="Times New Roman" w:cs="Times New Roman" w:ascii="Times New Roman" w:hAnsi="Times New Roman"/>
                      <w:b/>
                      <w:sz w:val="24"/>
                      <w:szCs w:val="24"/>
                    </w:rPr>
                    <w:t xml:space="preserve">  </w:t>
                  </w:r>
                </w:p>
                <w:p>
                  <w:pPr>
                    <w:pStyle w:val="Normal"/>
                    <w:widowControl w:val="false"/>
                    <w:spacing w:lineRule="exact" w:line="240" w:before="0" w:after="0"/>
                    <w:ind w:firstLine="567"/>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MADDE 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3/6/2011 tarihli ve </w:t>
                  </w:r>
                  <w:r>
                    <w:rPr>
                      <w:rFonts w:eastAsia="Calibri" w:cs="Times New Roman" w:ascii="Times New Roman" w:hAnsi="Times New Roman"/>
                      <w:bCs/>
                      <w:sz w:val="24"/>
                      <w:szCs w:val="24"/>
                      <w:lang w:eastAsia="en-US"/>
                    </w:rPr>
                    <w:t>638 sayılı Gençlik ve Spor Bakanlığının Teşkilat ve Görevleri Hakkında Kanun Hükmünde Kararnamenin</w:t>
                  </w:r>
                  <w:r>
                    <w:rPr>
                      <w:rFonts w:eastAsia="Calibri" w:cs="Times New Roman" w:ascii="Times New Roman" w:hAnsi="Times New Roman"/>
                      <w:sz w:val="24"/>
                      <w:szCs w:val="24"/>
                    </w:rPr>
                    <w:t xml:space="preserve"> 3 üncü maddesine aşağıdaki fıkralar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Bakanlığın yurtdışında yürüteceği program, proje ve faaliyetlerin gerektirdiği koordinasyonun sağlanması amacıyla Koordinasyon Ofisleri kuru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Koordinasyon Ofislerinin kurulacağı yerler ve süresi ile Ofislerin çalışma usul ve esasları; bu Ofislerde, Bakanlık ve bağlı kuruluşların personelinden görevlendirilenler ile bunlara yardımcı olmak üzere mahallinden temin edilen ve Ofis hizmetlerinde çalışan personelin niteliği, sayısı, görev süresi ve bunlara ödenecek ücretlerin belirlenmesi, personele yapılacak ödemeler dışında kalan diğer harcamaların neler olacağı ve harcamaya ilişkin usul ve esaslar Bakanlar Kurulunca belirlenir.” </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7-</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638 sayılı Kanun Hükmünde Kararnamenin</w:t>
                  </w:r>
                  <w:r>
                    <w:rPr>
                      <w:rFonts w:eastAsia="Times New Roman" w:cs="Times New Roman" w:ascii="Times New Roman" w:hAnsi="Times New Roman"/>
                      <w:sz w:val="24"/>
                      <w:szCs w:val="24"/>
                    </w:rPr>
                    <w:t xml:space="preserve"> 7 nci maddesinin birinci fıkrasının (c) bendinde yer alan “gençlik kamplarının” ibaresi “gençlik ve izcilik kamplarının” şeklinde, 28 inci maddesinin başlığı “Gençlik merkezleri ile gençlik ve izcilik kampları” şeklinde ve aynı maddenin birinci fıkrasında yer alan “gençlik kampları” ibaresi “gençlik ve izcilik kampları” şeklinde değiştirilmiştir.</w:t>
                  </w:r>
                </w:p>
                <w:p>
                  <w:pPr>
                    <w:pStyle w:val="Normal"/>
                    <w:widowControl w:val="false"/>
                    <w:shd w:val="clear" w:color="auto" w:fill="FFFFFF"/>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MADDE 8-</w:t>
                  </w:r>
                  <w:r>
                    <w:rPr>
                      <w:rFonts w:eastAsia="Times New Roman" w:cs="Times New Roman" w:ascii="Times New Roman" w:hAnsi="Times New Roman"/>
                      <w:sz w:val="24"/>
                      <w:szCs w:val="24"/>
                    </w:rPr>
                    <w:t xml:space="preserve"> 3/6/2011 tarihli ve 640 sayılı Gümrük ve Ticaret Bakanlığının Teşkilat ve Görevleri Hakkında</w:t>
                  </w:r>
                  <w:r>
                    <w:rPr>
                      <w:rFonts w:eastAsia="Times New Roman" w:cs="Times New Roman" w:ascii="Times New Roman" w:hAnsi="Times New Roman"/>
                      <w:bCs/>
                      <w:sz w:val="24"/>
                      <w:szCs w:val="24"/>
                    </w:rPr>
                    <w:t xml:space="preserve"> Kanun Hükmünde Kararnamenin 7 nci maddesinin birinci fıkrasının (f) bendi aşağıdaki şekilde değiştirilmiştir.</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f) Gümrüksüz satış mağazaları ile ilgili işlemleri yürütmek.”</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9-</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640 sayılı Kanun Hükmünde </w:t>
                  </w:r>
                  <w:r>
                    <w:rPr>
                      <w:rFonts w:eastAsia="Times New Roman" w:cs="Times New Roman" w:ascii="Times New Roman" w:hAnsi="Times New Roman"/>
                      <w:sz w:val="24"/>
                      <w:szCs w:val="24"/>
                    </w:rPr>
                    <w:t>Kararnamey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37 nci maddesinden sonra gelmek üzere aşağıdaki 37/A maddesi eklenmiştir. </w:t>
                  </w:r>
                </w:p>
                <w:p>
                  <w:pPr>
                    <w:pStyle w:val="Normal"/>
                    <w:widowControl w:val="false"/>
                    <w:suppressAutoHyphens w:val="true"/>
                    <w:spacing w:lineRule="exac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Gümrük ve Ticaret Denetmenliğ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37/A- (1) Bakanlık taşra teşkilatında Gümrük ve Ticaret Denetmeni ile Gümrük ve Ticaret Denetmen Yardımcısı istihdam edili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Gümrük ve Ticaret</w:t>
                  </w:r>
                  <w:r>
                    <w:rPr>
                      <w:rFonts w:eastAsia="Times New Roman" w:cs="Times New Roman" w:ascii="Times New Roman" w:hAnsi="Times New Roman"/>
                      <w:bCs/>
                      <w:sz w:val="24"/>
                      <w:szCs w:val="24"/>
                    </w:rPr>
                    <w:t xml:space="preserve"> Denetmenleri; en az dört yıllık lisans eğitimi veren </w:t>
                  </w:r>
                  <w:r>
                    <w:rPr>
                      <w:rFonts w:eastAsia="Times New Roman" w:cs="Times New Roman" w:ascii="Times New Roman" w:hAnsi="Times New Roman"/>
                      <w:sz w:val="24"/>
                      <w:szCs w:val="24"/>
                    </w:rPr>
                    <w:t xml:space="preserve">ve yönetmelikle belirlenen fakülte veya yüksekokullar ile bunlara denkliği Yükseköğretim Kurulunca onaylanan yabancı fakülte veya yüksekokullardan </w:t>
                  </w:r>
                  <w:r>
                    <w:rPr>
                      <w:rFonts w:eastAsia="Times New Roman" w:cs="Times New Roman" w:ascii="Times New Roman" w:hAnsi="Times New Roman"/>
                      <w:bCs/>
                      <w:sz w:val="24"/>
                      <w:szCs w:val="24"/>
                    </w:rPr>
                    <w:t xml:space="preserve">mezun olanlar arasından yapılan yarışma sınavı sonucuna göre mesleğe </w:t>
                  </w:r>
                  <w:r>
                    <w:rPr>
                      <w:rFonts w:eastAsia="Times New Roman" w:cs="Times New Roman" w:ascii="Times New Roman" w:hAnsi="Times New Roman"/>
                      <w:sz w:val="24"/>
                      <w:szCs w:val="24"/>
                    </w:rPr>
                    <w:t>Gümrük ve Ticaret</w:t>
                  </w:r>
                  <w:r>
                    <w:rPr>
                      <w:rFonts w:eastAsia="Times New Roman" w:cs="Times New Roman" w:ascii="Times New Roman" w:hAnsi="Times New Roman"/>
                      <w:bCs/>
                      <w:sz w:val="24"/>
                      <w:szCs w:val="24"/>
                    </w:rPr>
                    <w:t xml:space="preserve"> Denetmen Yardımcısı olarak atanırla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Bunlar en az üç yıl çalışmak kaydıyla yeterlik sınavına girmeye hak kazanırlar. Yapılacak yeterlik sınavında başarılı olanlar, durumlarına uygun </w:t>
                  </w:r>
                  <w:r>
                    <w:rPr>
                      <w:rFonts w:eastAsia="Times New Roman" w:cs="Times New Roman" w:ascii="Times New Roman" w:hAnsi="Times New Roman"/>
                      <w:sz w:val="24"/>
                      <w:szCs w:val="24"/>
                    </w:rPr>
                    <w:t>Gümrük ve Ticaret</w:t>
                  </w:r>
                  <w:r>
                    <w:rPr>
                      <w:rFonts w:eastAsia="Times New Roman" w:cs="Times New Roman" w:ascii="Times New Roman" w:hAnsi="Times New Roman"/>
                      <w:bCs/>
                      <w:sz w:val="24"/>
                      <w:szCs w:val="24"/>
                    </w:rPr>
                    <w:t xml:space="preserve"> Denetmeni </w:t>
                  </w:r>
                  <w:r>
                    <w:rPr>
                      <w:rFonts w:eastAsia="Times New Roman" w:cs="Times New Roman" w:ascii="Times New Roman" w:hAnsi="Times New Roman"/>
                      <w:sz w:val="24"/>
                      <w:szCs w:val="24"/>
                    </w:rPr>
                    <w:t xml:space="preserve">kadrolarına </w:t>
                  </w:r>
                  <w:r>
                    <w:rPr>
                      <w:rFonts w:eastAsia="Times New Roman" w:cs="Times New Roman" w:ascii="Times New Roman" w:hAnsi="Times New Roman"/>
                      <w:bCs/>
                      <w:sz w:val="24"/>
                      <w:szCs w:val="24"/>
                    </w:rPr>
                    <w:t>atanırla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w:t>
                  </w:r>
                  <w:r>
                    <w:rPr>
                      <w:rFonts w:eastAsia="Times New Roman" w:cs="Times New Roman" w:ascii="Times New Roman" w:hAnsi="Times New Roman"/>
                      <w:sz w:val="24"/>
                      <w:szCs w:val="24"/>
                    </w:rPr>
                    <w:t>Gümrük ve Ticaret Denetmeni ile Gümrük ve Ticaret Denetmen Yardımcılarının</w:t>
                  </w:r>
                  <w:r>
                    <w:rPr>
                      <w:rFonts w:eastAsia="Times New Roman" w:cs="Times New Roman" w:ascii="Times New Roman" w:hAnsi="Times New Roman"/>
                      <w:bCs/>
                      <w:sz w:val="24"/>
                      <w:szCs w:val="24"/>
                    </w:rPr>
                    <w:t xml:space="preserve"> mesleğe alınmaları, yarışma sınavları, yetiştirilmeleri, yeterlik sınavları, görev, yetki ve sorumlulukları ile çalışma usul ve esasları yönetmelikle düzenleni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
                      <w:sz w:val="24"/>
                      <w:szCs w:val="24"/>
                    </w:rPr>
                    <w:t>MADDE 10-</w:t>
                  </w:r>
                  <w:r>
                    <w:rPr>
                      <w:rFonts w:eastAsia="Times New Roman" w:cs="Times New Roman" w:ascii="Times New Roman" w:hAnsi="Times New Roman"/>
                      <w:sz w:val="24"/>
                      <w:szCs w:val="24"/>
                    </w:rPr>
                    <w:t xml:space="preserve"> 640 sayılı </w:t>
                  </w:r>
                  <w:r>
                    <w:rPr>
                      <w:rFonts w:eastAsia="Times New Roman" w:cs="Times New Roman" w:ascii="Times New Roman" w:hAnsi="Times New Roman"/>
                      <w:bCs/>
                      <w:sz w:val="24"/>
                      <w:szCs w:val="24"/>
                    </w:rPr>
                    <w:t>Kanun Hükmünde Kararnamenin 38 inci maddesinin birinci fıkrasının ikinci cümlesi yürürlükten kaldırılmış ve aynı maddeye aşağıdaki fıkralar eklenmiştir.</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 Gümrük Muhafaza Memuru kadrosuna atanacakların başvuru tarihinde otuz yaşından gün almamış olmaları şarttır.</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Bu maddenin uygulanmasına ilişkin usul ve esaslar yönetmelikle düzenlenir.”</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640 sayılı Kanun Hükmünde </w:t>
                  </w:r>
                  <w:r>
                    <w:rPr>
                      <w:rFonts w:eastAsia="Times New Roman" w:cs="Times New Roman" w:ascii="Times New Roman" w:hAnsi="Times New Roman"/>
                      <w:sz w:val="24"/>
                      <w:szCs w:val="24"/>
                    </w:rPr>
                    <w:t>Kararnamenin 39 uncu maddesinin birinci fıkrasına “Gümrük Muhafaza Bölge Amiri,” ibaresinden sonra gelmek üzere “gümrük muhafaza hizmetlerini yürüten Gümrük ve Ticaret Denetmeni ile Gümrük ve Ticaret Denetmen Yardımcısı,”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
                      <w:sz w:val="24"/>
                      <w:szCs w:val="24"/>
                    </w:rPr>
                    <w:t>MADDE 12-</w:t>
                  </w:r>
                  <w:r>
                    <w:rPr>
                      <w:rFonts w:eastAsia="Times New Roman" w:cs="Times New Roman" w:ascii="Times New Roman" w:hAnsi="Times New Roman"/>
                      <w:sz w:val="24"/>
                      <w:szCs w:val="24"/>
                    </w:rPr>
                    <w:t xml:space="preserve"> 640 sayılı </w:t>
                  </w:r>
                  <w:r>
                    <w:rPr>
                      <w:rFonts w:eastAsia="Times New Roman" w:cs="Times New Roman" w:ascii="Times New Roman" w:hAnsi="Times New Roman"/>
                      <w:bCs/>
                      <w:sz w:val="24"/>
                      <w:szCs w:val="24"/>
                    </w:rPr>
                    <w:t>Kanun Hükmünde Kararnamenin geçici 4 üncü maddesinin birinci fıkrasında yer alan “31/12/2011” ibaresi “31/12/2012” şeklinde değiştirilmiş ve ikinci fıkrasına aşağıdaki cümle eklenmiştir.</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u şekilde atanan personelin kadroları 190 sayılı Kanun Hükmünde Kararnamenin eki (1) sayılı cetvelin Bilim, Sanayi ve Teknoloji Bakanlığına ait bölümünden çıkarılmış ve aynı cetvelin Gümrük ve Ticaret Bakanlığına ait bölümüne eklenmiş sayılır.”</w:t>
                  </w:r>
                </w:p>
                <w:p>
                  <w:pPr>
                    <w:pStyle w:val="Normal"/>
                    <w:widowControl w:val="false"/>
                    <w:spacing w:lineRule="exact" w:line="240" w:before="0" w:after="0"/>
                    <w:ind w:firstLine="567"/>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67" w:leader="none"/>
                    </w:tabs>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DDE 13- </w:t>
                  </w:r>
                  <w:r>
                    <w:rPr>
                      <w:rFonts w:eastAsia="Times New Roman" w:cs="Times New Roman" w:ascii="Times New Roman" w:hAnsi="Times New Roman"/>
                      <w:sz w:val="24"/>
                      <w:szCs w:val="24"/>
                    </w:rPr>
                    <w:t xml:space="preserve">9/6/1930 tarihli ve </w:t>
                  </w:r>
                  <w:r>
                    <w:rPr>
                      <w:rFonts w:eastAsia="Times New Roman" w:cs="Times New Roman" w:ascii="Times New Roman" w:hAnsi="Times New Roman"/>
                      <w:color w:val="000000"/>
                      <w:sz w:val="24"/>
                      <w:szCs w:val="24"/>
                    </w:rPr>
                    <w:t>1700 sayılı Dahiliye Memurları Kanununun 2 nci maddesinin birinci fıkrasının (B) bendine aşağıdaki cümle eklenmiş ve (C) bendinde yer alan “30” ibaresi “35” şeklinde değiştirilmişt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ymakam adaylığı yazılı sınavına daha önce mülakatta üç kez başarısız olanlar katılamazla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4- </w:t>
                  </w:r>
                  <w:r>
                    <w:rPr>
                      <w:rFonts w:eastAsia="Times New Roman" w:cs="Times New Roman" w:ascii="Times New Roman" w:hAnsi="Times New Roman"/>
                      <w:sz w:val="24"/>
                      <w:szCs w:val="24"/>
                    </w:rPr>
                    <w:t>4/6/1937 tarihli ve 3201 sayılı Emniyet Teşkilatı Kanununun 13 üncü maddesinde belirtilen görev unvanlarına; 1 inci meslek derecesine “, Özel Güvenlik Denetleme Başkanı”, 5 inci meslek derecesine “, İlçe Emniyet Müdürü” ve 6 ncı meslek derecesine “, İlçe Emniyet Müdür Yardımcısı” unvanları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5- </w:t>
                  </w:r>
                  <w:r>
                    <w:rPr>
                      <w:rFonts w:eastAsia="Times New Roman" w:cs="Times New Roman" w:ascii="Times New Roman" w:hAnsi="Times New Roman"/>
                      <w:sz w:val="24"/>
                      <w:szCs w:val="24"/>
                    </w:rPr>
                    <w:t xml:space="preserve">3201 sayılı Kanunun 16 ncı maddesinin birinci fıkrasının (A) bendine (a) alt bendinden sonra gelmek üzere aşağıdaki alt bent eklenmiş ve mevcut (b) ve (c) alt bentleri (c) ve (d) alt bentleri olarak teselsül et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Özel Güvenlik Denetleme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16-</w:t>
                  </w:r>
                  <w:r>
                    <w:rPr>
                      <w:rFonts w:eastAsia="Times New Roman" w:cs="Times New Roman" w:ascii="Times New Roman" w:hAnsi="Times New Roman"/>
                      <w:sz w:val="24"/>
                      <w:szCs w:val="24"/>
                    </w:rPr>
                    <w:t xml:space="preserve"> 3201 sayılı Kanunun 85 inci maddesi başlığı ile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rsonelin performansının değerlendirilme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ADDE 85-</w:t>
                  </w:r>
                  <w:r>
                    <w:rPr>
                      <w:rFonts w:eastAsia="Times New Roman" w:cs="Times New Roman" w:ascii="Times New Roman" w:hAnsi="Times New Roman"/>
                      <w:sz w:val="24"/>
                      <w:szCs w:val="24"/>
                    </w:rPr>
                    <w:t xml:space="preserve"> Emniyet Genel Müdürlüğünün stratejik plan ve hedefleri doğrultusunda, emniyet teşkilatı çalışanlarının iş başarılarının değerlendirilmesine imkan sağlayacak kurum içi bireysel performans değerlendirme sistemi oluşturul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ans değerlendirme sonuçları </w:t>
                  </w:r>
                  <w:r>
                    <w:rPr>
                      <w:rFonts w:eastAsia="Times New Roman" w:cs="Times New Roman" w:ascii="Times New Roman" w:hAnsi="Times New Roman"/>
                      <w:color w:val="000000"/>
                      <w:sz w:val="24"/>
                      <w:szCs w:val="24"/>
                    </w:rPr>
                    <w:t>hizmet gerekleri yanında p</w:t>
                  </w:r>
                  <w:r>
                    <w:rPr>
                      <w:rFonts w:eastAsia="Times New Roman" w:cs="Times New Roman" w:ascii="Times New Roman" w:hAnsi="Times New Roman"/>
                      <w:sz w:val="24"/>
                      <w:szCs w:val="24"/>
                    </w:rPr>
                    <w:t xml:space="preserve">ersonelin; </w:t>
                  </w:r>
                  <w:r>
                    <w:rPr>
                      <w:rFonts w:eastAsia="Times New Roman" w:cs="Times New Roman" w:ascii="Times New Roman" w:hAnsi="Times New Roman"/>
                      <w:color w:val="000000"/>
                      <w:sz w:val="24"/>
                      <w:szCs w:val="24"/>
                    </w:rPr>
                    <w:t>başarı, yeterlilik ve ehliyetlerinin tespitinde,</w:t>
                  </w:r>
                  <w:r>
                    <w:rPr>
                      <w:rFonts w:eastAsia="Times New Roman" w:cs="Times New Roman" w:ascii="Times New Roman" w:hAnsi="Times New Roman"/>
                      <w:sz w:val="24"/>
                      <w:szCs w:val="24"/>
                    </w:rPr>
                    <w:t xml:space="preserve"> performansının geliştirilmesinde, kıdem sırasının tespitinde, rütbe terfiinde, görevde yükselmesinde, asli memurluğa atanmasında, branş işlemlerinde, eğitim ihtiyaçlarının belirlenmesi ve eğitiminde, ödüllendirilmesinde, istihdamında ve görev yeri değişikliğinde kullanı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ansın iyileştirilmesi için alınması gerekli görülen tedbirleri görüşerek önerilerde bulunmak üzere, merkezde Performans Değerlendirme Kurulu oluşturulu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ans değerlendirmesi yılda en az bir kez yapılır. Değerlendirme sisteminin oluşturulması ve uygulanması, yetersizlik, hizmet içi eğitim, değerlendirme amirleri, haklarında performans değerlendirmesi yapılmayacaklar ve yapılamayanlar, Performans Değerlendirme Kurulunun oluşumu ve çalışmasına ilişkin usul ve esaslar, itiraz başvurusunun yöntemi ve diğer hususlar İçişleri Bakanlığınca çıkarılan yönetmelikle düzenlenir. Performans değerlendirme formunda yer alacak performans değerlendirme ölçütleri ile ihtiyaç duyulan bilgiler Emniyet Genel Müdürlüğünce belirl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7- </w:t>
                  </w:r>
                  <w:r>
                    <w:rPr>
                      <w:rFonts w:eastAsia="Times New Roman" w:cs="Times New Roman" w:ascii="Times New Roman" w:hAnsi="Times New Roman"/>
                      <w:sz w:val="24"/>
                      <w:szCs w:val="24"/>
                    </w:rPr>
                    <w:t>3201 sayılı Kanunun ek 15 inci maddesinin birinci fıkrasına aşağıdaki cüml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cak özel harekat temel kursuna katılıp, özel harekat branşına aktarılanlar bu süreye tabi değild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18- </w:t>
                  </w:r>
                  <w:r>
                    <w:rPr>
                      <w:rFonts w:eastAsia="Times New Roman" w:cs="Times New Roman" w:ascii="Times New Roman" w:hAnsi="Times New Roman"/>
                      <w:sz w:val="24"/>
                      <w:szCs w:val="24"/>
                    </w:rPr>
                    <w:t>3201 sayılı Kanuna aşağıdaki ek maddeler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EK MADDE 29-</w:t>
                  </w:r>
                  <w:r>
                    <w:rPr>
                      <w:rFonts w:eastAsia="Times New Roman" w:cs="Times New Roman" w:ascii="Times New Roman" w:hAnsi="Times New Roman"/>
                      <w:sz w:val="24"/>
                      <w:szCs w:val="24"/>
                    </w:rPr>
                    <w:t xml:space="preserve"> Emniyet Hizmetleri Sınıfı dışında kalan kadrolu veya sözleşmeli personelin emniyet teşkilatına seçimi ve atanmaları; 657 sayılı Devlet Memurları Kanununa göre yapılan merkezi sınava ilave olarak sözlü sınav ve/veya uygulamalı sınav puanı ile diğer niteliklere göre yapılır. Personelin alımı ve ilk atamaya ilişkin sınav, sınav komisyonları ve aranacak nitelikler ile diğer hususlar İçişleri Bakanlığınca çıkarılan yönetmelikle düzen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1991 tarihli ve 3713 sayılı Terörle Mücadele Kanunu, 24/5/1983 tarihli ve 2828 sayılı Sosyal Hizmetler Kanunu ile 657 sayılı Kanunun 53 üncü maddesi gereğince emniyet teşkilatına alınacak personel sayısının hesaplanmasında, Emniyet Hizmetleri Sınıfı dışındaki kadro sayısı esas alınır. 657 sayılı Kanunun 53 üncü maddesinin birinci fıkrasında belirtilen oran emniyet teşkilatı için %5 olarak uygu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K MADDE 3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Üçüncü Sınıf Emniyet Müdürü rütbesine terfi etmek için zorunlu ikinci bölge hizmetini en az bir kez yapmış olmak veya halen bu bölge hizmetini ifa ediyor olmak şartt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nin birinci fıkrasında belirtilen hükmün, 3713 sayılı Kanun veya 3/11/1980 tarihli ve 2330 sayılı Nakdi Tazminat ve Aylık Bağlanması Hakkında Kanun kapsamında hayatını kaybeden veya aynı kanunlar kapsamındaki görevler nedeniyle Sosyal Güvenlik Kurumu Sağlık Kurulunun kararı doğrultusunda, yaşamak için gereken hareketleri yapamayacak ve başkasının yardım ve desteğine muhtaç olacak derecede malul olan emniyet teşkilatı mensuplarının eş ve çocukları hakkında ne şekilde uygulanacağı yönetmelikle düzen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 MADDE 31- Özel Güvenlik Denetleme Başkanlığı emrine atanan polis müfettiş ve başmüfettişleri, 10/6/2004 tarihli ve 5188 sayılı Özel Güvenlik Hizmetlerine Dair Kanundaki denetimleri İçişleri Bakanlığı adına yapmaya yetkilidir. Bu denetimler sonucunda düzenledikleri raporlar yetkili makamlara intikal etti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zel Güvenlik Denetleme Başkanının mali ve diğer özlük hakları hakkında Polis Teftiş Kurulu Başkanına ilişkin hükümler uygu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nci fıkrada öngörülen denetim ile bu maddenin uygulanmasına ilişkin diğer usul ve esaslar İçişleri Bakanlığı tarafından çıkartılan yönetmelik ile belir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19-</w:t>
                  </w:r>
                  <w:r>
                    <w:rPr>
                      <w:rFonts w:eastAsia="Times New Roman" w:cs="Times New Roman" w:ascii="Times New Roman" w:hAnsi="Times New Roman"/>
                      <w:sz w:val="24"/>
                      <w:szCs w:val="24"/>
                    </w:rPr>
                    <w:t xml:space="preserve"> (1) 3201 sayılı Kanunu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55 inci maddesinin üçüncü fıkrasında yer alan “sicil notu” ibaresi “performans değerlendirme puanı” ve “sicil notlarının” ibaresi “performans değerlendirme puanlarının”, aynı maddenin dokuzuncu fıkrasında yer alan “olumlu sicil” ibaresi “iyi veya çok iyi performans değerlendirme puanı” ve onbeşinci fıkrasında yer alan “olumsuz sicil” ibaresi “yetersiz performans değerlendirme puan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2 nci maddesinin üçüncü fıkrasında yer alan “sicilden” ibaresi “özlük dosyasından” ve dördüncü fıkrasında yer alan “sicil” ibaresi “performans değerlendirme puan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84 üncü maddesinin son fıkrasında yer alan “sicile” ibaresi “özlük dosyasın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Ek 28 inci maddesinin ikinci fıkrasında yer alan “sicil notu” ibaresi “performans değerlendirme puan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20-</w:t>
                  </w:r>
                  <w:r>
                    <w:rPr>
                      <w:rFonts w:eastAsia="Times New Roman" w:cs="Times New Roman" w:ascii="Times New Roman" w:hAnsi="Times New Roman"/>
                      <w:sz w:val="24"/>
                      <w:szCs w:val="24"/>
                    </w:rPr>
                    <w:t xml:space="preserve"> 3201 sayılı Kanuna aşağıdaki geçici maddeler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GEÇİCİ MADDE 22- </w:t>
                  </w:r>
                  <w:r>
                    <w:rPr>
                      <w:rFonts w:eastAsia="Times New Roman" w:cs="Times New Roman" w:ascii="Times New Roman" w:hAnsi="Times New Roman"/>
                      <w:sz w:val="24"/>
                      <w:szCs w:val="24"/>
                    </w:rPr>
                    <w:t>Ek 30 uncu maddenin yayımı tarihinden itibaren üç yıllık süre içerisinde, bir üst rütbeye yükselmek için en az bekleme süresini tamamlayacak olan Üçüncü Sınıf Emniyet Müdürü rütbesinde bulunan personelden, en az bir kez zorunlu ikinci bölge hizmetini yapmamış veya ikinci bölgeye atanmak ile birlikte göreve başlamamış olanlar hakkında, Emniyet Genel Müdürlüğü Yüksek Değerlendirme Kurulunca verilecek bir üst rütbeye terfie ilişkin kararlar, bu bölgede fiilen çalışmaya başlaması kaydıyla uygulanı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nin yayımı tarihi itibarıyla ikinci bölge hizmetini yapmamış İkinci Sınıf Emniyet Müdürlerinin Birinci Sınıf Emniyet Müdürü rütbesine terfi edebilmesi için ikinci bölgedeki en az hizmet süresi kadar fiilen zorunlu ikinci bölge hizmeti yapmış olması şarttı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EÇİCİ MADDE 23- </w:t>
                  </w:r>
                  <w:r>
                    <w:rPr>
                      <w:rFonts w:eastAsia="Times New Roman" w:cs="Times New Roman" w:ascii="Times New Roman" w:hAnsi="Times New Roman"/>
                      <w:sz w:val="24"/>
                      <w:szCs w:val="24"/>
                    </w:rPr>
                    <w:t xml:space="preserve">1/10/2008 tarihinden önce 3713 sayılı Kanun kapsamında vazife malulü olarak emekli olup meslekten ilişikleri kesilen emniyet teşkilatı personeli, bu Kanun Hükmünde Kararnamenin yayımı tarihinden itibaren bir ay içerisinde yazılı olarak talep etmeleri halinde durumlarına uygun boş kadro bulunmak ve atanmak için gerekli olan diğer şartları taşımak kaydıyla yeniden memuriyete alınarak ayrıldıkları rütbe veya statüye uygun bir göreve atanabilirle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 kapsamında yeniden memuriyete alınanların meslekten ilişiklerinin kesildiği tarih ile göreve başladıkları tarih arasında geçen süre rütbe kıdeminde değerlendirilme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1-</w:t>
                  </w:r>
                  <w:r>
                    <w:rPr>
                      <w:rFonts w:eastAsia="Times New Roman" w:cs="Times New Roman" w:ascii="Times New Roman" w:hAnsi="Times New Roman"/>
                      <w:sz w:val="24"/>
                      <w:szCs w:val="24"/>
                    </w:rPr>
                    <w:t xml:space="preserve"> 19/6/1976 tarihli ve 2015 sayılı Atatürk Orman Çiftliği Arazisinden 167 Dönüm 500 Metrekarelik Kısmının Ankara Belediyesine Satılması Hakkında Kanunun 1 inci maddesinin ikinci fıkrasına aşağıdaki cüml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cak, adalet hizmetlerinde veya Bakanlar Kurulunca belirlenecek diğer kamu hizmetlerinde kullanılması amacıyla bu arazinin tamamı ya da bir kısmı ilgili kamu idaresine tahsis edilmek üzere bedelsiz olarak Hazineye devredil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22-</w:t>
                  </w:r>
                  <w:r>
                    <w:rPr>
                      <w:rFonts w:eastAsia="Times New Roman" w:cs="Times New Roman" w:ascii="Times New Roman" w:hAnsi="Times New Roman"/>
                      <w:sz w:val="24"/>
                      <w:szCs w:val="24"/>
                    </w:rPr>
                    <w:t xml:space="preserve"> 24/2/1983 tarihli ve 2802 sayılı Hâkimler ve Savcılar Kanununun 8 inci maddesinin birinci fıkrasının (k) bendinde yer alan “giriş sınavının yapıldığı yılın Ocak ayının son günü” ibaresi “giriş sınavının yapıldığı tarih”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23- </w:t>
                  </w:r>
                  <w:r>
                    <w:rPr>
                      <w:rFonts w:eastAsia="Times New Roman" w:cs="Times New Roman" w:ascii="Times New Roman" w:hAnsi="Times New Roman"/>
                      <w:bCs/>
                      <w:sz w:val="24"/>
                      <w:szCs w:val="24"/>
                    </w:rPr>
                    <w:t xml:space="preserve">14/10/1983 tarihli ve </w:t>
                  </w:r>
                  <w:r>
                    <w:rPr>
                      <w:rFonts w:eastAsia="Times New Roman" w:cs="Times New Roman" w:ascii="Times New Roman" w:hAnsi="Times New Roman"/>
                      <w:sz w:val="24"/>
                      <w:szCs w:val="24"/>
                    </w:rPr>
                    <w:t>2920 sayılı Türk Sivil Havacılık Kanununun 143 üncü maddesinin ikinci fıkrasında yer alan “Ulaştırma Bakanlığının” ibaresi “Sivil Havacılık Genel Müdürlüğünün”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4- </w:t>
                  </w:r>
                  <w:r>
                    <w:rPr>
                      <w:rFonts w:eastAsia="Times New Roman" w:cs="Times New Roman" w:ascii="Times New Roman" w:hAnsi="Times New Roman"/>
                      <w:sz w:val="24"/>
                      <w:szCs w:val="24"/>
                    </w:rPr>
                    <w:t>11/11/1983 tarihli ve 2954 sayılı Türkiye Radyo ve Televizyon Kanununa aşağıdaki geçici madd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ÇİCİ MADDE 13- Kurum personelinden 5434 sayılı Türkiye Cumhuriyeti Emekli Sandığı Kanununa göre emekli aylığı bağlanmasına hak kazanmış olanlardan bu maddenin yayımı tarihinden itibaren bir ay içinde emeklilik başvurusunda bulunanların emekli ikramiyeleri, bu maddenin yayımı tarihi itibarıyl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aş haddinden emekliliğine bir yıldan daha az süre kalanlar hariç olmak üzere,  yaş haddinden emekliliğine en fazla üç yıl kalanlar için %25,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Yaş haddinden emekliliğine üç yıldan fazla beş yıldan az kalanlar için %30,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aş haddinden emekliliğine beş yıl ve daha fazla kalanlar için %40,</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lasıyla öd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34 sayılı Kanuna göre emekli aylığı bağlanması şartlarını 2011 yılı sonuna kadar haiz olacaklara, bu hakkı kazandıkları tarihten itibaren bir ay içinde emeklilik başvurusunda bulunmaları halinde emekli ikramiyeleri %40 fazlasıyla öd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 uyarınca yapılan emeklilik başvurularında emeklilik tarihi olarak daha sonraki bir tarih gösterilemez, başvurular herhangi bir kayda bağlanamaz ve geri alınamaz. Bu kapsamda emekli olan personel, emekli oldukları tarihten itibaren beş yıl içinde Kurumda yeniden istihdam edileme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5- </w:t>
                  </w:r>
                  <w:r>
                    <w:rPr>
                      <w:rFonts w:eastAsia="Times New Roman" w:cs="Times New Roman" w:ascii="Times New Roman" w:hAnsi="Times New Roman"/>
                      <w:sz w:val="24"/>
                      <w:szCs w:val="24"/>
                    </w:rPr>
                    <w:t>2/3/1984 tarihli ve 2985 sayılı Toplu Konut Kanununun ek 3 üncü maddesinin ikinci fıkrası aşağıdaki şekilde değiştirilmişti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plu Konut İdaresi Başkanı müşterek kararname ile, Başkanlığın 657 sayılı Kanunun 59 uncu maddesinde sayılan diğer personeli Başkanlığın bağlı bulunduğu Bakan tarafından atanır. Bakan bu yetkisini Başkana devredebilir. Başkanlığın diğer personeli Başkanın onayı ile atanır.”</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MADDE 26-</w:t>
                  </w:r>
                  <w:r>
                    <w:rPr>
                      <w:rFonts w:eastAsia="Times New Roman" w:cs="Times New Roman" w:ascii="Times New Roman" w:hAnsi="Times New Roman"/>
                      <w:sz w:val="24"/>
                      <w:szCs w:val="24"/>
                    </w:rPr>
                    <w:t xml:space="preserve"> 10/10/1984 tarihli ve </w:t>
                  </w:r>
                  <w:r>
                    <w:rPr>
                      <w:rFonts w:eastAsia="Times New Roman" w:cs="Times New Roman" w:ascii="Times New Roman" w:hAnsi="Times New Roman"/>
                      <w:bCs/>
                      <w:sz w:val="24"/>
                      <w:szCs w:val="24"/>
                    </w:rPr>
                    <w:t>3056 sayılı Başbakanlık Teşkilatı Hakkında Kanun Hükmünde Kararnamenin Değiştirilerek Kabulü Hakkında Kanunun 7 nci maddesinin birinci fıkrasının (h) bendi aşağıdaki şekilde değiştirilmiş ve (i) bend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h) Ekonomik, Sosyal ve Kültürel İşler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27-</w:t>
                  </w:r>
                  <w:r>
                    <w:rPr>
                      <w:rFonts w:eastAsia="Times New Roman" w:cs="Times New Roman" w:ascii="Times New Roman" w:hAnsi="Times New Roman"/>
                      <w:bCs/>
                      <w:sz w:val="24"/>
                      <w:szCs w:val="24"/>
                    </w:rPr>
                    <w:t xml:space="preserve"> 3056 sayılı Kanunun 14 üncü maddesi başlığı ile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konomik, Sosyal ve Kültürel İşler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ADDE 14</w:t>
                  </w:r>
                  <w:r>
                    <w:rPr>
                      <w:rFonts w:eastAsia="Times New Roman" w:cs="Times New Roman" w:ascii="Times New Roman" w:hAnsi="Times New Roman"/>
                      <w:sz w:val="24"/>
                      <w:szCs w:val="24"/>
                    </w:rPr>
                    <w:t>- Ekonomik, Sosyal ve Kültürel İşler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kanlıklar, kamu iktisadi teşebbüsleri, diğer kamu kurum ve kuruluşları ve ilgili özel kuruluşlar arasında ekonomik ve mali işler ile ilgili alanlarda koordinasyonu sağla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konomik ve mali konulardaki gelişmeler ve karşılaşılan meseleler hakkında inceleme ve araştırmalar yapmak ve yaptırmak, bunları değerlendirmek ve teklifler hazır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ilim ve teknoloji, eğitim, kültür, sanat, spor, gençlik, turizm, basın, radyo-televizyon, tanıtma alanlarındaki gelişmeler, bu alanlardaki dış ilişkiler ve karşılaşılan meseleler hakkında inceleme ve araştırmalar yapmak ve yaptırmak, bunları değerlendirmek ve teklifleri hazırlamak ve kamu kuruluşları arasında bu alanlarda koordinasyonu sağla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ğlık, çalışma, sosyal güvenlik, sosyal yardımlar, mahalli idare hizmetleri alanlarındaki gelişmeler ve karşılaşılan problemler hakkında inceleme ve araştırmalar yapmak ve yaptırmak, bunları değerlendirmek, teklifler hazırlamak, kamu kuruluşları arasında bu alanlarda koordinasyonu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Yurtdışı işçi sorunları ile ilgili konularda kamu kurum ve kuruluşlarıyla sürekli temas halinde bulunmak, gelişmeleri takip etmek, problemleri tespit etmek ve bunların çözüm yollarını araştır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şbakanlığın koordinatörlüğünde görevleri ile ilgili konularda, teşkil edilen kurullara sekreterya hizmet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Makamca verilen benzeri görevleri yap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28-</w:t>
                  </w:r>
                  <w:r>
                    <w:rPr>
                      <w:rFonts w:eastAsia="Times New Roman" w:cs="Times New Roman" w:ascii="Times New Roman" w:hAnsi="Times New Roman"/>
                      <w:bCs/>
                      <w:sz w:val="24"/>
                      <w:szCs w:val="24"/>
                    </w:rPr>
                    <w:t xml:space="preserve"> 3056 sayılı Kanunun 19 uncu maddesinin birinci fıkrasına (a) bendinden sonra gelmek üzere aşağıdaki bent eklenmiş ve mevcut bentler buna göre teselsül ettirilmişti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b) Strateji Geliştirme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29-</w:t>
                  </w:r>
                  <w:r>
                    <w:rPr>
                      <w:rFonts w:eastAsia="Times New Roman" w:cs="Times New Roman" w:ascii="Times New Roman" w:hAnsi="Times New Roman"/>
                      <w:bCs/>
                      <w:sz w:val="24"/>
                      <w:szCs w:val="24"/>
                    </w:rPr>
                    <w:t xml:space="preserve"> 3056 sayılı Kanuna 20 nci maddesinin birinci fıkrasına aşağıdaki bent eklenmiş ve ik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d) Avrupa Birliğinden sağlanan mali kaynakların kullanımıyla ilgili inceleme, araştırma ve soruşturma yapmak veya yaptırmak, bu konulara ilişkin inceleme ve soruşturmalarda uluslararası kuruluşlarla koordinasyonu sağla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bakanlık Müfettişliğine Müfettiş Yardımcısı olarak girilir. Teftiş Kurulunun çalışma usul ve esasları, Müfettiş Yardımcılarının seçilmesi, yetiştirilmesi ile diğer hususlar yönetmelikle düzenleni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DE 30-</w:t>
                  </w:r>
                  <w:r>
                    <w:rPr>
                      <w:rFonts w:eastAsia="Times New Roman" w:cs="Times New Roman" w:ascii="Times New Roman" w:hAnsi="Times New Roman"/>
                      <w:bCs/>
                      <w:sz w:val="24"/>
                      <w:szCs w:val="24"/>
                    </w:rPr>
                    <w:t xml:space="preserve"> 3056 sayılı Kanuna 20 nci maddesinden sonra gelmek üzere aşağıdaki 20/A madd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rateji Geliştirme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20/A- Strateji Geliştirme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5018 sayılı Kamu Malî Yönetimi ve Kontrol Kanunu, 22/12/2005 tarihli ve 5436 sayılı Kanunun 15 inci maddesi ve diğer mevzuatla strateji geliştirme ve malî hizmetler birimlerine verilen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kamca verilen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1-</w:t>
                  </w:r>
                  <w:r>
                    <w:rPr>
                      <w:rFonts w:eastAsia="Times New Roman" w:cs="Times New Roman" w:ascii="Times New Roman" w:hAnsi="Times New Roman"/>
                      <w:sz w:val="24"/>
                      <w:szCs w:val="24"/>
                    </w:rPr>
                    <w:t xml:space="preserve"> 3056 sayılı Kanunun 21 inci maddesine aşağıdaki fıkra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şbakan Başmüşavirleri ile Başbakan Müşavirleri, Başbakan veya Müsteşar tarafından belirlenen birimlerde veya Sektörel İzleme ve Değerlendirme birimi bünyesinde görevlendiril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2-</w:t>
                  </w:r>
                  <w:r>
                    <w:rPr>
                      <w:rFonts w:eastAsia="Times New Roman" w:cs="Times New Roman" w:ascii="Times New Roman" w:hAnsi="Times New Roman"/>
                      <w:sz w:val="24"/>
                      <w:szCs w:val="24"/>
                    </w:rPr>
                    <w:t xml:space="preserve"> 3056 sayılı Kanunun 23 üncü maddesinin ik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şbakanlık Müşavirleri, Başbakan veya Müsteşar tarafından belirlenen birimlerde, Başbakan Yardımcılıklarında, Sektörel İzleme ve Değerlendirme birimi bünyesinde veya ihtiyaç halinde diğer kamu kurum ve kuruluşlarında görevlendiril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3- </w:t>
                  </w:r>
                  <w:r>
                    <w:rPr>
                      <w:rFonts w:eastAsia="Times New Roman" w:cs="Times New Roman" w:ascii="Times New Roman" w:hAnsi="Times New Roman"/>
                      <w:sz w:val="24"/>
                      <w:szCs w:val="24"/>
                    </w:rPr>
                    <w:t>3056 sayılı Kanunun 25 inci maddesinin birinci fıkrasının (b) bend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İdari ve Mali İşler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34- </w:t>
                  </w:r>
                  <w:r>
                    <w:rPr>
                      <w:rFonts w:eastAsia="Times New Roman" w:cs="Times New Roman" w:ascii="Times New Roman" w:hAnsi="Times New Roman"/>
                      <w:sz w:val="24"/>
                      <w:szCs w:val="24"/>
                    </w:rPr>
                    <w:t xml:space="preserve">3056 sayılı Kanunun 27 nci maddesi başlığı ile birlikte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dari ve Mali İşler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27- İdari ve Mali İşler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5018 sayılı Kanun hükümleri çerçevesinde, Başbakanlığın kiralama ve satın alma işlerini yürütmek, temizlik, aydınlatma, ısıtma, onarım, taşıma ve benzeri hizmetleri yapmak veya yaptır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şbakanlığın taşınır ve taşınmazlarına ilişkin işlemleri ilgili mevzuat çerçevesinde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şbakanlığa ait her türlü kara, deniz ve hava taşıtlarına ilişkin kiralama, satın alma, bakım, onarım ve yenileme hizmetlerin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enel evrak ve arşiv faaliyetlerini düzenlemek ve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şbakanlık sivil savunma ve seferberlik hizmetlerini planlamak ve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akamca verilen benzeri görevleri yapmak.”</w:t>
                    <w:tab/>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5-</w:t>
                  </w:r>
                  <w:r>
                    <w:rPr>
                      <w:rFonts w:eastAsia="Times New Roman" w:cs="Times New Roman" w:ascii="Times New Roman" w:hAnsi="Times New Roman"/>
                      <w:sz w:val="24"/>
                      <w:szCs w:val="24"/>
                    </w:rPr>
                    <w:t xml:space="preserve"> 3056 sayılı Kanunun 28 inci maddesinin birinci fıkrasına (c) bendinden sonra gelmek üzere aşağıdaki bent eklenmiş ve mevcut (d) bendi (e) bendi olarak teselsül et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 4982 sayılı Bilgi Edinme Hakkı Kanununa göre yapılacak bilgi edinme başvurularını etkin, süratli ve doğru bir şekilde sonuçlandırmak üzere gerekli tedbirleri al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6-</w:t>
                  </w:r>
                  <w:r>
                    <w:rPr>
                      <w:rFonts w:eastAsia="Times New Roman" w:cs="Times New Roman" w:ascii="Times New Roman" w:hAnsi="Times New Roman"/>
                      <w:sz w:val="24"/>
                      <w:szCs w:val="24"/>
                    </w:rPr>
                    <w:t xml:space="preserve"> 3056 sayılı Kanunun 30 uncu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DDE 30- Başbakan ile Başbakan yardımcılarının özel kalem müdürlerinin görevleri şunlard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bakanın ve Başbakan Yardımcılarını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mi ve özel yazışmalarını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er türlü protokol ve tören işlerini düzenlemek ve yürü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Ziyaret, davet, karşılama, uğurlama ve ağırlama, ulusal ve dini bayramlarla ilgili hizmetlerini düzenlemek, yürütmek ve diğer kuruluşlarla koordine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kam tarafından verilen benzeri görevleri yapmak.</w:t>
                  </w:r>
                </w:p>
                <w:p>
                  <w:pPr>
                    <w:pStyle w:val="Normal"/>
                    <w:widowControl w:val="false"/>
                    <w:spacing w:lineRule="exact"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şbakan Özel Kalem Müdürüne yardımcı olmak üzere Başbakan Özel Kalem Müdür Yardımcıları görevlendirilebilir. Bunlar Başbakan Özel Kalem Müdürü tarafından verilen görevleri yapa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htiyaç duyulan yerlerde Başbakanlık çalışma büroları açılabilir. Bu büroların faaliyetleri Başbakan Özel Kalem Müdürünün sorumluluğu altında yürütülür.”</w:t>
                  </w:r>
                </w:p>
                <w:p>
                  <w:pPr>
                    <w:pStyle w:val="Normal"/>
                    <w:widowControl w:val="false"/>
                    <w:spacing w:lineRule="exact"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7-</w:t>
                  </w:r>
                  <w:r>
                    <w:rPr>
                      <w:rFonts w:eastAsia="Times New Roman" w:cs="Times New Roman" w:ascii="Times New Roman" w:hAnsi="Times New Roman"/>
                      <w:sz w:val="24"/>
                      <w:szCs w:val="24"/>
                    </w:rPr>
                    <w:t xml:space="preserve"> 3056 sayılı Kanunun 34 üncü maddesinin birinci fıkrasının (a) bendinin (3) numaralı alt bendinde yer alan “otuz” ibaresi “otuzbeş”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8-</w:t>
                  </w:r>
                  <w:r>
                    <w:rPr>
                      <w:rFonts w:eastAsia="Times New Roman" w:cs="Times New Roman" w:ascii="Times New Roman" w:hAnsi="Times New Roman"/>
                      <w:sz w:val="24"/>
                      <w:szCs w:val="24"/>
                    </w:rPr>
                    <w:t xml:space="preserve"> 3056 sayılı Kanunun 35 inci maddesinin dördüncü fıkrasında yer alan “programcı, çözümleyici ve bilgisayar işletmeni ile” ibaresi “ihtiyaç duyulacak unvanlarda ve”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39-</w:t>
                  </w:r>
                  <w:r>
                    <w:rPr>
                      <w:rFonts w:eastAsia="Times New Roman" w:cs="Times New Roman" w:ascii="Times New Roman" w:hAnsi="Times New Roman"/>
                      <w:sz w:val="24"/>
                      <w:szCs w:val="24"/>
                    </w:rPr>
                    <w:t xml:space="preserve"> 3056 sayılı Kanuna aşağıdaki ek maddeler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ktörel İzleme ve Değerlendirme Birim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 MADDE 11- Sektörel İzleme ve Değerlendirme Birimi; ekonomi, tarım, enerji, sosyal politika, adalet, güvenlik, eğitim, kültür, bilim, teknoloji, iletişim, ulaştırma, çevre, şehircilik ve uluslararası ilişkiler alanları ile Başbakan tarafından belirlenecek diğer alanlarda Başbakanlığa danışmanlık yap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törel İzleme ve Değerlendirme Birimi, görevlerini Başbakan tarafından görevlendirilen bir Başbakan Başmüşavirinin başkanlığında yerine getir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nci fıkrada belirtilen alanlarda yürütülecek izleme ve değerlendirme faaliyetleri, Başbakanlık Başmüşaviri, Başbakan Müşaviri, Başbakanlık Müşaviri, Başbakanlık personeli veya 36 ncı maddeye göre Başbakanlıkta görevlendirilen kamu görevlilerinin koordinasyonunda oluşturulacak çalışma grupları tarafından yürütülü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in görevlerine ilişkin olarak gerektiğinde sürekli veya geçici ihtisas komisyonları ile geçici çalışma grupları kuru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görevleri ile ilgili olarak gerekli gördüğü bilgileri bütün kamu kurum ve kuruluşlarından ve diğer gerçek ve tüzel kişilerden doğrudan istemeye yetkilidir. Kendilerinden bilgi istenen kamu kurum ve kuruluşları ile gerçek ve tüzel kişiler bu bilgileri zamanında vermekle yükümlüdür. Bu şekilde elde edilen bilgilerden ticari sır niteliğinde olanların gizliliğine uyul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in sekreterya hizmetleri Personel ve Prensipler Genel Müdürlüğünce yürütülü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ro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 MADDE 12- Ekli (1) sayılı listede yer alan kadrolar iptal edilerek 190 sayılı Kanun Hükmünde Kararnamenin eki (I) sayılı cetvelin Başbakanlığa ait bölümünden çıkarılmış ve ekli (2) sayılı listede yer alan kadrolar ihdas edilerek aynı cetvelin Başbakanlığa ait bölümün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 sayılı Genel Kadro ve Usulü Hakkında Kanun Hükmünde Kararnamenin eki (I) sayılı cetvelin Başbakanlığa ait bölümünde yer alan boş ve dolu “Uzman” ve “Uzman Yardımcısı” kadrolarının unvanı “Başbakanlık Uzmanı” ve “Başbakanlık Uzman Yardımcıs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 sayılı Kanun Hükmünde Kararnameye ekli cetvellerde yer alan unvanlar çerçevesinde Başbakanın makam hizmetleri için ihtiyaç duyulan kadroları ihdas etmeye Başbakan yetkilidir. İhdas edilen bu kadrolar başka bir işleme gerek kalmaksızın anılan Kanun Hükmünde Kararnamenin eki (I) sayılı cetvelin Başbakanlığa ait bölümüne eklenmiş sayılır. Bu kadrolara 657 sayılı Kanunun 48 inci maddesindeki genel şartları taşıyanlar arasından diğer mevzuattaki sınırlamalara tabi olmaksızın Başbakan tarafından atama yapı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0-</w:t>
                  </w:r>
                  <w:r>
                    <w:rPr>
                      <w:rFonts w:eastAsia="Times New Roman" w:cs="Times New Roman" w:ascii="Times New Roman" w:hAnsi="Times New Roman"/>
                      <w:sz w:val="24"/>
                      <w:szCs w:val="24"/>
                    </w:rPr>
                    <w:t xml:space="preserve"> 3056 sayılı Kanuna aşağıdaki geçici maddeler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drosu iptal edilenlerin durumu:</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ADDE 8- Bu Kanun Hükmünde Kararnamenin yürürlüğe girdiği tarihte; Sosyal ve Kültürel İşler Başkanının görevi hiçbir işleme gerek kalmaksızın sona erer ve ekli (2) sayılı liste ile ihdas edilen Başbakanlık Müşaviri kadrosuna hâlen bulunduğu kadro derecesiyle hiçbir işleme gerek kalmaksızın atanmış sayılır. Bu fıkra ile ihdas edilen Başbakanlık Müşaviri kadrosu herhangi bir sebeple boşalması hâlinde hiçbir işleme gerek kalmaksızın iptal edilmiş sayılır. Başbakanlık Müşaviri kadrosuna atanmış sayılan personelin yeni kadrosuna atanmış sayıldığı tarih itibarıyla eski kadrosuna ilişkin olarak en son ayda aldığı sözleşme ücreti, aylık, ek gösterge, ikramiye (bir aya isabet eden net tutarı), her türlü zam ve tazminatlar, makam, görev ve temsil tazminatları ve benzeri adlarla yapılan her türlü ödemelerin toplam net tutarının (bu tutar sabit bir değer olarak esas alınır), atanmış sayıldığı yeni kadroya ilişkin olarak yapılan sözleşme ücreti, aylık, ek gösterge, ikramiye (bir aya isabet eden net tutarı), her türlü zam ve tazminatlar, makam, görev ve temsil tazminatları ve benzeri adlarla yapılan her türlü ödemelerin toplam net tutarından fazla olması hâlinde aradaki fark tutarı, herhangi bir vergi ve kesintiye tabi tutulmaksızın fark kapanıncaya kadar ayrıca fark tazminatı olarak ödenir. Atanmış sayıldığı kadro unvanında isteğine bağlı olarak herhangi bir değişiklik olması veya kendi isteğiyle başka kuruma atanması halinde fark tazminatı ödenmesine son verilir. Bu fıkraya göre Başbakanlık Müşaviri kadrosuna atanmış sayılan personel, Makam tarafından belirlenen birimlerde görev yap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anun Hükmünde Kararnamenin yürürlüğe girdiği tarihte İdari ve Mali İşler Dairesi Başkanı olarak görev yapan personel başka bir işleme gerek kalmaksızın İdari ve Mali İşler Başkanı olarak atanmı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anun Hükmünde Kararname ile kapatılan Ekonomik ve Mali İşler Başkanlığı ile Sosyal ve Kültürel İşler Başkanlığı kadrolarında görev yapan personelin kadroları başka bir işleme gerek kalmaksızın Ekonomik, Sosyal ve Kültürel İşler Başkanlığına; İdari ve Mali İşler Dairesi Başkanlığı kadrolarında görev yapan personelin kadroları başka bir işleme gerek kalmaksızın İdari ve Mali İşler Başkanlığına tahsis edil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tçe işlem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AD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9</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Bu Kanun Hükmünde Kararname ile yeni kurulan birimlerin </w:t>
                  </w:r>
                  <w:r>
                    <w:rPr>
                      <w:rFonts w:eastAsia="Times New Roman" w:cs="Times New Roman" w:ascii="Times New Roman" w:hAnsi="Times New Roman"/>
                      <w:sz w:val="24"/>
                      <w:szCs w:val="24"/>
                    </w:rPr>
                    <w:t>20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lî yılı harcamaları, 6091 sayılı 2011 Yılı Merkezi Yönetim Bütçe Kanununa istinaden Maliye Bakanlığınca yeni bir düzenleme yapılıncaya kadar kapatılan birimlerin 2011 yılı bütçesinde yer alan ödeneklerden karşı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1- </w:t>
                  </w:r>
                  <w:r>
                    <w:rPr>
                      <w:rFonts w:eastAsia="Times New Roman" w:cs="Times New Roman" w:ascii="Times New Roman" w:hAnsi="Times New Roman"/>
                      <w:sz w:val="24"/>
                      <w:szCs w:val="24"/>
                    </w:rPr>
                    <w:t>3056 sayılı Kanunun eki cetvelin “Anahizmet Birimleri” sütununun 8 inci sırası “8. Ekonomik, Sosyal ve Kültürel İşler Başkanlığı” şeklinde değiştirilmiş, 9 uncu sırası yürürlükten kaldırılmış; “Danışma ve Denetim Birimleri” sütununun 1 inci sırasından sonra gelmek üzere “2. Strateji Geliştirme Başkanlığı” sırası eklenmiş, mevcut sıralar buna göre teselsül ettirilmiş; “Yardımcı Birimler” sütununun 2 nci sırası “2. İdari ve Mali İşler Başkanlığ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42- </w:t>
                  </w:r>
                  <w:r>
                    <w:rPr>
                      <w:rFonts w:eastAsia="Times New Roman" w:cs="Times New Roman" w:ascii="Times New Roman" w:hAnsi="Times New Roman"/>
                      <w:sz w:val="24"/>
                      <w:szCs w:val="24"/>
                    </w:rPr>
                    <w:t xml:space="preserve">3056 sayılı Kanunun 15 inci ve ek 1 inci maddeleri yürürlükten kaldırılmışt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43- </w:t>
                  </w:r>
                  <w:r>
                    <w:rPr>
                      <w:rFonts w:eastAsia="Times New Roman" w:cs="Times New Roman" w:ascii="Times New Roman" w:hAnsi="Times New Roman"/>
                      <w:bCs/>
                      <w:sz w:val="24"/>
                      <w:szCs w:val="24"/>
                    </w:rPr>
                    <w:t xml:space="preserve">7/11/1985 tarihli ve 3238 sayılı </w:t>
                  </w:r>
                  <w:r>
                    <w:rPr>
                      <w:rFonts w:eastAsia="Times New Roman" w:cs="Times New Roman" w:ascii="Times New Roman" w:hAnsi="Times New Roman"/>
                      <w:sz w:val="24"/>
                      <w:szCs w:val="24"/>
                    </w:rPr>
                    <w:t>Savunma Sanayii Müsteşarlığının Kurulması ve 11 Temmuz 1939 Tarih ve 3670 Sayılı Milli Piyango Teşkiline Dair Kanunun İki Maddesi ile 23 Ekim 1984 Tarih ve 3065 Sayılı Katma Değer Vergisi Kanununun Bir Maddesinde Değişiklik Yapılması Hakkında Kanunun 6 ncı maddesinin birinci fıkrasının (g) bend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 Fonun, 10 uncu maddenin ikinci fıkrası hükmü hariç, kullanım esaslarını tespit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44- </w:t>
                  </w:r>
                  <w:r>
                    <w:rPr>
                      <w:rFonts w:eastAsia="Times New Roman" w:cs="Times New Roman" w:ascii="Times New Roman" w:hAnsi="Times New Roman"/>
                      <w:bCs/>
                      <w:sz w:val="24"/>
                      <w:szCs w:val="24"/>
                    </w:rPr>
                    <w:t xml:space="preserve">3238 sayılı </w:t>
                  </w:r>
                  <w:r>
                    <w:rPr>
                      <w:rFonts w:eastAsia="Times New Roman" w:cs="Times New Roman" w:ascii="Times New Roman" w:hAnsi="Times New Roman"/>
                      <w:sz w:val="24"/>
                      <w:szCs w:val="24"/>
                    </w:rPr>
                    <w:t>Kanunun 10 uncu maddesine aşağıdaki fıkra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lli İstihbarat Teşkilatı Müsteşarlığının istihbarat ve güvenliğe ilişkin ihtiyaçları ile Emniyet Genel Müdürlüğünün istihbarat ve güvenliğe ilişkin acil ihtiyaçları Müsteşarın teklifi, Milli Savunma Bakanının uygun görüşü ve Başbakanın onayı ile Müsteşarlık tarafından tedarik edilir ve bunlara ilişkin giderler Fondan karşı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45- </w:t>
                  </w:r>
                  <w:r>
                    <w:rPr>
                      <w:rFonts w:eastAsia="Times New Roman" w:cs="Times New Roman" w:ascii="Times New Roman" w:hAnsi="Times New Roman"/>
                      <w:bCs/>
                      <w:sz w:val="24"/>
                      <w:szCs w:val="24"/>
                    </w:rPr>
                    <w:t xml:space="preserve">3238 sayılı </w:t>
                  </w:r>
                  <w:r>
                    <w:rPr>
                      <w:rFonts w:eastAsia="Times New Roman" w:cs="Times New Roman" w:ascii="Times New Roman" w:hAnsi="Times New Roman"/>
                      <w:sz w:val="24"/>
                      <w:szCs w:val="24"/>
                    </w:rPr>
                    <w:t>Kanunun 17 nci maddes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sz w:val="24"/>
                      <w:szCs w:val="24"/>
                    </w:rPr>
                    <w:t xml:space="preserve">MADDE 46-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222222"/>
                      <w:sz w:val="24"/>
                      <w:szCs w:val="24"/>
                      <w:shd w:fill="FFFFFF" w:val="clear"/>
                    </w:rPr>
                    <w:t>21/5/1986 tarihli ve 3289 sayılı Spor Genel Müdürlüğünün Teşkilat ve Görevleri Hakkında Kanunun;</w:t>
                  </w:r>
                </w:p>
                <w:p>
                  <w:pPr>
                    <w:pStyle w:val="Normal"/>
                    <w:widowControl w:val="false"/>
                    <w:spacing w:lineRule="exact" w:line="240"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a) </w:t>
                  </w:r>
                  <w:r>
                    <w:rPr>
                      <w:rFonts w:eastAsia="Times New Roman" w:cs="Times New Roman" w:ascii="Times New Roman" w:hAnsi="Times New Roman"/>
                      <w:sz w:val="24"/>
                      <w:szCs w:val="24"/>
                    </w:rPr>
                    <w:t xml:space="preserve">2 nci maddesinin </w:t>
                  </w:r>
                  <w:r>
                    <w:rPr>
                      <w:rFonts w:eastAsia="Times New Roman" w:cs="Times New Roman" w:ascii="Times New Roman" w:hAnsi="Times New Roman"/>
                      <w:color w:val="222222"/>
                      <w:sz w:val="24"/>
                      <w:szCs w:val="24"/>
                      <w:shd w:fill="FFFFFF" w:val="clear"/>
                    </w:rPr>
                    <w:t>birinci fıkrasının (b) bendinde yer alan “</w:t>
                  </w:r>
                  <w:r>
                    <w:rPr>
                      <w:rFonts w:eastAsia="Times New Roman" w:cs="Times New Roman" w:ascii="Times New Roman" w:hAnsi="Times New Roman"/>
                      <w:sz w:val="24"/>
                      <w:szCs w:val="24"/>
                    </w:rPr>
                    <w:t>Milli Eğitim Gençlik ve Spor Bakanlığına” ibaresi “Milli Eğitim Bakanlığına”</w:t>
                  </w:r>
                  <w:r>
                    <w:rPr>
                      <w:rFonts w:eastAsia="Times New Roman" w:cs="Times New Roman" w:ascii="Times New Roman" w:hAnsi="Times New Roman"/>
                      <w:color w:val="222222"/>
                      <w:sz w:val="24"/>
                      <w:szCs w:val="24"/>
                      <w:shd w:fill="FFFFFF" w:val="clear"/>
                    </w:rPr>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 inci maddesinin </w:t>
                  </w:r>
                  <w:r>
                    <w:rPr>
                      <w:rFonts w:eastAsia="Times New Roman" w:cs="Times New Roman" w:ascii="Times New Roman" w:hAnsi="Times New Roman"/>
                      <w:color w:val="222222"/>
                      <w:sz w:val="24"/>
                      <w:szCs w:val="24"/>
                      <w:shd w:fill="FFFFFF" w:val="clear"/>
                    </w:rPr>
                    <w:t>altıncı fıkrasında yer alan “</w:t>
                  </w:r>
                  <w:r>
                    <w:rPr>
                      <w:rFonts w:eastAsia="Times New Roman" w:cs="Times New Roman" w:ascii="Times New Roman" w:hAnsi="Times New Roman"/>
                      <w:sz w:val="24"/>
                      <w:szCs w:val="24"/>
                    </w:rPr>
                    <w:t xml:space="preserve">spordan sorumlu Bakanın başkanlığında” ibaresi “Gençlik ve Spor Bakanının başkanlığında, Gençlik ve Spor Bakanlığı Müsteşarı veya Müsteşar Yardımcısı, Yüksek Öğrenim Kredi ve Yurtlar Kurumu Genel Müdürü” ve aynı maddenin </w:t>
                  </w:r>
                  <w:r>
                    <w:rPr>
                      <w:rFonts w:eastAsia="Times New Roman" w:cs="Times New Roman" w:ascii="Times New Roman" w:hAnsi="Times New Roman"/>
                      <w:color w:val="222222"/>
                      <w:sz w:val="24"/>
                      <w:szCs w:val="24"/>
                      <w:shd w:fill="FFFFFF" w:val="clear"/>
                    </w:rPr>
                    <w:t>yedinci ve sekizinci fıkralarında yer alan “</w:t>
                  </w:r>
                  <w:r>
                    <w:rPr>
                      <w:rFonts w:eastAsia="Times New Roman" w:cs="Times New Roman" w:ascii="Times New Roman" w:hAnsi="Times New Roman"/>
                      <w:sz w:val="24"/>
                      <w:szCs w:val="24"/>
                    </w:rPr>
                    <w:t>spordan sorumlu Bakan” ibareleri “Gençlik ve Spor Bakanı”,</w:t>
                  </w:r>
                </w:p>
                <w:p>
                  <w:pPr>
                    <w:pStyle w:val="Normal"/>
                    <w:widowControl w:val="false"/>
                    <w:spacing w:lineRule="exact" w:line="240"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sz w:val="24"/>
                      <w:szCs w:val="24"/>
                    </w:rPr>
                    <w:t xml:space="preserve">c) 9 uncu maddesinin </w:t>
                  </w:r>
                  <w:r>
                    <w:rPr>
                      <w:rFonts w:eastAsia="Times New Roman" w:cs="Times New Roman" w:ascii="Times New Roman" w:hAnsi="Times New Roman"/>
                      <w:color w:val="222222"/>
                      <w:sz w:val="24"/>
                      <w:szCs w:val="24"/>
                      <w:shd w:fill="FFFFFF" w:val="clear"/>
                    </w:rPr>
                    <w:t>birinci, 10 uncu maddesinin ikinci, 18 inci maddesinin birinci ve 24 üncü maddesinin birinci fıkralarında yer alan “</w:t>
                  </w:r>
                  <w:r>
                    <w:rPr>
                      <w:rFonts w:eastAsia="Times New Roman" w:cs="Times New Roman" w:ascii="Times New Roman" w:hAnsi="Times New Roman"/>
                      <w:sz w:val="24"/>
                      <w:szCs w:val="24"/>
                    </w:rPr>
                    <w:t>Milli Eğitim Gençlik ve Spor Bakanı” ibareleri “Gençlik ve Spor Bakanı”</w:t>
                  </w:r>
                  <w:r>
                    <w:rPr>
                      <w:rFonts w:eastAsia="Times New Roman" w:cs="Times New Roman" w:ascii="Times New Roman" w:hAnsi="Times New Roman"/>
                      <w:color w:val="222222"/>
                      <w:sz w:val="24"/>
                      <w:szCs w:val="24"/>
                      <w:shd w:fill="FFFFFF" w:val="clear"/>
                    </w:rPr>
                    <w:t xml:space="preserve">, </w:t>
                  </w:r>
                </w:p>
                <w:p>
                  <w:pPr>
                    <w:pStyle w:val="Normal"/>
                    <w:widowControl w:val="false"/>
                    <w:spacing w:lineRule="exact" w:line="240"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sz w:val="24"/>
                      <w:szCs w:val="24"/>
                    </w:rPr>
                    <w:t>ç) 30 uncu maddesinin ikinci fıkrasında yer alan “Spordan sorumlu Bakanın” ve “spordan sorumlu Bakanın” ibareleri “Gençlik ve Spor Bakanının”,</w:t>
                  </w:r>
                  <w:r>
                    <w:rPr>
                      <w:rFonts w:eastAsia="Times New Roman" w:cs="Times New Roman" w:ascii="Times New Roman" w:hAnsi="Times New Roman"/>
                      <w:color w:val="222222"/>
                      <w:sz w:val="24"/>
                      <w:szCs w:val="24"/>
                      <w:shd w:fill="FFFFFF" w:val="clear"/>
                    </w:rPr>
                    <w:t xml:space="preserve"> </w:t>
                  </w:r>
                </w:p>
                <w:p>
                  <w:pPr>
                    <w:pStyle w:val="Normal"/>
                    <w:widowControl w:val="false"/>
                    <w:spacing w:lineRule="exact" w:line="240"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d) 32 nci maddesinin başlığı “Öğretmenlerin antrenörlük, uzmanlık ve danışmanlık yapabilmeleri” ve aynı maddenin birinci fıkrasında yer alan “Beden eğitimi öğretmenleri” ibaresi “Öğretmenler”, </w:t>
                  </w:r>
                </w:p>
                <w:p>
                  <w:pPr>
                    <w:pStyle w:val="Normal"/>
                    <w:widowControl w:val="false"/>
                    <w:spacing w:lineRule="exact" w:line="240" w:before="0" w:after="0"/>
                    <w:ind w:firstLine="567"/>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e) 33 üncü maddesinin birinci fıkrasında yer alan “</w:t>
                  </w:r>
                  <w:r>
                    <w:rPr>
                      <w:rFonts w:eastAsia="Times New Roman" w:cs="Times New Roman" w:ascii="Times New Roman" w:hAnsi="Times New Roman"/>
                      <w:sz w:val="24"/>
                      <w:szCs w:val="24"/>
                    </w:rPr>
                    <w:t>Milli Eğitim Gençlik ve Spor Bakanlığınca” ibaresi “Milli Eğitim Bakanlığınca”</w:t>
                  </w:r>
                  <w:r>
                    <w:rPr>
                      <w:rFonts w:eastAsia="Times New Roman" w:cs="Times New Roman" w:ascii="Times New Roman" w:hAnsi="Times New Roman"/>
                      <w:color w:val="222222"/>
                      <w:sz w:val="24"/>
                      <w:szCs w:val="24"/>
                      <w:shd w:fill="FFFFFF" w:val="clear"/>
                    </w:rPr>
                    <w:t xml:space="preserve">,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color w:val="222222"/>
                      <w:sz w:val="24"/>
                      <w:szCs w:val="24"/>
                      <w:shd w:fill="FFFFFF" w:val="clear"/>
                    </w:rPr>
                    <w:t xml:space="preserve">f) </w:t>
                  </w:r>
                  <w:r>
                    <w:rPr>
                      <w:rFonts w:eastAsia="Times New Roman" w:cs="Times New Roman" w:ascii="Times New Roman" w:hAnsi="Times New Roman"/>
                      <w:bCs/>
                      <w:sz w:val="24"/>
                      <w:szCs w:val="24"/>
                    </w:rPr>
                    <w:t xml:space="preserve">Ek 5 inci maddesinin ikinci fıkrasında yer alan “Başbakanlık” ibaresi “Gençlik ve Spor Bakanlığ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 E</w:t>
                  </w:r>
                  <w:r>
                    <w:rPr>
                      <w:rFonts w:eastAsia="Times New Roman" w:cs="Times New Roman" w:ascii="Times New Roman" w:hAnsi="Times New Roman"/>
                      <w:sz w:val="24"/>
                      <w:szCs w:val="24"/>
                    </w:rPr>
                    <w:t>k 9 uncu maddesinin yedinci fıkrasında yer alan “spordan sorumlu Bakanın” ibaresi “Gençlik ve Spor Bakanının”,</w:t>
                  </w:r>
                </w:p>
                <w:p>
                  <w:pPr>
                    <w:pStyle w:val="Normal"/>
                    <w:widowControl w:val="false"/>
                    <w:tabs>
                      <w:tab w:val="clear" w:pos="708"/>
                      <w:tab w:val="left" w:pos="7227"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eklinde değiştirilmiştir.</w:t>
                  </w:r>
                </w:p>
                <w:p>
                  <w:pPr>
                    <w:pStyle w:val="Normal"/>
                    <w:widowControl w:val="false"/>
                    <w:tabs>
                      <w:tab w:val="clear" w:pos="708"/>
                      <w:tab w:val="left" w:pos="7227" w:leader="none"/>
                    </w:tabs>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47-</w:t>
                  </w:r>
                  <w:r>
                    <w:rPr>
                      <w:rFonts w:eastAsia="Times New Roman" w:cs="Times New Roman" w:ascii="Times New Roman" w:hAnsi="Times New Roman"/>
                      <w:sz w:val="24"/>
                      <w:szCs w:val="24"/>
                    </w:rPr>
                    <w:t xml:space="preserve"> 3289 sayılı Kanunun geçici 6 ncı maddesi yürürlükten kaldırılmıştır. </w:t>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MADDE 4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30/4/1992 tarihli ve 3796 sayılı İstanbul Kentinde Yapılacak Olimpiyat Oyunları Kanununun 3 üncü maddesinin birinci ve dördüncü fıkraları aşağıdaki şekilde değiştirilmiş ve aynı maddenin üçüncü fıkrası yürürlükten kaldırılmışt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İstanbul Olimpiyat Oyunları Hazırlık ve Düzenleme Kurulu, </w:t>
                  </w:r>
                  <w:r>
                    <w:rPr>
                      <w:rFonts w:eastAsia="Times New Roman" w:cs="Times New Roman" w:ascii="Times New Roman" w:hAnsi="Times New Roman"/>
                      <w:spacing w:val="-2"/>
                      <w:sz w:val="24"/>
                      <w:szCs w:val="24"/>
                    </w:rPr>
                    <w:t xml:space="preserve">Gençlik ve Spor </w:t>
                  </w:r>
                  <w:r>
                    <w:rPr>
                      <w:rFonts w:eastAsia="Times New Roman" w:cs="Times New Roman" w:ascii="Times New Roman" w:hAnsi="Times New Roman"/>
                      <w:sz w:val="24"/>
                      <w:szCs w:val="24"/>
                    </w:rPr>
                    <w:t xml:space="preserve">Bakanının başkanlığında; </w:t>
                  </w:r>
                  <w:r>
                    <w:rPr>
                      <w:rFonts w:eastAsia="Times New Roman" w:cs="Times New Roman" w:ascii="Times New Roman" w:hAnsi="Times New Roman"/>
                      <w:spacing w:val="-2"/>
                      <w:sz w:val="24"/>
                      <w:szCs w:val="24"/>
                    </w:rPr>
                    <w:t xml:space="preserve">Gençlik ve Spor </w:t>
                  </w:r>
                  <w:r>
                    <w:rPr>
                      <w:rFonts w:eastAsia="Times New Roman" w:cs="Times New Roman" w:ascii="Times New Roman" w:hAnsi="Times New Roman"/>
                      <w:sz w:val="24"/>
                      <w:szCs w:val="24"/>
                    </w:rPr>
                    <w:t xml:space="preserve">Bakanının görevlendireceği bir üye, Gençlik ve Spor Bakanlığı Müsteşarı, İstanbul Valisi, Dışişleri Bakanlığınca görevlendirilecek bir büyükelçi, İstanbul Büyükşehir Belediye Başkanı ve görevlendireceği iki üye, Spor Genel Müdürü, Türkiye Milli Olimpiyat Komitesi Başkanı ve görevlendireceği bir üye, Türkiye Milli Paralimpik Komitesi Başkanı ile Türkiye Milli Olimpiyat Komitesi Genel Sekreteri olmak üzere toplam onüç üyeden oluşu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Gençlik ve Spor </w:t>
                  </w:r>
                  <w:r>
                    <w:rPr>
                      <w:rFonts w:eastAsia="Times New Roman" w:cs="Times New Roman" w:ascii="Times New Roman" w:hAnsi="Times New Roman"/>
                      <w:sz w:val="24"/>
                      <w:szCs w:val="24"/>
                    </w:rPr>
                    <w:t>Bakanının katılmadığı toplantılarda Gençlik ve Spor Bakanlığı Müsteşarı veya Bakan tarafından görevlendirilecek İstanbul Olimpiyat Oyunları Hazırlık ve Düzenleme Kurulunun bir üyesi Kurula başkanlık yap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MADDE 4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3796 sayılı Kanunun 5 inci maddesinin birinci fıkrası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stanbul Olimpiyat Oyunları Hazırlık ve Düzenleme Kurulunun vereceği görevleri yerine getirmek, hizmet ve faaliyetleri yürütmek üzere, </w:t>
                  </w:r>
                  <w:r>
                    <w:rPr>
                      <w:rFonts w:eastAsia="Times New Roman" w:cs="Times New Roman" w:ascii="Times New Roman" w:hAnsi="Times New Roman"/>
                      <w:spacing w:val="-2"/>
                      <w:sz w:val="24"/>
                      <w:szCs w:val="24"/>
                    </w:rPr>
                    <w:t xml:space="preserve">Gençlik ve Spor </w:t>
                  </w:r>
                  <w:r>
                    <w:rPr>
                      <w:rFonts w:eastAsia="Times New Roman" w:cs="Times New Roman" w:ascii="Times New Roman" w:hAnsi="Times New Roman"/>
                      <w:sz w:val="24"/>
                      <w:szCs w:val="24"/>
                    </w:rPr>
                    <w:t>Bakanı ile İstanbul Büyükşehir Belediye Başkanının belirleyeceği ikişer üye ve Türkiye Milli Olimpiyat Komitesi Başkanının belirleyeceği bir üye olmak üzere toplam beş üyeden oluşan bir Yürütme Kurulu oluşturul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rPr>
                    <w:t>MADDE 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3796 sayılı Kanunun 7 nci maddesinin bir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stanbul Olimpiyat Oyunları Hazırlık Komitesi; Gençlik ve Spor Bakanlığından dört, Dışişleri Bakanlığı, İçişleri Bakanlığı, Kültür ve Turizm Bakanlığı, Maliye Bakanlığı, Çevre ve Şehircilik Bakanlığı ile Ulaştırma, Denizcilik ve Haberleşme Bakanlığından birer, İstanbul Büyükşehir Belediye Başkanlığı ve Türkiye Milli Olimpiyat Komitesi Başkanlığından ikişer ve Türkiye Milli Paralimpik Komitesi Başkanlığından bir üye olmak üzere toplam onbeş üyeden oluşur. Yürütme Kurulu gerekli gördüğü takdirde Hazırlık ve Düzenleme Kurulunun onayını almak suretiyle bu Komiteye yeteri kadar yeni üye alabilir ve ihtiyaç halinde alt komiteler kur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51- </w:t>
                  </w:r>
                  <w:r>
                    <w:rPr>
                      <w:rFonts w:eastAsia="Times New Roman" w:cs="Times New Roman" w:ascii="Times New Roman" w:hAnsi="Times New Roman"/>
                      <w:sz w:val="24"/>
                      <w:szCs w:val="24"/>
                    </w:rPr>
                    <w:t xml:space="preserve">3796 sayılı Kanunun 20 nci maddesine aşağıdaki fıkra eklenmiştir. </w:t>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Bu Kanun kapsamında yapılacak her türlü mal ve hizmet alımları, ceza ve ihaleden yasaklama hükümleri hariç 4/1/2002 tarihli ve 4734 sayılı Kamu İhale Kanununa tabi değildir. Bu fıkranın uygulanmasına ilişkin usul ve esaslar, Kamu İhale Kurumunun görüşü üzerine Gençlik ve Spor Bakanlığınca belir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3796 sayılı Kanunun 22 nci maddesi aşağıdaki </w:t>
                  </w:r>
                  <w:r>
                    <w:rPr>
                      <w:rFonts w:eastAsia="Times New Roman" w:cs="Times New Roman" w:ascii="Times New Roman" w:hAnsi="Times New Roman"/>
                      <w:sz w:val="24"/>
                      <w:szCs w:val="24"/>
                    </w:rPr>
                    <w:t xml:space="preserve">şekilde değiştirilmiştir. </w:t>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MADDE 22-</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Bu Kanun kapsamındaki hizmet ve faaliyetleri yerine getirmek üzere görevlendirilen kişilere verilecek disiplin cezalarına ve genel hükümlere göre yapılacak işlemlere ait kararları almak üzere </w:t>
                  </w:r>
                  <w:r>
                    <w:rPr>
                      <w:rFonts w:eastAsia="Times New Roman" w:cs="Times New Roman" w:ascii="Times New Roman" w:hAnsi="Times New Roman"/>
                      <w:spacing w:val="-2"/>
                      <w:sz w:val="24"/>
                      <w:szCs w:val="24"/>
                    </w:rPr>
                    <w:t xml:space="preserve">Gençlik ve Spor </w:t>
                  </w:r>
                  <w:r>
                    <w:rPr>
                      <w:rFonts w:eastAsia="Times New Roman" w:cs="Times New Roman" w:ascii="Times New Roman" w:hAnsi="Times New Roman"/>
                      <w:sz w:val="24"/>
                      <w:szCs w:val="24"/>
                    </w:rPr>
                    <w:t xml:space="preserve">Bakanının başkanlığında Gençlik ve Spor </w:t>
                  </w:r>
                  <w:r>
                    <w:rPr>
                      <w:rFonts w:eastAsia="Times New Roman" w:cs="Times New Roman" w:ascii="Times New Roman" w:hAnsi="Times New Roman"/>
                      <w:sz w:val="24"/>
                      <w:szCs w:val="24"/>
                      <w:shd w:fill="FFFFFF" w:val="clear"/>
                    </w:rPr>
                    <w:t>Bakanlığı Müsteşarı</w:t>
                  </w:r>
                  <w:r>
                    <w:rPr>
                      <w:rFonts w:eastAsia="Times New Roman" w:cs="Times New Roman" w:ascii="Times New Roman" w:hAnsi="Times New Roman"/>
                      <w:sz w:val="24"/>
                      <w:szCs w:val="24"/>
                    </w:rPr>
                    <w:t>, İstanbul Büyükşehir Belediye Başkanı, Spor Genel Müdürü, Türkiye Milli Olimpiyat Komitesi Başkanı ve Türkiye Milli Paralimpik Komitesi Başkanından oluşan Onur Kurulu kurulur.”</w:t>
                  </w:r>
                </w:p>
                <w:p>
                  <w:pPr>
                    <w:pStyle w:val="Normal"/>
                    <w:widowControl w:val="false"/>
                    <w:spacing w:lineRule="exact"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MADDE 53- </w:t>
                  </w:r>
                  <w:r>
                    <w:rPr>
                      <w:rFonts w:eastAsia="Times New Roman" w:cs="Times New Roman" w:ascii="Times New Roman" w:hAnsi="Times New Roman"/>
                      <w:bCs/>
                      <w:sz w:val="24"/>
                      <w:szCs w:val="24"/>
                    </w:rPr>
                    <w:t>7/12/1994 tarihl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ve </w:t>
                  </w:r>
                  <w:r>
                    <w:rPr>
                      <w:rFonts w:eastAsia="Times New Roman" w:cs="Times New Roman" w:ascii="Times New Roman" w:hAnsi="Times New Roman"/>
                      <w:color w:val="000000"/>
                      <w:sz w:val="24"/>
                      <w:szCs w:val="24"/>
                    </w:rPr>
                    <w:t>4054 sayılı Rekabetin Korunması Hakkında Kanunun 3 üncü maddesinin birinci fıkrasında yer alan “Bakanlık” tanımı aşağıdaki şekilde, 20 nci maddesinin ikinci fıkrasında yer alan “Sanayi ve Ticaret Bakanlığıdır” ibaresi “Gümrük ve Ticaret Bakanlığıdır” şeklinde, 37 nci maddesinin birinci fıkrasında yer alan “Sanayi ve Ticaret Bakanlığının” ibaresi “Bakanlığın” şeklinde değiştirilmişt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akanlık:</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ümrük ve Ticaret Bakanlığın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ADDE 54-</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4054 sayılı Kanunun 22 nci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ADDE 22- Rekabet Kurulu, Kurumun karar organı olup biri Başkan biri İkinci Başkan olmak üzere toplam yedi üyeden oluşu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kanlar Kurulu; üç üyeyi Bakanlığın, bir üyeyi Kalkınma Bakanlığının, bir üyeyi Türkiye Odalar ve Borsalar Birliğinin her boş üyelik için kendi kurumları içinden veya dışından göstereceği ikişer aday arasından, birer üyeyi ise Yargıtay ve Danıştay’ın kendi kurumları içinden göstereceği ikişer aday arasından atar. Gümrük ve Ticaret Bakanlığı kontenjanından gelecek üyelerden birisi, Kurum personeli arasından at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anlar Kurulu, Kurul üyeleri arasından Başkan ve İkinci Başkanı at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ADDE 5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054 sayılı Kanunun 27 nci maddesinin birinci fıkrasının (e) bendi aşağıdaki şekilde değiştirilmiş ve (j) bend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2"/>
                      <w:sz w:val="24"/>
                      <w:szCs w:val="24"/>
                    </w:rPr>
                    <w:t xml:space="preserve">Başkan Yardımcıları ve Baş Hukuk Müşavirini Başkanın teklifi üzerine atamak,” </w:t>
                  </w:r>
                </w:p>
                <w:p>
                  <w:pPr>
                    <w:pStyle w:val="Normal"/>
                    <w:widowControl w:val="false"/>
                    <w:spacing w:lineRule="exact" w:line="240" w:before="0" w:after="0"/>
                    <w:ind w:firstLine="567"/>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widowControl w:val="false"/>
                    <w:tabs>
                      <w:tab w:val="clear" w:pos="708"/>
                      <w:tab w:val="left" w:pos="709" w:leader="none"/>
                      <w:tab w:val="left" w:pos="1134" w:leader="none"/>
                      <w:tab w:val="left" w:pos="1701" w:leader="none"/>
                      <w:tab w:val="left" w:pos="2268" w:leader="none"/>
                      <w:tab w:val="left" w:pos="2835" w:leader="none"/>
                      <w:tab w:val="left" w:pos="3402"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MADDE 5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4054 sayılı Kanunun 30 uncu maddesinin birinci fıkrasına aşağıdaki bent eklenmişt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k) </w:t>
                  </w:r>
                  <w:r>
                    <w:rPr>
                      <w:rFonts w:eastAsia="Times New Roman" w:cs="Times New Roman" w:ascii="Times New Roman" w:hAnsi="Times New Roman"/>
                      <w:sz w:val="24"/>
                      <w:szCs w:val="24"/>
                    </w:rPr>
                    <w:t>Başkan Yardımcıları ve Baş Hukuk Müşaviri hariç</w:t>
                  </w:r>
                  <w:r>
                    <w:rPr>
                      <w:rFonts w:eastAsia="Times New Roman" w:cs="Times New Roman" w:ascii="Times New Roman" w:hAnsi="Times New Roman"/>
                      <w:color w:val="000000"/>
                      <w:sz w:val="24"/>
                      <w:szCs w:val="24"/>
                    </w:rPr>
                    <w:t xml:space="preserve"> Kurum personelini atamak.”</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MADDE 57- </w:t>
                  </w:r>
                  <w:r>
                    <w:rPr>
                      <w:rFonts w:eastAsia="Times New Roman" w:cs="Times New Roman" w:ascii="Times New Roman" w:hAnsi="Times New Roman"/>
                      <w:bCs/>
                      <w:sz w:val="24"/>
                      <w:szCs w:val="24"/>
                    </w:rPr>
                    <w:t>4/1/2002 tarihli ve 4734 sayılı Kamu İhale Kanununun 53 üncü maddesinin;</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c) fıkrasının birinci ve ikinci bentleri ile üçüncü bendinin birinci ve ikinci cümleleri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urumun karar organı biri başkan, biri ikinci başkan olmak üzere dokuz üyeden oluşan Kamu İhale Kuruludur. Kamu İhale Kurulu üyeleri Maliye Bakanının teklifi üzerine Bakanlar Kurulunca atanır. Bakanlar Kurulu, atamayla birlikte Kurul Başkanını ve İkinci Başkanı da görevlendirir. Kurul Başkanı, Kurumun da başkanı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yelerin en az dört yıllık öğrenim veren hukuk, iktisat, siyasal bilgiler, işletme, iktisadi ve idari bilimler, mimarlık ve mühendislik fakülteleri ile bunlara denkliği yetkili makamlarca kabul edilen yurtdışındaki yükseköğretim kurumlarından mezun olmaları gerekir. Kurul üyeliğine atanacak kişilerin; kamu kurum ve kuruluşlarında en az oniki yıl hizmetinin bulunması, kamu ihale mevzuatı ile ilgili yargılama, inceleme, denetleme, uygulama veya danışma konularında fiilen en az dört yıl çalışarak ulusal veya uluslararası ihale mevzuatı açısından kanıtlanmış niteliğe ve deneyime sahip olmaları, geçmişte ve halen bir siyasi parti ile aday gösterilme dâhil üyelik ve görev alma ilişkilerinin bulunmaması gerek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rul üyelerinin görev süresi dört yıldır. Bir üye bir defadan fazla seçile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g) fıkrasının birinci bendinde yer alan “yedi üye” ibaresi “altı üye” şeklinde değiştirilmiştir.</w:t>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h</w:t>
                  </w:r>
                  <w:r>
                    <w:rPr>
                      <w:rFonts w:eastAsia="Times New Roman" w:cs="Times New Roman" w:ascii="Times New Roman" w:hAnsi="Times New Roman"/>
                      <w:sz w:val="24"/>
                      <w:szCs w:val="24"/>
                    </w:rPr>
                    <w:t>) fıkrasının birinci bendinde yer alan “Kurul kararı ile” ibaresi “Bakan tarafından” şeklinde değiştirilmiş, aynı fıkranın ikinci bendine birinci cümlesinden sonra gelmek üzere aşağıdaki cümle eklenmiş ve mevcut ikinci cüml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urumda; Baş Hukuk Danışmanı kadrosuna atanacakların hukuk fakültesi mezunu olması ve mesleki açıdan yeterli bilgi ve deneyime sahip olmaları ve meslekleri ile ilgili olarak kamu kurum ve kuruluşlarında oniki yıl ve üzeri kamu hizmetinde bulunmaları; Kurum Müşaviri ve Başkanlık Müşaviri kadrolarına atanacakların en az dört yıllık öğretim veren fakülteler ile bunlara denkliği yetkili makamlarca kabul edilen yurtiçi ve yurtdışındaki yükseköğretim kurumlarından mezun olmaları ve memuriyete esas kamu kurum ve kuruluşlarında en az oniki yıl ve üzeri kamu hizmetinde bulunmaları; Daire Başkanı kadrosuna atanacakların en az dört yıllık öğretim veren fakülteler ile bunlara denkliği yetkili makamlarca kabul edilen yurtiçi ve yurtdışındaki yükseköğretim kurumlarından mezun olmaları ve memuriyete esas kamu kurum ve kuruluşlarında en az on yıl ve üzeri kamu hizmetinde bulunmaları gerekir. Daire Başkanlarının ve diğer personelin ataması Başkan tarafından yap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58- </w:t>
                  </w:r>
                  <w:r>
                    <w:rPr>
                      <w:rFonts w:eastAsia="Times New Roman" w:cs="Times New Roman" w:ascii="Times New Roman" w:hAnsi="Times New Roman"/>
                      <w:sz w:val="24"/>
                      <w:szCs w:val="24"/>
                    </w:rPr>
                    <w:t xml:space="preserve">4734 sayılı Kanuna aşağıdaki geçici maddeler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Üyeliğin devam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ADDE 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vcut Kurul üyeleri, görev sürelerini tamamlayıncaya kada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örevlerine devam ed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kanlık Müşavirliğine atanmış sayılma</w:t>
                  </w:r>
                </w:p>
                <w:p>
                  <w:pPr>
                    <w:pStyle w:val="Normal"/>
                    <w:widowControl w:val="false"/>
                    <w:tabs>
                      <w:tab w:val="clear" w:pos="708"/>
                      <w:tab w:val="left" w:pos="1965" w:leader="none"/>
                    </w:tabs>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EÇİCİ MADDE 12-  Kurumda; Başkan Yardımcısı, Baş Hukuk Danışmanı ve Daire Başkanı unvanlı görevlerde bulunanların görevleri bu Kanun Hükmünde Kararnamenin yürürlüğe girdiği tarihte sona erer. Bunlar ekli (3) sayılı liste ile ihdas edilen Başkanlık Müşaviri unvanlarına hiçbir işleme gerek kalmaksızın atanmış sayılırlar. Bu fıkra ile ihdas edilen Başkanlık Müşaviri unvanları, herhangi bir sebeple boşalması halinde hiçbir işleme gerek kalmaksızın iptal edil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rinci fıkraya göre Başkanlık Müşaviri unvanlarına atanmış sayılanların atanmış sayıldıkları tarih itibarıyla eski unvanlarına ilişkin olarak ilgili mevzuatı uyarınca en son ayda aldıkları her türlü ödemelerin toplam net tutarının (bu tutar sabit bir değer olarak esas alınır), atanmış sayıldıkları yeni unvana ilişkin olarak ilgili mevzuatı uyarınca aldıkları her türlü ödemelerin toplam net tutarından fazla olması hâlinde aradaki fark tutarı, herhangi bir vergi ve kesintiye tabi tutulmaksızın fark kapanıncaya kadar ayrıca fark tazminatı olarak ödenir. Atanmış sayıldıkları unvanlarında isteklerine bağlı olarak herhangi bir değişiklik olanlarla, kendi istekleriyle başka kurumlara atananlara fark tazminatı ödenmesine son ve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nci fıkraya göre Başkanlık Müşaviri olarak atanmış sayılanlar, Başkan tarafından belirlenen birimlerde, Başkan tarafından belirlenen görevleri yürütü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ADDE 59- </w:t>
                  </w:r>
                  <w:r>
                    <w:rPr>
                      <w:rFonts w:eastAsia="Times New Roman" w:cs="Times New Roman" w:ascii="Times New Roman" w:hAnsi="Times New Roman"/>
                      <w:sz w:val="24"/>
                      <w:szCs w:val="24"/>
                    </w:rPr>
                    <w:t>10/7/2004</w:t>
                  </w:r>
                  <w:r>
                    <w:rPr>
                      <w:rFonts w:eastAsia="Times New Roman" w:cs="Times New Roman" w:ascii="Times New Roman" w:hAnsi="Times New Roman"/>
                      <w:color w:val="000000"/>
                      <w:sz w:val="24"/>
                      <w:szCs w:val="24"/>
                    </w:rPr>
                    <w:t xml:space="preserve"> tarihli ve 5216 sayılı Büyükşehir Belediyesi Kanununun 21 inci maddesinin üçüncü fıkrasının ikinci cüml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Hizmetlerin etkili ve verimli bir şekilde yürütülebilmesi için, genel sekretere yardımcı olmak üzere, norm kadroya uygun olarak genel sekreter yardımcısı atanabilir.” </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DDE 60-</w:t>
                  </w:r>
                  <w:r>
                    <w:rPr>
                      <w:rFonts w:eastAsia="Times New Roman" w:cs="Times New Roman" w:ascii="Times New Roman" w:hAnsi="Times New Roman"/>
                      <w:color w:val="000000"/>
                      <w:sz w:val="24"/>
                      <w:szCs w:val="24"/>
                    </w:rPr>
                    <w:t xml:space="preserve"> 5216 sayılı Kanunun 22 nci maddesinin ikinci fıkrası aşağıdaki şekilde değiştirilmiş ve üçüncü fıkrası yürürlükten kaldırılmıştı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enel sekreter, belediye başkanının teklifi üzerine İçişleri Bakanı tarafından atanır. Genel sekreter kadrosuna atananlar, genel idare hizmeti sınıfına dahil bakanlık genel müdürleri, genel sekreter yardımcısı kadrosuna atananlar bakanlık müstakil daire başkanları, 1. hukuk müşaviri ve daire başkanlığı kadrosuna atananlar ise bakanlık daire başkanları için ilgili mevzuatında öngörülen </w:t>
                  </w:r>
                  <w:r>
                    <w:rPr>
                      <w:rFonts w:eastAsia="Times New Roman" w:cs="Times New Roman" w:ascii="Times New Roman" w:hAnsi="Times New Roman"/>
                      <w:sz w:val="24"/>
                      <w:szCs w:val="24"/>
                    </w:rPr>
                    <w:t>ek gösterge, makam, görev ve temsil tazminatları ile 657 sayılı Devlet Memurları Kanununun 152 nci maddesi uyarınca ödenen zam ve tazminatlardan</w:t>
                  </w:r>
                  <w:r>
                    <w:rPr>
                      <w:rFonts w:eastAsia="Times New Roman" w:cs="Times New Roman" w:ascii="Times New Roman" w:hAnsi="Times New Roman"/>
                      <w:color w:val="000000"/>
                      <w:sz w:val="24"/>
                      <w:szCs w:val="24"/>
                    </w:rPr>
                    <w:t xml:space="preserve"> aynen yararlanırla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DDE 61- </w:t>
                  </w:r>
                  <w:r>
                    <w:rPr>
                      <w:rFonts w:eastAsia="Times New Roman" w:cs="Times New Roman" w:ascii="Times New Roman" w:hAnsi="Times New Roman"/>
                      <w:color w:val="000000"/>
                      <w:sz w:val="24"/>
                      <w:szCs w:val="24"/>
                    </w:rPr>
                    <w:t xml:space="preserve">22/2/2005 tarihli ve 5302 sayılı İl Özel İdaresi Kanununun 6 ncı maddesinin üçüncü fıkrası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62-</w:t>
                  </w:r>
                  <w:r>
                    <w:rPr>
                      <w:rFonts w:eastAsia="Times New Roman" w:cs="Times New Roman" w:ascii="Times New Roman" w:hAnsi="Times New Roman"/>
                      <w:sz w:val="24"/>
                      <w:szCs w:val="24"/>
                    </w:rPr>
                    <w:t xml:space="preserve"> 5302 sayılı Kanunun 36 ncı maddesinin üçüncü fıkrasından sonra gelmek üzere aşağıdaki fıkralar eklenmiş, mevcut beşinci fıkrası yürürlükten kaldırılmış ve mevcut altıncı fıkrasının son cümlesinde yer alan “kadrolarına” ibaresi “kadrolarında göreve başlatılırlar”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enel sekreter, valinin teklifi ve İçişleri Bakanının onayı ile atanır ve aynı usulle görevden alınır. Büyükşehir belediyesi bulunan illerde genel sekreter kadrosuna atananlar, genel idare hizmetleri sınıfına dahil bakanlık genel müdürleri, genel sekreter yardımcısı kadrosuna atananlar bakanlık bağımsız daire başkanları, 1. hukuk müşaviri ve daire başkanı kadrosuna atananlar ise bakanlık daire başkanları için </w:t>
                  </w:r>
                  <w:r>
                    <w:rPr>
                      <w:rFonts w:eastAsia="Times New Roman" w:cs="Times New Roman" w:ascii="Times New Roman" w:hAnsi="Times New Roman"/>
                      <w:color w:val="000000"/>
                      <w:sz w:val="24"/>
                      <w:szCs w:val="24"/>
                    </w:rPr>
                    <w:t xml:space="preserve">ilgili mevzuatında öngörülen </w:t>
                  </w:r>
                  <w:r>
                    <w:rPr>
                      <w:rFonts w:eastAsia="Times New Roman" w:cs="Times New Roman" w:ascii="Times New Roman" w:hAnsi="Times New Roman"/>
                      <w:sz w:val="24"/>
                      <w:szCs w:val="24"/>
                    </w:rPr>
                    <w:t>ek gösterge, makam, görev ve temsil tazminatları ile 657 sayılı Devlet Memurları Kanununun 152 nci maddesi uyarınca ödenen zam ve tazminatlard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ynen yararlanırlar; diğer illerde ise genel sekreter kadrosuna atananlar genel idare hizmetleri sınıfına dahil bakanlık bağımsız daire başkanları, genel sekreter yardımcısı kadrosuna atananlar ise genel idare hizmetleri sınıfına dahil bakanlık daire başkanları için </w:t>
                  </w:r>
                  <w:r>
                    <w:rPr>
                      <w:rFonts w:eastAsia="Times New Roman" w:cs="Times New Roman" w:ascii="Times New Roman" w:hAnsi="Times New Roman"/>
                      <w:color w:val="000000"/>
                      <w:sz w:val="24"/>
                      <w:szCs w:val="24"/>
                    </w:rPr>
                    <w:t xml:space="preserve">ilgili mevzuatında öngörülen </w:t>
                  </w:r>
                  <w:r>
                    <w:rPr>
                      <w:rFonts w:eastAsia="Times New Roman" w:cs="Times New Roman" w:ascii="Times New Roman" w:hAnsi="Times New Roman"/>
                      <w:sz w:val="24"/>
                      <w:szCs w:val="24"/>
                    </w:rPr>
                    <w:t xml:space="preserve">ek gösterge, makam, görev ve temsil tazminatları ile 657 sayılı Devlet Memurları Kanununun 152 nci maddesi uyarınca ödenen zam ve tazminatlardan aynı usul ve esaslar dahilinde yararlanırlar. Genel sekreter olarak atananların bu görevde geçen süreleri mesleki kıdemlerinde geç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özel idaresinde görev yapmakta iken genel sekreterliğe atananlar görevlerinin sona ermesinden itibaren il özel idaresinde bulunan uzman kadrosuna atanırlar. Diğer kurumlarda görev yapmakta iken genel sekreterliğe atananlar ise görevlerinin sona ermesinden itibaren, en son görev yaptıkları kurumdaki kadrolarına veya eşdeğer bir kadroya bir ay içinde atanırlar. Ayrıldıkları kadronun dolu olması ve eşdeğer kadronun bulunmaması halinde genel sekreterlikten önceki hizmet sınıfında durumlarına uygun bir göreve, bunun da mümkün olmaması halinde il özel idaresinde bulunan uzman kadrosuna atanırlar. Uzman olarak atananlar, doğrudan genel sekretere bağlı olarak çalış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3- </w:t>
                  </w:r>
                  <w:r>
                    <w:rPr>
                      <w:rFonts w:eastAsia="Times New Roman" w:cs="Times New Roman" w:ascii="Times New Roman" w:hAnsi="Times New Roman"/>
                      <w:bCs/>
                      <w:sz w:val="24"/>
                      <w:szCs w:val="24"/>
                    </w:rPr>
                    <w:t>10/11/2005 tarihli 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5431 sayılı Sivil Havacılık Genel Müdürlüğü Teşkilat ve Görevleri Hakkında Kanunun 4 üncü maddesinin birinci fıkrasının (g) bend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 Hava arama ve kurtarma hizmetleri konusunda ilgili kurum ve kuruluşlarla işbirliğinde bulun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64-</w:t>
                  </w:r>
                  <w:r>
                    <w:rPr>
                      <w:rFonts w:eastAsia="Times New Roman" w:cs="Times New Roman" w:ascii="Times New Roman" w:hAnsi="Times New Roman"/>
                      <w:sz w:val="24"/>
                      <w:szCs w:val="24"/>
                    </w:rPr>
                    <w:t xml:space="preserve"> 5431 sayılı Kanunun 6 ncı maddesinin birinci fıkrasında yer alan “iki” ibaresi “üç”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5- </w:t>
                  </w:r>
                  <w:r>
                    <w:rPr>
                      <w:rFonts w:eastAsia="Times New Roman" w:cs="Times New Roman" w:ascii="Times New Roman" w:hAnsi="Times New Roman"/>
                      <w:sz w:val="24"/>
                      <w:szCs w:val="24"/>
                    </w:rPr>
                    <w:t>5431 sayılı Kanunun 7 nci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7- Genel Müdürlüğün ana hizmet birimleri şunlardır:</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çuşa Elverişlilik Daire Başkanlığı. </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çuş Operasyon Daire Başkanlığı.</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va Ulaşım Daire Başkanlığı.</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ava Seyrüsefer Daire Başkanlığı.</w:t>
                  </w:r>
                </w:p>
                <w:p>
                  <w:pPr>
                    <w:pStyle w:val="Normal"/>
                    <w:widowControl w:val="false"/>
                    <w:tabs>
                      <w:tab w:val="left" w:pos="708" w:leader="none"/>
                      <w:tab w:val="left" w:pos="1134" w:leader="none"/>
                    </w:tabs>
                    <w:spacing w:lineRule="exac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e)  Hava Alanları Daire Başkanlığı.</w:t>
                  </w:r>
                </w:p>
                <w:p>
                  <w:pPr>
                    <w:pStyle w:val="Normal"/>
                    <w:widowControl w:val="false"/>
                    <w:tabs>
                      <w:tab w:val="left" w:pos="708" w:leader="none"/>
                      <w:tab w:val="left" w:pos="1134" w:leader="none"/>
                    </w:tabs>
                    <w:spacing w:lineRule="exac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f)  Havacılık Güvenliği Daire Başkanlığı.</w:t>
                  </w:r>
                </w:p>
                <w:p>
                  <w:pPr>
                    <w:pStyle w:val="Normal"/>
                    <w:widowControl w:val="false"/>
                    <w:tabs>
                      <w:tab w:val="left" w:pos="708" w:leader="none"/>
                      <w:tab w:val="left" w:pos="1134" w:leader="none"/>
                    </w:tabs>
                    <w:spacing w:lineRule="exac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g) Sektörel Düzenleme ve Eğitim Daire Başkanlığı.”</w:t>
                  </w:r>
                </w:p>
                <w:p>
                  <w:pPr>
                    <w:pStyle w:val="Normal"/>
                    <w:widowControl w:val="false"/>
                    <w:tabs>
                      <w:tab w:val="left" w:pos="708" w:leader="none"/>
                      <w:tab w:val="left" w:pos="1134" w:leader="none"/>
                    </w:tabs>
                    <w:spacing w:lineRule="exac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6-  </w:t>
                  </w:r>
                  <w:r>
                    <w:rPr>
                      <w:rFonts w:eastAsia="Times New Roman" w:cs="Times New Roman" w:ascii="Times New Roman" w:hAnsi="Times New Roman"/>
                      <w:sz w:val="24"/>
                      <w:szCs w:val="24"/>
                    </w:rPr>
                    <w:t>5431 sayılı Kanunun 8 inci maddesi başlığı ile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çuşa Elverişlilik Daire Başkanlığ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8- Uçuşa Elverişlilik Daire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kım, onarım, tasarım, üretim ve uçuşa elverişlilik ile ilgili havacılık faaliyetlerinde bulunmak isteyen gerçek ve tüzel kişilere verilen izin, ruhsat ve diğer yetkilendirmelerin esaslarını ve şartlarını uluslararası standartlara uygun olarak düzenlemek, gerekli izinleri vermek, bu işletmelerin faaliyetlerini denetlemek, yetkilerini yenilemek, askıya almak veya gerektiğinde iptal etmek ve bu amaçla yapılan uygulamalara ait kayıtları tut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va araçları, hava araçlarının gövde, motor, pervane, elektrik, elektronik cihaz, sistem ve parçaları ile hava araçlarında kullanılan diğer teçhizatın uluslararası mevzuata uygun olarak uçuşa elverişlilik standartlarını belirlemek, bu kapsamda gerekli belge ve sertifikaları düzenlemek, denetlemek, yenilemek, iptal etmek ve kayıtların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Ülkemizde üretilen hava aracı gövde, motor ve pervane ile diğer donanımların sivil hava araçlarında kullanımına imkân sağlayacak uçuşa elverişlilik ve gürültü standartlarını belirlemek; tasarım, üretim, bakım, onarım, tadilat ve yenileme yapan işletmeleri belirlenen standartlara uygun olarak yetkilendirmek, bu konuda denetlemeler yapmak, ilgili belgeleri düzenlemek, onaylamak, yetkileri yenilemek, gerektiğinde iptal etmek ve kayıtların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ivil havacılık alanında bakım, onarım, tasarım ve üretim konularında yeterlik belgesi gerektiren lisans ve sertifika işlemlerine esas olan düzenlemeleri yapmak, belgeleri vermek, onaylamak, yenilemek, gerektiğinde iptal etmek ve kayıtların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Yeterlik belgesi gerektiren personelin ihtiyaç duyduğu eğitimlere ait standartları belirlemek, bu personeli yetiştiren eğitim kuruluşlarını yetkilendirmek, yapılan uygulamaların uluslararası standartlara uygunluğunu denetlemek, gerektiğinde iptal etmek ve kayıtların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Uluslararası Sivil Havacılık Teşkilatına üye başka bir ülke ya da uluslararası kuruluş tarafından tanzim edilmiş ya da geçerli kılınmış bir uçuşa elverişlilik sertifikasını, bu sertifikaların tanzim ya da geçerlik şartlarını Uluslararası Sivil Havacılık Teşkilatı standartlarının üzerinde ya da eşit olması şartıyla geçerli kıl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Ülkemiz tescilindeki tüm uçakların, belirlenen kurallara göre uçuşa elverişli olup olmadığını denetlemek, uygunluk sağlanmayan durumlarda uçuşa elverişlilik sertifikalarını askıya almak veya iptal e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Görev alanına giren konularda yeterlik belgesi alacak personelin belge alması ile ilgili usul ve esasları belirlemek ve bunların yürütülmesini sağla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örev alanına giren konularda yeterlik belgesi alacak personeli yetiştiren kurumların eğitim esaslarını belirlemek, bunları ruhsatlandırmak, denetlemek ve kayıtların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Görev ve sorumluluk alanına giren konularla ilgili yeterlik belgesi verilmesi ile bunların yenilenmesi hususunda teorik ve uygulamalı sınavların yapılması veya yaptırılması için yetki verilecek kuruluşları belirlemek ve uygunluğunu denetle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Genel Müdür tarafından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7- </w:t>
                  </w:r>
                  <w:r>
                    <w:rPr>
                      <w:rFonts w:eastAsia="Times New Roman" w:cs="Times New Roman" w:ascii="Times New Roman" w:hAnsi="Times New Roman"/>
                      <w:sz w:val="24"/>
                      <w:szCs w:val="24"/>
                    </w:rPr>
                    <w:t>5431 sayılı Kanuna 8 inci maddesinden sonra gelmek üzere aşağıdaki 8/A madd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çuş Operasyon Daire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8/A- Uçuş Operasyon Daire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akım, onarım, tasarım, üretim ve uçuşa elverişlilik dışındaki havacılık faaliyetlerinde bulunmak isteyen gerçek ve tüzel kişilere verilecek izin, ruhsat ve diğer yetkilendirmelerin esaslarını ve şartlarını uluslararası standartlara uygun olarak düzenlemek, gerekli izinleri vermek, bu işletmelerin faaliyetlerini denetlemek, yetkilerini yenilemek, askıya almak veya gerektiğinde iptal etmek ve bu amaçla yapılan uygulamalara ait kayıtlar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vil havacılık alanında yeterlik belgesi gerektiren bakım, onarım, tasarım ve üretim ile hava trafik hizmetleri dışındaki personelin lisans ve sertifika işlemlerine esas olan düzenlemeleri yapmak, belgeleri vermek, onaylamak, yenilemek, askıya almak veya gerektiğinde iptal etmek ve kayıtlarını tut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eterlik belgesi gerektiren personelin ihtiyaç duyduğu eğitimlere ve sağlık şartlarına ait standartları belirlemek, bu personeli yetiştirecek eğitim kuruluşları ile muayenelerini yapacak sağlık kuruluşlarını ve tabiplerini yetkilendirmek, gerektiğinde bu yetkiyi askıya almak veya iptal etmek, yapılan uygulamaların uluslararası standartlara uygunluğunu denetlemek ve kayıtlarını tut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ivil havacılık işletmelerinin her türlü faaliyetleri ile bu faaliyetlerinde kullandıkları sistem, tesis, donanım ve belgelerini, uluslararası sivil havacılık standartlarına uygun olarak, mevzuatla belirlenmiş usul ve esaslar içinde yürütmelerini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ivil hava trafiğine açık hava alanlarını kullanan yerli ve yabancı tescilli hava araçları ve bunların mürettebatını, uçuş emniyetinin sağlanmasını teminen uluslararası kurallar çerçevesinde denetlemek, gerekli önlemleri almak ve yaptırımlar uygulamak.</w:t>
                  </w:r>
                </w:p>
                <w:p>
                  <w:pPr>
                    <w:pStyle w:val="Normal"/>
                    <w:widowControl w:val="false"/>
                    <w:tabs>
                      <w:tab w:val="left" w:pos="708"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ürk hava aracı sicilinde kayıtlı olan sivil hava araçlarının Uluslararası Sivil Havacılık Anlaşmasına uygun olarak başka bir Uluslararası Sivil Havacılık Teşkilatı üyesi ülke tarafından yetkilendirilmiş olan işletme bünyesinde operasyon yapma şartlarını ve ilgili ülke ile operasyon sorumluluklarını belirlemek, yetki devri yapmak veya almak, denetlemek, yaptırım uygulamak ve kayıtları tutmak,  başka bir Uluslararası Sivil Havacılık Teşkilatı üyesi ülke sicilinde kayıtlı olan sivil hava araçlarının, Uluslararası Sivil Havacılık Anlaşmasına uygun olarak Türkiye’de Genel Müdürlük tarafından yetkilendirilmiş olan bir işletme bünyesinde operasyon yapma şartlarını ve ilgili ülke ile operasyon sorumluluklarını belirlemek, yetki devri yapmak veya almak, denetlemek, yaptırım uygulamak ve kayıtları tut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Görev alanına giren konularda yeterlik belgesi alacak personelin belge alması ile ilgili usul ve esasları belirlemek ve bunların yürütülmesini sağlamak.</w:t>
                  </w:r>
                </w:p>
                <w:p>
                  <w:pPr>
                    <w:pStyle w:val="Normal"/>
                    <w:widowControl w:val="false"/>
                    <w:tabs>
                      <w:tab w:val="left" w:pos="708"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Görev alanına giren konularda yeterlik belgesi alacak personeli yetiştiren kurumların eğitim esaslarını belirlemek, bunları ruhsatlandırmak, denetlemek ve kayıtlarını tut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Uçucu personelin uçuş görev saatlerine ve çalışma şartlarına ilişkin düzenlemeleri yapmak ve uygulamalarını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Görev ve sorumluluk alanına giren konularda yeterlik belgesi verilmesi ile bunların yenilenmesi hususunda teorik ve uygulamalı sınavların yapılması veya yaptırılması için yetki verilecek kuruluşları belirlemek ve uygunluğunu denet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Alkol, uyuşturucu ve diğer uyarıcı maddelerin etkisi altında iken uçuş operasyon ya da hizmetleri ile ilgili görevlerin ifa edilmemesi için gerekli önlemleri al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Havacılık işletmelerini, organizasyon, mali yapı ve personel yapısı ile ilgili olarak belirlenen şartlara uygunluğu bakımından denetlemek veya denetle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Havacılık işletmelerine işletme ruhsatı vermek için oluşturulacak inceleme komisyonunun sekreterya hizmetlerini yürü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Sivil hava aracının milliyetini tanımlayan tescil işaretinin kaydını tutmak, Türk Sivil Hava Aracı Siciline tescili ve tescil sertifikası ile terkini halinde tescilden düşme belgesini düzenlemek, mülkiyet haklarının sorgulanması ve talep edilen takyidatların tesisi ile fekkine ilişkin işlemleri yapmak, sicile kayıtlı hava araçlarının sahip ve işletici devir, temlik ve satış işlemlerini yap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Genel Müdür tarafından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68- </w:t>
                  </w:r>
                  <w:r>
                    <w:rPr>
                      <w:rFonts w:eastAsia="Times New Roman" w:cs="Times New Roman" w:ascii="Times New Roman" w:hAnsi="Times New Roman"/>
                      <w:sz w:val="24"/>
                      <w:szCs w:val="24"/>
                    </w:rPr>
                    <w:t>5431 sayılı Kanunun 9 uncu maddesinin birinci fıkrasının (b) ve (h) bentleri aşağıdaki şekilde değiştirilmiş, (h) bendinden sonra gelmek üzere aşağıdaki (i) bendi eklenmiş ve mevcut (i) bendi (j) bendi olarak teselsül et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 Ülkemiz hava alanlarına sefer yapan hava taşıma işletmelerinin uçuş tarifelerini ve seferlerini incelemek, onaylamak ve izinlerini ve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 Trafiği yoğun hava alanlarında slot uygulanmasına ilişkin gerekli düzenlemeleri yapmak ve slot uygulanmasını sağlayacak kurum ve kuruluşların Bakan onayı çerçevesinde yetkilendirilmesine ilişkin iş ve işlemleri yürütmek.</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ivil havacılık faaliyetlerini geliştirmek ve serbest, adil, sürdürülebilir bir rekabet ortamı sağlamak amacıyla sınırlı olmak üzere; taşımacılık dahil sivil havacılık hizmetlerine ilişkin Bakanlık ilgili hizmet birimleri ve kuruluşlarıyla işbirliği yaparak gerektiğinde taban ve tavan ücret tespit etmek ve uygulamasını denetlemek. ” </w:t>
                  </w:r>
                </w:p>
                <w:p>
                  <w:pPr>
                    <w:pStyle w:val="Normal"/>
                    <w:keepLines/>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DDE 69-</w:t>
                  </w:r>
                  <w:r>
                    <w:rPr>
                      <w:rFonts w:eastAsia="Times New Roman" w:cs="Times New Roman" w:ascii="Times New Roman" w:hAnsi="Times New Roman"/>
                      <w:sz w:val="24"/>
                      <w:szCs w:val="24"/>
                    </w:rPr>
                    <w:t xml:space="preserve"> 5431 sayılı Kanunun 10 uncu maddesinin birinci fıkrasının (d), (f) ve (k) bentleri aşağıdaki şekilde değiştirilmiş ve (e) bend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 Hava sahası kapasitesi ve kullanımına ilişkin olarak ilgili kurum ve kuruluşlarla koordineli bir şekilde NOTAM ve Havacılık Bilgi Yayını yayımlamak veya yayımlanmasını sağlamak,  bunun dışında kalan hususlarda servis sağlayıcı kuruluşlar tarafından NOTAM ve Havacılık Bilgi Yayını yayımlanmasına ilişkin usul ve esasları belirlemek, gerekli düzenlemeleri yapmak ve tedbirleri al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 Hava trafik yönetimi ile ilgili ulusal ve uluslararası kurum, kuruluş ve teşkilatlarla çalışmalar yapmak, gerektiğinde mevzuat düzenlemeleri ile uygulamaların yapılmasını sağlamak ve takip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 Hava trafik personelinin sahip olması gereken eğitimin kapsamı ve niteliği ile hava trafik personeline eğitim verecek özel eğitim kuruluşlarının eğitim esaslarını belirlemek.”</w:t>
                  </w:r>
                </w:p>
                <w:p>
                  <w:pPr>
                    <w:pStyle w:val="Normal"/>
                    <w:widowControl w:val="false"/>
                    <w:spacing w:lineRule="exact"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0- </w:t>
                  </w:r>
                  <w:r>
                    <w:rPr>
                      <w:rFonts w:eastAsia="Times New Roman" w:cs="Times New Roman" w:ascii="Times New Roman" w:hAnsi="Times New Roman"/>
                      <w:sz w:val="24"/>
                      <w:szCs w:val="24"/>
                    </w:rPr>
                    <w:t>5431 sayılı Kanunun 12 nci maddesinin birinci fıkrasının (f) bend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 Hava kargo acentelerini yetkilendirmek, buna ilişkin usul ve esasları belirlemek ve güvenlik kurallarına uymaları konusunda gerekli düzenlemeleri ve denetim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1- </w:t>
                  </w:r>
                  <w:r>
                    <w:rPr>
                      <w:rFonts w:eastAsia="Times New Roman" w:cs="Times New Roman" w:ascii="Times New Roman" w:hAnsi="Times New Roman"/>
                      <w:sz w:val="24"/>
                      <w:szCs w:val="24"/>
                    </w:rPr>
                    <w:t>5431 sayılı Kanuna 12 nci maddesinden sonra gelmek üzere aşağıdaki 12/A maddesi eklenmiştir.</w:t>
                  </w:r>
                </w:p>
                <w:p>
                  <w:pPr>
                    <w:pStyle w:val="Normal"/>
                    <w:widowControl w:val="false"/>
                    <w:tabs>
                      <w:tab w:val="clear" w:pos="708"/>
                      <w:tab w:val="left" w:pos="426"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ktörel Düzenleme ve Eğitim Daire Başkanlığı</w:t>
                  </w:r>
                </w:p>
                <w:p>
                  <w:pPr>
                    <w:pStyle w:val="Normal"/>
                    <w:widowControl w:val="false"/>
                    <w:tabs>
                      <w:tab w:val="clear" w:pos="708"/>
                      <w:tab w:val="left" w:pos="426"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12/A- Sektörel Düzenleme ve Eğitim Daire Başkanlığının görevleri şunlardır:</w:t>
                  </w:r>
                </w:p>
                <w:p>
                  <w:pPr>
                    <w:pStyle w:val="Normal"/>
                    <w:widowControl w:val="false"/>
                    <w:tabs>
                      <w:tab w:val="clear" w:pos="708"/>
                      <w:tab w:val="left" w:pos="426" w:leader="none"/>
                      <w:tab w:val="left" w:pos="1134"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vil havacılık alanında uçuş emniyeti ve havacılık güvenliğinin sağlanmasını teminen hava aracı tasarımı, üretimi ve işletilmesi ile lisans gerektiren personel, işletme, hava alanı, hava trafik yönetimi ve diğer havacılık alanlarındaki mevzuat ihtiyacının belirlenmesi, ilgili mevzuatın hazırlanması, takibi ve güncellenmesi için gerekli çalışmaları yapmak.</w:t>
                  </w:r>
                </w:p>
                <w:p>
                  <w:pPr>
                    <w:pStyle w:val="Normal"/>
                    <w:widowControl w:val="false"/>
                    <w:tabs>
                      <w:tab w:val="clear" w:pos="708"/>
                      <w:tab w:val="left" w:pos="851"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örev ve sorumluluğu altında bulunan konularda ihtiyaç duyulan mevzuatı hazırlamak ve bu konuda gerekli koordinasyonu sağlamak.</w:t>
                  </w:r>
                </w:p>
                <w:p>
                  <w:pPr>
                    <w:pStyle w:val="Normal"/>
                    <w:widowControl w:val="false"/>
                    <w:tabs>
                      <w:tab w:val="clear" w:pos="708"/>
                      <w:tab w:val="left" w:pos="851"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lusal ve uluslararası standartlara uygun olarak Genel Müdürlüğün ve sektörün sivil havacılıkla ilgili eğitim politikasını belirlemek ve belirlenen politika doğrultusunda ihtiyacı tespit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htiyaç duyulan eğitim programlarını belirlemek ve güncelliğini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Genel Müdür tarafından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2- </w:t>
                  </w:r>
                  <w:r>
                    <w:rPr>
                      <w:rFonts w:eastAsia="Times New Roman" w:cs="Times New Roman" w:ascii="Times New Roman" w:hAnsi="Times New Roman"/>
                      <w:sz w:val="24"/>
                      <w:szCs w:val="24"/>
                    </w:rPr>
                    <w:t>5431 sayılı Kanunun 14 üncü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14- Strateji Geliştirme Daire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0/12/2003 tarihli ve 5018 sayılı Kamu Malî Yönetimi ve Kontrol Kanunu, 22/12/2005 tarihli ve 5436 sayılı Kanunun 15 inci maddesi ve diğer mevzuatla strateji geliştirme ve mali hizmetler birimlerine verilen görevleri yerine ge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enel Müdürlük tarafından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3- </w:t>
                  </w:r>
                  <w:r>
                    <w:rPr>
                      <w:rFonts w:eastAsia="Times New Roman" w:cs="Times New Roman" w:ascii="Times New Roman" w:hAnsi="Times New Roman"/>
                      <w:sz w:val="24"/>
                      <w:szCs w:val="24"/>
                    </w:rPr>
                    <w:t>5431 sayılı Kanunun 24 üncü maddesinin birinci fıkrasının (a) bendi aşağıdaki şekilde ve aynı fıkranın (c) bendinde yer alan “otuz” ibaresi “otuzbeş”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En az dört yıllık eğitim veren yükseköğretim kurumlarının veya bunlara denkliği kabul edilen yurtdışındaki yükseköğretim kurumlarının havacılık, uçak/uzay, makine, elektrik-elektronik, elektronik ve haberleşme, inşaat, bilgisayar, endüstri, meteoroloji,  mimarlık, hukuk, iktisat, uluslararası ilişkiler, ekonomi, maliye, işletme ve kamu yönetimi bölümleri ile Genel Müdürlüğün görev alanına giren ve yönetmelikle belirlenen diğer bölümlerden veya en az dört yıllık eğitim veren hava harp okulundan mezun ol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4- </w:t>
                  </w:r>
                  <w:r>
                    <w:rPr>
                      <w:rFonts w:eastAsia="Times New Roman" w:cs="Times New Roman" w:ascii="Times New Roman" w:hAnsi="Times New Roman"/>
                      <w:sz w:val="24"/>
                      <w:szCs w:val="24"/>
                    </w:rPr>
                    <w:t>5431 sayılı Kanunun 25 inci maddesine aşağıdaki fıkra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nel Müdürlükte 657 sayılı Kanunun 4 üncü maddesinin (B) fıkrasına göre pilot pozisyonunda çalıştırılan personel altmışsekiz yaşını doldurana kadar istihdam edilebilir.”</w:t>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5- </w:t>
                  </w:r>
                  <w:r>
                    <w:rPr>
                      <w:rFonts w:eastAsia="Times New Roman" w:cs="Times New Roman" w:ascii="Times New Roman" w:hAnsi="Times New Roman"/>
                      <w:sz w:val="24"/>
                      <w:szCs w:val="24"/>
                    </w:rPr>
                    <w:t>5431 sayılı Kanunun 27 nci maddesinin ikinci ve üçüncü fıkralar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enel Müdürlük, görev ve yetki kapsamı içinde bulunan, yeterlik belgesini haiz veya yeni belge alacak sivil havacılık personelinin sınavları ve bunların denetimleri ile sivil havacılık işletmelerinin uluslararası sivil havacılık kural ve standartları, kanunlar ve yönetmelikler ile belirlenmiş her türlü denetim, yetkilendirme, ruhsat, sertifika ve lisans hizmetlerini Bakanlık onayı ile belirlenecek ücretler karşılığında yapar. </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Genel Müdürlük ikinci fıkra kapsamında yapacağı denetimleri bağımsız denetim kuruluşlarına ve teknik gözetim şirketlerine yaptırabilir. Bu bağımsız denetim kuruluşları ve teknik gözetim şirketleri ile bunlar tarafından denetimle görevlendirilecek personelin sahip olması gereken nitelikler ve denetime ilişkin usul ve esaslar Genel Müdürlükçe çıkarılan yönetmelikle belirlenir.”</w:t>
                  </w:r>
                  <w:r>
                    <w:rPr>
                      <w:rFonts w:eastAsia="Calibri" w:cs="Times New Roman" w:ascii="Times New Roman" w:hAnsi="Times New Roman"/>
                      <w:sz w:val="24"/>
                      <w:szCs w:val="24"/>
                      <w:lang w:eastAsia="en-US"/>
                    </w:rPr>
                    <w:t xml:space="preserve"> </w:t>
                  </w:r>
                </w:p>
                <w:p>
                  <w:pPr>
                    <w:pStyle w:val="Normal"/>
                    <w:widowControl w:val="false"/>
                    <w:spacing w:lineRule="exact"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exact"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DDE 76- </w:t>
                  </w:r>
                  <w:r>
                    <w:rPr>
                      <w:rFonts w:eastAsia="Times New Roman" w:cs="Times New Roman" w:ascii="Times New Roman" w:hAnsi="Times New Roman"/>
                      <w:sz w:val="24"/>
                      <w:szCs w:val="24"/>
                    </w:rPr>
                    <w:t>5431 sayılı Kanuna aşağıdaki geçici madd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GEÇİCİ MADDE 8</w:t>
                  </w:r>
                  <w:r>
                    <w:rPr>
                      <w:rFonts w:eastAsia="Times New Roman" w:cs="Times New Roman" w:ascii="Times New Roman" w:hAnsi="Times New Roman"/>
                      <w:sz w:val="24"/>
                      <w:szCs w:val="24"/>
                    </w:rPr>
                    <w:t xml:space="preserve">- Genel Müdürlük personelinden, en az dört yıllık eğitim veren yükseköğretim kurumlarının veya bunlara denkliği kabul edilen yurtdışındaki yükseköğretim kurumlarının uçak/uzay, makine, elektrik, elektronik, inşaat, mekatronik, bilgisayar, endüstri, fizik, metalurji, meteoroloji, harita ve kadastro, jeodezi ve fotogrametri mühendisliklerinden mezun olanların, bu Kanun Hükmünde Kararnamenin yayımı tarihinden itibaren iki ay içerisinde başvurmaları halinde bu Kanuna ekli (II) sayılı cetvelde yer alan Mühendis unvanlı pozisyonlara atamaları yapıl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7- </w:t>
                  </w:r>
                  <w:r>
                    <w:rPr>
                      <w:rFonts w:eastAsia="Times New Roman" w:cs="Times New Roman" w:ascii="Times New Roman" w:hAnsi="Times New Roman"/>
                      <w:sz w:val="24"/>
                      <w:szCs w:val="24"/>
                    </w:rPr>
                    <w:t>5431 sayılı Kanunun 3 üncü maddesinin ikinci fıkrasının birinci cümlesi ile 11 inci maddesinin birinci fıkrasının (h) bend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8- </w:t>
                  </w:r>
                  <w:r>
                    <w:rPr>
                      <w:rFonts w:eastAsia="Times New Roman" w:cs="Times New Roman" w:ascii="Times New Roman" w:hAnsi="Times New Roman"/>
                      <w:sz w:val="24"/>
                      <w:szCs w:val="24"/>
                    </w:rPr>
                    <w:t>5431 sayılı Kanunun eki (I) sayılı cetvel ekte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79- </w:t>
                  </w:r>
                  <w:r>
                    <w:rPr>
                      <w:rFonts w:eastAsia="Times New Roman" w:cs="Times New Roman" w:ascii="Times New Roman" w:hAnsi="Times New Roman"/>
                      <w:sz w:val="24"/>
                      <w:szCs w:val="24"/>
                    </w:rPr>
                    <w:t>5431 sayılı Kanunun eki (II) sayılı cetvel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13" w:type="dxa"/>
                    <w:jc w:val="center"/>
                    <w:tblInd w:w="0" w:type="dxa"/>
                    <w:tblLayout w:type="fixed"/>
                    <w:tblCellMar>
                      <w:top w:w="0" w:type="dxa"/>
                      <w:left w:w="70" w:type="dxa"/>
                      <w:bottom w:w="0" w:type="dxa"/>
                      <w:right w:w="70" w:type="dxa"/>
                    </w:tblCellMar>
                    <w:tblLook w:val="00a0"/>
                  </w:tblPr>
                  <w:tblGrid>
                    <w:gridCol w:w="4309"/>
                    <w:gridCol w:w="3503"/>
                  </w:tblGrid>
                  <w:tr>
                    <w:trPr>
                      <w:trHeight w:val="284" w:hRule="atLeast"/>
                    </w:trPr>
                    <w:tc>
                      <w:tcPr>
                        <w:tcW w:w="7812" w:type="dxa"/>
                        <w:gridSpan w:val="2"/>
                        <w:tcBorders/>
                        <w:vAlign w:val="bottom"/>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I) SAYILI CETVEL</w:t>
                        </w:r>
                      </w:p>
                    </w:tc>
                  </w:tr>
                  <w:tr>
                    <w:trPr>
                      <w:trHeight w:val="284" w:hRule="atLeast"/>
                    </w:trPr>
                    <w:tc>
                      <w:tcPr>
                        <w:tcW w:w="4309" w:type="dxa"/>
                        <w:tcBorders/>
                        <w:vAlign w:val="bottom"/>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3" w:type="dxa"/>
                        <w:tcBorders/>
                        <w:vAlign w:val="bottom"/>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4309" w:type="dxa"/>
                        <w:tcBorders/>
                      </w:tcPr>
                      <w:p>
                        <w:pPr>
                          <w:pStyle w:val="Normal"/>
                          <w:widowControl w:val="false"/>
                          <w:spacing w:lineRule="exact"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ZİSYON UNVANI</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EDİ</w:t>
                        </w:r>
                      </w:p>
                    </w:tc>
                  </w:tr>
                  <w:tr>
                    <w:trPr>
                      <w:trHeight w:val="284" w:hRule="atLeast"/>
                    </w:trPr>
                    <w:tc>
                      <w:tcPr>
                        <w:tcW w:w="4309" w:type="dxa"/>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acılık Uzmanı</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84" w:hRule="atLeast"/>
                    </w:trPr>
                    <w:tc>
                      <w:tcPr>
                        <w:tcW w:w="4309" w:type="dxa"/>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acılık Uzman Yardımcısı</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84" w:hRule="atLeast"/>
                    </w:trPr>
                    <w:tc>
                      <w:tcPr>
                        <w:tcW w:w="4309" w:type="dxa"/>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 Pilotu</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4309" w:type="dxa"/>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hendis</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84" w:hRule="atLeast"/>
                    </w:trPr>
                    <w:tc>
                      <w:tcPr>
                        <w:tcW w:w="4309" w:type="dxa"/>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a Trafik Kontrolörü</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5</w:t>
                        </w:r>
                      </w:p>
                    </w:tc>
                  </w:tr>
                  <w:tr>
                    <w:trPr>
                      <w:trHeight w:val="284" w:hRule="atLeast"/>
                    </w:trPr>
                    <w:tc>
                      <w:tcPr>
                        <w:tcW w:w="4309" w:type="dxa"/>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M (Havacılık Bilgi Yönetimi) Uzmanı</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çuş Tabibi</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4309" w:type="dxa"/>
                        <w:tcBorders/>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c>
                      <w:tcPr>
                        <w:tcW w:w="3503" w:type="dxa"/>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5”</w:t>
                        </w:r>
                      </w:p>
                    </w:tc>
                  </w:tr>
                </w:tbl>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80- </w:t>
                  </w:r>
                  <w:r>
                    <w:rPr>
                      <w:rFonts w:eastAsia="Times New Roman" w:cs="Times New Roman" w:ascii="Times New Roman" w:hAnsi="Times New Roman"/>
                      <w:sz w:val="24"/>
                      <w:szCs w:val="24"/>
                    </w:rPr>
                    <w:t>4/5/2007 tarihli ve 5651 sayılı İnternet Ortamında Yapılan Yayınların Düzenlenmesi ve Bu Yayınlar Yoluyla İşlenen Suçlarla Mücadele Edilmesi Hakkında Kanunun ek 1 inci maddesinin birinci fıkrasına üçüncü cümlesinden sonra gelmek üzere aşağıdaki cüml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ekomünikasyon İletişim Başkanı müşterek kararname ile at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81-</w:t>
                  </w:r>
                  <w:r>
                    <w:rPr>
                      <w:rFonts w:eastAsia="Times New Roman" w:cs="Times New Roman" w:ascii="Times New Roman" w:hAnsi="Times New Roman"/>
                      <w:sz w:val="24"/>
                      <w:szCs w:val="24"/>
                    </w:rPr>
                    <w:t xml:space="preserve"> 5/5/2007 tarihli ve 5653 sayılı Yunus Emre Vakfı Kanununun 1 inci maddesinin birinci fıkrasında yer alan “Araştırma” ibaresi yürürlükten kaldırılmışt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82-</w:t>
                  </w:r>
                  <w:r>
                    <w:rPr>
                      <w:rFonts w:eastAsia="Times New Roman" w:cs="Times New Roman" w:ascii="Times New Roman" w:hAnsi="Times New Roman"/>
                      <w:sz w:val="24"/>
                      <w:szCs w:val="24"/>
                    </w:rPr>
                    <w:t xml:space="preserve"> 5653 sayılı Kanunun 2 nci maddesinin birinci fıkrasının (b) bendine “Vakfı” ibaresinden sonra gelmek üzere “Mütevelli Heyeti” ibaresi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83-</w:t>
                  </w:r>
                  <w:r>
                    <w:rPr>
                      <w:rFonts w:eastAsia="Times New Roman" w:cs="Times New Roman" w:ascii="Times New Roman" w:hAnsi="Times New Roman"/>
                      <w:sz w:val="24"/>
                      <w:szCs w:val="24"/>
                    </w:rPr>
                    <w:t xml:space="preserve"> 5653 sayılı Kanunun 4 üncü maddesinin birinci fıkrasının (a) bendine “Kültür ve Turizm Bakanı,” ibaresinden sonra gelmek üzere “Yurtdışı Türkler ve Akraba Topluluklar ile Türk İşbirliği ve Koordinasyon Ajansı Başkanlıklarının bağlı olduğu Bakanlar, Türk Dil Kurumu Başkanı,” ibaresi eklenmiş ve aynı fıkranın (b) bendinde yer alan “Türk İşbirliği ve Kalkınma İdaresi Başkanı” ibaresi “Yurtdışı Türkler ve Akraba Topluluklar Başkanı, Türk İşbirliği ve Koordinasyon Ajansı Başkanı”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84- </w:t>
                  </w:r>
                  <w:r>
                    <w:rPr>
                      <w:rFonts w:eastAsia="Times New Roman" w:cs="Times New Roman" w:ascii="Times New Roman" w:hAnsi="Times New Roman"/>
                      <w:sz w:val="24"/>
                      <w:szCs w:val="24"/>
                    </w:rPr>
                    <w:t>5653 sayılı Kanunun 5 inci maddesinin birinci fıkrasının birinci cümlesi aşağıdaki şekilde değiştirilmiş, bu cümleden sonra gelmek üzere aşağıdaki cümle eklenmiş, aynı fıkranın (a) bendinde yer alan “Vakfa” ibaresi “Enstitüye”, (b) bendinde yer alan “Vakfı” ibaresi “Enstitüyü”, (ç) bendinde yer alan “Vakıf” ibaresi “Enstitü” ve (d) bendinde yer alan “Vakıfla” ibaresi “Enstitü ile”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ültür Merkezi koordinasyon kurulları, Kültür Merkezlerinin bulunduğu ülkelerdeki büyükelçinin veya temsilcisinin başkanlığında Türk İşbirliği ve Koordinasyon Ajansı Başkanlığı temsilcisi, Kültür ve Tanıtma Müşaviri ile Eğitim Müşaviri, ilgili Kültür Merkezi müdürü, Kültür Merkezinin kurulduğu şehirde veya ülkede yaşayan tanınmış Türk işadamları, bilim adamları, kültür ve sanat adamları arasında Yönetim Kurulunun üç yıl için seçeceği üç üyeden oluşur. Başkentler dışında kurulan Kültür Merkezlerinin koordinasyon kurulu toplantılarına varsa o şehirdeki Dışişleri Bakanlığı temsilcisi de üye olarak kat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DDE 85-</w:t>
                  </w:r>
                  <w:r>
                    <w:rPr>
                      <w:rFonts w:eastAsia="Times New Roman" w:cs="Times New Roman" w:ascii="Times New Roman" w:hAnsi="Times New Roman"/>
                      <w:bCs/>
                      <w:color w:val="000000"/>
                      <w:sz w:val="24"/>
                      <w:szCs w:val="24"/>
                    </w:rPr>
                    <w:t xml:space="preserve"> 29/5/2009 tarihli ve 5902 sayılı Afet ve Acil Durum Yönetimi Başkanlığının Teşkilat ve Görevleri Hakkında Kanunun 6 ncı maddesinin birinci fıkrasına      (e) bendinden sonra gelmek üzere aşağıdaki bentler eklenmiştir.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f) Strateji Geliştirme Dairesi Başkanlığı.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 Bilgi Sistemleri ve Haberleşme Dairesi Başkanlığı.</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ğ) Hukuk Müşavirliği.”</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DE 86-</w:t>
                  </w:r>
                  <w:r>
                    <w:rPr>
                      <w:rFonts w:eastAsia="Times New Roman" w:cs="Times New Roman" w:ascii="Times New Roman" w:hAnsi="Times New Roman"/>
                      <w:bCs/>
                      <w:color w:val="000000"/>
                      <w:sz w:val="24"/>
                      <w:szCs w:val="24"/>
                    </w:rPr>
                    <w:t xml:space="preserve"> 5902 sayılı Kanuna 7 nci maddesinden sonra gelmek üzere aşağıdaki 7/A maddesi eklenmiştir.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Başkan yardımcıları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DDE 7/A- (1) Başkana yardımcı olmak üzere en fazla iki Başkan Yardımcısı atanabili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Başkan Yardımcıları, Başkan tarafından verilen görevleri yerine getirir ve Başkana karşı sorumludu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DDE 87</w:t>
                  </w:r>
                  <w:r>
                    <w:rPr>
                      <w:rFonts w:eastAsia="Times New Roman" w:cs="Times New Roman" w:ascii="Times New Roman" w:hAnsi="Times New Roman"/>
                      <w:bCs/>
                      <w:color w:val="000000"/>
                      <w:sz w:val="24"/>
                      <w:szCs w:val="24"/>
                    </w:rPr>
                    <w:t>- 5902 sayılı Kanuna 13 üncü maddesinden sonra gelmek üzere aşağıdaki 13/A, 13/B ve 13/C maddeleri eklenmişti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Strateji Geliştirme Dairesi Başkanlığı</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DDE 13/A- (1) Strateji Geliştirme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0/12/2003 tarihli ve 5018 sayılı Kamu Malî Yönetimi ve Kontrol Kanunu, 22/12/2005 tarihli ve 5436 sayılı Kanunun 15 inci maddesi ve diğer mevzuatla strateji geliştirme ve mali hizmetler birimlerine verilen görevleri yerine ge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şkan tarafından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lgi Sistemleri ve Haberleşme Dairesi Başkanlığı</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DDE 13/B- (1) Bilgi Sistemleri ve Haberleşme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Afet ve acil durum yönetim merkezlerinin, ortak haberleşme ve bilgi sistemlerinin standardını belirlemek ve denetleme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 Afet ve acil durumlara ilişkin her türlü bilgi, haberleşme, tahmin ve erken uyarı sistemlerini kurmak, kurdurmak, bakım ve onarımını yapmak veya yaptırmak, işletmek veya işletilmesini sağlamak.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 </w:t>
                  </w:r>
                  <w:r>
                    <w:rPr>
                      <w:rFonts w:eastAsia="Times New Roman" w:cs="Times New Roman" w:ascii="Times New Roman" w:hAnsi="Times New Roman"/>
                      <w:bCs/>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Devle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color w:val="000000"/>
                      <w:sz w:val="24"/>
                      <w:szCs w:val="24"/>
                    </w:rPr>
                    <w:t>uygulamalarının Başkanlık ile ilgili çalışmalarını yapmak, koordine etmek ve yürütme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ç) Afet ve acil durumlara yönelik coğrafi bilgi sistemini kurmak veya kurdurmak, formatlarını hazırlamak, il afet ve acil durum müdürlükleri arasındaki bilgi standartlarını oluştur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 Bilişim teknolojisindeki gelişmelere uygun olarak daha etkin ve verimli bilgi, belge ve iş akışı düzenini kurmak, buna yönelik yazılımları üretmek veya sağla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 Başkanlığın bilişim altyapısı ve haberleşme sisteminin kurulumu, bakımı, ikmali, geliştirilmesi ve güncellenmesi ile ilgili işleri yürütmek, bunlarla ilgili güvenlik tedbirlerini almak, kripto merkezini kurmak, kurdurmak ve işletme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 Bilişim teknolojisinin gelişimini izlemek, bilgi işlem donanım ve yazılımının kullanılmasında diğer kamu kurum ve kuruluşlarıyla işbirliği yapmak.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 Başkanlık birimleri ve diğer ilgili kuruluşlarla işbirliği yaparak bilgi işlem sisteminin etkin ve verimli bir şekilde çalışmasını sağla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ğ) Afet ve acil durumlara yönelik veri tabanlarını kurmak, kurdurmak ve işletmek, uygulama yazılımlarını yapmak veya yaptır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 Başkanlığın internet sayfaları, elektronik imza ve elektronik belge uygulamaları ile ilgili teknik çalışmaları yapmak veya yaptır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ı) Başkanlık hizmetleriyle ilgili bilgileri toplamak ve ilgili birimlerle işbirliği içinde veri tabanları oluştur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 Başkan tarafından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ukuk Müşavirliğ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MADDE 13/C- (1) </w:t>
                  </w:r>
                  <w:r>
                    <w:rPr>
                      <w:rFonts w:eastAsia="Times New Roman" w:cs="Times New Roman" w:ascii="Times New Roman" w:hAnsi="Times New Roman"/>
                      <w:sz w:val="24"/>
                      <w:szCs w:val="24"/>
                    </w:rPr>
                    <w:t>Hukuk Müşavirliğinin görevleri şunlardır:</w:t>
                  </w:r>
                </w:p>
                <w:p>
                  <w:pPr>
                    <w:pStyle w:val="Normal"/>
                    <w:keepLines/>
                    <w:widowControl w:val="false"/>
                    <w:overflowPunct w:val="tru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26/9/2011 tarihli ve 659 sayılı Genel ve Özel Bütçeli İdarelerde Hukuk Hizmetlerinin Yürütülmesine İlişkin Kanun Hükmünde Kararname hükümlerine göre hukuk birimlerine verilen görevleri yapmak.</w:t>
                  </w:r>
                </w:p>
                <w:p>
                  <w:pPr>
                    <w:pStyle w:val="Normal"/>
                    <w:keepLines/>
                    <w:widowControl w:val="false"/>
                    <w:overflowPunct w:val="tru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şkan tarafından verilen benzeri görevleri yapmak.”</w:t>
                  </w:r>
                </w:p>
                <w:p>
                  <w:pPr>
                    <w:pStyle w:val="Normal"/>
                    <w:keepLines/>
                    <w:widowControl w:val="false"/>
                    <w:overflowPunct w:val="tru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DDE 88-</w:t>
                  </w:r>
                  <w:r>
                    <w:rPr>
                      <w:rFonts w:eastAsia="Times New Roman" w:cs="Times New Roman" w:ascii="Times New Roman" w:hAnsi="Times New Roman"/>
                      <w:bCs/>
                      <w:color w:val="000000"/>
                      <w:sz w:val="24"/>
                      <w:szCs w:val="24"/>
                    </w:rPr>
                    <w:t xml:space="preserve"> 5902 sayılı Kanunun 20 nci maddesinin birinci ve ikinci fıkraları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1) Başkan müşterek kararla, Başkan Yardımcısı Başbakan onayı ile diğer personel ise Başkan tarafından atanı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Başkan, Başkan Yardımcısı, Daire Başkanı ve I. Hukuk Müşaviri kadrolarına atanabilmek için, bu kadrolara atanacaklarda aranan genel şartlara ek olarak; en az dört yıllık yükseköğretim kurumlarından mezun olmak, kamu sektöründe veya özel sektörde atanacağı görev alanıyla ilgili en az beş yıllık iş tecrübesine sahip olmak gereki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DDE 89</w:t>
                  </w:r>
                  <w:r>
                    <w:rPr>
                      <w:rFonts w:eastAsia="Times New Roman" w:cs="Times New Roman" w:ascii="Times New Roman" w:hAnsi="Times New Roman"/>
                      <w:bCs/>
                      <w:color w:val="000000"/>
                      <w:sz w:val="24"/>
                      <w:szCs w:val="24"/>
                    </w:rPr>
                    <w:t>- 5902 sayılı Kanuna aşağıdaki geçici madd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ava ve icra takiplerinin devri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ADDE 6- (1) Maliye Bakanlığı uhdesinde Hazine Avukatları tarafından Başkanlığı temsilen takip edilmekte olan dava dosyaları ve icra takiplerine ilişkin dosyalar, Maliye Bakanlığı ve Başkanlıkça müştereken belirlenecek esaslara göre bir yıl içinde Başkanlığa devredilir. Bu şekilde devredilen dava ve icra takipleri ile ilgili olarak devir tarihine kadar yapılmış her türlü işlem Başkanlık adına yapılmış sayılı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DDE 90</w:t>
                  </w:r>
                  <w:r>
                    <w:rPr>
                      <w:rFonts w:eastAsia="Times New Roman" w:cs="Times New Roman" w:ascii="Times New Roman" w:hAnsi="Times New Roman"/>
                      <w:bCs/>
                      <w:color w:val="000000"/>
                      <w:sz w:val="24"/>
                      <w:szCs w:val="24"/>
                    </w:rPr>
                    <w:t xml:space="preserve">- 5902 sayılı Kanunun 8 inci maddesinin birinci fıkrasının (f) bendi ile (ğ) bendinin (2) numaralı alt bendi ve 13 üncü maddesinin birinci fıkrasının (g) bendi yürürlükten kaldırılmıştır. </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ADDE 91</w:t>
                  </w:r>
                  <w:r>
                    <w:rPr>
                      <w:rFonts w:eastAsia="Times New Roman" w:cs="Times New Roman" w:ascii="Times New Roman" w:hAnsi="Times New Roman"/>
                      <w:bCs/>
                      <w:color w:val="000000"/>
                      <w:sz w:val="24"/>
                      <w:szCs w:val="24"/>
                    </w:rPr>
                    <w:t>- 5902 sayılı Kanunun eki (I) sayılı cetvel ekteki şekilde değiştirilmiştir.</w:t>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MADDE 92- </w:t>
                  </w:r>
                  <w:r>
                    <w:rPr>
                      <w:rFonts w:eastAsia="Times New Roman" w:cs="Times New Roman" w:ascii="Times New Roman" w:hAnsi="Times New Roman"/>
                      <w:bCs/>
                      <w:color w:val="000000"/>
                      <w:sz w:val="24"/>
                      <w:szCs w:val="24"/>
                    </w:rPr>
                    <w:t>24/3/2010 tarihli ve 5978 sayılı Yurtdışı Türkler ve Akraba Topluluklar Başkanlığı Teşkilat ve Görevleri Hakkında Kanunun 8 inci maddesinin birinci fıkrasına aşağıdaki bent (ğ) bendi olarak eklenmiş ve mevcut (ğ) ve (h) bentleri (h) ve (ı) bentleri olarak teselsül et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ğ) Yurtdışında yaşayan vatandaşlar ve kaybettirme halleri dışında vatandaşlıktan çıkmış olanlar ve çocukları için yurtiçinde ve yurtdışında eğitim, burs ve barınma desteği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MADDE 93- </w:t>
                  </w:r>
                  <w:r>
                    <w:rPr>
                      <w:rFonts w:eastAsia="Times New Roman" w:cs="Times New Roman" w:ascii="Times New Roman" w:hAnsi="Times New Roman"/>
                      <w:bCs/>
                      <w:color w:val="000000"/>
                      <w:sz w:val="24"/>
                      <w:szCs w:val="24"/>
                    </w:rPr>
                    <w:t>5978 sayılı Kanunun 11 inci maddesinin birinci fıkrasına aşağıdaki bent (ğ) bendi olarak eklenmiş ve mevcut (ğ) bendi (h) bendi olarak teselsül et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ğ) Yurtdışından öğrenim görmek amacıyla ülkemize gelen öğrencilere burs, barınma, iaşe, sigorta, tedavi ve diğer giderlere ilişkin destek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ADDE 94- </w:t>
                  </w:r>
                  <w:r>
                    <w:rPr>
                      <w:rFonts w:eastAsia="Times New Roman" w:cs="Times New Roman" w:ascii="Times New Roman" w:hAnsi="Times New Roman"/>
                      <w:sz w:val="24"/>
                      <w:szCs w:val="24"/>
                    </w:rPr>
                    <w:t xml:space="preserve">5978 sayılı Kanunun 17 nci maddesinin birinci fıkrasının (a) bendi aşağıdaki şekilde değiştirilmiş ve (c) bendine aşağıdaki alt bent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Kurul; Başbakanın veya ilgili Bakanın başkanlığında Başkan, Adalet, Aile ve Sosyal Politikalar, Avrupa Birliği, Çalışma ve Sosyal Güvenlik, Dışişleri, Ekonomi, Gümrük ve Ticaret, İçişleri, Kültür ve Turizm, Maliye, Milli Eğitim, Milli Savunma ve Ulaştırma, Denizcilik ve Haberleşme Bakanlıkları ile Diyanet İşleri Başkanlığı ve Sosyal Güvenlik Kurumu Başkanlığının en az Genel Müdür düzeyindeki temsilcileri; Sermaye Piyasası Kurulu Başkanı, Türkiye Radyo-Televizyon Kurumu Genel Müdürü, Basın-Yayın ve Enformasyon Genel Müdürü, Türkiye Odalar ve Borsalar Birliği temsilcisi ve yurtdışında yaşayan vatandaşlarımızın yoğun olarak bulundukları yerlerin başkonsolosluklarına veya Başkanlığa, yönetmelikte belirtilen şartları haiz Türkiye Cumhuriyeti vatandaşları veya kaybettirme halleri dışında vatandaşlıktan çıkanlar tarafından yapılan başvurular arasından Başkanın teklifi ve Başbakan veya ilgili Bakan oluruyla beş yıllığına seçilecek kişilerden oluşur. Kurula, Başbakan veya ilgili Bakan tarafından uygun bulunan kamu kurum ve kuruluşları ile mesleki yapılanmalar ve sivil toplum kuruluşları temsilcileri de davet edilebilir. Başbakan veya ilgili Bakan, Kurul üyeleri veya temsilcilerinin katılımı ile ihtisas kurulları ve çalışma grupları oluştur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Yurtdışında yaşayan Türk vatandaşlarına ve kaybettirme halleri dışında vatandaşlıktan çıkmış olanlara sunulan kamu hizmetlerinin standartları ile ilgili görüş ve tavsiyelerde bulun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ADDE 95- </w:t>
                  </w:r>
                  <w:r>
                    <w:rPr>
                      <w:rFonts w:eastAsia="Times New Roman" w:cs="Times New Roman" w:ascii="Times New Roman" w:hAnsi="Times New Roman"/>
                      <w:sz w:val="24"/>
                      <w:szCs w:val="24"/>
                    </w:rPr>
                    <w:t>5978 sayılı Kanunun 18 inci maddesinin birinci fıkrasının (a) bendi aşağıdaki şekilde değiştirilmiş ve (b) bendine aşağıdaki alt bent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urul; Başbakanın veya ilgili Bakanın başkanlığında, Başkan, Adalet, Dışişleri, İçişleri, Ekonomi, Enerji ve Tabii Kaynaklar, Kültür ve Turizm, Milli Eğitim ve Ulaştırma, Denizcilik ve Haberleşme Bakanlıkları ile Diyanet İşleri Başkanlığının en az Genel Müdür düzeyindeki temsilcileri ile Türkiye Radyo-Televizyon Kurumu Genel Müdürü, Türk İşbirliği ve Koordinasyon Ajansı Başkanı, Vakıflar Genel Müdürü, konu hakkında çalışma yapan dernekler, üniversiteler, araştırma merkezleri ve düşünce kuruluşlarından Başkanlığın teklifi ve Başbakan veya ilgili Bakanın oluru ile seçilecek konu uzmanı en fazla beş üye ve Başbakan veya ilgili Bakan tarafından uygun görülen diğer yetkililerin katılımıyla oluşur. Başbakan veya ilgili Bakan, Kurul üyeleri veya temsilcilerinin katılımı ile ihtisas kurulları ve çalışma grupları oluşturabilir. Kurul kararları kamu kurum ve kuruluşlarınca öncelikle değerlendi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3) Soydaş ve akraba topluluklara sunulan kamu hizmetlerinin standartları ile ilgili görüş ve tavsiyelerde bulun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ADDE 96- </w:t>
                  </w:r>
                  <w:r>
                    <w:rPr>
                      <w:rFonts w:eastAsia="Times New Roman" w:cs="Times New Roman" w:ascii="Times New Roman" w:hAnsi="Times New Roman"/>
                      <w:sz w:val="24"/>
                      <w:szCs w:val="24"/>
                    </w:rPr>
                    <w:t>5978 sayılı Kanunun 19 uncu maddesinin birinci fıkrasının (a) bend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Kurul; Başbakanın veya ilgili Bakanın başkanlığında, Başkan, Dışişleri,  İçişleri, Maliye ve Milli Eğitim Bakanlıkları ile Diyanet İşleri Başkanlığının en az Genel Müdür düzeyindeki temsilcileri, Türk İşbirliği ve Koordinasyon Ajansı Başkanı, Kredi ve Yurtlar Kurumu Genel Müdürü ve Yükseköğretim Kurulu tarafından görevlendirilecek iki kurul üyesi ve konu ile ilgili çalışmalar yapan sivil toplum kuruluşu veya kamu kurumu niteliğindeki meslek kuruluşu temsilcilerinden her yıl Başbakan veya ilgili Bakan tarafından seçilen kişiler ve Başbakan veya ilgili Bakan tarafından uygun görülecek diğer yetkililerin katılımıyla oluşur. İlgili birimler Kurul tarafından alınan kararları uygulamakla yükümlüdürler. Başbakan veya ilgili Bakan, Kurul üyeleri veya temsilcilerinin katılımı ile ihtisas kurulları ve çalışma grupları oluştur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MADDE 97- </w:t>
                  </w:r>
                  <w:r>
                    <w:rPr>
                      <w:rFonts w:eastAsia="Times New Roman" w:cs="Times New Roman" w:ascii="Times New Roman" w:hAnsi="Times New Roman"/>
                      <w:sz w:val="24"/>
                      <w:szCs w:val="24"/>
                    </w:rPr>
                    <w:t xml:space="preserve">5978 sayılı Kanunun 21 inci maddesinin üçüncü fıkrasının beşinci cümlesi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 fıkra uyarınca çalıştırılacakların sayısı yetmişi geçemez.”</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 xml:space="preserve">MADDE 98- </w:t>
                  </w:r>
                  <w:r>
                    <w:rPr>
                      <w:rFonts w:eastAsia="Times New Roman" w:cs="Times New Roman" w:ascii="Times New Roman" w:hAnsi="Times New Roman"/>
                      <w:sz w:val="24"/>
                      <w:szCs w:val="24"/>
                    </w:rPr>
                    <w:t xml:space="preserve">5978 sayılı Kanunun </w:t>
                  </w:r>
                  <w:r>
                    <w:rPr>
                      <w:rFonts w:eastAsia="Times New Roman" w:cs="Times New Roman" w:ascii="Times New Roman" w:hAnsi="Times New Roman"/>
                      <w:bCs/>
                      <w:sz w:val="24"/>
                      <w:szCs w:val="24"/>
                    </w:rPr>
                    <w:t>28 inci maddesinin beş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 Yurtdışından öğrenim görmek amacıyla ülkemize gelen öğrencilere, Yabancı Öğrenci Değerlendirme Kurulu tarafından belirlenen esaslar doğrultusunda verilecek burs, barınma, iaşe, tedavi, sigorta, harç, eğitim yardımı, giyim yardımı ve diğer giderler için Yabancı Öğrenci Değerlendirme Kurulu tarafından belirlenecek kurum veya kuruluşların bütçelerine Maliye Bakanlığı tarafından ödenek konul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99- </w:t>
                  </w:r>
                  <w:r>
                    <w:rPr>
                      <w:rFonts w:eastAsia="Times New Roman" w:cs="Times New Roman" w:ascii="Times New Roman" w:hAnsi="Times New Roman"/>
                      <w:sz w:val="24"/>
                      <w:szCs w:val="24"/>
                    </w:rPr>
                    <w:t>13/10/2010 tarihli ve 6015 sayılı Devlet Desteklerinin İzlenmesi ve Denetlenmesi Hakkında Kanunun geçici 1 inci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ÇİCİ MADDE 1- (1) Devlet desteklerinin bildirimi, izlenmesi ve denetlenmesine ilişkin yönetmelikler 30/6/2013 tarihine kadar yürürlüğe konul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00-</w:t>
                  </w:r>
                  <w:r>
                    <w:rPr>
                      <w:rFonts w:eastAsia="Times New Roman" w:cs="Times New Roman" w:ascii="Times New Roman" w:hAnsi="Times New Roman"/>
                      <w:sz w:val="24"/>
                      <w:szCs w:val="24"/>
                    </w:rPr>
                    <w:t xml:space="preserve"> 17/2/2011 tarihli ve 6114 sayılı Ölçme, Seçme ve Yerleştirme Merkezi Başkanlığının Teşkilat ve Görevleri Hakkında Kanunun 6 ncı maddesinin yedinci fıkrası aşağıdaki şekilde ve sekizinci fıkrasında yer alan “10’u” ibaresi “30’u”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7) Başkanlıkta daire başkanı olarak atanabilmek için 657 sayılı Kanunda öngörülen şartların yanı sıra, Ölçme, Seçme ve Yerleştirme Merkezi Uzmanlığına atanmak için öngörülen eğitim şartının da taşınması gerek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01-</w:t>
                  </w:r>
                  <w:r>
                    <w:rPr>
                      <w:rFonts w:eastAsia="Times New Roman" w:cs="Times New Roman" w:ascii="Times New Roman" w:hAnsi="Times New Roman"/>
                      <w:sz w:val="24"/>
                      <w:szCs w:val="24"/>
                    </w:rPr>
                    <w:t xml:space="preserve"> 13/12/1983 tarihli ve 178 sayılı Maliye Bakanlığının Teşkilat ve Görevleri Hakkında Kanun Hükmünde Kararnamenin ek 31 inci maddesinin birinci fıkrasında yer alan “Kamu kurum ve kuruluşları” ibaresi “Kamu kurum ve kuruluşlarının taşra teşkilatına dahil birimleri”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02-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7/1965 tarihli ve 657 sayılı Devlet Memurları Kanununun;</w:t>
                  </w:r>
                </w:p>
                <w:p>
                  <w:pPr>
                    <w:pStyle w:val="Normal"/>
                    <w:widowControl w:val="false"/>
                    <w:tabs>
                      <w:tab w:val="clear" w:pos="708"/>
                      <w:tab w:val="left" w:pos="566" w:leader="none"/>
                    </w:tabs>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 36 ncı maddesinin “Ortak Hükümler” başlıklı bölümünün (A) fıkrasının (11) numaralı bendine “Millî Eğitim Uzman Yardımcıları ve Millî Eğitim Denetçi Yardımcıları,” ibaresinden sonra gelmek üzere “</w:t>
                  </w:r>
                  <w:r>
                    <w:rPr>
                      <w:rFonts w:eastAsia="Times New Roman" w:cs="Times New Roman" w:ascii="Times New Roman" w:hAnsi="Times New Roman"/>
                      <w:sz w:val="24"/>
                      <w:szCs w:val="24"/>
                    </w:rPr>
                    <w:t>Gümrük ve Ticaret Denetmen Yardımcıları,</w:t>
                  </w:r>
                  <w:r>
                    <w:rPr>
                      <w:rFonts w:eastAsia="Times New Roman" w:cs="Times New Roman" w:ascii="Times New Roman" w:hAnsi="Times New Roman"/>
                      <w:sz w:val="24"/>
                      <w:szCs w:val="24"/>
                      <w:lang w:eastAsia="en-US"/>
                    </w:rPr>
                    <w:t>” ibaresi ve aynı bende “Millî Eğitim Uzmanlığına ve Millî Eğitim Denetçiliğine,” ibaresinden sonra gelmek üzere “</w:t>
                  </w:r>
                  <w:r>
                    <w:rPr>
                      <w:rFonts w:eastAsia="Times New Roman" w:cs="Times New Roman" w:ascii="Times New Roman" w:hAnsi="Times New Roman"/>
                      <w:sz w:val="24"/>
                      <w:szCs w:val="24"/>
                    </w:rPr>
                    <w:t>Gümrük ve Ticaret Denetmenliğine</w:t>
                  </w:r>
                  <w:r>
                    <w:rPr>
                      <w:rFonts w:eastAsia="Times New Roman" w:cs="Times New Roman" w:ascii="Times New Roman" w:hAnsi="Times New Roman"/>
                      <w:sz w:val="24"/>
                      <w:szCs w:val="24"/>
                      <w:lang w:eastAsia="en-US"/>
                    </w:rPr>
                    <w:t>” ibaresi eklenmiştir.</w:t>
                  </w:r>
                </w:p>
                <w:p>
                  <w:pPr>
                    <w:pStyle w:val="Normal"/>
                    <w:widowControl w:val="false"/>
                    <w:tabs>
                      <w:tab w:val="clear" w:pos="708"/>
                      <w:tab w:val="left" w:pos="566" w:leader="none"/>
                    </w:tabs>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 152 nci maddesinin “II- Tazminatlar” kısmının “A- Özel Hizmet Tazminatı” bölümünün (i) bendine “Basın ve Enformasyon Uzmanları,” ibaresinden sonra gelmek üzere “</w:t>
                  </w:r>
                  <w:r>
                    <w:rPr>
                      <w:rFonts w:eastAsia="Times New Roman" w:cs="Times New Roman" w:ascii="Times New Roman" w:hAnsi="Times New Roman"/>
                      <w:sz w:val="24"/>
                      <w:szCs w:val="24"/>
                    </w:rPr>
                    <w:t>Gümrük ve Ticaret Denetmenleri,</w:t>
                  </w:r>
                  <w:r>
                    <w:rPr>
                      <w:rFonts w:eastAsia="Times New Roman" w:cs="Times New Roman" w:ascii="Times New Roman" w:hAnsi="Times New Roman"/>
                      <w:sz w:val="24"/>
                      <w:szCs w:val="24"/>
                      <w:lang w:eastAsia="en-US"/>
                    </w:rPr>
                    <w:t>”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k 36 ncı maddesinin üçüncü fıkrasında yer alan “Diyanet İşleri Başkanlığının” ibaresi “Diyanet İşleri Başkanlığı ve Yurtdışı Türkler ve Akraba Topluluklar Başkanlığının” şeklinde değiştirilmiştir.  </w:t>
                  </w:r>
                </w:p>
                <w:p>
                  <w:pPr>
                    <w:pStyle w:val="Normal"/>
                    <w:widowControl w:val="false"/>
                    <w:tabs>
                      <w:tab w:val="clear" w:pos="708"/>
                      <w:tab w:val="left" w:pos="566" w:leader="none"/>
                    </w:tabs>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ç) Eki (I) sayılı Ek Gösterge Cetvelinin “I- Genel İdare Hizmetleri Sınıfı” bölümünün (d) bendine “, Türkiye Atom Enerjisi Kurumu Başkanı” ibaresi, (f) bendine “Doğu Karadeniz Projesi Bölge Kalkınma İdaresi Başkan Yardımcısı,” ibaresinden sonra gelmek üzere “</w:t>
                  </w:r>
                  <w:r>
                    <w:rPr>
                      <w:rFonts w:eastAsia="Times New Roman" w:cs="Times New Roman" w:ascii="Times New Roman" w:hAnsi="Times New Roman"/>
                      <w:bCs/>
                      <w:color w:val="000000"/>
                      <w:sz w:val="24"/>
                      <w:szCs w:val="24"/>
                      <w:lang w:eastAsia="en-US"/>
                    </w:rPr>
                    <w:t>Afet ve Acil Durum Yönetimi Başkanlığı Başkan Yardımcısı,</w:t>
                  </w:r>
                  <w:r>
                    <w:rPr>
                      <w:rFonts w:eastAsia="Times New Roman" w:cs="Times New Roman" w:ascii="Times New Roman" w:hAnsi="Times New Roman"/>
                      <w:sz w:val="24"/>
                      <w:szCs w:val="24"/>
                    </w:rPr>
                    <w:t xml:space="preserve">” ibaresi </w:t>
                  </w:r>
                  <w:r>
                    <w:rPr>
                      <w:rFonts w:eastAsia="Times New Roman" w:cs="Times New Roman" w:ascii="Times New Roman" w:hAnsi="Times New Roman"/>
                      <w:sz w:val="24"/>
                      <w:szCs w:val="24"/>
                      <w:lang w:eastAsia="en-US"/>
                    </w:rPr>
                    <w:t>ve (h) bendine “Ürün Denetmenleri,” ibaresinden sonra gelmek üzere “</w:t>
                  </w:r>
                  <w:r>
                    <w:rPr>
                      <w:rFonts w:eastAsia="Times New Roman" w:cs="Times New Roman" w:ascii="Times New Roman" w:hAnsi="Times New Roman"/>
                      <w:sz w:val="24"/>
                      <w:szCs w:val="24"/>
                    </w:rPr>
                    <w:t>Gümrük ve Ticaret Denetmenleri,</w:t>
                  </w:r>
                  <w:r>
                    <w:rPr>
                      <w:rFonts w:eastAsia="Times New Roman" w:cs="Times New Roman" w:ascii="Times New Roman" w:hAnsi="Times New Roman"/>
                      <w:sz w:val="24"/>
                      <w:szCs w:val="24"/>
                      <w:lang w:eastAsia="en-US"/>
                    </w:rPr>
                    <w:t>” ibaresi eklenmiştir.</w:t>
                  </w:r>
                </w:p>
                <w:p>
                  <w:pPr>
                    <w:pStyle w:val="Normal"/>
                    <w:widowControl w:val="false"/>
                    <w:tabs>
                      <w:tab w:val="clear" w:pos="708"/>
                      <w:tab w:val="left" w:pos="566" w:leader="none"/>
                    </w:tabs>
                    <w:spacing w:lineRule="exact"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03- </w:t>
                  </w:r>
                  <w:r>
                    <w:rPr>
                      <w:rFonts w:eastAsia="Times New Roman" w:cs="Times New Roman" w:ascii="Times New Roman" w:hAnsi="Times New Roman"/>
                      <w:sz w:val="24"/>
                      <w:szCs w:val="24"/>
                    </w:rPr>
                    <w:t xml:space="preserve">Ekli (1) sayılı listede yer alan kadrolar iptal edilerek 190 sayılı Genel Kadro ve Usulü Hakkında Kanun Hükmünde Kararnamenin </w:t>
                  </w:r>
                  <w:r>
                    <w:rPr>
                      <w:rFonts w:eastAsia="Times New Roman" w:cs="Times New Roman" w:ascii="Times New Roman" w:hAnsi="Times New Roman"/>
                      <w:bCs/>
                      <w:sz w:val="24"/>
                      <w:szCs w:val="24"/>
                    </w:rPr>
                    <w:t>eki (I) sayılı cetvelin ilgili bölümlerinden</w:t>
                  </w:r>
                  <w:r>
                    <w:rPr>
                      <w:rFonts w:eastAsia="Times New Roman" w:cs="Times New Roman" w:ascii="Times New Roman" w:hAnsi="Times New Roman"/>
                      <w:sz w:val="24"/>
                      <w:szCs w:val="24"/>
                    </w:rPr>
                    <w:t xml:space="preserve"> çıkarılmış ve ekli (2) sayılı listede yer alan kadrolar ihdas edilerek </w:t>
                  </w:r>
                  <w:r>
                    <w:rPr>
                      <w:rFonts w:eastAsia="Times New Roman" w:cs="Times New Roman" w:ascii="Times New Roman" w:hAnsi="Times New Roman"/>
                      <w:bCs/>
                      <w:sz w:val="24"/>
                      <w:szCs w:val="24"/>
                    </w:rPr>
                    <w:t>190 sayılı Kanun Hükmünde Kararnamenin</w:t>
                  </w:r>
                  <w:r>
                    <w:rPr>
                      <w:rFonts w:eastAsia="Times New Roman" w:cs="Times New Roman" w:ascii="Times New Roman" w:hAnsi="Times New Roman"/>
                      <w:sz w:val="24"/>
                      <w:szCs w:val="24"/>
                    </w:rPr>
                    <w:t xml:space="preserve"> eki (I) sayılı cetvelin </w:t>
                  </w:r>
                  <w:r>
                    <w:rPr>
                      <w:rFonts w:eastAsia="Times New Roman" w:cs="Times New Roman" w:ascii="Times New Roman" w:hAnsi="Times New Roman"/>
                      <w:bCs/>
                      <w:color w:val="000000"/>
                      <w:sz w:val="24"/>
                      <w:szCs w:val="24"/>
                    </w:rPr>
                    <w:t>ilgili</w:t>
                  </w:r>
                  <w:r>
                    <w:rPr>
                      <w:rFonts w:eastAsia="Times New Roman" w:cs="Times New Roman" w:ascii="Times New Roman" w:hAnsi="Times New Roman"/>
                      <w:sz w:val="24"/>
                      <w:szCs w:val="24"/>
                    </w:rPr>
                    <w:t xml:space="preserve"> bölümlerine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04- </w:t>
                  </w:r>
                  <w:r>
                    <w:rPr>
                      <w:rFonts w:eastAsia="Times New Roman" w:cs="Times New Roman" w:ascii="Times New Roman" w:hAnsi="Times New Roman"/>
                      <w:sz w:val="24"/>
                      <w:szCs w:val="24"/>
                    </w:rPr>
                    <w:t>Bu Kanun Hükmünde Kararname yayımı tarihinde yürürlüğe gir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05- </w:t>
                  </w:r>
                  <w:r>
                    <w:rPr>
                      <w:rFonts w:eastAsia="Times New Roman" w:cs="Times New Roman" w:ascii="Times New Roman" w:hAnsi="Times New Roman"/>
                      <w:sz w:val="24"/>
                      <w:szCs w:val="24"/>
                    </w:rPr>
                    <w:t>Bu Kanun Hükmünde Kararname hükümlerini Bakanlar Kurulu yürütür.</w:t>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I) SAYILI CETVEL</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SİVİL HAVACILIK GENEL MÜDÜRLÜĞÜ TEŞKİLATI</w:t>
                  </w:r>
                </w:p>
                <w:p>
                  <w:pPr>
                    <w:pStyle w:val="Normal"/>
                    <w:widowControl w:val="false"/>
                    <w:spacing w:lineRule="exact"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tbl>
                  <w:tblPr>
                    <w:tblW w:w="8505" w:type="dxa"/>
                    <w:jc w:val="center"/>
                    <w:tblInd w:w="0" w:type="dxa"/>
                    <w:tblLayout w:type="fixed"/>
                    <w:tblCellMar>
                      <w:top w:w="0" w:type="dxa"/>
                      <w:left w:w="108" w:type="dxa"/>
                      <w:bottom w:w="0" w:type="dxa"/>
                      <w:right w:w="108" w:type="dxa"/>
                    </w:tblCellMar>
                    <w:tblLook w:val="04a0"/>
                  </w:tblPr>
                  <w:tblGrid>
                    <w:gridCol w:w="1002"/>
                    <w:gridCol w:w="1470"/>
                    <w:gridCol w:w="2117"/>
                    <w:gridCol w:w="2015"/>
                    <w:gridCol w:w="1901"/>
                  </w:tblGrid>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Genel Müdür</w:t>
                        </w:r>
                      </w:p>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Genel Müdür Yardımcıs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Ana Hizmet Birim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Danışma Birim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Yardımcı</w:t>
                        </w:r>
                      </w:p>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Hizmet Birimi</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enel Müdü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enel Müdür Yardımcıs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1. Uçuşa Elverişlilik Daire Başkanlığ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1. Strateji Geliştirme Daire Başkanlığ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1. İnsan Kaynakları Müdürlüğü</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enel Müdür Yardımcıs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2. Uçuş Operasyon Daire Başkanlığ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2. Hukuk Müşavirliğ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2. Destek Hizmetleri Müdürlüğü</w:t>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enel Müdür Yardımcıs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3. Hava Ulaşım Daire Başkanlığ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4. Hava Seyrüsefer Daire Başkanlığ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5. Hava Alanları Daire Başkanlığ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6. Havacılık Güvenliği Daire Başkanlığ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7. Sektörel Düzenleme ve Eğitim Daire Başkanlığı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exact"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SAYILI CETVEL</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AFET VE ACİL DURUM YÖNETİMİ BAŞKANLIĞI TEŞKİLATI</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505" w:type="dxa"/>
                    <w:jc w:val="center"/>
                    <w:tblInd w:w="0" w:type="dxa"/>
                    <w:tblLayout w:type="fixed"/>
                    <w:tblCellMar>
                      <w:top w:w="0" w:type="dxa"/>
                      <w:left w:w="108" w:type="dxa"/>
                      <w:bottom w:w="0" w:type="dxa"/>
                      <w:right w:w="108" w:type="dxa"/>
                    </w:tblCellMar>
                    <w:tblLook w:val="04a0"/>
                  </w:tblPr>
                  <w:tblGrid>
                    <w:gridCol w:w="1217"/>
                    <w:gridCol w:w="2238"/>
                    <w:gridCol w:w="5050"/>
                  </w:tblGrid>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Başka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Başkan Yardımcıs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Hizmet Birimleri</w:t>
                        </w:r>
                      </w:p>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aşka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aşkan Yardımcıs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1) Planlama ve Zarar Azaltma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aşkan Yardımcıs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2) Müdahale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3) İyileştirme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4) Sivil Savunma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5) Deprem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spacing w:lineRule="atLeast" w:line="2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6) Yönetim Hizmetleri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7) Strateji Geliştirme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8) Bilgi Sistemleri ve Haberleşme Dairesi Başkanlığı</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9) Hukuk Müşavirliği</w:t>
                        </w:r>
                      </w:p>
                    </w:tc>
                  </w:tr>
                </w:tbl>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SAYILI LİSTE</w:t>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BAŞBAKANLIK</w:t>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PTAL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505" w:type="dxa"/>
                    <w:jc w:val="center"/>
                    <w:tblInd w:w="0" w:type="dxa"/>
                    <w:tblLayout w:type="fixed"/>
                    <w:tblCellMar>
                      <w:top w:w="0" w:type="dxa"/>
                      <w:left w:w="70" w:type="dxa"/>
                      <w:bottom w:w="0" w:type="dxa"/>
                      <w:right w:w="70" w:type="dxa"/>
                    </w:tblCellMar>
                    <w:tblLook w:val="04a0"/>
                  </w:tblPr>
                  <w:tblGrid>
                    <w:gridCol w:w="804"/>
                    <w:gridCol w:w="4025"/>
                    <w:gridCol w:w="1344"/>
                    <w:gridCol w:w="1513"/>
                    <w:gridCol w:w="819"/>
                  </w:tblGrid>
                  <w:tr>
                    <w:trPr>
                      <w:trHeight w:val="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Sınıfı</w:t>
                        </w:r>
                      </w:p>
                    </w:tc>
                    <w:tc>
                      <w:tcPr>
                        <w:tcW w:w="402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both"/>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34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Serbest Kadro Adedi</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4025"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Ekonomik ve Mali İşler Başkanı</w:t>
                        </w:r>
                      </w:p>
                    </w:tc>
                    <w:tc>
                      <w:tcPr>
                        <w:tcW w:w="1344"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1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19"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4025"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Sosyal ve Kültürel İşler Başkanı</w:t>
                        </w:r>
                      </w:p>
                    </w:tc>
                    <w:tc>
                      <w:tcPr>
                        <w:tcW w:w="1344"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1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19"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4025"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İdari ve Mali İşler Dairesi Başkanı</w:t>
                        </w:r>
                      </w:p>
                    </w:tc>
                    <w:tc>
                      <w:tcPr>
                        <w:tcW w:w="1344"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1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19"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0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025"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b/>
                            <w:bCs/>
                          </w:rPr>
                          <w:t>TOPLAM</w:t>
                        </w:r>
                      </w:p>
                    </w:tc>
                    <w:tc>
                      <w:tcPr>
                        <w:tcW w:w="1344"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19"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 xml:space="preserve">: </w:t>
                  </w:r>
                  <w:r>
                    <w:rPr>
                      <w:rFonts w:eastAsia="Times New Roman" w:cs="Times New Roman" w:ascii="Times New Roman" w:hAnsi="Times New Roman"/>
                    </w:rPr>
                    <w:t>SİVİL HAVACILIK GENEL MÜDÜRLÜĞÜ</w:t>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MERKEZ</w:t>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İPTAL EDİLEN KADROLARIN</w:t>
                  </w:r>
                </w:p>
                <w:p>
                  <w:pPr>
                    <w:pStyle w:val="Normal"/>
                    <w:widowControl w:val="false"/>
                    <w:spacing w:lineRule="exact"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8505" w:type="dxa"/>
                    <w:jc w:val="center"/>
                    <w:tblInd w:w="0" w:type="dxa"/>
                    <w:tblLayout w:type="fixed"/>
                    <w:tblCellMar>
                      <w:top w:w="0" w:type="dxa"/>
                      <w:left w:w="108" w:type="dxa"/>
                      <w:bottom w:w="0" w:type="dxa"/>
                      <w:right w:w="108" w:type="dxa"/>
                    </w:tblCellMar>
                    <w:tblLook w:val="04a0"/>
                  </w:tblPr>
                  <w:tblGrid>
                    <w:gridCol w:w="794"/>
                    <w:gridCol w:w="3558"/>
                    <w:gridCol w:w="1324"/>
                    <w:gridCol w:w="1519"/>
                    <w:gridCol w:w="1310"/>
                  </w:tblGrid>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Sınıf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erbest </w:t>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Kadro Ade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t>Gİ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rPr>
                          <w:t>Uçuş Standartları Daire Başkan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TOPLA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r>
                </w:tbl>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2) SAYILI LİSTE</w:t>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BAŞBAKANLIK</w:t>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505" w:type="dxa"/>
                    <w:jc w:val="center"/>
                    <w:tblInd w:w="0" w:type="dxa"/>
                    <w:tblLayout w:type="fixed"/>
                    <w:tblCellMar>
                      <w:top w:w="0" w:type="dxa"/>
                      <w:left w:w="70" w:type="dxa"/>
                      <w:bottom w:w="0" w:type="dxa"/>
                      <w:right w:w="70" w:type="dxa"/>
                    </w:tblCellMar>
                    <w:tblLook w:val="04a0"/>
                  </w:tblPr>
                  <w:tblGrid>
                    <w:gridCol w:w="807"/>
                    <w:gridCol w:w="3471"/>
                    <w:gridCol w:w="1126"/>
                    <w:gridCol w:w="1753"/>
                    <w:gridCol w:w="1348"/>
                  </w:tblGrid>
                  <w:tr>
                    <w:trPr>
                      <w:trHeight w:val="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Sınıfı</w:t>
                        </w:r>
                      </w:p>
                    </w:tc>
                    <w:tc>
                      <w:tcPr>
                        <w:tcW w:w="3471"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126"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75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Serbest Kadro Adedi</w:t>
                        </w:r>
                      </w:p>
                    </w:tc>
                    <w:tc>
                      <w:tcPr>
                        <w:tcW w:w="1348"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2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471"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Ekonomik, Sosyal ve Kültürel İşler Başkanı </w:t>
                        </w:r>
                      </w:p>
                    </w:tc>
                    <w:tc>
                      <w:tcPr>
                        <w:tcW w:w="1126"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471"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İdari ve Mali İşler Başkanı</w:t>
                        </w:r>
                      </w:p>
                    </w:tc>
                    <w:tc>
                      <w:tcPr>
                        <w:tcW w:w="1126"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471"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aşbakanlık Uzmanı</w:t>
                        </w:r>
                      </w:p>
                    </w:tc>
                    <w:tc>
                      <w:tcPr>
                        <w:tcW w:w="1126"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471"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aşbakanlık Uzman Yardımcısı </w:t>
                        </w:r>
                      </w:p>
                    </w:tc>
                    <w:tc>
                      <w:tcPr>
                        <w:tcW w:w="1126"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0" w:hRule="atLeast"/>
                    </w:trPr>
                    <w:tc>
                      <w:tcPr>
                        <w:tcW w:w="807"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471"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b/>
                            <w:bCs/>
                          </w:rPr>
                          <w:t>TOPLAM</w:t>
                        </w:r>
                      </w:p>
                    </w:tc>
                    <w:tc>
                      <w:tcPr>
                        <w:tcW w:w="112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52</w:t>
                        </w:r>
                      </w:p>
                    </w:tc>
                  </w:tr>
                </w:tbl>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BAŞBAKANLIK</w:t>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505" w:type="dxa"/>
                    <w:jc w:val="center"/>
                    <w:tblInd w:w="0" w:type="dxa"/>
                    <w:tblLayout w:type="fixed"/>
                    <w:tblCellMar>
                      <w:top w:w="0" w:type="dxa"/>
                      <w:left w:w="70" w:type="dxa"/>
                      <w:bottom w:w="0" w:type="dxa"/>
                      <w:right w:w="70" w:type="dxa"/>
                    </w:tblCellMar>
                    <w:tblLook w:val="04a0"/>
                  </w:tblPr>
                  <w:tblGrid>
                    <w:gridCol w:w="858"/>
                    <w:gridCol w:w="3420"/>
                    <w:gridCol w:w="1126"/>
                    <w:gridCol w:w="1753"/>
                    <w:gridCol w:w="1348"/>
                  </w:tblGrid>
                  <w:tr>
                    <w:trPr>
                      <w:trHeight w:val="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Sınıfı</w:t>
                        </w:r>
                      </w:p>
                    </w:tc>
                    <w:tc>
                      <w:tcPr>
                        <w:tcW w:w="3420"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126"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75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Serbest Kadro Adedi</w:t>
                        </w:r>
                      </w:p>
                    </w:tc>
                    <w:tc>
                      <w:tcPr>
                        <w:tcW w:w="1348" w:type="dxa"/>
                        <w:tcBorders>
                          <w:top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20"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420"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aşbakanlık Müşaviri </w:t>
                        </w:r>
                      </w:p>
                    </w:tc>
                    <w:tc>
                      <w:tcPr>
                        <w:tcW w:w="1126"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5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420" w:type="dxa"/>
                        <w:tcBorders>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b/>
                            <w:bCs/>
                          </w:rPr>
                          <w:t>TOPLAM</w:t>
                        </w:r>
                      </w:p>
                    </w:tc>
                    <w:tc>
                      <w:tcPr>
                        <w:tcW w:w="1126"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53"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348" w:type="dxa"/>
                        <w:tcBorders>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r>
                </w:tbl>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812" w:leader="none"/>
                    </w:tabs>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rPr>
                      <w:rFonts w:ascii="Times New Roman" w:hAnsi="Times New Roman" w:eastAsia="Calibri" w:cs="Times New Roman"/>
                      <w:lang w:eastAsia="en-US"/>
                    </w:rPr>
                  </w:pPr>
                  <w:r>
                    <w:rPr>
                      <w:rFonts w:eastAsia="Calibri" w:cs="Times New Roman" w:ascii="Times New Roman" w:hAnsi="Times New Roman"/>
                      <w:b/>
                      <w:lang w:eastAsia="en-US"/>
                    </w:rPr>
                    <w:t>KURUMU</w:t>
                    <w:tab/>
                  </w:r>
                  <w:r>
                    <w:rPr>
                      <w:rFonts w:eastAsia="Calibri" w:cs="Times New Roman" w:ascii="Times New Roman" w:hAnsi="Times New Roman"/>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AVRUPA BİRLİĞİ BAKANLIĞI</w:t>
                  </w:r>
                </w:p>
                <w:p>
                  <w:pPr>
                    <w:pStyle w:val="Normal"/>
                    <w:widowControl w:val="false"/>
                    <w:spacing w:lineRule="exact" w:line="240" w:before="0" w:after="0"/>
                    <w:rPr>
                      <w:rFonts w:ascii="Times New Roman" w:hAnsi="Times New Roman" w:eastAsia="Calibri" w:cs="Times New Roman"/>
                      <w:lang w:eastAsia="en-US"/>
                    </w:rPr>
                  </w:pPr>
                  <w:r>
                    <w:rPr>
                      <w:rFonts w:eastAsia="Calibri" w:cs="Times New Roman" w:ascii="Times New Roman" w:hAnsi="Times New Roman"/>
                      <w:b/>
                      <w:lang w:eastAsia="en-US"/>
                    </w:rPr>
                    <w:t>TEŞKİLATI</w:t>
                    <w:tab/>
                  </w:r>
                  <w:r>
                    <w:rPr>
                      <w:rFonts w:eastAsia="Calibri" w:cs="Times New Roman" w:ascii="Times New Roman" w:hAnsi="Times New Roman"/>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MERKEZ</w:t>
                  </w:r>
                </w:p>
                <w:p>
                  <w:pPr>
                    <w:pStyle w:val="Normal"/>
                    <w:widowControl w:val="false"/>
                    <w:spacing w:lineRule="exac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İHDAS EDİLEN KADROLARIN</w:t>
                  </w:r>
                </w:p>
                <w:p>
                  <w:pPr>
                    <w:pStyle w:val="Normal"/>
                    <w:widowControl w:val="false"/>
                    <w:spacing w:lineRule="exac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8505" w:type="dxa"/>
                    <w:jc w:val="center"/>
                    <w:tblInd w:w="0" w:type="dxa"/>
                    <w:tblLayout w:type="fixed"/>
                    <w:tblCellMar>
                      <w:top w:w="0" w:type="dxa"/>
                      <w:left w:w="108" w:type="dxa"/>
                      <w:bottom w:w="0" w:type="dxa"/>
                      <w:right w:w="108" w:type="dxa"/>
                    </w:tblCellMar>
                    <w:tblLook w:val="00a0"/>
                  </w:tblPr>
                  <w:tblGrid>
                    <w:gridCol w:w="859"/>
                    <w:gridCol w:w="3027"/>
                    <w:gridCol w:w="1177"/>
                    <w:gridCol w:w="1718"/>
                    <w:gridCol w:w="1724"/>
                  </w:tblGrid>
                  <w:tr>
                    <w:trPr>
                      <w:trHeight w:val="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atLeast" w:line="2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Sınıfı</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atLeast" w:line="20" w:before="0" w:after="0"/>
                          <w:rPr>
                            <w:rFonts w:ascii="Times New Roman" w:hAnsi="Times New Roman" w:eastAsia="Calibri" w:cs="Times New Roman"/>
                            <w:b/>
                            <w:b/>
                            <w:lang w:eastAsia="en-US"/>
                          </w:rPr>
                        </w:pPr>
                        <w:r>
                          <w:rPr>
                            <w:rFonts w:eastAsia="Calibri" w:cs="Times New Roman" w:ascii="Times New Roman" w:hAnsi="Times New Roman"/>
                            <w:b/>
                            <w:lang w:eastAsia="en-US"/>
                          </w:rPr>
                          <w:t>Unvanı</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atLeast" w:line="2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Dereces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Serbest Kadro Aded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atLeast" w:line="2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Toplam</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Mali Hizmetler Uzman Yardımcıs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9" w:leader="none"/>
                            <w:tab w:val="center" w:pos="813" w:leader="none"/>
                          </w:tabs>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Müterci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Çözümleyici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Programc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Programcı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GİH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Bilgisayar İşletmen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GİH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Bilgisayar İşletmen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GİH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Bilgisayar İşletmen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Memur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Memur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Memur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Sekreter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Gİ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Sekre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T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İstatistikç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T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Tekniker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T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lang w:eastAsia="en-US"/>
                          </w:rPr>
                          <w:t>Teknisye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Calibri" w:cs="Times New Roman"/>
                            <w:lang w:eastAsia="en-US"/>
                          </w:rPr>
                        </w:pPr>
                        <w:r>
                          <w:rPr>
                            <w:rFonts w:eastAsia="Calibri" w:cs="Times New Roman" w:ascii="Times New Roman" w:hAnsi="Times New Roman"/>
                            <w:b/>
                            <w:lang w:eastAsia="en-US"/>
                          </w:rPr>
                          <w:t>TOPLA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0</w:t>
                        </w:r>
                      </w:p>
                    </w:tc>
                  </w:tr>
                </w:tbl>
                <w:p>
                  <w:pPr>
                    <w:pStyle w:val="Normal"/>
                    <w:widowControl w:val="false"/>
                    <w:spacing w:lineRule="exac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GENÇLİK VE SPOR BAKANLIĞI</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127" w:type="dxa"/>
                    <w:jc w:val="center"/>
                    <w:tblInd w:w="0" w:type="dxa"/>
                    <w:tblLayout w:type="fixed"/>
                    <w:tblCellMar>
                      <w:top w:w="0" w:type="dxa"/>
                      <w:left w:w="70" w:type="dxa"/>
                      <w:bottom w:w="0" w:type="dxa"/>
                      <w:right w:w="70" w:type="dxa"/>
                    </w:tblCellMar>
                    <w:tblLook w:val="04a0"/>
                  </w:tblPr>
                  <w:tblGrid>
                    <w:gridCol w:w="837"/>
                    <w:gridCol w:w="3379"/>
                    <w:gridCol w:w="927"/>
                    <w:gridCol w:w="1742"/>
                    <w:gridCol w:w="1242"/>
                  </w:tblGrid>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ınıf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p>
                      <w:p>
                        <w:pPr>
                          <w:pStyle w:val="Normal"/>
                          <w:widowControl w:val="false"/>
                          <w:spacing w:lineRule="atLeast" w:line="2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Unvan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reces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erbest Kadro Aded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oplam</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ençlik ve Spor Uzman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highlight w:val="yellow"/>
                          </w:rPr>
                        </w:pPr>
                        <w:r>
                          <w:rPr>
                            <w:rFonts w:eastAsia="Times New Roman" w:cs="Times New Roman" w:ascii="Times New Roman" w:hAnsi="Times New Roman"/>
                          </w:rPr>
                          <w:t>Gençlik ve Spor Uzman Yardımcıs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highlight w:val="yellow"/>
                          </w:rPr>
                        </w:pPr>
                        <w:r>
                          <w:rPr>
                            <w:rFonts w:eastAsia="Times New Roman" w:cs="Times New Roman" w:ascii="Times New Roman" w:hAnsi="Times New Roman"/>
                          </w:rPr>
                          <w:t>Veri Hazırlama ve Kontrol İşletmen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highlight w:val="yellow"/>
                          </w:rPr>
                        </w:pPr>
                        <w:r>
                          <w:rPr>
                            <w:rFonts w:eastAsia="Times New Roman" w:cs="Times New Roman" w:ascii="Times New Roman" w:hAnsi="Times New Roman"/>
                          </w:rPr>
                          <w:t>Memu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EÖ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Öğretmen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EÖ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Öğretmen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T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Mim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T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Mühendi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bCs/>
                            <w:highlight w:val="yellow"/>
                          </w:rPr>
                        </w:pPr>
                        <w:r>
                          <w:rPr>
                            <w:rFonts w:eastAsia="Times New Roman" w:cs="Times New Roman" w:ascii="Times New Roman" w:hAnsi="Times New Roman"/>
                            <w:b/>
                            <w:bCs/>
                          </w:rPr>
                          <w:t>TOPLA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65</w:t>
                        </w:r>
                      </w:p>
                    </w:tc>
                  </w:tr>
                </w:tbl>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EMNİYET GENEL MÜDÜRLÜĞÜ</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103" w:type="dxa"/>
                    <w:jc w:val="center"/>
                    <w:tblInd w:w="0" w:type="dxa"/>
                    <w:tblLayout w:type="fixed"/>
                    <w:tblCellMar>
                      <w:top w:w="0" w:type="dxa"/>
                      <w:left w:w="70" w:type="dxa"/>
                      <w:bottom w:w="0" w:type="dxa"/>
                      <w:right w:w="70" w:type="dxa"/>
                    </w:tblCellMar>
                    <w:tblLook w:val="04a0"/>
                  </w:tblPr>
                  <w:tblGrid>
                    <w:gridCol w:w="828"/>
                    <w:gridCol w:w="2925"/>
                    <w:gridCol w:w="1224"/>
                    <w:gridCol w:w="1720"/>
                    <w:gridCol w:w="1406"/>
                  </w:tblGrid>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ınıf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p>
                      <w:p>
                        <w:pPr>
                          <w:pStyle w:val="Normal"/>
                          <w:widowControl w:val="false"/>
                          <w:spacing w:lineRule="atLeast" w:line="2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Unvan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reces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erbest Kadro Aded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oplam</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EM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Özel Güvenlik Denetleme Başkanı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ilgisayar İşletmen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ilgisayar İşletmen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ilgisayar İşletmen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GİH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ilgisayar İşletmen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Veri Hazırlama ve Kontrol İşletmen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5</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Veri Hazırlama ve Kontrol İşletmen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T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Mühend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5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571</w:t>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KURUMU</w:t>
                    <w:tab/>
                  </w:r>
                  <w:r>
                    <w:rPr>
                      <w:rFonts w:eastAsia="Times New Roman" w:cs="Times New Roman" w:ascii="Times New Roman" w:hAnsi="Times New Roman"/>
                      <w:bCs/>
                    </w:rPr>
                    <w:t xml:space="preserve">: </w:t>
                  </w:r>
                  <w:r>
                    <w:rPr>
                      <w:rFonts w:eastAsia="Times New Roman" w:cs="Times New Roman" w:ascii="Times New Roman" w:hAnsi="Times New Roman"/>
                    </w:rPr>
                    <w:t xml:space="preserve">SİVİL HAVACILIK GENEL MÜDÜRLÜĞÜ </w:t>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363" w:type="dxa"/>
                    <w:jc w:val="center"/>
                    <w:tblInd w:w="0" w:type="dxa"/>
                    <w:tblLayout w:type="fixed"/>
                    <w:tblCellMar>
                      <w:top w:w="0" w:type="dxa"/>
                      <w:left w:w="70" w:type="dxa"/>
                      <w:bottom w:w="0" w:type="dxa"/>
                      <w:right w:w="70" w:type="dxa"/>
                    </w:tblCellMar>
                    <w:tblLook w:val="00a0"/>
                  </w:tblPr>
                  <w:tblGrid>
                    <w:gridCol w:w="752"/>
                    <w:gridCol w:w="3375"/>
                    <w:gridCol w:w="1094"/>
                    <w:gridCol w:w="1774"/>
                    <w:gridCol w:w="1368"/>
                  </w:tblGrid>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b/>
                            <w:bCs/>
                          </w:rPr>
                          <w:t>Sınıfı</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b/>
                            <w:bCs/>
                          </w:rPr>
                          <w:t>Unvanı</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b/>
                            <w:bCs/>
                          </w:rPr>
                          <w:t>Derecesi</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b/>
                            <w:bCs/>
                          </w:rPr>
                          <w:t>Serbest Kadro Aded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b/>
                            <w:bCs/>
                          </w:rPr>
                          <w:t>Toplam Kadro Adedi</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enel Müdür Yardımcıs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Uçuşa Elverişlilik Daire Başkan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Uçuş Operasyon Daire Başkan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Sektörel Düzenleme ve Eğitim Daire Başkan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Uzm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Veri Hazırlama ve Kontrol İşletm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Veri Hazırlama ve Kontrol İşletm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Veri Hazırlama ve Kontrol İşletm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ilgisayar İşletm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ilgisayar İşletmen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Memu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Memu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Programc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TH</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İstatistikç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b/>
                            <w:bCs/>
                          </w:rPr>
                          <w:t>TOPLAM</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KURUMU</w:t>
                    <w:tab/>
                  </w:r>
                  <w:r>
                    <w:rPr>
                      <w:rFonts w:eastAsia="Times New Roman" w:cs="Times New Roman" w:ascii="Times New Roman" w:hAnsi="Times New Roman"/>
                      <w:bCs/>
                    </w:rPr>
                    <w:t xml:space="preserve">: </w:t>
                  </w:r>
                  <w:r>
                    <w:rPr>
                      <w:rFonts w:eastAsia="Times New Roman" w:cs="Times New Roman" w:ascii="Times New Roman" w:hAnsi="Times New Roman"/>
                    </w:rPr>
                    <w:t>AFET VE ACİL DURUM YÖNETİMİ BAŞKANLIĞI</w:t>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711" w:type="dxa"/>
                    <w:jc w:val="center"/>
                    <w:tblInd w:w="0" w:type="dxa"/>
                    <w:tblLayout w:type="fixed"/>
                    <w:tblCellMar>
                      <w:top w:w="0" w:type="dxa"/>
                      <w:left w:w="70" w:type="dxa"/>
                      <w:bottom w:w="0" w:type="dxa"/>
                      <w:right w:w="70" w:type="dxa"/>
                    </w:tblCellMar>
                    <w:tblLook w:val="04a0"/>
                  </w:tblPr>
                  <w:tblGrid>
                    <w:gridCol w:w="709"/>
                    <w:gridCol w:w="3675"/>
                    <w:gridCol w:w="1163"/>
                    <w:gridCol w:w="1787"/>
                    <w:gridCol w:w="1377"/>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Sınıfı</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Unvanı</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Derecesi</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Serbest Kadro Aded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Toplam</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aşkan Yardımcıs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Strateji Geliştirme Dairesi Başkan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Bilgi Sistemleri ve Haberleşme Dairesi Başkan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Afet ve Acil Durum Yönetimi Uzman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A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Avuk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TOPLA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KURUMU</w:t>
                    <w:tab/>
                  </w:r>
                  <w:r>
                    <w:rPr>
                      <w:rFonts w:eastAsia="Times New Roman" w:cs="Times New Roman" w:ascii="Times New Roman" w:hAnsi="Times New Roman"/>
                      <w:bCs/>
                    </w:rPr>
                    <w:t xml:space="preserve">: </w:t>
                  </w:r>
                  <w:r>
                    <w:rPr>
                      <w:rFonts w:eastAsia="Times New Roman" w:cs="Times New Roman" w:ascii="Times New Roman" w:hAnsi="Times New Roman"/>
                    </w:rPr>
                    <w:t>YURTDIŞI TÜRKLER VE AKRABA TOPLULUKLAR BAŞKANLIĞI</w:t>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MERKEZ</w:t>
                  </w:r>
                </w:p>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İHDAS EDİLEN KADROLARIN</w:t>
                  </w:r>
                </w:p>
                <w:p>
                  <w:pPr>
                    <w:pStyle w:val="Normal"/>
                    <w:widowControl w:val="false"/>
                    <w:spacing w:lineRule="exact"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8505" w:type="dxa"/>
                    <w:jc w:val="center"/>
                    <w:tblInd w:w="0" w:type="dxa"/>
                    <w:tblLayout w:type="fixed"/>
                    <w:tblCellMar>
                      <w:top w:w="0" w:type="dxa"/>
                      <w:left w:w="108" w:type="dxa"/>
                      <w:bottom w:w="0" w:type="dxa"/>
                      <w:right w:w="108" w:type="dxa"/>
                    </w:tblCellMar>
                    <w:tblLook w:val="04a0"/>
                  </w:tblPr>
                  <w:tblGrid>
                    <w:gridCol w:w="794"/>
                    <w:gridCol w:w="3667"/>
                    <w:gridCol w:w="1106"/>
                    <w:gridCol w:w="1628"/>
                    <w:gridCol w:w="1310"/>
                  </w:tblGrid>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Sınıf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erbest </w:t>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Kadro Aded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t>Gİ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Cs/>
                          </w:rPr>
                        </w:pPr>
                        <w:r>
                          <w:rPr>
                            <w:rFonts w:eastAsia="Times New Roman" w:cs="Times New Roman" w:ascii="Times New Roman" w:hAnsi="Times New Roman"/>
                            <w:bCs/>
                          </w:rPr>
                          <w:t>Yurtdışı Türkler ve Akraba Topluluklar Uzm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Cs/>
                          </w:rPr>
                        </w:pPr>
                        <w:r>
                          <w:rPr>
                            <w:rFonts w:eastAsia="Times New Roman" w:cs="Times New Roman" w:ascii="Times New Roman" w:hAnsi="Times New Roman"/>
                            <w:bCs/>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rPr>
                        </w:pPr>
                        <w:r>
                          <w:rPr>
                            <w:rFonts w:eastAsia="Times New Roman" w:cs="Times New Roman" w:ascii="Times New Roman" w:hAnsi="Times New Roman"/>
                            <w:b/>
                          </w:rPr>
                          <w:t>TOPLA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rPr>
                        </w:pPr>
                        <w:r>
                          <w:rPr>
                            <w:rFonts w:eastAsia="Times New Roman" w:cs="Times New Roman" w:ascii="Times New Roman" w:hAnsi="Times New Roman"/>
                            <w:b/>
                            <w:bCs/>
                          </w:rPr>
                          <w:t>40</w:t>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TOPLU KONUT İDARESİ BAŞKANLIĞI</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MERKEZ</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505" w:type="dxa"/>
                    <w:jc w:val="center"/>
                    <w:tblInd w:w="0" w:type="dxa"/>
                    <w:tblLayout w:type="fixed"/>
                    <w:tblCellMar>
                      <w:top w:w="0" w:type="dxa"/>
                      <w:left w:w="70" w:type="dxa"/>
                      <w:bottom w:w="0" w:type="dxa"/>
                      <w:right w:w="70" w:type="dxa"/>
                    </w:tblCellMar>
                    <w:tblLook w:val="04a0"/>
                  </w:tblPr>
                  <w:tblGrid>
                    <w:gridCol w:w="763"/>
                    <w:gridCol w:w="3749"/>
                    <w:gridCol w:w="1125"/>
                    <w:gridCol w:w="1576"/>
                    <w:gridCol w:w="1292"/>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ınıf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p>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Unvan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reces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erbest Kadro Aded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oplam</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Uzm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Uzm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Uzm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T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Uzm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T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Uzm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T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Uzm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ukuk Müşavir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A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Müşavir Avuk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A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Müşavir Avuka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Veri Hazırlama ve Kontrol İşletme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w:t>
                        </w:r>
                      </w:p>
                    </w:tc>
                  </w:tr>
                </w:tbl>
                <w:p>
                  <w:pPr>
                    <w:pStyle w:val="Normal"/>
                    <w:widowControl w:val="false"/>
                    <w:tabs>
                      <w:tab w:val="clear" w:pos="708"/>
                      <w:tab w:val="left" w:pos="1021" w:leader="none"/>
                      <w:tab w:val="left" w:pos="3452" w:leader="none"/>
                      <w:tab w:val="left" w:pos="4219" w:leader="none"/>
                      <w:tab w:val="left" w:pos="5273" w:leader="none"/>
                    </w:tabs>
                    <w:spacing w:lineRule="exact" w:line="240" w:before="0" w:after="0"/>
                    <w:ind w:left="-68" w:hanging="0"/>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ab/>
                    <w:tab/>
                    <w:tab/>
                  </w:r>
                </w:p>
                <w:tbl>
                  <w:tblPr>
                    <w:tblW w:w="6736" w:type="dxa"/>
                    <w:jc w:val="left"/>
                    <w:tblInd w:w="0" w:type="dxa"/>
                    <w:tblLayout w:type="fixed"/>
                    <w:tblCellMar>
                      <w:top w:w="0" w:type="dxa"/>
                      <w:left w:w="70" w:type="dxa"/>
                      <w:bottom w:w="0" w:type="dxa"/>
                      <w:right w:w="70" w:type="dxa"/>
                    </w:tblCellMar>
                    <w:tblLook w:val="04a0"/>
                  </w:tblPr>
                  <w:tblGrid>
                    <w:gridCol w:w="6592"/>
                    <w:gridCol w:w="143"/>
                  </w:tblGrid>
                  <w:tr>
                    <w:trPr>
                      <w:trHeight w:val="20" w:hRule="atLeast"/>
                    </w:trPr>
                    <w:tc>
                      <w:tcPr>
                        <w:tcW w:w="6592" w:type="dxa"/>
                        <w:tcBorders/>
                        <w:vAlign w:val="bottom"/>
                      </w:tcPr>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ADALET BAKANLIĞI </w:t>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TAŞRA</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412" w:type="dxa"/>
                          <w:jc w:val="left"/>
                          <w:tblInd w:w="0" w:type="dxa"/>
                          <w:tblLayout w:type="fixed"/>
                          <w:tblCellMar>
                            <w:top w:w="0" w:type="dxa"/>
                            <w:left w:w="108" w:type="dxa"/>
                            <w:bottom w:w="0" w:type="dxa"/>
                            <w:right w:w="108" w:type="dxa"/>
                          </w:tblCellMar>
                          <w:tblLook w:val="01e0"/>
                        </w:tblPr>
                        <w:tblGrid>
                          <w:gridCol w:w="752"/>
                          <w:gridCol w:w="3515"/>
                          <w:gridCol w:w="1213"/>
                          <w:gridCol w:w="1623"/>
                          <w:gridCol w:w="1309"/>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ınıfı</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best Kadro Aded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Hâkim Adayı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r>
                      </w:tbl>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ADALET BAKANLIĞI </w:t>
                        </w:r>
                      </w:p>
                      <w:p>
                        <w:pPr>
                          <w:pStyle w:val="Normal"/>
                          <w:widowControl w:val="fals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 xml:space="preserve">: </w:t>
                        </w:r>
                        <w:r>
                          <w:rPr>
                            <w:rFonts w:eastAsia="Times New Roman" w:cs="Times New Roman" w:ascii="Times New Roman" w:hAnsi="Times New Roman"/>
                          </w:rPr>
                          <w:t>TAŞRA</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ESLEK MENSUPLARI)</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412" w:type="dxa"/>
                          <w:jc w:val="left"/>
                          <w:tblInd w:w="0" w:type="dxa"/>
                          <w:tblLayout w:type="fixed"/>
                          <w:tblCellMar>
                            <w:top w:w="0" w:type="dxa"/>
                            <w:left w:w="108" w:type="dxa"/>
                            <w:bottom w:w="0" w:type="dxa"/>
                            <w:right w:w="108" w:type="dxa"/>
                          </w:tblCellMar>
                          <w:tblLook w:val="01e0"/>
                        </w:tblPr>
                        <w:tblGrid>
                          <w:gridCol w:w="3835"/>
                          <w:gridCol w:w="1673"/>
                          <w:gridCol w:w="1765"/>
                          <w:gridCol w:w="1138"/>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Unvanı</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recesi</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best Kadro Aded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plam</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Hâki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Hâki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Hâki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Hâkim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Hâkim ve Savc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000</w:t>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GÜMRÜK VE TİCARET BAKANLIĞI</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TAŞRA</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498" w:type="dxa"/>
                          <w:jc w:val="left"/>
                          <w:tblInd w:w="0" w:type="dxa"/>
                          <w:tblLayout w:type="fixed"/>
                          <w:tblCellMar>
                            <w:top w:w="0" w:type="dxa"/>
                            <w:left w:w="70" w:type="dxa"/>
                            <w:bottom w:w="0" w:type="dxa"/>
                            <w:right w:w="70" w:type="dxa"/>
                          </w:tblCellMar>
                          <w:tblLook w:val="04a0"/>
                        </w:tblPr>
                        <w:tblGrid>
                          <w:gridCol w:w="870"/>
                          <w:gridCol w:w="4265"/>
                          <w:gridCol w:w="1282"/>
                          <w:gridCol w:w="1795"/>
                          <w:gridCol w:w="1286"/>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ınıfı</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p>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Unvan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reces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erbest Kadro Aded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oplam</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ümrük ve Ticaret Denetmen Yardımc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ümrük ve Ticaret Denetmen Yardımc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ümrük ve Ticaret Denetmen Yardımcıs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t>TOPLA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rPr>
                              </w:pPr>
                              <w:r>
                                <w:rPr>
                                  <w:rFonts w:eastAsia="Times New Roman" w:cs="Times New Roman" w:ascii="Times New Roman" w:hAnsi="Times New Roman"/>
                                  <w:b/>
                                </w:rPr>
                                <w:t>1.000</w:t>
                              </w:r>
                            </w:p>
                          </w:tc>
                        </w:tr>
                      </w:tbl>
                      <w:p>
                        <w:pPr>
                          <w:pStyle w:val="Normal"/>
                          <w:widowControl w:val="false"/>
                          <w:suppressAutoHyphens w:val="tru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 w:type="dxa"/>
                        <w:tcBorders/>
                        <w:vAlign w:val="bottom"/>
                      </w:tcPr>
                      <w:p>
                        <w:pPr>
                          <w:pStyle w:val="Normal"/>
                          <w:widowControl w:val="false"/>
                          <w:suppressAutoHyphens w:val="tru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0" w:hRule="atLeast"/>
                    </w:trPr>
                    <w:tc>
                      <w:tcPr>
                        <w:tcW w:w="6592" w:type="dxa"/>
                        <w:tcBorders/>
                        <w:vAlign w:val="bottom"/>
                      </w:tcPr>
                      <w:p>
                        <w:pPr>
                          <w:pStyle w:val="Normal"/>
                          <w:widowControl w:val="false"/>
                          <w:suppressAutoHyphens w:val="tru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3" w:type="dxa"/>
                        <w:tcBorders/>
                        <w:vAlign w:val="bottom"/>
                      </w:tcPr>
                      <w:p>
                        <w:pPr>
                          <w:pStyle w:val="Normal"/>
                          <w:widowControl w:val="false"/>
                          <w:suppressAutoHyphens w:val="tru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EMNİYET GENEL MÜDÜRLÜĞÜ</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TAŞRA</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8067" w:type="dxa"/>
                    <w:jc w:val="center"/>
                    <w:tblInd w:w="0" w:type="dxa"/>
                    <w:tblLayout w:type="fixed"/>
                    <w:tblCellMar>
                      <w:top w:w="0" w:type="dxa"/>
                      <w:left w:w="70" w:type="dxa"/>
                      <w:bottom w:w="0" w:type="dxa"/>
                      <w:right w:w="70" w:type="dxa"/>
                    </w:tblCellMar>
                    <w:tblLook w:val="04a0"/>
                  </w:tblPr>
                  <w:tblGrid>
                    <w:gridCol w:w="822"/>
                    <w:gridCol w:w="2925"/>
                    <w:gridCol w:w="1216"/>
                    <w:gridCol w:w="1707"/>
                    <w:gridCol w:w="1397"/>
                  </w:tblGrid>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ınıf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p>
                      <w:p>
                        <w:pPr>
                          <w:pStyle w:val="Normal"/>
                          <w:widowControl w:val="false"/>
                          <w:spacing w:lineRule="atLeast" w:line="2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Unvan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rece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erbest Kadro Aded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atLeast" w:line="2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oplam</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GİH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ilgisayar İşletmen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52</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GİH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ilgisayar İşletmen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GİH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Bilgisayar İşletmen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Veri Hazırlama ve Kontrol İşletmen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18</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Veri Hazırlama ve Kontrol İşletmen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G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 xml:space="preserve">Veri Hazırlama ve Kontrol İşletmeni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T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Mühend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S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rPr>
                        </w:pPr>
                        <w:r>
                          <w:rPr>
                            <w:rFonts w:eastAsia="Times New Roman" w:cs="Times New Roman" w:ascii="Times New Roman" w:hAnsi="Times New Roman"/>
                          </w:rPr>
                          <w:t>Psikolo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b/>
                            <w:bCs/>
                          </w:rPr>
                          <w:t>4.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b/>
                            <w:bCs/>
                          </w:rPr>
                          <w:t>4.500</w:t>
                        </w:r>
                      </w:p>
                    </w:tc>
                  </w:tr>
                </w:tbl>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709"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KURUMU</w:t>
                    <w:tab/>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SPOR GENEL MÜDÜRLÜĞÜ</w:t>
                  </w:r>
                </w:p>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b/>
                      <w:bCs/>
                    </w:rPr>
                    <w:t>TEŞKİLATI</w:t>
                    <w:tab/>
                  </w:r>
                  <w:r>
                    <w:rPr>
                      <w:rFonts w:eastAsia="Times New Roman" w:cs="Times New Roman" w:ascii="Times New Roman" w:hAnsi="Times New Roman"/>
                      <w:bCs/>
                    </w:rPr>
                    <w:t>:</w:t>
                  </w:r>
                  <w:r>
                    <w:rPr>
                      <w:rFonts w:eastAsia="Times New Roman" w:cs="Times New Roman" w:ascii="Times New Roman" w:hAnsi="Times New Roman"/>
                    </w:rPr>
                    <w:t xml:space="preserve"> TAŞRA</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HDAS EDİLEN KADROLARIN</w:t>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7164" w:type="dxa"/>
                    <w:jc w:val="center"/>
                    <w:tblInd w:w="0" w:type="dxa"/>
                    <w:tblLayout w:type="fixed"/>
                    <w:tblCellMar>
                      <w:top w:w="0" w:type="dxa"/>
                      <w:left w:w="70" w:type="dxa"/>
                      <w:bottom w:w="0" w:type="dxa"/>
                      <w:right w:w="70" w:type="dxa"/>
                    </w:tblCellMar>
                    <w:tblLook w:val="04a0"/>
                  </w:tblPr>
                  <w:tblGrid>
                    <w:gridCol w:w="843"/>
                    <w:gridCol w:w="2069"/>
                    <w:gridCol w:w="1248"/>
                    <w:gridCol w:w="1753"/>
                    <w:gridCol w:w="1251"/>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ınıf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 </w:t>
                        </w:r>
                      </w:p>
                      <w:p>
                        <w:pPr>
                          <w:pStyle w:val="Normal"/>
                          <w:widowControl w:val="false"/>
                          <w:spacing w:lineRule="exact"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Unvan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Dereces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Serbest Kadro Aded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widowControl w:val="false"/>
                          <w:spacing w:lineRule="exact"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Toplam</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ençlik Merkezi Müdür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ençlik Merkezi Müdür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ençlik Merkezi Müdür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ençlik Merkezi Müdür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ençlik Merkezi Müdür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highlight w:val="yellow"/>
                          </w:rPr>
                        </w:pPr>
                        <w:r>
                          <w:rPr>
                            <w:rFonts w:eastAsia="Times New Roman" w:cs="Times New Roman" w:ascii="Times New Roman" w:hAnsi="Times New Roman"/>
                          </w:rPr>
                          <w:t>Eğitim Uzman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Gİ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highlight w:val="yellow"/>
                          </w:rPr>
                        </w:pPr>
                        <w:r>
                          <w:rPr>
                            <w:rFonts w:eastAsia="Times New Roman" w:cs="Times New Roman" w:ascii="Times New Roman" w:hAnsi="Times New Roman"/>
                          </w:rPr>
                          <w:t>Memu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S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Sosyal Çalışmac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S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Sosyal Çalışmac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S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Psikolog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highlight w:val="yellow"/>
                          </w:rPr>
                        </w:pPr>
                        <w:r>
                          <w:rPr>
                            <w:rFonts w:eastAsia="Times New Roman" w:cs="Times New Roman" w:ascii="Times New Roman" w:hAnsi="Times New Roman"/>
                            <w:b/>
                            <w:bCs/>
                          </w:rPr>
                          <w:t>TOPLA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0</w:t>
                        </w:r>
                      </w:p>
                    </w:tc>
                  </w:tr>
                </w:tbl>
                <w:p>
                  <w:pPr>
                    <w:pStyle w:val="Normal"/>
                    <w:widowControl w:val="false"/>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3) SAYILI LİSTE</w:t>
                  </w:r>
                </w:p>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43840</wp:posOffset>
                            </wp:positionV>
                            <wp:extent cx="316547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3165475" cy="1014730"/>
                                    </a:xfrm>
                                    <a:prstGeom prst="rect"/>
                                    <a:solidFill>
                                      <a:srgbClr val="FFFFFF">
                                        <a:alpha val="0"/>
                                      </a:srgbClr>
                                    </a:solidFill>
                                  </wps:spPr>
                                  <wps:txbx>
                                    <w:txbxContent>
                                      <w:tbl>
                                        <w:tblPr>
                                          <w:tblpPr w:bottomFromText="0" w:horzAnchor="margin" w:leftFromText="141" w:rightFromText="141" w:tblpX="0" w:tblpXSpec="center" w:tblpY="384" w:topFromText="0" w:vertAnchor="text"/>
                                          <w:tblW w:w="4985" w:type="dxa"/>
                                          <w:jc w:val="center"/>
                                          <w:tblInd w:w="0" w:type="dxa"/>
                                          <w:tblLayout w:type="fixed"/>
                                          <w:tblCellMar>
                                            <w:top w:w="0" w:type="dxa"/>
                                            <w:left w:w="70" w:type="dxa"/>
                                            <w:bottom w:w="0" w:type="dxa"/>
                                            <w:right w:w="70" w:type="dxa"/>
                                          </w:tblCellMar>
                                          <w:tblLook w:val="04a0"/>
                                        </w:tblPr>
                                        <w:tblGrid>
                                          <w:gridCol w:w="3764"/>
                                          <w:gridCol w:w="1220"/>
                                        </w:tblGrid>
                                        <w:tr>
                                          <w:trPr>
                                            <w:trHeight w:val="397"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AMU İHALE KURUMU</w:t>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V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AYI</w:t>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Başkanlık Müşavi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r>
                                      </w:tbl>
                                    </w:txbxContent>
                                  </wps:txbx>
                                  <wps:bodyPr anchor="t" lIns="0" tIns="0" rIns="0" bIns="0">
                                    <a:spAutoFit/>
                                  </wps:bodyPr>
                                </wps:wsp>
                              </a:graphicData>
                            </a:graphic>
                          </wp:anchor>
                        </w:drawing>
                      </mc:Choice>
                      <mc:Fallback>
                        <w:pict>
                          <v:rect style="position:absolute;rotation:-0;width:249.25pt;height:79.9pt;mso-wrap-distance-left:7.05pt;mso-wrap-distance-right:7.05pt;mso-wrap-distance-top:0pt;mso-wrap-distance-bottom:0pt;margin-top:19.2pt;mso-position-vertical-relative:text;margin-left:94.1pt;mso-position-horizontal:center;mso-position-horizontal-relative:margin">
                            <v:textbox inset="0in,0in,0in,0in">
                              <w:txbxContent>
                                <w:tbl>
                                  <w:tblPr>
                                    <w:tblpPr w:bottomFromText="0" w:horzAnchor="margin" w:leftFromText="141" w:rightFromText="141" w:tblpX="0" w:tblpXSpec="center" w:tblpY="384" w:topFromText="0" w:vertAnchor="text"/>
                                    <w:tblW w:w="4985" w:type="dxa"/>
                                    <w:jc w:val="center"/>
                                    <w:tblInd w:w="0" w:type="dxa"/>
                                    <w:tblLayout w:type="fixed"/>
                                    <w:tblCellMar>
                                      <w:top w:w="0" w:type="dxa"/>
                                      <w:left w:w="70" w:type="dxa"/>
                                      <w:bottom w:w="0" w:type="dxa"/>
                                      <w:right w:w="70" w:type="dxa"/>
                                    </w:tblCellMar>
                                    <w:tblLook w:val="04a0"/>
                                  </w:tblPr>
                                  <w:tblGrid>
                                    <w:gridCol w:w="3764"/>
                                    <w:gridCol w:w="1220"/>
                                  </w:tblGrid>
                                  <w:tr>
                                    <w:trPr>
                                      <w:trHeight w:val="397"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AMU İHALE KURUMU</w:t>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V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AYI</w:t>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rPr>
                                        </w:pPr>
                                        <w:r>
                                          <w:rPr>
                                            <w:rFonts w:eastAsia="Times New Roman" w:cs="Times New Roman" w:ascii="Times New Roman" w:hAnsi="Times New Roman"/>
                                          </w:rPr>
                                          <w:t>Başkanlık Müşavi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397"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t>TOPL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r>
                                </w:tbl>
                              </w:txbxContent>
                            </v:textbox>
                            <w10:wrap type="square"/>
                          </v:rect>
                        </w:pict>
                      </mc:Fallback>
                    </mc:AlternateContent>
                  </w:r>
                </w:p>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Autospacing="1" w:after="0"/>
                    <w:jc w:val="center"/>
                    <w:rPr>
                      <w:rFonts w:ascii="Times New Roman" w:hAnsi="Times New Roman" w:eastAsia="Times New Roman" w:cs="Times New Roman"/>
                      <w:b/>
                      <w:b/>
                      <w:color w:val="000080"/>
                      <w:sz w:val="24"/>
                      <w:szCs w:val="24"/>
                    </w:rPr>
                  </w:pPr>
                  <w:r>
                    <w:rPr>
                      <w:rFonts w:eastAsia="Times New Roman" w:cs="Times New Roman" w:ascii="Times New Roman" w:hAnsi="Times New Roman"/>
                      <w:b/>
                      <w:color w:val="000080"/>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3664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36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uiPriority w:val="9"/>
    <w:qFormat/>
    <w:rsid w:val="00a344dc"/>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a344dc"/>
    <w:rPr>
      <w:rFonts w:ascii="Arial" w:hAnsi="Arial" w:cs="Arial"/>
      <w:b/>
      <w:bCs/>
      <w:kern w:val="2"/>
      <w:sz w:val="32"/>
      <w:szCs w:val="32"/>
    </w:rPr>
  </w:style>
  <w:style w:type="character" w:styleId="Strong">
    <w:name w:val="Strong"/>
    <w:basedOn w:val="DefaultParagraphFont"/>
    <w:uiPriority w:val="22"/>
    <w:qFormat/>
    <w:rsid w:val="00a344dc"/>
    <w:rPr>
      <w:rFonts w:ascii="Times New Roman" w:hAnsi="Times New Roman" w:cs="Times New Roman"/>
      <w:b/>
      <w:bCs w:val="false"/>
    </w:rPr>
  </w:style>
  <w:style w:type="character" w:styleId="StbilgiChar" w:customStyle="1">
    <w:name w:val="Üstbilgi Char"/>
    <w:basedOn w:val="DefaultParagraphFont"/>
    <w:link w:val="Header"/>
    <w:uiPriority w:val="99"/>
    <w:semiHidden/>
    <w:qFormat/>
    <w:rsid w:val="00a344dc"/>
    <w:rPr/>
  </w:style>
  <w:style w:type="character" w:styleId="AltbilgiChar" w:customStyle="1">
    <w:name w:val="Altbilgi Char"/>
    <w:basedOn w:val="DefaultParagraphFont"/>
    <w:link w:val="Footer"/>
    <w:uiPriority w:val="99"/>
    <w:qFormat/>
    <w:rsid w:val="00a344dc"/>
    <w:rPr/>
  </w:style>
  <w:style w:type="character" w:styleId="GvdeMetniChar" w:customStyle="1">
    <w:name w:val="Gövde Metni Char"/>
    <w:basedOn w:val="DefaultParagraphFont"/>
    <w:uiPriority w:val="99"/>
    <w:semiHidden/>
    <w:qFormat/>
    <w:rsid w:val="00a344dc"/>
    <w:rPr/>
  </w:style>
  <w:style w:type="character" w:styleId="GvdeMetni2Char" w:customStyle="1">
    <w:name w:val="Gövde Metni 2 Char"/>
    <w:basedOn w:val="DefaultParagraphFont"/>
    <w:link w:val="BodyText2"/>
    <w:uiPriority w:val="99"/>
    <w:semiHidden/>
    <w:qFormat/>
    <w:rsid w:val="00a344dc"/>
    <w:rPr/>
  </w:style>
  <w:style w:type="character" w:styleId="GvdeMetniGirintisi2Char" w:customStyle="1">
    <w:name w:val="Gövde Metni Girintisi 2 Char"/>
    <w:basedOn w:val="DefaultParagraphFont"/>
    <w:link w:val="BodyTextIndent2"/>
    <w:uiPriority w:val="99"/>
    <w:semiHidden/>
    <w:qFormat/>
    <w:rsid w:val="00a344dc"/>
    <w:rPr/>
  </w:style>
  <w:style w:type="character" w:styleId="BalonMetniChar" w:customStyle="1">
    <w:name w:val="Balon Metni Char"/>
    <w:basedOn w:val="DefaultParagraphFont"/>
    <w:link w:val="BalloonText"/>
    <w:uiPriority w:val="99"/>
    <w:semiHidden/>
    <w:qFormat/>
    <w:rsid w:val="00a344dc"/>
    <w:rPr>
      <w:rFonts w:ascii="Tahoma" w:hAnsi="Tahoma" w:cs="Tahoma"/>
      <w:sz w:val="16"/>
      <w:szCs w:val="16"/>
    </w:rPr>
  </w:style>
  <w:style w:type="character" w:styleId="StbilgiChar1" w:customStyle="1">
    <w:name w:val="Üstbilgi Char1"/>
    <w:basedOn w:val="DefaultParagraphFont"/>
    <w:link w:val="Header"/>
    <w:uiPriority w:val="99"/>
    <w:semiHidden/>
    <w:qFormat/>
    <w:locked/>
    <w:rsid w:val="00a344dc"/>
    <w:rPr>
      <w:rFonts w:ascii="Calibri" w:hAnsi="Calibri" w:eastAsia="Calibri" w:cs="Times New Roman"/>
      <w:lang w:eastAsia="en-US"/>
    </w:rPr>
  </w:style>
  <w:style w:type="character" w:styleId="AltbilgiChar1" w:customStyle="1">
    <w:name w:val="Altbilgi Char1"/>
    <w:basedOn w:val="DefaultParagraphFont"/>
    <w:link w:val="Footer"/>
    <w:uiPriority w:val="99"/>
    <w:semiHidden/>
    <w:qFormat/>
    <w:locked/>
    <w:rsid w:val="00a344dc"/>
    <w:rPr>
      <w:rFonts w:ascii="Calibri" w:hAnsi="Calibri" w:eastAsia="Calibri" w:cs="Times New Roman"/>
      <w:lang w:eastAsia="en-US"/>
    </w:rPr>
  </w:style>
  <w:style w:type="character" w:styleId="GvdeMetniChar1" w:customStyle="1">
    <w:name w:val="Gövde Metni Char1"/>
    <w:basedOn w:val="DefaultParagraphFont"/>
    <w:uiPriority w:val="99"/>
    <w:semiHidden/>
    <w:qFormat/>
    <w:locked/>
    <w:rsid w:val="00a344dc"/>
    <w:rPr>
      <w:rFonts w:ascii="Tahoma" w:hAnsi="Tahoma" w:eastAsia="Times New Roman" w:cs="Times New Roman"/>
      <w:szCs w:val="20"/>
    </w:rPr>
  </w:style>
  <w:style w:type="character" w:styleId="GvdeMetni2Char1" w:customStyle="1">
    <w:name w:val="Gövde Metni 2 Char1"/>
    <w:link w:val="BodyText2"/>
    <w:uiPriority w:val="99"/>
    <w:semiHidden/>
    <w:qFormat/>
    <w:locked/>
    <w:rsid w:val="00a344dc"/>
    <w:rPr>
      <w:rFonts w:ascii="Times New Roman" w:hAnsi="Times New Roman" w:eastAsia="Times New Roman" w:cs="Times New Roman"/>
      <w:sz w:val="20"/>
      <w:szCs w:val="24"/>
    </w:rPr>
  </w:style>
  <w:style w:type="character" w:styleId="GvdeMetniGirintisi2Char1" w:customStyle="1">
    <w:name w:val="Gövde Metni Girintisi 2 Char1"/>
    <w:basedOn w:val="DefaultParagraphFont"/>
    <w:link w:val="BodyTextIndent2"/>
    <w:uiPriority w:val="99"/>
    <w:semiHidden/>
    <w:qFormat/>
    <w:locked/>
    <w:rsid w:val="00a344dc"/>
    <w:rPr>
      <w:rFonts w:ascii="Calibri" w:hAnsi="Calibri" w:eastAsia="Calibri" w:cs="Times New Roman"/>
      <w:lang w:eastAsia="en-US"/>
    </w:rPr>
  </w:style>
  <w:style w:type="character" w:styleId="BalonMetniChar1" w:customStyle="1">
    <w:name w:val="Balon Metni Char1"/>
    <w:link w:val="BalloonText"/>
    <w:uiPriority w:val="99"/>
    <w:semiHidden/>
    <w:qFormat/>
    <w:locked/>
    <w:rsid w:val="00a344dc"/>
    <w:rPr>
      <w:rFonts w:ascii="Tahoma" w:hAnsi="Tahoma" w:eastAsia="Calibri" w:cs="Times New Roman"/>
      <w:sz w:val="16"/>
      <w:szCs w:val="16"/>
    </w:rPr>
  </w:style>
  <w:style w:type="character" w:styleId="Normal1" w:customStyle="1">
    <w:name w:val="Normal1"/>
    <w:qFormat/>
    <w:rsid w:val="00a344dc"/>
    <w:rPr>
      <w:rFonts w:ascii="Times New Roman" w:hAnsi="Times New Roman" w:eastAsia="Times New Roman" w:cs="Times New Roman"/>
      <w:sz w:val="24"/>
      <w:lang w:val="en-GB"/>
    </w:rPr>
  </w:style>
  <w:style w:type="character" w:styleId="Normal11" w:customStyle="1">
    <w:name w:val="normal1"/>
    <w:basedOn w:val="DefaultParagraphFont"/>
    <w:qFormat/>
    <w:rsid w:val="00a344dc"/>
    <w:rPr/>
  </w:style>
  <w:style w:type="character" w:styleId="St1" w:customStyle="1">
    <w:name w:val="st1"/>
    <w:qFormat/>
    <w:rsid w:val="00a344dc"/>
    <w:rPr/>
  </w:style>
  <w:style w:type="character" w:styleId="Fontstyle371" w:customStyle="1">
    <w:name w:val="fontstyle371"/>
    <w:basedOn w:val="DefaultParagraphFont"/>
    <w:qFormat/>
    <w:rsid w:val="00a344dc"/>
    <w:rPr>
      <w:rFonts w:ascii="Times New Roman" w:hAnsi="Times New Roman" w:cs="Times New Roman"/>
    </w:rPr>
  </w:style>
  <w:style w:type="character" w:styleId="Fontstyle361" w:customStyle="1">
    <w:name w:val="fontstyle361"/>
    <w:qFormat/>
    <w:rsid w:val="00a344dc"/>
    <w:rPr/>
  </w:style>
  <w:style w:type="character" w:styleId="FontStyle53" w:customStyle="1">
    <w:name w:val="Font Style53"/>
    <w:qFormat/>
    <w:rsid w:val="00a344dc"/>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1"/>
    <w:uiPriority w:val="99"/>
    <w:semiHidden/>
    <w:unhideWhenUsed/>
    <w:rsid w:val="00a344dc"/>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44d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bilgiChar1"/>
    <w:uiPriority w:val="99"/>
    <w:semiHidden/>
    <w:unhideWhenUsed/>
    <w:rsid w:val="00a344dc"/>
    <w:pPr>
      <w:tabs>
        <w:tab w:val="clear" w:pos="708"/>
        <w:tab w:val="center" w:pos="4536" w:leader="none"/>
        <w:tab w:val="right" w:pos="9072" w:leader="none"/>
      </w:tabs>
      <w:spacing w:lineRule="auto" w:line="240" w:before="0" w:after="0"/>
    </w:pPr>
    <w:rPr>
      <w:rFonts w:ascii="Calibri" w:hAnsi="Calibri" w:eastAsia="Calibri" w:cs="Times New Roman"/>
      <w:lang w:eastAsia="en-US"/>
    </w:rPr>
  </w:style>
  <w:style w:type="paragraph" w:styleId="Footer">
    <w:name w:val="Footer"/>
    <w:basedOn w:val="Normal"/>
    <w:link w:val="AltbilgiChar1"/>
    <w:uiPriority w:val="99"/>
    <w:unhideWhenUsed/>
    <w:rsid w:val="00a344dc"/>
    <w:pPr>
      <w:tabs>
        <w:tab w:val="clear" w:pos="708"/>
        <w:tab w:val="center" w:pos="4536" w:leader="none"/>
        <w:tab w:val="right" w:pos="9072" w:leader="none"/>
      </w:tabs>
      <w:spacing w:lineRule="auto" w:line="240" w:before="0" w:after="0"/>
    </w:pPr>
    <w:rPr>
      <w:rFonts w:ascii="Calibri" w:hAnsi="Calibri" w:eastAsia="Calibri" w:cs="Times New Roman"/>
      <w:lang w:eastAsia="en-US"/>
    </w:rPr>
  </w:style>
  <w:style w:type="paragraph" w:styleId="BodyText2">
    <w:name w:val="Body Text 2"/>
    <w:basedOn w:val="Normal"/>
    <w:link w:val="GvdeMetni2Char1"/>
    <w:uiPriority w:val="99"/>
    <w:semiHidden/>
    <w:unhideWhenUsed/>
    <w:qFormat/>
    <w:rsid w:val="00a344dc"/>
    <w:pPr>
      <w:tabs>
        <w:tab w:val="clear" w:pos="708"/>
        <w:tab w:val="left" w:pos="720" w:leader="none"/>
        <w:tab w:val="left" w:pos="1440" w:leader="none"/>
      </w:tabs>
      <w:spacing w:lineRule="auto" w:line="240" w:before="0" w:after="0"/>
      <w:jc w:val="both"/>
    </w:pPr>
    <w:rPr>
      <w:rFonts w:ascii="Times New Roman" w:hAnsi="Times New Roman" w:eastAsia="Times New Roman" w:cs="Times New Roman"/>
      <w:sz w:val="20"/>
      <w:szCs w:val="24"/>
    </w:rPr>
  </w:style>
  <w:style w:type="paragraph" w:styleId="BodyTextIndent2">
    <w:name w:val="Body Text Indent 2"/>
    <w:basedOn w:val="Normal"/>
    <w:link w:val="GvdeMetniGirintisi2Char1"/>
    <w:uiPriority w:val="99"/>
    <w:semiHidden/>
    <w:unhideWhenUsed/>
    <w:qFormat/>
    <w:rsid w:val="00a344dc"/>
    <w:pPr>
      <w:spacing w:lineRule="auto" w:line="480" w:before="0" w:after="120"/>
      <w:ind w:left="283" w:hanging="0"/>
    </w:pPr>
    <w:rPr>
      <w:rFonts w:ascii="Calibri" w:hAnsi="Calibri" w:eastAsia="Calibri" w:cs="Times New Roman"/>
      <w:lang w:eastAsia="en-US"/>
    </w:rPr>
  </w:style>
  <w:style w:type="paragraph" w:styleId="Msoplantext" w:customStyle="1">
    <w:name w:val="msoplaıntext"/>
    <w:basedOn w:val="Normal"/>
    <w:qFormat/>
    <w:rsid w:val="00a344dc"/>
    <w:pPr>
      <w:spacing w:lineRule="auto" w:line="240" w:before="0" w:after="0"/>
    </w:pPr>
    <w:rPr>
      <w:rFonts w:ascii="Courier New" w:hAnsi="Courier New" w:eastAsia="Times New Roman" w:cs="Times New Roman"/>
      <w:sz w:val="20"/>
      <w:szCs w:val="20"/>
    </w:rPr>
  </w:style>
  <w:style w:type="paragraph" w:styleId="BalloonText">
    <w:name w:val="Balloon Text"/>
    <w:basedOn w:val="Normal"/>
    <w:link w:val="BalonMetniChar1"/>
    <w:uiPriority w:val="99"/>
    <w:semiHidden/>
    <w:unhideWhenUsed/>
    <w:qFormat/>
    <w:rsid w:val="00a344dc"/>
    <w:pPr>
      <w:spacing w:lineRule="auto" w:line="240" w:before="0" w:after="0"/>
    </w:pPr>
    <w:rPr>
      <w:rFonts w:ascii="Tahoma" w:hAnsi="Tahoma" w:eastAsia="Calibri" w:cs="Times New Roman"/>
      <w:sz w:val="16"/>
      <w:szCs w:val="16"/>
    </w:rPr>
  </w:style>
  <w:style w:type="paragraph" w:styleId="ListParagraph">
    <w:name w:val="List Paragraph"/>
    <w:basedOn w:val="Normal"/>
    <w:uiPriority w:val="34"/>
    <w:qFormat/>
    <w:rsid w:val="00a344dc"/>
    <w:pPr>
      <w:spacing w:before="0" w:after="200"/>
      <w:ind w:left="720" w:hanging="0"/>
      <w:contextualSpacing/>
    </w:pPr>
    <w:rPr>
      <w:rFonts w:ascii="Calibri" w:hAnsi="Calibri" w:eastAsia="Calibri" w:cs="Times New Roman"/>
      <w:lang w:eastAsia="en-US"/>
    </w:rPr>
  </w:style>
  <w:style w:type="paragraph" w:styleId="Maddebasl4" w:customStyle="1">
    <w:name w:val="maddebasl4"/>
    <w:basedOn w:val="Normal"/>
    <w:qFormat/>
    <w:rsid w:val="00a344dc"/>
    <w:pPr>
      <w:spacing w:lineRule="auto" w:line="240" w:beforeAutospacing="1" w:afterAutospacing="1"/>
    </w:pPr>
    <w:rPr>
      <w:rFonts w:ascii="Times New Roman" w:hAnsi="Times New Roman" w:eastAsia="Calibri" w:cs="Times New Roman"/>
      <w:sz w:val="24"/>
      <w:szCs w:val="24"/>
    </w:rPr>
  </w:style>
  <w:style w:type="paragraph" w:styleId="Nor4" w:customStyle="1">
    <w:name w:val="nor4"/>
    <w:basedOn w:val="Normal"/>
    <w:qFormat/>
    <w:rsid w:val="00a344dc"/>
    <w:pPr>
      <w:spacing w:lineRule="auto" w:line="240" w:beforeAutospacing="1" w:afterAutospacing="1"/>
    </w:pPr>
    <w:rPr>
      <w:rFonts w:ascii="Times New Roman" w:hAnsi="Times New Roman" w:eastAsia="Calibri" w:cs="Times New Roman"/>
      <w:sz w:val="24"/>
      <w:szCs w:val="24"/>
    </w:rPr>
  </w:style>
  <w:style w:type="paragraph" w:styleId="3normalyaz" w:customStyle="1">
    <w:name w:val="3-normalyaz"/>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Nor" w:customStyle="1">
    <w:name w:val="nor"/>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3NormalYaz1" w:customStyle="1">
    <w:name w:val="3-Normal Yazı"/>
    <w:next w:val="Normal"/>
    <w:qFormat/>
    <w:rsid w:val="00a344dc"/>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eastAsia="en-US" w:val="tr-TR" w:bidi="ar-SA"/>
    </w:rPr>
  </w:style>
  <w:style w:type="paragraph" w:styleId="Baslk" w:customStyle="1">
    <w:name w:val="baslk"/>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Baslk0" w:customStyle="1">
    <w:name w:val="baslk0"/>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Nor6" w:customStyle="1">
    <w:name w:val="nor6"/>
    <w:basedOn w:val="Normal"/>
    <w:qFormat/>
    <w:rsid w:val="00a344dc"/>
    <w:pPr>
      <w:spacing w:lineRule="auto" w:line="240" w:beforeAutospacing="1" w:afterAutospacing="1"/>
    </w:pPr>
    <w:rPr>
      <w:rFonts w:ascii="Calibri" w:hAnsi="Calibri" w:eastAsia="Times New Roman" w:cs="Calibri"/>
      <w:sz w:val="24"/>
      <w:szCs w:val="24"/>
    </w:rPr>
  </w:style>
  <w:style w:type="paragraph" w:styleId="NoSpacing">
    <w:name w:val="No Spacing"/>
    <w:uiPriority w:val="1"/>
    <w:qFormat/>
    <w:rsid w:val="00a344d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tr-TR" w:bidi="ar-SA"/>
    </w:rPr>
  </w:style>
  <w:style w:type="paragraph" w:styleId="Style32" w:customStyle="1">
    <w:name w:val="style32"/>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Style51" w:customStyle="1">
    <w:name w:val="style51"/>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Nor0" w:customStyle="1">
    <w:name w:val="nor0"/>
    <w:basedOn w:val="Normal"/>
    <w:qFormat/>
    <w:rsid w:val="00a344dc"/>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Stil" w:customStyle="1">
    <w:name w:val="Stil"/>
    <w:qFormat/>
    <w:rsid w:val="00a344dc"/>
    <w:pPr>
      <w:widowControl w:val="false"/>
      <w:bidi w:val="0"/>
      <w:spacing w:lineRule="auto" w:line="240" w:before="0" w:after="0"/>
      <w:jc w:val="left"/>
    </w:pPr>
    <w:rPr>
      <w:rFonts w:ascii="Times New Roman" w:hAnsi="Times New Roman" w:eastAsia="Times New Roman" w:cs="Times New Roman"/>
      <w:color w:val="auto"/>
      <w:kern w:val="0"/>
      <w:sz w:val="24"/>
      <w:szCs w:val="24"/>
      <w:lang w:val="tr-TR" w:eastAsia="tr-TR" w:bidi="ar-SA"/>
    </w:rPr>
  </w:style>
  <w:style w:type="paragraph" w:styleId="Nord" w:customStyle="1">
    <w:name w:val="nord"/>
    <w:basedOn w:val="Normal"/>
    <w:qFormat/>
    <w:rsid w:val="00a344dc"/>
    <w:pPr>
      <w:spacing w:lineRule="auto" w:line="240" w:beforeAutospacing="1" w:afterAutospacing="1"/>
    </w:pPr>
    <w:rPr>
      <w:rFonts w:ascii="Times New Roman" w:hAnsi="Times New Roman" w:eastAsia="Times New Roman" w:cs="Times New Roman"/>
      <w:sz w:val="24"/>
      <w:szCs w:val="24"/>
      <w:lang w:val="en-GB" w:eastAsia="en-GB"/>
    </w:rPr>
  </w:style>
  <w:style w:type="paragraph" w:styleId="Style91" w:customStyle="1">
    <w:name w:val="Style9"/>
    <w:basedOn w:val="Normal"/>
    <w:qFormat/>
    <w:rsid w:val="00a344dc"/>
    <w:pPr>
      <w:widowControl w:val="false"/>
      <w:spacing w:lineRule="exact" w:line="248" w:before="0" w:after="0"/>
      <w:ind w:firstLine="511"/>
      <w:jc w:val="both"/>
    </w:pPr>
    <w:rPr>
      <w:rFonts w:ascii="Times New Roman" w:hAnsi="Times New Roman" w:eastAsia="Times New Roman" w:cs="Times New Roman"/>
      <w:sz w:val="24"/>
      <w:szCs w:val="24"/>
    </w:rPr>
  </w:style>
  <w:style w:type="paragraph" w:styleId="Baslk1" w:customStyle="1">
    <w:name w:val="baslk1"/>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Msonormalcxsporta" w:customStyle="1">
    <w:name w:val="msonormalcxsporta"/>
    <w:basedOn w:val="Normal"/>
    <w:qFormat/>
    <w:rsid w:val="00a344d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7</Pages>
  <Words>12069</Words>
  <Characters>68794</Characters>
  <CharactersWithSpaces>80702</CharactersWithSpaces>
  <Paragraphs>161</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4:00Z</dcterms:created>
  <dc:creator>ozgeberkun</dc:creator>
  <dc:description/>
  <dc:language>en-US</dc:language>
  <cp:lastModifiedBy>ozgeberkun</cp:lastModifiedBy>
  <dcterms:modified xsi:type="dcterms:W3CDTF">2011-11-03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