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1" w:type="dxa"/>
        <w:jc w:val="center"/>
        <w:tblInd w:w="0" w:type="dxa"/>
        <w:tblLayout w:type="fixed"/>
        <w:tblCellMar>
          <w:top w:w="0" w:type="dxa"/>
          <w:left w:w="108" w:type="dxa"/>
          <w:bottom w:w="0" w:type="dxa"/>
          <w:right w:w="108" w:type="dxa"/>
        </w:tblCellMar>
        <w:tblLook w:val="01e0"/>
      </w:tblPr>
      <w:tblGrid>
        <w:gridCol w:w="9151"/>
      </w:tblGrid>
      <w:tr>
        <w:trPr/>
        <w:tc>
          <w:tcPr>
            <w:tcW w:w="9151" w:type="dxa"/>
            <w:tcBorders/>
          </w:tcPr>
          <w:tbl>
            <w:tblPr>
              <w:tblW w:w="8789" w:type="dxa"/>
              <w:jc w:val="center"/>
              <w:tblInd w:w="0" w:type="dxa"/>
              <w:tblLayout w:type="fixed"/>
              <w:tblCellMar>
                <w:top w:w="0" w:type="dxa"/>
                <w:left w:w="108" w:type="dxa"/>
                <w:bottom w:w="0" w:type="dxa"/>
                <w:right w:w="108" w:type="dxa"/>
              </w:tblCellMar>
              <w:tblLook w:val="01e0"/>
            </w:tblPr>
            <w:tblGrid>
              <w:gridCol w:w="8789"/>
            </w:tblGrid>
            <w:tr>
              <w:trPr>
                <w:trHeight w:val="480" w:hRule="atLeast"/>
              </w:trPr>
              <w:tc>
                <w:tcPr>
                  <w:tcW w:w="8789" w:type="dxa"/>
                  <w:tcBorders/>
                  <w:vAlign w:val="center"/>
                </w:tcPr>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ÇALIŞMA VE SOSYAL GÜVENLİK BAKANLIĞININ TEŞKİLAT VE GÖREVLERİ HAKKINDA KANUN İLE BAZI KANUN VE KANUN HÜKMÜNDE KARARNAMELERDE DEĞİŞİKLİK YAPILMASINA DAİR KANUN HÜKMÜNDE KARARNAME</w:t>
                  </w:r>
                </w:p>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4300" w:type="pct"/>
                    <w:jc w:val="center"/>
                    <w:tblInd w:w="0" w:type="dxa"/>
                    <w:tblLayout w:type="fixed"/>
                    <w:tblCellMar>
                      <w:top w:w="15" w:type="dxa"/>
                      <w:left w:w="15" w:type="dxa"/>
                      <w:bottom w:w="15" w:type="dxa"/>
                      <w:right w:w="15" w:type="dxa"/>
                    </w:tblCellMar>
                    <w:tblLook w:val="0000"/>
                  </w:tblPr>
                  <w:tblGrid>
                    <w:gridCol w:w="1851"/>
                    <w:gridCol w:w="1836"/>
                    <w:gridCol w:w="1835"/>
                    <w:gridCol w:w="1850"/>
                  </w:tblGrid>
                  <w:tr>
                    <w:trPr/>
                    <w:tc>
                      <w:tcPr>
                        <w:tcW w:w="185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836"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65</w:t>
                        </w:r>
                      </w:p>
                    </w:tc>
                    <w:tc>
                      <w:tcPr>
                        <w:tcW w:w="1835"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85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1.10.2011</w:t>
                        </w:r>
                      </w:p>
                    </w:tc>
                  </w:tr>
                  <w:tr>
                    <w:trPr/>
                    <w:tc>
                      <w:tcPr>
                        <w:tcW w:w="1851"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836"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103-mükerrer</w:t>
                        </w:r>
                      </w:p>
                    </w:tc>
                    <w:tc>
                      <w:tcPr>
                        <w:tcW w:w="1835"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850" w:type="dxa"/>
                        <w:tcBorders/>
                        <w:shd w:color="auto" w:fill="auto" w:val="clear"/>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2.11.2011</w:t>
                        </w:r>
                      </w:p>
                    </w:tc>
                  </w:tr>
                </w:tbl>
                <w:p>
                  <w:pPr>
                    <w:pStyle w:val="Normal"/>
                    <w:widowControl w:val="false"/>
                    <w:tabs>
                      <w:tab w:val="clear" w:pos="708"/>
                      <w:tab w:val="left" w:pos="709" w:leader="none"/>
                    </w:tabs>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left" w:pos="566" w:leader="none"/>
                      <w:tab w:val="center" w:pos="994" w:leader="none"/>
                      <w:tab w:val="center" w:pos="3543" w:leader="none"/>
                      <w:tab w:val="right" w:pos="6519" w:leader="none"/>
                    </w:tabs>
                    <w:spacing w:lineRule="exact" w:line="320" w:before="0" w:after="113"/>
                    <w:ind w:firstLine="566"/>
                    <w:jc w:val="both"/>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Karar Sayısı: KHK/665</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alışma ve Sosyal Güvenlik Bakanlığının Teşkilat ve Görevleri Hakkında Kanun ile bazı kanun ve kanun hükmünde kararnamelerde değişiklik yapılması; 6/4/2011 tarihli ve 6223 sayılı Kanunun verdiği yetkiye dayanılarak, Bakanlar Kurulu’nca 11/10/2011 tarihinde kararlaştırılmıştır.</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ADDE 1 ‒ </w:t>
                  </w:r>
                  <w:r>
                    <w:rPr>
                      <w:rFonts w:eastAsia="Times New Roman" w:cs="Times New Roman" w:ascii="Times New Roman" w:hAnsi="Times New Roman"/>
                      <w:sz w:val="24"/>
                      <w:szCs w:val="24"/>
                    </w:rPr>
                    <w:t xml:space="preserve"> 9/1/1985 tarihli ve 3146 sayılı Çalışma ve Sosyal Güvenlik Bakanlığının Teşkilat ve Görevleri Hakkında Kanunun 5 inci maddesinin ikinci fıkrasına aşağıdaki cümle eklenmiştir.</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kan bu yetkisini İş Müfettişleri, bağlı ve ilgili kuruluşların müfettişleri ve uygun göreceği diğer personel aracılığıyla kullanabilir.”</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ADDE 2 ‒ </w:t>
                  </w:r>
                  <w:r>
                    <w:rPr>
                      <w:rFonts w:eastAsia="Times New Roman" w:cs="Times New Roman" w:ascii="Times New Roman" w:hAnsi="Times New Roman"/>
                      <w:sz w:val="24"/>
                      <w:szCs w:val="24"/>
                    </w:rPr>
                    <w:t>3146 sayılı Kanunun 12/A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MADDE 12/A ‒ Avrupa Birliği Koordinasyon Dairesi Başkanlığının görevleri şunlardır: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Bakanlığın görev ve faaliyet alanına giren, Avrupa Birliği ile ilgili konularda; müzakerelere ilişkin hazırlıkları yapmak, toplantılara katılmak, Avrupa Birliği-Türkiye ortaklık organlarında alınan kararlar ile ilgili olarak uyum ve uygulama çalışmalarını yürütmek ve Bakanlık birimleri arasında koordinasyonu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Avrupa Birliği programları ve Avrupa Birliğinden sağlanan destekler çerçevesinde Bakanlığın faaliyet alanına giren konulardaki dış kaynaklı projelerin program, bütçe ve uygulanmasına ait işler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Bakanlığın Avrupa Birliği, yabancı ülkeler ve uluslararası kuruluşlarla insan kaynaklarının geliştirilmesi alanında yürüttüğü projelerin ve programların hazırlanmasını, koordinasyonunu, yürütülmesini ve kontrolünü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lgili mevzuat, Avrupa Birliği müktesebatı ve uluslararası anlaşmalar çerçevesinde operasyonel programları hazırlamak, yürütmek ve fonların uygulanmasını koordine etmek, yapısal fonların kullanımı için gerekli hazırlıkları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esteklenecek proje ve faaliyetlere ilişkin olarak; projelerin seçimini yapmak, önceliklendirmek, ihale ve sözleşmelerini yapmak ve yürütülmesini sağlamak, ödemelerini gerçekleştirmek ve muhasebeleştirmek, buna ilişkin kontrol, izleme ve değerlendirme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Bakanlıkça verilecek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 ‒ </w:t>
                  </w:r>
                  <w:r>
                    <w:rPr>
                      <w:rFonts w:eastAsia="Times New Roman" w:cs="Times New Roman" w:ascii="Times New Roman" w:hAnsi="Times New Roman"/>
                      <w:sz w:val="24"/>
                      <w:szCs w:val="24"/>
                    </w:rPr>
                    <w:t>3146 sayılı Kanunun 15 inci maddesinin birinci fıkrasına (g) bendinden sonra gelmek üzere aşağıdaki bentler eklenmiş, mevcut (h) bendi (j) bendi olarak teselsül ettirilmiş ve aynı maddenin ik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 4447 sayılı İşsizlik Sigortası Kanunu ile 4904 sayılı Türkiye İş Kurumu Kanunu uyarınca işyerlerinde inceleme yapmak, iş ve işlemlerini teftiş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Kayıtdışı istihdamla mücadele etmek, bu amaçla sektörel analizlere dayalı denetimleri yürütmek ve bu konularda alınması gerekli tedbirleri ön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ş Müfettişi Yardımcılarının giriş ve yeterlik sınavlarının usul ve esasları, İş Müfettişliğine yükselmeleri, görev, yetki ve sorumlulukları, Başkanlığın çalışma usul ve esasları ile diğer hususlar yönetmelik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 ‒ </w:t>
                  </w:r>
                  <w:r>
                    <w:rPr>
                      <w:rFonts w:eastAsia="Times New Roman" w:cs="Times New Roman" w:ascii="Times New Roman" w:hAnsi="Times New Roman"/>
                      <w:sz w:val="24"/>
                      <w:szCs w:val="24"/>
                    </w:rPr>
                    <w:t>3146 sayılı Kanunun 28 inci maddesine aşağıdaki fıkra eklenmiştir.</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kanlık, mevzuattan kaynaklanan ve taşrada yürütülmesi gereken görevlerini Bakanlık bağlı ve ilgili kuruluşlarının taşra teşkilatları aracılığıyla yürütür. Bakanlık hizmet birimleri bu görevlerin yürütülmesi için bağlı ve ilgili kuruluşlarının taşra teşkilatına doğrudan talimat verebilir. Bu fıkranın uygulanmasına ilişkin usul ve esaslar yönetmelikle düzenlenir.”</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5 ‒ </w:t>
                  </w:r>
                  <w:r>
                    <w:rPr>
                      <w:rFonts w:eastAsia="Times New Roman" w:cs="Times New Roman" w:ascii="Times New Roman" w:hAnsi="Times New Roman"/>
                      <w:sz w:val="24"/>
                      <w:szCs w:val="24"/>
                    </w:rPr>
                    <w:t>3146 sayılı Kanunun 29 uncu maddesinin üçüncü fıkrasına “Bakanlık merkez teşkilâtında” ibaresinden sonra gelmek üzere “ve bağlı ve ilgili kuruluşlarında”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6 ‒ </w:t>
                  </w:r>
                  <w:r>
                    <w:rPr>
                      <w:rFonts w:eastAsia="Times New Roman" w:cs="Times New Roman" w:ascii="Times New Roman" w:hAnsi="Times New Roman"/>
                      <w:sz w:val="24"/>
                      <w:szCs w:val="24"/>
                    </w:rPr>
                    <w:t>3146 sayılı Kanunun 39 uncu maddesine aşağıdaki fıkra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şletmelerin faaliyet alanları, gelirleri, giderleri ve denetimi ile ilgili hususlar Maliye Bakanlığının uygun görüşü üzerine Bakanlıkça çıkarılan yönetmelikle belirl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7 ‒ </w:t>
                  </w:r>
                  <w:r>
                    <w:rPr>
                      <w:rFonts w:eastAsia="Times New Roman" w:cs="Times New Roman" w:ascii="Times New Roman" w:hAnsi="Times New Roman"/>
                      <w:sz w:val="24"/>
                      <w:szCs w:val="24"/>
                    </w:rPr>
                    <w:t xml:space="preserve">3146 sayılı Kanuna aşağıdaki geçici madde eklenmiştir.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GEÇİCİ MADDE 15 ‒ Herhangi bir nedenle boşalmaları halinde hiçbir işleme gerek kalmaksızın iptal edilecek olan Bakanlık Müşaviri kadrolarında bulunanlar, Bakanın uygun göreceği Bakanlığın merkez teşkilatı ile bağlı ve ilgili kuruluşlarında görevlendirilebilir.”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8 ‒ </w:t>
                  </w:r>
                  <w:r>
                    <w:rPr>
                      <w:rFonts w:eastAsia="Times New Roman" w:cs="Times New Roman" w:ascii="Times New Roman" w:hAnsi="Times New Roman"/>
                      <w:sz w:val="24"/>
                      <w:szCs w:val="24"/>
                    </w:rPr>
                    <w:t xml:space="preserve">3146 sayılı Kanunun 6 ncı maddesinin birinci fıkrasında yer alan “Bakanlık Teftiş Kurulu hariç” ibaresi, 13 üncü maddesinin birinci fıkrasının (a) bendi, 14 üncü maddesi ve eki (1) sayılı cetvelin “Danışma ve Denetim Birimleri” sütununda yer alan “1. Teftiş Kurulu Başkanlığı” ibaresi ile eki (2) sayılı cetvel yürürlükten kaldırılmıştır. </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9 ‒ </w:t>
                  </w:r>
                  <w:r>
                    <w:rPr>
                      <w:rFonts w:eastAsia="Times New Roman" w:cs="Times New Roman" w:ascii="Times New Roman" w:hAnsi="Times New Roman"/>
                      <w:sz w:val="24"/>
                      <w:szCs w:val="24"/>
                    </w:rPr>
                    <w:t>16/5/2006 tarihli ve 5502 sayılı Sosyal Güvenlik Kurumu Kanununun 2 nci maddesinin (g) bendinde yer alan “Sosyal Sigortalar Genel Müdürü” ibaresi “Emeklilik Hizmetleri Genel Müdürü, Sigorta Primleri Genel Müdürü” şeklin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0 ‒ </w:t>
                  </w:r>
                  <w:r>
                    <w:rPr>
                      <w:rFonts w:eastAsia="Times New Roman" w:cs="Times New Roman" w:ascii="Times New Roman" w:hAnsi="Times New Roman"/>
                      <w:sz w:val="24"/>
                      <w:szCs w:val="24"/>
                    </w:rPr>
                    <w:t>5502 sayılı Kanunun 12 nci maddesinin bir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aşkanlığın ana hizmet birim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meklilik Hizmetleri Genel Müdürlüğ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Sigorta Primleri Genel Müdürlüğ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Genel Sağlık Sigortası Genel Müdürlüğ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Hizmet Sunumu Genel Müdürlüğ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hberlik ve Teftiş Başkanlığı.</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Aktüerya ve Fon Yönetimi Daire Başkanlığı.”</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1 ‒ </w:t>
                  </w:r>
                  <w:r>
                    <w:rPr>
                      <w:rFonts w:eastAsia="Times New Roman" w:cs="Times New Roman" w:ascii="Times New Roman" w:hAnsi="Times New Roman"/>
                      <w:sz w:val="24"/>
                      <w:szCs w:val="24"/>
                    </w:rPr>
                    <w:t xml:space="preserve">5502 sayılı Kanunun 13 üncü maddesi başlığı ile birlikte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meklilik Hizmetleri Genel Müdürlüğü</w:t>
                  </w:r>
                </w:p>
                <w:p>
                  <w:pPr>
                    <w:pStyle w:val="Normal"/>
                    <w:widowControl w:val="false"/>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ADDE 13 ‒ Emeklilik Hizmetleri Genel Müdürlüğünü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Sosyal güvenlik mevzuatında yer alan emeklilik işlem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 Sigortalı ve hak sahiplerine yönelik hizmetlerin ve her türlü iletişimin hızlı ve etkin bir şekilde yürütülmesi için gerekli tedbirleri al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24/2/1968 tarihli ve 1005 sayılı Kanun, 28/5/1986 tarihli ve 3292 sayılı Kanun, 3/11/1980 tarihli ve 2330 sayılı Kanun, 28/2/1982 tarihli ve 2629 sayılı Kanun, 28/2/1985 tarihli ve 3160 sayılı Kanun, 12/4/1991 tarihli ve 3713 sayılı Kanun, 24/6/2008 tarihli ve 5774 sayılı Kanun, 16/12/1960 tarihli ve 168 sayılı Kanun hükümleri ile yılı bütçe kanunlarına ekli cetvellerde ve 2330 sayılı Kanuna atıfta bulunan diğer kanun hükümlerine göre bedeli Hazine tarafından karşılanmak suretiyle bu Kanunla devredilen Türkiye Cumhuriyeti Emekli Sandığı Genel Müdürlüğü tarafından yapılması gereken tazminat ve yardım işlemleri ile bu kanunlar kapsamında bulunan er, erbaş ve sivil görevlilere yönelik aylık ve diğer ödeme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ısa vadeli sigorta kollarından sağlanan yardımlarla ilgili işlem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abancı ülkelerle yapılacak sosyal güvenlik sözleşmelerine ilişkin gerekli çalışmaları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iğer kanunlarda yer alan ve görev alanına giren hususlarla ilgili iş ve işlem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Görev konusuyla ilgili uygulamaları izlemek ve geliş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Sigortalı ve hak sahiplerini sosyal güvenlik mevzuatından doğan hakları ve ödevleri konusunda bilgi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Başkan tarafından verilecek benzer nitelikteki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2 ‒ </w:t>
                  </w:r>
                  <w:r>
                    <w:rPr>
                      <w:rFonts w:eastAsia="Times New Roman" w:cs="Times New Roman" w:ascii="Times New Roman" w:hAnsi="Times New Roman"/>
                      <w:sz w:val="24"/>
                      <w:szCs w:val="24"/>
                    </w:rPr>
                    <w:t xml:space="preserve">5502 sayılı Kanuna 13 üncü maddesinden sonra gelmek üzere aşağıdaki 13/A maddesi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igorta Primleri Genel Müdürlüğü</w:t>
                  </w:r>
                </w:p>
                <w:p>
                  <w:pPr>
                    <w:pStyle w:val="Normal"/>
                    <w:widowControl w:val="false"/>
                    <w:spacing w:lineRule="exact"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MADDE 13/A ‒ Sigorta Primleri Genel Müdürlüğünü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urumun prim ve prime ilişkin diğer alacaklarının tahsilatını yapmak, tahsil edilemeyen prim ve prime ilişkin diğer alacakları gecikme süresi ve miktarına göre sınıflandırarak takibine öncelik vermek, süresi içerisinde tahsil edilemeyen prim ve prime ilişkin diğer alacaklar ile ilgili olarak borçlular hakkında gerekli idari ve icrai takibatı yapmak, bunlardan kaynaklanan davaların kadrolu veya vekâlet akdine dayanılarak çalıştırılan sözleşmeli avukatlarca yetkili mercilerde her derecede takip edilmesini, savunulmasını ve sonuçlandırılmasını sağlamak üzere Hukuk Müşavirliğine iletilmesini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25/8/1999 tarihli ve 4447 sayılı Kanun gereği tahsil edilmesi gereken işsizlik sigortası primlerinin tahsil ve takip işlemlerin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Yönetim Kurulunca gerekli görülen durumlarda, Kurumun süresinde ödenmeyen prim ve prime ilişkin alacakları ile diğer kanunlarla tahsil ve takip yetkisi Kuruma verilen alacakların tahsilat işlemlerini, yapılan protokoller çerçevesinde kısmen veya tamamen kamu gelirlerinin toplanması ve takibinden sorumlu olan kamu idarelerinden hizmet almak suretiyle gerçekleş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Kapsamda olduğu halde tescili yapılmayan sigortalıların, genel sağlık sigortalılarının ve işyerlerinin işlemlerini re’sen sonuçlandırmak, kayıtdışı çalışmanın önlenmesi amacıyla diğer kamu idareleri, bankalar, aracı kurumlar, oda, borsa, birlik ve meslek kuruluşları ve her türlü gerçek ve tüzel kişilerle sigortalılık ve işyeri denetimi, veri paylaşımı ve kontrolü konusunda işbirliği yapmak, projeler oluşturmak, geliştirmek ve uygu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İşverenleri sosyal güvenlik mevzuatından doğan hakları ve ödevleri konusunda bilgi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Diğer kanunlarda yer alan ve görev alanına giren hususlarla ilgili iş ve işlem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Görev konusuyla ilgili uygulamaları izlemek ve geliş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Başkan tarafından verilecek benzer nitelikteki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3 ‒ </w:t>
                  </w:r>
                  <w:r>
                    <w:rPr>
                      <w:rFonts w:eastAsia="Times New Roman" w:cs="Times New Roman" w:ascii="Times New Roman" w:hAnsi="Times New Roman"/>
                      <w:sz w:val="24"/>
                      <w:szCs w:val="24"/>
                    </w:rPr>
                    <w:t xml:space="preserve">5502 sayılı Kanunun 20 nci maddesinin ikinci fıkrasında yer alan “4” ibaresi “5” şeklinde değiştirilmiş ve 21 inci maddesinin birinci fıkrasının (c) bendinde yer alan “prim ve prime ilişkin davalar hariç;” ibaresi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4 ‒ </w:t>
                  </w:r>
                  <w:r>
                    <w:rPr>
                      <w:rFonts w:eastAsia="Times New Roman" w:cs="Times New Roman" w:ascii="Times New Roman" w:hAnsi="Times New Roman"/>
                      <w:sz w:val="24"/>
                      <w:szCs w:val="24"/>
                    </w:rPr>
                    <w:t>5502 sayılı Kanunun 29 uncu maddesinin ik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Başkan, Başkan Yardımcısı, Genel Müdür, Rehberlik ve Teftiş Başkanı, Strateji Geliştirme Başkanı, Aktüerya ve Fon Yönetimi Daire Başkanı ve I. Hukuk Müşaviri kadrolarına müşterek kararname, diğer Daire Başkanı ile Sosyal Güvenlik İl Müdürü kadrolarına Başkanın önerisi üzerine Bakan onayı, bunların dışında kalan Kurum kadrolarına ise Başkan onayı ile atama yap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5 ‒ </w:t>
                  </w:r>
                  <w:r>
                    <w:rPr>
                      <w:rFonts w:eastAsia="Times New Roman" w:cs="Times New Roman" w:ascii="Times New Roman" w:hAnsi="Times New Roman"/>
                      <w:sz w:val="24"/>
                      <w:szCs w:val="24"/>
                    </w:rPr>
                    <w:t>5502 sayılı Kanunun eki (I) sayılı cetvelin “Ana Hizmet Birimleri” sütununda yer alan “Sosyal Sigortalar Genel Müdürlüğü” ibaresi “Emeklilik Hizmetleri Genel Müdürlüğü” şeklinde değiştirilmiş ve bu ibareden sonra gelmek üzer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sz w:val="24"/>
                      <w:szCs w:val="24"/>
                    </w:rPr>
                    <w:t xml:space="preserve">“Sigorta Primleri Genel Müdürlüğü” satırı eklenmiştir. </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6 ‒ </w:t>
                  </w:r>
                  <w:r>
                    <w:rPr>
                      <w:rFonts w:eastAsia="Times New Roman" w:cs="Times New Roman" w:ascii="Times New Roman" w:hAnsi="Times New Roman"/>
                      <w:sz w:val="24"/>
                      <w:szCs w:val="24"/>
                    </w:rPr>
                    <w:t>25/6/2003 tarihli ve 4904 sayılı Türkiye İş Kurumu Kanununun 3 üncü maddesinin birinci fıkrasına aşağıdaki bent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 Bakanlığın mevzuattan kaynaklanan ve taşrada yürütülmesi gereken görevlerin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7 ‒ </w:t>
                  </w:r>
                  <w:r>
                    <w:rPr>
                      <w:rFonts w:eastAsia="Times New Roman" w:cs="Times New Roman" w:ascii="Times New Roman" w:hAnsi="Times New Roman"/>
                      <w:sz w:val="24"/>
                      <w:szCs w:val="24"/>
                    </w:rPr>
                    <w:t>4904 sayılı Kanunun 6 ncı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6 ‒ Yönetim Kurulu;</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Genel Müdü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Bakanlığı temsilen Bakanın teklifi üzerine müşterek kararname ile atanan bir üy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Hazine Müsteşarlığını temsilen, Hazine Müsteşarlığının bağlı olduğu Bakanın teklifi üzerine müşterek kararname ile atanan bir üy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En çok üyeye sahip işçi konfederasyonunca belirlenen bir üy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n çok üyeye sahip işveren konfederasyonunca belirlenen bir üy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Türkiye Esnaf ve Sanatkârları Konfederasyonunca belirlenen bir üy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lmak üzere altı üyeden oluşur. Genel Müdür, Yönetim Kurulunun da başkanıdır. Yönetim Kuruluna, Genel Müdürün bulunmadığı hallerde Genel Müdürlüğe vekâlet eden başkanlık ed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önetim Kurulu, başkanın daveti üzerine en az haftada bir defa üye tam sayısının salt çoğunluğu ile toplanır. Kararlar toplantıya katılan üyelerin çoğunluğu ile alınır. Oylarda eşitlik olması halinde, Başkanın bulunduğu taraf çoğunluk sayılır. Gerekli görüldüğünde Başkanın veya üç üyenin talebi ile Yönetim Kurulu olağanüstü toplantıya çağrıl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dışındaki Yönetim Kurulu üyelerinin görev süresi üç yıldır. Geçerli bir mazereti olmaksızın; arka arkaya üç toplantıya veya bir yıl içinde toplam altı toplantıya katılmayanlar, Yönetim Kurulu üyeliğine atanma ya da görevlendirilme şartlarını yitirenler ile atandıktan veya görevlendirildikten sonra bu şartları taşımadığı anlaşılanların üyelikleri kendiliğinden sona erer. Geçerli bir mazereti olmaksızın arka arkaya üç toplantıya veya bir yıl içinde toplam altı toplantıya katılmayanların durumu, Yönetim Kurulu kararıyla tespit edilerek Bakanlığa bildirilir. Süreleri biten üyeler yeni üyeler atanıncaya veya görevlendirilinceye kadar görevlerine devam ederler. Atanan veya görevlendirilen üyelerden herhangi bir nedenle görev süresinden önce Yönetim Kurulu üyeliği sona erenlerin yerlerine en geç bir ay içinde kalan süreyi tamamlamak üzere aynı usulle yeni bir atama veya görevlendirme yap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önetim Kurulu üyeliğine atanacak veya görevlendirileceklerin 657 sayılı Devlet Memurları Kanununun 48 inci maddesinin (A) bendinin (1), (4), (5), (6) ve (7) numaralı alt bentlerinde sayılan şartları taşımaları ve siyasi parti organlarında görevli bulunmamaları gerekir. Ancak görevlendirme ile gelen Yönetim Kurulu üyeleri için 657 sayılı Kanunun 68 inci maddesinin (B) bendinde sayılan şartlar aranma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57 sayılı Kanunun 48 inci maddesinin (A) bendinin (5) numaralı alt bendinde öngörülen suçlarla ilgili olarak haklarında ceza davası açılan üyelerden görevi başında kalması sakıncalı görülenler, Bakan tarafından tedbiren görevden uzaklaştırılabilir. Görevden uzaklaştırılan üyeler hakkında 657 sayılı Kanunun ilgili hükümleri uygulanır. Bu şekilde geçici olarak boşalan üyeliklere, görevden uzaklaştırılan üye göreve dönünceye ve söz konusu üyenin üyelik süresini geçmemek üzere, atama ile gelen üyelerin yerine atamaya yetkili makam, görevlendirme ile gelen üyelerin yerine ise ilgili konfederasyon tarafından görevlendirme yap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plantılara iştirak eden Yönetim Kurulu Başkanı ve müşterek kararname ile atanan üyelerine 22/1/1990 tarihli ve 399 sayılı Kanun Hükmünde Kararnamenin 34 üncü maddesine göre kamu iktisadi teşebbüsleri yönetim kurulu başkan ve üyelerine ödenen miktarlarda ilave aylık ücret verilir. Diğer yönetim kurulu üyelerine ise kadrosunun karşılığı olan aylık ve diğer mali haklar ödenir. Yolluklarında ise 10/2/1954 tarihli ve 6245 sayılı Harcırah Kanunu hükümleri uygulan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önetim Kurulunun görev ve yetki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n kaynaklarını piyasa şartlarında değer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on gelir ve giderlerinin denetlettirilmesini ve denetim raporlarının kamuoyuna açıklanmasını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Fona ilişkin aktüeryal projeksiyonları yaptır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Günlük fon hareketlerinin izlenmesini, kayıtlarının tutulmasını ve genel kabul görmüş muhasebe standartlarına uygun olarak muhasebeleştirilmesini temin 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Kurumun bütçesini, bilançosunu, gelir-gider tablolarını, Kurum bütçesindeki bölümler içinde aktarmaları, bu bölümler arasındaki ek ve olağanüstü ödenek tekliflerini karara b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urumun performans hedef, gösterge ve programı ile hizmet kalite standartlarını karara bağlamak, Kurumun faaliyet raporlarını incelemek ve onay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Her yıl Maliye Bakanlığınca belirlenen yeniden değerleme oranında miktarı artırılmak üzere bedeli beşyüz bin Türk Lirası ve üzeri olan sözleşmeler ve yapılacak işler hakkında karar ve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Genel Müdür ve Yönetim Kurulu üyelerinin başkaca önerilerini inceleyip karara bağlamak ve bu Kanunla verilen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önetim Kurulunun çalışma usul ve esasları Bakanlıkça çıkarılan yönetmelikle düzenl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8 ‒ </w:t>
                  </w:r>
                  <w:r>
                    <w:rPr>
                      <w:rFonts w:eastAsia="Times New Roman" w:cs="Times New Roman" w:ascii="Times New Roman" w:hAnsi="Times New Roman"/>
                      <w:sz w:val="24"/>
                      <w:szCs w:val="24"/>
                    </w:rPr>
                    <w:t>4904 sayılı Kanunun 7 nci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7 ‒ Genel Müdürlük, merkez ve taşra teşkilatından oluş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umun en üst amiri olan Genel Müdür, Genel Kurulun önerilerini de dikkate alarak Yönetim Kurulu kararları ile mevzuat doğrultusunda bütün işleri yürütü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ün görev, yetki ve sorumlulukları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urum hizmetlerini, mevzuat hükümlerine, Kurumun amaç ve politikaları ile stratejik planına uygun olarak düzenlemek ve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urumun görev alanına giren hususlarda politika ve stratejiler geliştirmek, bunlara uygun yıllık amaç ve hedefler oluşturmak, performans ölçütleri belirlemek, Kurumun bütçesini hazırlamak, gerekli yasal ve idari düzenleme çalışmalarını yapmak, belirlenen stratejiler, amaçlar, hedefler ve performans ölçütleri doğrultusunda uygulamayı koordine etmek, izlemek ve değerlendirmek; amaç, hedef ve performans ölçütlerine ulaşılmasını teminen izleme ve değerlendirme sonuçlarına göre gerekli tedbirleri al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urumun faaliyetlerini ve işlemlerini denetlemek, yönetim sistemlerini gözden geçirmek, kurumsal yapı ile yönetim süreçlerinin etkililiğini gözetmek ve yönetimin geliştirilmesini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Yönetim Kurulu kararlarının uygulanmasını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Adli ve idari makamlara, gerçek ve tüzel kişilere karşı Kurumu temsil etme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amu Görevlileri Etik Kurulunun belirlediği ilkeler çerçevesinde kurumsal etik kuralları belirleyerek, personele ve Kurumun ilişkili olduğu taraflara duyurmak ve personelin bu kurallara uygun hareket etmesini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213 sayılı Vergi Usul Kanunu uyarınca belirlenen yeniden değerleme oranı kadar her yıl artırılmak üzere bedeli beşyüz bin Türk Lirasına kadar olan, kiraya verme, kiralama, satış, alım, devir, takas, inşaat, taşınmazların ferağı, yapım ve diğer işlere ilişkin sözleşmeler hakkında karar vermek, ihale komisyonu kararlarını onaylamak, beşyüz bin Türk Lirası ve üzerinde olanlar için Yönetim Kuruluna öneride bulunmak ve kendi limitleri dahilinde merkez ve taşra teşkilatının harcama sınırlarını belir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Kurumun faaliyet alanına giren konularda diğer kurum ve kuruluşlarla işbirliği ve koordinasyonu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Özel kanunlarda yer alan hükümler saklı kalmak kaydıyla Kurum kadrolarına atamalar yapmak ve Kurum adına imza ve yetki devri yapılacak personeli belirle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temsil yetkisini gerektiğinde genel hükümlere göre alt kademelere devredebilir. Kurum avukatının bulunmadığı yerlerde ve zamanlarda bunlara ait görevlerin yerine getirilmesinde, icra ve yargı mercileri nezdindeki temsil yetkisini uygun göreceği Kurum personeline devrede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Genel Müdür Yardımcısı ve I. Hukuk Müşaviri kadrolarına müşterek kararname, Daire Başkanı ve İl Müdürü kadrolarına Genel Müdürün teklifi üzerine Bakan onayı, bunların dışında kalan Kurum kadrolarına ise Genel Müdür onayı ile atama yap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örevlerin yürütülmesinde </w:t>
                  </w:r>
                  <w:bookmarkStart w:id="0" w:name="OLE_LINK1"/>
                  <w:r>
                    <w:rPr>
                      <w:rFonts w:eastAsia="Times New Roman" w:cs="Times New Roman" w:ascii="Times New Roman" w:hAnsi="Times New Roman"/>
                      <w:sz w:val="24"/>
                      <w:szCs w:val="24"/>
                    </w:rPr>
                    <w:t>Genel Müdür</w:t>
                  </w:r>
                  <w:bookmarkEnd w:id="0"/>
                  <w:r>
                    <w:rPr>
                      <w:rFonts w:eastAsia="Times New Roman" w:cs="Times New Roman" w:ascii="Times New Roman" w:hAnsi="Times New Roman"/>
                      <w:sz w:val="24"/>
                      <w:szCs w:val="24"/>
                    </w:rPr>
                    <w:t>e yardımcı olmak üzere dört Genel Müdür Yardımcısı görevlendirilebilir. Genel Müdür Yardımcıları, Genel Müdüre karşı sorumlud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19 ‒ </w:t>
                  </w:r>
                  <w:r>
                    <w:rPr>
                      <w:rFonts w:eastAsia="Times New Roman" w:cs="Times New Roman" w:ascii="Times New Roman" w:hAnsi="Times New Roman"/>
                      <w:sz w:val="24"/>
                      <w:szCs w:val="24"/>
                    </w:rPr>
                    <w:t>4904 sayılı Kanunun 8 inci maddes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bookmarkStart w:id="1" w:name="8"/>
                  <w:bookmarkEnd w:id="1"/>
                  <w:r>
                    <w:rPr>
                      <w:rFonts w:eastAsia="Times New Roman" w:cs="Times New Roman" w:ascii="Times New Roman" w:hAnsi="Times New Roman"/>
                      <w:sz w:val="24"/>
                      <w:szCs w:val="24"/>
                    </w:rPr>
                    <w:t>MADDE 8 ‒ Kurumun merkez teşkilatı aşağıdaki hizmet birimlerinden oluşu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 İstihdam Hizmetleri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Aktif İşgücü Hizmetleri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İş ve Meslek Danışmanlığı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İşgücü Piyasası ve İstatistik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e) Dış İlişkiler ve Projeler Dairesi Başkanlığı.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f) İşsizlik Sigortası Dairesi Başkanlığı.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g) Fon Yönetimi ve Aktüerya Dairesi Başkanlığı.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 Hukuk Müşavirliği.</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 Strateji Geliştirme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j) İnsan Kaynakları Dairesi Başkanlığı.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 Destek Hizmetleri 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 </w:t>
                  </w:r>
                  <w:bookmarkStart w:id="2" w:name="OLE_LINK3"/>
                  <w:bookmarkStart w:id="3" w:name="OLE_LINK2"/>
                  <w:r>
                    <w:rPr>
                      <w:rFonts w:eastAsia="Times New Roman" w:cs="Times New Roman" w:ascii="Times New Roman" w:hAnsi="Times New Roman"/>
                      <w:bCs/>
                      <w:sz w:val="24"/>
                      <w:szCs w:val="24"/>
                    </w:rPr>
                    <w:t xml:space="preserve">Bilgi İşlem </w:t>
                  </w:r>
                  <w:bookmarkEnd w:id="2"/>
                  <w:bookmarkEnd w:id="3"/>
                  <w:r>
                    <w:rPr>
                      <w:rFonts w:eastAsia="Times New Roman" w:cs="Times New Roman" w:ascii="Times New Roman" w:hAnsi="Times New Roman"/>
                      <w:bCs/>
                      <w:sz w:val="24"/>
                      <w:szCs w:val="24"/>
                    </w:rPr>
                    <w:t>Dairesi Başkanlığ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0 ‒ </w:t>
                  </w:r>
                  <w:r>
                    <w:rPr>
                      <w:rFonts w:eastAsia="Times New Roman" w:cs="Times New Roman" w:ascii="Times New Roman" w:hAnsi="Times New Roman"/>
                      <w:sz w:val="24"/>
                      <w:szCs w:val="24"/>
                    </w:rPr>
                    <w:t>4904 sayılı Kanunun 9 uncu maddesi başlığıyla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zmet birimlerinin görev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9 ‒ Hizmet birimlerinin görevleri şunlardır:</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İstihdam Hizmetleri Dairesi Başkanlığının görevleri şunlardır: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 Ulusal istihdam politikalarının oluşturulmasına yardımcı olmak amacıyla çalışmalar yapmak veya yaptırmak.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İşgücü talebi ve iş aramanın düzene bağlanması ile istihdamda özel politika gerektiren grupların istihdamlarına yönelik çalışmalar yapmak veya yaptır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 İşgücünün yurtiçinde ve yurtdışında uygun oldukları işlere yerleştirilmesi ile işgücü talepleri için elverişli işçiler bulunmasına ve yurtdışı hizmet akitlerinin yapılmasına aracılık etmek.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İşverenlere yönelik hizmetleri sun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25/8/1999 tarihli ve 4447 sayılı Kanunun ek 2 nci maddesine göre işyerinde haftalık çalışma sürelerinin geçici olarak önemli ölçüde azalmasının veya işyerinde faaliyetin tamamen veya kısmen geçici olarak durdurulmasının tespitini yapmak veya yaptır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Tarım aracıları ve özel istihdam bürolarına ilişkin görevleri yerine getirme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İşsizliğin yoğun olduğu dönemlerde veya yerlerde işsizlere geçici gelir desteği sağlanması amacıyla toplum yararına program ve projeler uygula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8) Bakanlığın taşrada yürütülmesi gereken hizmetlerini koordine etmek.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 Genel Müdür tarafından verilen diğer görevleri yap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Aktif İşgücü Hizmetleri Dairesi Başkanlığının görevleri şunlardır:</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Meslek edindirme, geliştirme ve değiştirme kursları düzenleme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İstihdamda özel politika gerektiren grupların istihdamını kolaylaştırıcı mesleki eğitim ve mesleki rehabilitasyon hizmetleri vermek veya verdirmek, diğer işgücü yetiştirme ve uyum programlarını uygula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İş ve Meslek Danışmanlığı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uruma kayıtlı iş arayanlara ve işverenlere iş ve meslek danışmanlığı hizmetleri ver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Öğrencilere ve iş arayanlara mesleki rehberlik hizmetleri sun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İş ve meslek danışmanlarına ilişkin iş ve işlemleri koordine e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 İşgücü Piyasası ve İstatistik Dairesi Başkanlığının görevleri şunlardır:</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İşgücü piyasası verilerini yerel ve ulusal bazda derlemek, analiz etmek, yorumlamak ve yayınla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Yerel düzeyde yapılan işgücü piyasası araştırma ve analizlerini koordine etmek ve bu konuda standardizasyon sağla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Kurum hizmetlerinin performans ölçümlerine ilişkin işlemleri yap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Kurum istatistiklerini derlemek ve diğer hizmet birimlerinin kullanımına sun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İşgücü piyasası bilgi sistemini oluşturmak, İşgücü Piyasası Bilgi Danışma Kurulu çalışmalarını koordine etme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Genel Müdür tarafından verilen diğer görevleri yap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e) Dış İlişkiler ve Projeler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vrupa Birliği ve diğer uluslararası kuruluşlarda ve bunlara yönelik mevzuat ve uyum çalışmaları ile ekonomik ve teknik işbirliğine yönelik çalışmalarda Kurum hizmetlerinin süratli, düzenli, etkili ve verimli bir şekilde yürütülmesi için gerekli irtibat ve eşgüdümü sağla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Uluslararası alanda faaliyet gösteren kuruluşlarla Kurumun görev alanına giren konularda uluslararası sözleşmeler de dahil olmak üzere ilişkileri düzenlemek, gerekli irtibat ve eşgüdümü sağla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Kurumun görev alanı ile ilgili olarak Avrupa Birliği ve diğer uluslararası kuruluşların mevzuatı ve uygulamaları konusunda inceleme ve araştırmalar yapmak, yaptırmak ve ilgililere duyurmak, bunlarla işbirliği içinde gerçekleştirilecek projeleri hazırlamak ve yürü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Kurum faaliyetleri çerçevesinde yurtdışından gelen heyetler ve Kurumdan yurtdışına gönderilecekler ile ilgili iş ve işlemleri yürü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Yurtdışı ilişkilerle ilgili protokol işlerini yürü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İşsizlik Sigortası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4447 sayılı Kanun hükümleri çerçevesinde, işsizlik sigortası ödeneğine, kısa çalışma ödeneğine ve ücret garanti fonu kapsamında ücret alacaklarının ödemesine ilişkin çalışmaları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4046 sayılı Özelleştirme Uygulamaları Hakkında Kanun hükümlerine göre iş kaybı tazminatına ilişkin işlem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g) Fon Yönetimi ve Aktüerya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İşsizlik Sigortası Fonunun Yönetim Kurulu kararları çerçevesinde değerlendirilmesine ilişkin işlem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Fon hareketlerini izlemek ve Fonun değerlendirilmesi ile ilgili olarak finansal piyasaları takip e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Fonun aktüeryal işlemlerini yürüt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h) Hukuk Müşavirliğinin görevleri şunlard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Kurumun taraf olduğu adli ve idari davalarda, tahkim yargılamasında ve icra işlemlerinde Kurumu temsil etmek, dava ve icra işlemlerini takip etmek, anlaşmazlıkları önleyici hukuki tedbirleri zamanında al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Kurum hizmetleriyle ilgili olarak diğer kamu kurum ve kuruluşları tarafından hazırlanan mevzuat taslaklarını, Kurum birimleri tarafından düzenlenecek her türlü sözleşme ve şartname taslaklarını, Kurum ile üçüncü kişiler arasında çıkan her türlü uyuşmazlıklara ilişkin işleri ve Kurum birimlerince sorulacak diğer işleri inceleyip hukuki mütalaasını bildir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Kurum tarafından hizmet satın alma yoluyla temsil ettirilen dava ve icra takiplerine ilişkin usul ve esasları belirlemek, bunları izlemek, koordine etmek ve denetleme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Kurumun amaçlarını daha iyi gerçekleştirmek, mevzuata, plan ve programa uygun çalışmalarını temin etmek amacıyla gerekli hukuki teklifleri hazırlayıp Genel Müdüre sunmak.</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5) Genel Müdür tarafından verilen diğer görevleri yapmak.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 Strateji Geliştirme Dairesi Başkanlığının görevleri şunlardır: </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5018 sayılı Kamu Malî Yönetimi ve Kontrol Kanunu, 22/12/2005 tarihli ve 5436 sayılı Kanunun 15 inci maddesi ve diğer mevzuatla strateji geliştirme ve mali hizmetler birimlerine verilen görevleri yapmak.</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İnsan Kaynakları Dairesi Başkanlığının görevleri şunlardır</w:t>
                  </w: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 xml:space="preserve">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urumun insan gücü planlaması ve personel politikası ile ilgili çalışmaları yapmak, personel sisteminin geliştirilmesi için tekliflerde bulun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um personelinin atama, nakil, terfi, emeklilik ve benzeri özlük işlem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urumun eğitim planını hazırlamak, uygulamak ve değerlend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Genel Müdür tarafından verilen diğer görevleri yapma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 Destek Hizmetleri Dairesi Başkanlığının görevleri şunlardır:</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5018 sayılı Kanun hükümleri çerçevesinde, kiralama ve satın alma işlerini yürütmek, temizlik, güvenlik, aydınlatma, ısıtma, onarım, taşıma ve benzeri hizmetleri yapmak veya yaptırma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umun taşınır ve taşınmazlarına ilişkin işlemleri ilgili mevzuat çerçevesinde yürütme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Genel evrak ve arşiv faaliyetlerini düzenlemek ve yürütme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urum sivil savunma ve seferberlik hizmetlerini planlamak ve yürütme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Seferberlik ve savaş halinde insangücü özel planlamasına yönelik araştırma ve diğer çalışmaları yapmak veya yaptırmak.</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 </w:t>
                  </w:r>
                  <w:r>
                    <w:rPr>
                      <w:rFonts w:eastAsia="Times New Roman" w:cs="Times New Roman" w:ascii="Times New Roman" w:hAnsi="Times New Roman"/>
                      <w:bCs/>
                      <w:sz w:val="24"/>
                      <w:szCs w:val="24"/>
                    </w:rPr>
                    <w:t>Bilgi İşlem</w:t>
                  </w:r>
                  <w:r>
                    <w:rPr>
                      <w:rFonts w:eastAsia="Times New Roman" w:cs="Times New Roman" w:ascii="Times New Roman" w:hAnsi="Times New Roman"/>
                      <w:sz w:val="24"/>
                      <w:szCs w:val="24"/>
                    </w:rPr>
                    <w:t xml:space="preserve"> Dairesi Başkanlığının görevleri şunlard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urumun bilgi işlem hizmetlerin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urumun internet sayfaları, elektronik imza ve elektronik belge uygulamaları ile ilgili teknik çalışmaları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Kurum hizmetleriyle ilgili olarak diğer birimlerle işbirliği içinde veri tabanları oluşturmak ve bilgileri top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Kurumun mevcut bilişim altyapısının kurulumu, bakımı, ikmali, geliştirilmesi ve güncellenmesi ile ilgili işleri yürütmek, elektronik haberleşme güvenliğini sağlamak ve bu konularda görev üstlenen personelin bilgi teknolojilerindeki gelişmelere paralel olarak düzenli şekilde hizmet içi eğitim almalarını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Teknolojik gelişmeleri takip etmek, bilgi güvenliği ve güvenilirliği konusunun gerektirdiği önlemleri almak, politikaları ve ilkeleri belirlemek, kamu bilişim standartlarına uygun çözümler üre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Genel Müdür tarafından verilen diğer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1 ‒  </w:t>
                  </w:r>
                  <w:r>
                    <w:rPr>
                      <w:rFonts w:eastAsia="Times New Roman" w:cs="Times New Roman" w:ascii="Times New Roman" w:hAnsi="Times New Roman"/>
                      <w:sz w:val="24"/>
                      <w:szCs w:val="24"/>
                    </w:rPr>
                    <w:t>4904 sayılı Kanunun 12 nci maddesi aşağıdaki şekilde değiştirilmiştir.</w:t>
                  </w:r>
                </w:p>
                <w:p>
                  <w:pPr>
                    <w:pStyle w:val="Normal"/>
                    <w:widowControl w:val="false"/>
                    <w:spacing w:lineRule="exact" w:line="240" w:before="0" w:after="0"/>
                    <w:ind w:firstLine="567"/>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w:t>
                  </w:r>
                  <w:r>
                    <w:rPr>
                      <w:rFonts w:eastAsia="Arial Unicode MS" w:cs="Times New Roman" w:ascii="Times New Roman" w:hAnsi="Times New Roman"/>
                      <w:sz w:val="24"/>
                      <w:szCs w:val="24"/>
                    </w:rPr>
                    <w:t xml:space="preserve">MADDE 12 ‒ Kurumun taşra teşkilatı, illerde Çalışma ve İş Kurumu il müdürlükleri ile bunlara bağlı kurulacak hizmet merkezlerinden oluşu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üfus, sigortalı ve işyeri sayısı, işlem yoğunluğu ve belirlenecek diğer kriterler doğrultusunda Genel Müdürün önerisi ve Bakan onayı ile yeteri kadar hizmet merkezi kurul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 maddenin uygulanmasına ilişkin usul ve esaslar Devlet Personel Başkanlığı ve Maliye Bakanlığının görüşü üzerine Bakanlık tarafından çıkarılan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2 ‒ </w:t>
                  </w:r>
                  <w:r>
                    <w:rPr>
                      <w:rFonts w:eastAsia="Times New Roman" w:cs="Times New Roman" w:ascii="Times New Roman" w:hAnsi="Times New Roman"/>
                      <w:sz w:val="24"/>
                      <w:szCs w:val="24"/>
                    </w:rPr>
                    <w:t xml:space="preserve">4904 sayılı Kanunun 13 üncü maddesinin ikinci fıkrasının (ç) ve (d) bentleri aşağıdaki şekilde değiştirilmiş, aynı fıkraya aşağıdaki bentler eklenmiş ve onuncu fıkrasında yer alan “Sanayi ve Ticaret ve” ibaresi yürürlükten kaldırılmışt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ç) İl Bilim, Sanayi ve Teknoloji Müdür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 Çalışma ve İş Kurumu İl Müdür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 İl Gümrük ve Ticaret Müdürü.</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Kalkınma Ajansı temsilci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3 ‒ </w:t>
                  </w:r>
                  <w:r>
                    <w:rPr>
                      <w:rFonts w:eastAsia="Times New Roman" w:cs="Times New Roman" w:ascii="Times New Roman" w:hAnsi="Times New Roman"/>
                      <w:sz w:val="24"/>
                      <w:szCs w:val="24"/>
                    </w:rPr>
                    <w:t>4904 sayılı Kanunun 15 inci maddesinin ikinci ve üçüncü fıkraları aşağıdaki şekilde değiştirilmiş ve üçüncü fıkradan sonra gelmek üzere aşağıdaki fıkralar eklenmiştir.</w:t>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Kurum, her türlü dava, tahkim ve icra takip işleri için genel hükümlere göre vekâlet akdi ile lüzum görülecek sayıda avukat çalıştırabilir veya ihtiyaç duyulması halinde bu görevlerini Kurumca belirlenen usul ve esaslar çerçevesinde 4734 sayılı Kamu İhale </w:t>
                  </w:r>
                  <w:r>
                    <w:fldChar w:fldCharType="begin"/>
                  </w:r>
                  <w:r>
                    <w:rPr>
                      <w:sz w:val="24"/>
                      <w:u w:val="single"/>
                      <w:b/>
                      <w:szCs w:val="24"/>
                      <w:rFonts w:eastAsia="Times New Roman" w:cs="Times New Roman" w:ascii="Times New Roman" w:hAnsi="Times New Roman"/>
                    </w:rPr>
                    <w:instrText xml:space="preserve"> HYPERLINK "mk:@MSITStore:\\10.0.141.119\KAZANCI\Mbb\contents.chm::/tc4734.htm" \l "22"</w:instrText>
                  </w:r>
                  <w:r>
                    <w:rPr>
                      <w:sz w:val="24"/>
                      <w:u w:val="single"/>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u w:val="single"/>
                    </w:rPr>
                    <w:t>Kanununun</w:t>
                  </w:r>
                  <w:r>
                    <w:rPr>
                      <w:sz w:val="24"/>
                      <w:u w:val="single"/>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t xml:space="preserve"> 22 nci maddesinde öngörülen doğrudan temin usulü ile avukatlar veya avukatlık ortaklıkları ile yapılacak avukatlık sözleşmeleri yoluyla yürütebilir. Kurum lehine sonuçlanan dava ve icra takipleri nedeniyle hükme bağlanarak karşı taraftan tahsil edilen vekâlet ücretlerinin; Kurumda fiilen görev yapan hukuk müşavirlerine, avukatlara, dava ve icra takip memurları ile Hukuk Müşavirliğinde fiilen görev yapan diğer personele dağıtımı hakkında 26/9/2011 tarihli ve 659 sayılı Genel Bütçe Kapsamındaki Kamu İdareleri ve Özel  Bütçeli İdarelerde Hukuk Hizmetlerinin Yürütülmesine İlişkin Kanun Hükmünde Kararname hükümleri kıyas yoluyla uygulanır. Vekâlet ücretinin dağıtımına ilişkin usul ve esaslar yönetmelikle belirl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umun merkez teşkilatında İstihdam Uzmanı ve İstihdam Uzman Yardımcısı, taşra teşkilatında İl İstihdam Uzmanı ve İl İstihdam Uzman Yardımcısı çalıştırıl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hdam Uzman Yardımcılığı ve İl İstihdam Uzman Yardımcılığına atanabilmek için, 657 sayılı Devlet Memurları Kanununun 48 inci maddesinde sayılan genel şartlara ek olarak Kurumun görev alanına giren ve yönetmelikle belirlenen en az dört yıllık eğitim veren yükseköğretim kurumlarından ya da bunlara denkliği Yükseköğretim Kurulunca kabul edilen yükseköğretim kurumlarından mezun olmak ve yapılacak özel yarışma sınavında başarılı olmak gerek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 Yardımcılığına atananlar, en az üç yıl fiilen çalışmak ve istihdam edildikleri birimlerce belirlenecek konularda hazırlayacakları uzmanlık tezinin oluşturulacak komisyon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İstihdam Uzmanı kadrolarına atanabilmeleri, Kamu Personeli Yabancı Dil Bilgisi Seviye Tespit Sınavından asgari (C) düzeyinde veya dil yeterliği bakımından buna denkliği kabul edilen ve uluslararası geçerliliği bulunan başka bir belgeye yeterlik sınavından itibaren en geç iki yıl içinde sahip olma şartına bağlıdır. Sınavda başarılı olamayanlar veya sınava girmeye hak kazandığı halde geçerli mazereti olmaksızın sınav hakkını kullanmayanlara, bir yıl içinde ikinci kez sınav hakkı verilir. Verilen ilave süre içinde tezlerini sunmayan veya ikinci defa hazırladıkları tezleri kabul edilmeyenler, ikinci sınavda başarı gösteremeyen veya sınav hakkını kullanmayanlar ile süresi içinde yabancı dil yeterliği şartını yerine getirmeyenler İstihdam Uzman Yardımcısı unvanını kaybederler ve durumlarına uygun kadrolara atanırlar.</w:t>
                    <w:tab/>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l İstihdam Uzman Yardımcılığına atananlar, en az üç yıl fiilen çalışmak kaydıyla açılacak yeterlik sınavına girme hakkını kazanırlar. Sınavda başarılı olamayanlar veya geçerli mazereti olmaksızın sınav hakkını kullanmayanlara, bir yıl içinde ikinci kez sınav hakkı verilir. İkinci sınavda başarı gösteremeyen veya sınav hakkını kullanmayanlar İl İstihdam Uzman Yardımcısı unvanını kaybederler ve durumlarına uygun kadrolara atanırla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4 ‒ </w:t>
                  </w:r>
                  <w:r>
                    <w:rPr>
                      <w:rFonts w:eastAsia="Times New Roman" w:cs="Times New Roman" w:ascii="Times New Roman" w:hAnsi="Times New Roman"/>
                      <w:sz w:val="24"/>
                      <w:szCs w:val="24"/>
                    </w:rPr>
                    <w:t xml:space="preserve">4904 sayılı Kanunun eki (1) sayılı liste ekli (1) sayılı listede yer aldığı şekilde değiştirilmiştir. </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5 ‒ </w:t>
                  </w:r>
                  <w:r>
                    <w:rPr>
                      <w:rFonts w:eastAsia="Times New Roman" w:cs="Times New Roman" w:ascii="Times New Roman" w:hAnsi="Times New Roman"/>
                      <w:sz w:val="24"/>
                      <w:szCs w:val="24"/>
                    </w:rPr>
                    <w:t xml:space="preserve">4904 sayılı Kanuna aşağıdaki geçici madde eklen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sz w:val="24"/>
                      <w:szCs w:val="24"/>
                    </w:rPr>
                    <w:t>Atıf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ÇİCİ MADDE 2 ‒ Diğer mevzuatta Çalışma ve Sosyal Güvenlik Bakanlığı Bölge Müdürlüğüne yapılan atıflar Çalışma ve İş Kurumu il müdürlüğüne, Çalışma ve Sosyal Güvenlik Bakanlığı Bölge Müdürüne yapılan atıflar Çalışma ve İş Kurumu il müdürüne, Türkiye İş Kurumu il müdürlüğüne yapılan atıflar Çalışma ve İş Kurumu il müdürlüğüne, Türkiye İş Kurumu il müdürüne yapılan atıflar Çalışma ve İş Kurumu il müdürüne yapılmı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6 ‒ </w:t>
                  </w:r>
                  <w:r>
                    <w:rPr>
                      <w:rFonts w:eastAsia="Times New Roman" w:cs="Times New Roman" w:ascii="Times New Roman" w:hAnsi="Times New Roman"/>
                      <w:sz w:val="24"/>
                      <w:szCs w:val="24"/>
                    </w:rPr>
                    <w:t>4904 sayılı Kanunun 10 uncu ve 11 inci maddeleri yürürlükten kaldırılmışt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7 ‒ </w:t>
                  </w:r>
                  <w:r>
                    <w:rPr>
                      <w:rFonts w:eastAsia="Times New Roman" w:cs="Times New Roman" w:ascii="Times New Roman" w:hAnsi="Times New Roman"/>
                      <w:sz w:val="24"/>
                      <w:szCs w:val="24"/>
                    </w:rPr>
                    <w:t>14/7/1965 tarihli ve 657 sayılı Devlet Memurları Kanununun;</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a) </w:t>
                  </w:r>
                  <w:r>
                    <w:rPr>
                      <w:rFonts w:eastAsia="Times New Roman" w:cs="Times New Roman" w:ascii="Times New Roman" w:hAnsi="Times New Roman"/>
                      <w:bCs/>
                      <w:sz w:val="24"/>
                      <w:szCs w:val="24"/>
                    </w:rPr>
                    <w:t>36 ncı maddesinin “Ortak Hükümler” bölümünün (A) fıkrasının (11) numaralı bendinde yer alan</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İstihdam ve Meslek Uzman Yardımcıları” ibaresi “İstihdam Uzman Yardımcıları, İl İstihdam Uzman Yardımcıları”, “İstihdam ve Meslek Uzmanlığına” ibaresi “İstihdam Uzmanlığına, İl İstihdam Uzmanlığına”, </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152 nci maddesinin “II ‒ Tazminatlar” kısmının “A) Özel Hizmet Tazminatı” bölümünün (i) bendinde yer alan “İstihdam ve Meslek Uzmanları” ibaresi “İstihdam Uzmanları, İl İstihdam Uzmanları” şeklinde değiştirilmişti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c) Eki (I) sayılı Ek Gösterge Cetvelinin “I-Genel İdare Hizmetleri Sınıfı” bölümünün (h) bendinde yer alan “İstihdam ve Meslek Uzmanları” ibaresi “İstihdam Uzmanları” şeklinde değiştirilmiş ve aynı bende “Gelir Uzmanları” ibaresinden sonra gelmek üzere “İl İstihdam Uzmanları,” ibaresi eklenmişti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8 ‒ </w:t>
                  </w:r>
                  <w:r>
                    <w:rPr>
                      <w:rFonts w:eastAsia="Times New Roman" w:cs="Times New Roman" w:ascii="Times New Roman" w:hAnsi="Times New Roman"/>
                      <w:sz w:val="24"/>
                      <w:szCs w:val="24"/>
                    </w:rPr>
                    <w:t xml:space="preserve">22/5/2003 tarihli ve 4857 sayılı İş Kanununun 30 uncu maddesinin yedinci fıkrası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Bu maddeye aykırılık hallerinde 101 inci madde uyarınca tahsil edilecek cezalar, özürlülerin ve eski hükümlülerin kendi işini kurmaları, özürlünün iş bulmasını sağlayacak destek teknolojileri, özürlünün işe yerleştirilmesi, işe ve işyerine uyumunun sağlanması ve bu gibi projelerde kullanılır. Tahsil edilen cezaların kullanımına ilişkin hususlar, Türkiye İş Kurumunun koordinatörlüğünde, Çalışma ve Sosyal Güvenlik Bakanlığı Çalışma Genel Müdürlüğü ile İş Sağlığı ve Güvenliği Genel Müdürlüğü, Aile ve Sosyal Politikalar Bakanlığı Özürlü ve Yaşlı Hizmetleri Genel Müdürlüğü, Adalet Bakanlığı Ceza ve Tevkif Evleri Genel Müdürlüğü, en çok işçi ve işvereni temsil eden üst kuruluşların ve en çok özürlüyü temsil eden üst kuruluşun birer temsilcisinden oluşan komisyon tarafından karara bağlanır. Komisyonun çalışma usul ve esasları Çalışma ve Sosyal Güvenlik Bakanlığınca çıkarılan yönetmelikle düzenlenir.”</w:t>
                  </w:r>
                </w:p>
                <w:p>
                  <w:pPr>
                    <w:pStyle w:val="Normal"/>
                    <w:widowControl w:val="false"/>
                    <w:spacing w:lineRule="exact" w:line="24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29 ‒ </w:t>
                  </w:r>
                  <w:r>
                    <w:rPr>
                      <w:rFonts w:eastAsia="Times New Roman" w:cs="Times New Roman" w:ascii="Times New Roman" w:hAnsi="Times New Roman"/>
                      <w:sz w:val="24"/>
                      <w:szCs w:val="24"/>
                    </w:rPr>
                    <w:t>31/5/2006 tarihli ve 5510 sayılı Sosyal Sigortalar ve Genel Sağlık Sigortası Kanununun 4 üncü maddesinin ikinci fıkrasına aşağıdaki (g) bendi ve aynı fıkraya aşağıdaki cümle eklenmişti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g) Türkiye İş Kurumu tarafından düzenlenen Toplum Yararına Çalışma Programlarından yararlananla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 fıkranın (g) bendinde sayılanlar için Türkiye İş Kurumu prim ödeme yükümlüsü olmakla birlikte bu Kanun kapsamında işyeri ve işveren sayılmaz.”</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0 ‒ </w:t>
                  </w:r>
                  <w:r>
                    <w:rPr>
                      <w:rFonts w:eastAsia="Times New Roman" w:cs="Times New Roman" w:ascii="Times New Roman" w:hAnsi="Times New Roman"/>
                      <w:sz w:val="24"/>
                      <w:szCs w:val="24"/>
                    </w:rPr>
                    <w:t>5510 sayılı Kanunun 5 inci maddesinin birinci fıkrasının (e) bendinin sonuna aşağıdaki cümle eklenmiştir.</w:t>
                  </w:r>
                </w:p>
                <w:p>
                  <w:pPr>
                    <w:pStyle w:val="Normal"/>
                    <w:widowControl w:val="false"/>
                    <w:tabs>
                      <w:tab w:val="clear" w:pos="708"/>
                      <w:tab w:val="left" w:pos="2487"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Bunlar için Türkiye İş Kurumu prim ödeme yükümlüsü olmakla birlikte bu Kanun kapsamında işyeri ve işveren sayılmaz.”</w:t>
                  </w:r>
                </w:p>
                <w:p>
                  <w:pPr>
                    <w:pStyle w:val="Normal"/>
                    <w:widowControl w:val="false"/>
                    <w:tabs>
                      <w:tab w:val="clear" w:pos="708"/>
                      <w:tab w:val="left" w:pos="2487"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1 ‒ </w:t>
                  </w:r>
                  <w:r>
                    <w:rPr>
                      <w:rFonts w:eastAsia="Times New Roman" w:cs="Times New Roman" w:ascii="Times New Roman" w:hAnsi="Times New Roman"/>
                      <w:sz w:val="24"/>
                      <w:szCs w:val="24"/>
                    </w:rPr>
                    <w:t>21/9/2006 tarihli ve 5544 sayılı Meslekî Yeterlilik Kurumu Kanununun    2 nci maddesinin birinci fıkrasının (d) bendi aşağıdaki şekilde değiştirilmiş ve aynı fıkraya aşağıdaki bentler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d) Ulusal yeterlilik çerçevesi: Avrupa Yeterlilikler Çerçevesi ile uyumlu olacak şekilde tasarlanan; ilk, orta ve yüksek öğretim dahil, meslekî, genel ve akademik eğitim ve öğretim programları ve diğer öğrenme yolları ile kazanılan tüm yeterlilik esasların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ğ) Avrupa Yeterlilikler Çerçevesi: Ulusal yeterlilik sistemleri arasında kıyaslanabilirlik sağlayarak farklı ülke ve sistemlerde verilen yeterliliklerin anlaşılmasını kolaylaştıran, Avrupa Birliği tarafından kabul edilen referans çerçevey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 Yeterlilik: Bireyin sahip olduğu, yetkili otorite tarafından tanınmış bilgi, beceri ve yetkinliği,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Meslekî Yeterlilik Belgesi:</w:t>
                    <w:tab/>
                    <w:t>Meslekî Yeterlilik Kurumu tarafından onaylanmış, bireyin bilgi, beceri ve yetkinliğini ifade eden belge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Eğitim akreditasyon kurumu: Ulusal meslekî yeterlilikler alanındaki eğitim ve öğretim kurumlarını akredite etmek üzere Meslekî Yeterlilik Kurumu tarafından yetkilendirilen kurum ve kuruluşlar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2 ‒ </w:t>
                  </w:r>
                  <w:r>
                    <w:rPr>
                      <w:rFonts w:eastAsia="Times New Roman" w:cs="Times New Roman" w:ascii="Times New Roman" w:hAnsi="Times New Roman"/>
                      <w:sz w:val="24"/>
                      <w:szCs w:val="24"/>
                    </w:rPr>
                    <w:t xml:space="preserve">5544 sayılı Kanunun 6 ncı maddesinin birinci fıkrası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Genel Kurul, Kurumun en üst karar organı olup, aşağıda belirtilen üyelerden oluşur:</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Çalışma ve Sosyal Güvenlik Bakanlığından iki üye.</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Millî Eğitim Bakanlığından üç üye.</w:t>
                  </w:r>
                </w:p>
                <w:p>
                  <w:pPr>
                    <w:pStyle w:val="Normal"/>
                    <w:widowControl w:val="false"/>
                    <w:tabs>
                      <w:tab w:val="clear" w:pos="708"/>
                      <w:tab w:val="left" w:pos="0" w:leader="none"/>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Avrupa Birliği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Bilim, Sanayi ve Teknoloji Bakanlığından bir üye.</w:t>
                  </w:r>
                </w:p>
                <w:p>
                  <w:pPr>
                    <w:pStyle w:val="Normal"/>
                    <w:widowControl w:val="false"/>
                    <w:tabs>
                      <w:tab w:val="clear" w:pos="708"/>
                      <w:tab w:val="left" w:pos="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Çevre ve Şehircilik Bakanlığından bir üye.</w:t>
                  </w:r>
                </w:p>
                <w:p>
                  <w:pPr>
                    <w:pStyle w:val="Normal"/>
                    <w:widowControl w:val="false"/>
                    <w:tabs>
                      <w:tab w:val="clear" w:pos="708"/>
                      <w:tab w:val="left" w:pos="0" w:leader="none"/>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Enerji ve Tabii Kaynaklar Bakanlığından bir üye.</w:t>
                  </w:r>
                </w:p>
                <w:p>
                  <w:pPr>
                    <w:pStyle w:val="Normal"/>
                    <w:widowControl w:val="false"/>
                    <w:tabs>
                      <w:tab w:val="clear" w:pos="708"/>
                      <w:tab w:val="left" w:pos="0" w:leader="none"/>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Gıda, Tarım ve Hayvancılık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 Gümrük ve Ticaret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ğ) Kalkınma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 Kültür ve Turizm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ı) Maliye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Sağlık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 Ulaştırma, Denizcilik ve Haberleşme Bakanlığı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 Üniversitelerin çalışma ekonomisi, işletme ve meslekî eğitim ile ilgili alanlarından Yükseköğretim Kurulu tarafından belirlenecek üç öğretim üyesi. </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 Türkiye İş Kurumundan bir üye.</w:t>
                  </w:r>
                </w:p>
                <w:p>
                  <w:pPr>
                    <w:pStyle w:val="Normal"/>
                    <w:widowControl w:val="false"/>
                    <w:tabs>
                      <w:tab w:val="clear" w:pos="708"/>
                      <w:tab w:val="left" w:pos="0" w:leader="none"/>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 Küçük ve Orta Ölçekli Sanayi Geliştirme ve Destekleme İdaresi Başkanlığından bir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 Türk Standardları Enstitüsünden bir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Türkiye Odalar ve Borsalar Birliğinden dört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ö) Türkiye Esnaf ve Sanatkârları Konfederasyonundan dört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 Türkiye Ziraat Odaları Birliğinden iki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 Türkiye Seyahat Acenteleri Birliğinden bir üye.</w:t>
                  </w:r>
                </w:p>
                <w:p>
                  <w:pPr>
                    <w:pStyle w:val="Normal"/>
                    <w:widowControl w:val="false"/>
                    <w:tabs>
                      <w:tab w:val="clear" w:pos="708"/>
                      <w:tab w:val="left" w:pos="709"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 Türkiye İhracatçılar Meclisinden bir üye.</w:t>
                  </w:r>
                </w:p>
                <w:p>
                  <w:pPr>
                    <w:pStyle w:val="Normal"/>
                    <w:widowControl w:val="false"/>
                    <w:tabs>
                      <w:tab w:val="clear" w:pos="708"/>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 En çok üyeye sahip üç işçi sendikaları konfederasyonunun her birinden en az bir üye olmak üzere sahip oldukları üye sayılarına oranla toplam yedi üye.</w:t>
                  </w:r>
                </w:p>
                <w:p>
                  <w:pPr>
                    <w:pStyle w:val="Normal"/>
                    <w:widowControl w:val="false"/>
                    <w:tabs>
                      <w:tab w:val="clear" w:pos="708"/>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 En çok üyeye sahip işveren sendikaları konfederasyonundan üç üye.” </w:t>
                  </w:r>
                </w:p>
                <w:p>
                  <w:pPr>
                    <w:pStyle w:val="Normal"/>
                    <w:widowControl w:val="false"/>
                    <w:tabs>
                      <w:tab w:val="clear" w:pos="708"/>
                      <w:tab w:val="left" w:pos="993"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3 ‒ </w:t>
                  </w:r>
                  <w:r>
                    <w:rPr>
                      <w:rFonts w:eastAsia="Times New Roman" w:cs="Times New Roman" w:ascii="Times New Roman" w:hAnsi="Times New Roman"/>
                      <w:sz w:val="24"/>
                      <w:szCs w:val="24"/>
                    </w:rPr>
                    <w:t>5544 sayılı Kanunun 11 inci maddesinin birinci fıkrasına aşağıdaki bent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c) Uluslararası İlişkiler ve Avrupa Birliği Dairesi Başkanlığı.”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4 ‒ </w:t>
                  </w:r>
                  <w:r>
                    <w:rPr>
                      <w:rFonts w:eastAsia="Times New Roman" w:cs="Times New Roman" w:ascii="Times New Roman" w:hAnsi="Times New Roman"/>
                      <w:sz w:val="24"/>
                      <w:szCs w:val="24"/>
                    </w:rPr>
                    <w:t xml:space="preserve">5544 sayılı Kanunun 13 üncü maddesinin birinci fıkrasının (a), (b) ve (c) bentler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 Ulusal Yeterlilik Çerçevesine ilişkin çalışmaları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Ulusal meslekî yeterlilikler alanındaki eğitim ve öğretim kurumlarının akreditasyonuna, bireylerin ölçme, değerlendirme ve belgelendirilmesine, yabancıların sahip oldukları meslekî yeterlilik sertifikalarının doğrulanmasına ilişkin faaliyetleri gerçekleştir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Ölçme, değerlendirme, belgelendirme ile eğitim akreditasyonunda belirlenmiş kurum ve kuruluşları izlemek ve rapor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5 ‒ </w:t>
                  </w:r>
                  <w:r>
                    <w:rPr>
                      <w:rFonts w:eastAsia="Times New Roman" w:cs="Times New Roman" w:ascii="Times New Roman" w:hAnsi="Times New Roman"/>
                      <w:sz w:val="24"/>
                      <w:szCs w:val="24"/>
                    </w:rPr>
                    <w:t>5544 sayılı Kanuna 13 üncü maddesinden sonra gelmek üzere aşağıdaki 13/A madd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luslararası İlişkiler ve Avrupa Birliği Dairesi Başkanlığ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13/A ‒ (1) Uluslararası İlişkiler ve Avrupa Birliği Dairesi Başkanlığının görev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Kurumun görev, yetki, sorumluluk ve faaliyet alanına giren konularda Avrupa Birliği, diğer ülkeler ve uluslararası kuruluşlarla ilişkilerini yürütmek ve bu konuda koordinasyonu sağ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urumun görev ve faaliyet alanına giren konularda Avrupa Birliği müktesebatına ve tavsiye kararlarına ilişkin faaliyetleri yürütme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 Kurumun faaliyet alanına giren konularda Avrupa Birliği ve diğer ülkeler ile uluslararası kuruluşlarla yapılan proje ve programların hazırlanması, yürütülmesi ve izlenmesini sağlamak.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Görev alanıyla ilgili araştırma ve incelemeler yapmak ve raporlamak, yayın hazırla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Başkan tarafından verilen görevler ile mevzuatta öngörülen benzeri görevleri yapmak.”</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6 ‒ </w:t>
                  </w:r>
                  <w:r>
                    <w:rPr>
                      <w:rFonts w:eastAsia="Times New Roman" w:cs="Times New Roman" w:ascii="Times New Roman" w:hAnsi="Times New Roman"/>
                      <w:sz w:val="24"/>
                      <w:szCs w:val="24"/>
                    </w:rPr>
                    <w:t>5544 sayılı Kanunun 20 nci maddesinin birinci fıkrasına “ulusal meslek standardı” ibaresinden sonra gelmek üzere “, yeterliliklerin de ulusal yeterlilik” ibar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7 ‒ </w:t>
                  </w:r>
                  <w:r>
                    <w:rPr>
                      <w:rFonts w:eastAsia="Times New Roman" w:cs="Times New Roman" w:ascii="Times New Roman" w:hAnsi="Times New Roman"/>
                      <w:sz w:val="24"/>
                      <w:szCs w:val="24"/>
                    </w:rPr>
                    <w:t>5544 sayılı Kanuna 20 nci maddesinden sonra gelmek üzere aşağıdaki 20/A madd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izmet satın alma ve geçici süreli çalıştırma</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0/A ‒ (1) Kurum, ulusal meslek standartlarının ve yeterliliklerinin hazırlanması, geliştirilmesi ve güncellenmesi, sektör komitelerinin işletilmesi, ölçme, değerlendirme, belgelendirme ve bunlara ilişkin denetim gibi Kurumun ana faaliyet alanlarında hizmet satın alabilir veya bu amaçla yetkinliğe sahip kişileri geçici süreli olarak çalıştırab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u kişilerin niteliklerine yönelik kriterler ve bunlara ödenecek ücret miktarı ile ücretin ödenme şekline ilişkin usul ve esaslar Maliye Bakanlığının görüşü üzerine Yönetim Kurulu kararı i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u şekilde çalışanların çalışma süreleri bir takvim yılı içerisinde altmış günü geçemez.”</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8 ‒ </w:t>
                  </w:r>
                  <w:r>
                    <w:rPr>
                      <w:rFonts w:eastAsia="Times New Roman" w:cs="Times New Roman" w:ascii="Times New Roman" w:hAnsi="Times New Roman"/>
                      <w:sz w:val="24"/>
                      <w:szCs w:val="24"/>
                    </w:rPr>
                    <w:t>5544 sayılı Kanunun 21 inci maddesinin başlığı ve birinci fıkrası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lusal meslek standartlarının ve ulusal yeterliliklerin hazırlanması ve yürürlüğe konulmas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1) Kurum görevlendirdiği veya hizmet satın aldığı kurum ve kuruluşlara veya oluşturduğu çalışma gruplarına meslek standartlarını ve yeterlilikleri hazırlatır. Meslek standartları ve yeterlilikler ile ilgili seviyeler Ulusal Yeterlilik Çerçevesi seviyelerine uygun olarak hazırlanır. Bu standartlar ve yeterlilikler sektör komitelerinde incelenir ve uygun bulunanlar Yönetim Kurulunun onayına sunulur ve Yönetim Kurulu tarafından onaylanan yeterlilikler ulusal yeterlilik olarak yürürlüğe gir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39 ‒ </w:t>
                  </w:r>
                  <w:r>
                    <w:rPr>
                      <w:rFonts w:eastAsia="Times New Roman" w:cs="Times New Roman" w:ascii="Times New Roman" w:hAnsi="Times New Roman"/>
                      <w:sz w:val="24"/>
                      <w:szCs w:val="24"/>
                    </w:rPr>
                    <w:t>5544 sayılı Kanunun 22 nci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Sınav, ölçme, değerlendirme ve belgelendirme</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22 ‒ (1) Bireylerin meslekî yeterliliklerinin tespitine ilişkin sınav, ölçme ve değerlendirme işlemleri Kurumun başvurusunu onayladığı yetkilendirilmiş kurumlar tarafından yap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lusal meslekî yeterliliklere göre yapılan sınav, ölçme ve değerlendirme sonucunda başarılı olanlara Meslekî Yeterlilik Belgesi veril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ınav, ölçme, değerlendirme ve Meslekî Yeterlilik Belgesi ile ilgili esas ve usuller Kurum tarafından çıkarılacak yönetmelik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0 ‒ </w:t>
                  </w:r>
                  <w:r>
                    <w:rPr>
                      <w:rFonts w:eastAsia="Times New Roman" w:cs="Times New Roman" w:ascii="Times New Roman" w:hAnsi="Times New Roman"/>
                      <w:sz w:val="24"/>
                      <w:szCs w:val="24"/>
                    </w:rPr>
                    <w:t>5544 sayılı Kanunun 23 üncü maddesi başlığı ile birlikte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Eğitim ve öğretim kurumlarının akreditasyonu</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DDE 23 ‒ (1) Ulusal meslekî yeterlilikler alanındaki eğitim ve öğretim kurumlarının ve programlarının akreditasyonu eğitim akreditasyon kurumlarınca gerçekleşti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kredite olan eğitim ve öğretim kurumlarından mezun olanlara kazandıkları meslekî yeterliliklere uygun Meslekî Yeterlilik Belgesi ver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Ulusal meslekî yeterlilikler alanındaki eğitim ve öğretim kurumlarının akreditasyonuna ve eğitim akreditasyon kurumlarının belirlenmesine, akredite eğitim kurumlarından mezun olanların belgelendirilmesine ilişkin esas ve usuller Kurum tarafından çıkarılacak yönetmelikle düzen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1 ‒ </w:t>
                  </w:r>
                  <w:r>
                    <w:rPr>
                      <w:rFonts w:eastAsia="Times New Roman" w:cs="Times New Roman" w:ascii="Times New Roman" w:hAnsi="Times New Roman"/>
                      <w:sz w:val="24"/>
                      <w:szCs w:val="24"/>
                    </w:rPr>
                    <w:t>5544 sayılı Kanuna 23 üncü maddesinden sonra gelmek üzere aşağıdaki 23/A maddesi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Ulusal Yeterlilik Çerçeve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DDE 23/A ‒ (1) Ulusal Yeterlilik Çerçevesinin oluşturulmasına, geliştirilmesine ve güncelliğinin korunmasına ilişkin işlemler Kurum tarafından yürütülü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lite güvencesi sağlanmış tüm yeterlilikler Ulusal Yeterlilik Çerçevesine dahil edilir. Ulusal Yeterlilik Çerçevesinde yer alacak meslekî ve teknik yeterliliklerin kalite güvencesi Kurum tarafından sağlanır. Ulusal Yeterlilik Çerçevesine dahil edilecek yeterliliklerin kalite güvence ölçütlerine, meslekî ve teknik yeterlilikler dışında kalan yeterliliklerin kalite güvencesini sağlayacak kurum ve kuruluşların belirlenmesine, farklı yeterlilikler arasındaki yatay ve dikey geçişler ile Ulusal Yeterlilik Çerçevesinin uygulanmasına ilişkin usul ve esaslar Bakanlar Kurulu kararı ile yürürlüğe konulan yönetmelikle belirlen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2 ‒ </w:t>
                  </w:r>
                  <w:r>
                    <w:rPr>
                      <w:rFonts w:eastAsia="Times New Roman" w:cs="Times New Roman" w:ascii="Times New Roman" w:hAnsi="Times New Roman"/>
                      <w:sz w:val="24"/>
                      <w:szCs w:val="24"/>
                    </w:rPr>
                    <w:t xml:space="preserve">5544 sayılı Kanunun 24 üncü maddesinin beşinci fıkrasında yer alan “meslekî teknik eğitim fakültelerinden” ibaresi “eğitim fakültelerinden” şeklin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3 ‒ </w:t>
                  </w:r>
                  <w:r>
                    <w:rPr>
                      <w:rFonts w:eastAsia="Times New Roman" w:cs="Times New Roman" w:ascii="Times New Roman" w:hAnsi="Times New Roman"/>
                      <w:sz w:val="24"/>
                      <w:szCs w:val="24"/>
                    </w:rPr>
                    <w:t>5544 sayılı Kanunun 25 inci maddesine aşağıdaki fıkra eklen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3) Uhdesinde kamu görevi bulunmayan sektör komitesi başkan ve üyelerine, yılda altıdan fazla olmamak üzere her bir toplantı başına (2000) gösterge rakamının memur aylık katsayısı ile çarpımı sonucunda bulunacak miktarda huzur hakkı öden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4 ‒ </w:t>
                  </w:r>
                  <w:r>
                    <w:rPr>
                      <w:rFonts w:eastAsia="Times New Roman" w:cs="Times New Roman" w:ascii="Times New Roman" w:hAnsi="Times New Roman"/>
                      <w:sz w:val="24"/>
                      <w:szCs w:val="24"/>
                    </w:rPr>
                    <w:t xml:space="preserve">5544 sayılı Kanunun 26 ncı maddesi aşağıdaki şekilde değiştirilmişti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ADDE 26 ‒ (1) Kurumun gelirleri şunlard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Bu Kanunun 6 ncı maddesinin birinci fıkrasında belirtilen kamu kurumu niteliğindeki meslek kuruluşları, işçi ve işveren konfederasyonları ile diğer kuruluşların Genel Kuruldaki her bir temsilcisi için, olağan Genel Kurulun yapıldığı tarihte geçerli olan aylık brüt asgari ücretin yirmi katını geçmemek üzere, miktarı Genel Kurulca belirlenen aidat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Kurumun Genel Kurula sunulan bütçesinden, bu maddenin (a) bendine göre belirlenen aidatlar düşüldükten sonra kalan kısım üzerinden 6 ncı maddenin birinci fıkrasında belirtilen her bir Bakanlık ile kamu kurum ve kuruluşu için eşit miktarda belirlenen aidat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Kurumun, sınav ve belgelendirme çalışmaları karşılığında müracaatçılardan alınacak masraf karşılıklar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 Meslek standardı, sınav ve belgelendirme alanında Kuruma hizmet sunmak isteyen akredite olmuş kuruluşlardan alınan ve en yüksek Devlet memuru aylığının (ek gösterge dahil) otuz katını aşmamak üzere Yönetim Kurulu tarafından belirlenen yıllık aidatla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Sınav, ölçme, değerlendirme, belgelendirme ve akreditasyon alanında Kuruma hizmet sunmak isteyen kurum ve kuruluşlardan alınan en yüksek Devlet memuru aylığının (ek gösterge dahil) elli katını aşmamak üzere Yönetim Kurulu tarafından belirlenen yıllık aidatlar ile bu kurum ve kuruluşlardan alınan başvuru, inceleme, denetim ve masraf karşılıkları.</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 Yayın, telif hakları, marka ve lisanslardan alınacak ücret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 Kurum gelirlerinin değerlendirilmesinden elde edilen gelirl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 Diğer gelir ve kazançlar ile bağışlar.” </w:t>
                  </w:r>
                </w:p>
                <w:p>
                  <w:pPr>
                    <w:pStyle w:val="Normal"/>
                    <w:widowControl w:val="false"/>
                    <w:spacing w:lineRule="exact" w:line="240" w:before="0" w:after="0"/>
                    <w:ind w:firstLine="567"/>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5 ‒ </w:t>
                  </w:r>
                  <w:r>
                    <w:rPr>
                      <w:rFonts w:eastAsia="Times New Roman" w:cs="Times New Roman" w:ascii="Times New Roman" w:hAnsi="Times New Roman"/>
                      <w:sz w:val="24"/>
                      <w:szCs w:val="24"/>
                    </w:rPr>
                    <w:t>5544 sayılı Kanunun eki “İhdas Edilen Pozisyonlar Cetveli” aşağıdaki şekilde değiştirilmişt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center"/>
                    <w:tblInd w:w="0" w:type="dxa"/>
                    <w:tblLayout w:type="fixed"/>
                    <w:tblCellMar>
                      <w:top w:w="0" w:type="dxa"/>
                      <w:left w:w="108" w:type="dxa"/>
                      <w:bottom w:w="0" w:type="dxa"/>
                      <w:right w:w="108" w:type="dxa"/>
                    </w:tblCellMar>
                    <w:tblLook w:val="01e0"/>
                  </w:tblPr>
                  <w:tblGrid>
                    <w:gridCol w:w="4278"/>
                    <w:gridCol w:w="4226"/>
                  </w:tblGrid>
                  <w:tr>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POZİSYON UNVANI</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ind w:firstLine="567"/>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İHDAS EDİLEN POZİSYONLAR CETVELİ</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u w:val="single"/>
                          </w:rPr>
                          <w:t>SAYISI</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um Başkanı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aşkan Yardımcıs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slek Standartları Dairesi Başkan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ınav ve Belgelendirme Dairesi Başkan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luslararası İlişkiler ve Avrupa Birliği Dairesi Başkanı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ukuk Müşaviri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ari ve Mali İşler Dairesi Başkan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ateji Geliştirme Müdürü</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man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man Yardımcısı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zman (Yabancı Uyruklu)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ütercim/Tercüman</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Programcıs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yici</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li Hizmetler Uzmanı</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kreter</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üro Görevlisi</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c>
                      <w:tcPr>
                        <w:tcW w:w="42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OPLAM </w:t>
                        </w:r>
                      </w:p>
                    </w:tc>
                    <w:tc>
                      <w:tcPr>
                        <w:tcW w:w="42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90</w:t>
                        </w:r>
                        <w:r>
                          <w:rPr>
                            <w:rFonts w:eastAsia="Times New Roman" w:cs="Times New Roman" w:ascii="Times New Roman" w:hAnsi="Times New Roman"/>
                            <w:sz w:val="24"/>
                            <w:szCs w:val="24"/>
                          </w:rPr>
                          <w:t>”</w:t>
                        </w:r>
                      </w:p>
                    </w:tc>
                  </w:tr>
                </w:tbl>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MADDE 46 ‒ </w:t>
                  </w:r>
                  <w:r>
                    <w:rPr>
                      <w:rFonts w:eastAsia="Times New Roman" w:cs="Times New Roman" w:ascii="Times New Roman" w:hAnsi="Times New Roman"/>
                      <w:sz w:val="24"/>
                      <w:szCs w:val="24"/>
                    </w:rPr>
                    <w:t xml:space="preserve">Bu Kanun Hükmünde Kararnameye ekli (2) sayılı listede yer alan kadrolar iptal edilerek 190 sayılı Kanun Hükmünde Kararnamenin eki (I) sayılı cetvelin Çalışma ve Sosyal Güvenlik Bakanlığına ait bölümünden çıkarılmış, ekli (3) sayılı listede yer alan kadrolar ihdas edilerek 190 sayılı Kanun Hükmünde Kararnamenin eki (I) sayılı cetvelin Çalışma ve Sosyal Güvenlik Bakanlığına ait bölümüne eklenmiştir. </w:t>
                  </w:r>
                </w:p>
                <w:p>
                  <w:pPr>
                    <w:pStyle w:val="Normal"/>
                    <w:widowControl w:val="false"/>
                    <w:tabs>
                      <w:tab w:val="clear" w:pos="708"/>
                      <w:tab w:val="left" w:pos="-234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 sayılı Kanun Hükmünde Kararnamenin eki (I) sayılı cetvelin Türkiye İş Kurumu Genel Müdürlüğüne ait bölümündeki kadrolar iptal edilmiş ve ekli (4) sayılı listede yer alan kadrolar ihdas edilerek 190 sayılı Kanun Hükmünde Kararnamenin eki (I) sayılı cetvelin Türkiye İş Kurumu Genel Müdürlüğü bölümüne eklenmiştir.</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kli (5) sayılı listede yer alan kadro iptal edilerek 190 sayılı Genel Kadro ve Usulü Hakkında Kanun Hükmünde Kararnamenin eki (I) sayılı cetvelin Sosyal Güvenlik Kurumuna ait bölümünden çıkarılmış, ekli (6) sayılı listede yer alan kadrolar ihdas edilerek 190 sayılı Kanun Hükmünde Kararnamenin eki (I) sayılı cetvelin Sosyal Güvenlik Kurumuna ait bölümüne eklenmiştir.</w:t>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20"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ak ve alacakların dev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1 ‒ </w:t>
                  </w:r>
                  <w:r>
                    <w:rPr>
                      <w:rFonts w:eastAsia="Times New Roman" w:cs="Times New Roman" w:ascii="Times New Roman" w:hAnsi="Times New Roman"/>
                      <w:sz w:val="24"/>
                      <w:szCs w:val="24"/>
                    </w:rPr>
                    <w:t>(1) Bu Kanun Hükmünde Kararnamenin yayımı tarihinde; Çalışma ve Sosyal Güvenlik Bakanlığı Teftiş Kurulu Başkanlığı ve Türkiye İş Kurumu Teftiş Kurulu Başkanlığı tarafından kullanılan taşınır, taşıt, araç, gereç, malzeme, yazılı ve elektronik ortamdaki kayıtlar ve diğer dokümanlar hiçbir işleme gerek kalmaksızın İş Teftiş Kurulu Başkanlığına devr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Çalışma ve Sosyal Güvenlik Bakanlığının kapatılan Bölge Müdürlükleri ve Şube Müdürlüğüne ait her türlü taşınır, taşıt, araç, gereç ve malzeme, borç ve alacaklar, hak ve yükümlülükler, yazılı ve elektronik ortamdaki her türlü kayıt ve dokümanlar, bu Kanun Hükmünde Kararnamenin yayımı tarihinde hiçbir işleme gerek kalmaksızın Türkiye İş Kurumuna devredilmiş sayılır. Mülkiyeti Hazineye ait veya Devletin hüküm ve tasarrufu altındaki taşınmazlardan Bölge Müdürlükleri ile Şube Müdürlüğüne tahsis edilmiş olanlar hiçbir işleme gerek kalmaksızın tahsis amacında kullanılmak üzere Türkiye İş Kurumuna tahsis edilmiş sayılı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Çalışma ve Sosyal Güvenlik Bakanlığının kapatılan Bölge Müdürlükleri ile Şube Müdürlüğünün Türkiye İş Kurumuna devri, bu Kanun Hükmünde Kararnamenin yayımı tarihinden itibaren altı ay içinde tamamlanır. Devir işlemleri tamamlanıncaya kadar, bu Kanun Hükmünde Kararname ile kapatılan Çalışma ve Sosyal Güvenlik Bakanlığı Bölge Müdürlükleri ve Şube Müdürlüğüne ait görevlerin mevcut personel tarafından ilgili mevzuatına göre yürütülmesine devam olun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sonele dair geçiş hükümleri</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2 ‒ </w:t>
                  </w:r>
                  <w:r>
                    <w:rPr>
                      <w:rFonts w:eastAsia="Times New Roman" w:cs="Times New Roman" w:ascii="Times New Roman" w:hAnsi="Times New Roman"/>
                      <w:sz w:val="24"/>
                      <w:szCs w:val="24"/>
                    </w:rPr>
                    <w:t xml:space="preserve">(1) Bu Kanun Hükmünde Kararnamenin yayımı tarihinde;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Çalışma ve Sosyal Güvenlik Bakanlığı Teftiş Kurulu Başkanı, İş Teftiş Kurulu Başkanı ve Türkiye İş Kurumu Teftiş Kurulu Başkanı,</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 Çalışma ve Sosyal Güvenlik Bakanlığı Bölge Müdürü ve Bölge Müdür Yardımcısı,</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osyal Güvenlik Kurumu Sosyal Sigortalar Genel Müdürü,</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ç) T</w:t>
                  </w:r>
                  <w:r>
                    <w:rPr>
                      <w:rFonts w:eastAsia="Times New Roman" w:cs="Times New Roman" w:ascii="Times New Roman" w:hAnsi="Times New Roman"/>
                      <w:bCs/>
                      <w:sz w:val="24"/>
                      <w:szCs w:val="24"/>
                    </w:rPr>
                    <w:t>ürkiye İş Kurumu Genel Müdürlüğünde; İşgücü Piyasası Bilgi Hizmetleri Dairesi Başkanı, İşgücü Uyum Dairesi Başkanı, İstihdam Dairesi Başkanı, Dış İlişkiler Dairesi Başkanı, Personel ve Eğitim Dairesi Başkanı ve İdarî ve Malî İşler Dairesi Başkanı ile İl Müdürü,</w:t>
                  </w:r>
                </w:p>
                <w:p>
                  <w:pPr>
                    <w:pStyle w:val="Normal"/>
                    <w:widowControl w:val="false"/>
                    <w:tabs>
                      <w:tab w:val="clear" w:pos="708"/>
                      <w:tab w:val="left" w:pos="1134" w:leader="none"/>
                    </w:tabs>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adrolarında bulunanların görevi hiçbir işleme gerek kalmaksızın sona erer.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r>
                    <w:rPr>
                      <w:rFonts w:eastAsia="Times New Roman" w:cs="Times New Roman" w:ascii="Times New Roman" w:hAnsi="Times New Roman"/>
                      <w:bCs/>
                      <w:sz w:val="24"/>
                      <w:szCs w:val="24"/>
                    </w:rPr>
                    <w:t xml:space="preserve">Birinci fıkrada sayılanlardan; </w:t>
                  </w:r>
                  <w:r>
                    <w:rPr>
                      <w:rFonts w:eastAsia="Times New Roman" w:cs="Times New Roman" w:ascii="Times New Roman" w:hAnsi="Times New Roman"/>
                      <w:sz w:val="24"/>
                      <w:szCs w:val="24"/>
                    </w:rPr>
                    <w:t>Çalışma ve Sosyal Güvenlik Bakanlığı Teftiş Kurulu Başkanı, İş Teftiş Kurulu Başkanı, Türkiye İş Kurumu Teftiş Kurulu Başkanı,</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 xml:space="preserve">Sosyal Güvenlik Kurumu Sosyal Sigortalar Genel Müdürü </w:t>
                  </w:r>
                  <w:r>
                    <w:rPr>
                      <w:rFonts w:eastAsia="Times New Roman" w:cs="Times New Roman" w:ascii="Times New Roman" w:hAnsi="Times New Roman"/>
                      <w:bCs/>
                      <w:sz w:val="24"/>
                      <w:szCs w:val="24"/>
                    </w:rPr>
                    <w:t xml:space="preserve">ve </w:t>
                  </w:r>
                  <w:r>
                    <w:rPr>
                      <w:rFonts w:eastAsia="Times New Roman" w:cs="Times New Roman" w:ascii="Times New Roman" w:hAnsi="Times New Roman"/>
                      <w:sz w:val="24"/>
                      <w:szCs w:val="24"/>
                    </w:rPr>
                    <w:t xml:space="preserve">Çalışma ve Sosyal Güvenlik Bakanlığı </w:t>
                  </w:r>
                  <w:r>
                    <w:rPr>
                      <w:rFonts w:eastAsia="Times New Roman" w:cs="Times New Roman" w:ascii="Times New Roman" w:hAnsi="Times New Roman"/>
                      <w:bCs/>
                      <w:sz w:val="24"/>
                      <w:szCs w:val="24"/>
                    </w:rPr>
                    <w:t>Bölge Müdürü kadrosunda bulunanlar ekli (7) sayılı listeyle ihdas edilen Bakanlık Müşaviri kadrolarına; İşgücü Piyasası Bilgi Hizmetleri Dairesi Başkanı, İşgücü Uyum Dairesi Başkanı, İstihdam Dairesi Başkanı, Dış İlişkiler Dairesi Başkanı, Personel ve Eğitim Dairesi Başkanı ve İdarî ve Malî İşler Dairesi Başkanı kadrosunda bulunanlar ekli (8) sayılı listeyle ihdas edilen Müşavir kadrolarına; İl Müdürü ve Bölge Müdür Yardımcısı kadrosunda bulunanlar ekli (8) sayılı listeyle ihdas edilen Araştırmacı kadrosuna hiçbir işleme gerek kalmaksızın atanmış sayılırlar.</w:t>
                  </w:r>
                  <w:r>
                    <w:rPr>
                      <w:rFonts w:eastAsia="Times New Roman" w:cs="Times New Roman" w:ascii="Times New Roman" w:hAnsi="Times New Roman"/>
                      <w:sz w:val="24"/>
                      <w:szCs w:val="24"/>
                    </w:rPr>
                    <w:t xml:space="preserve"> Bu şekilde ihdas edilen Bakanlık Müşaviri, Müşavir ve Araştırmacı kadroları boşalmaları halinde hiçbir işleme gerek kalmaksızın iptal edil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Bu Kanun Hükmünde Kararnamenin yayımı tarihinde Çalışma ve Sosyal Güvenlik Bakanlığı ve Türkiye İş Kurumu Genel Müdürlüğünde Başmüfettiş kadrolarında bulunanlar İş Başmüfettişi kadrolarına; Müfettiş kadrolarında bulunanlar İş Müfettişi kadrolarına; Müfettiş Yardımcısı kadrolarında bulunanlar İş Müfettişi Yardımcısı kadrolarına halen bulundukları kadro dereceleriyle herhangi bir işleme gerek kalmaksızın atanmış sayılırlar. Bu kadrolarda geçirilen süreler İş Başmüfettişi, İş Müfettişi ve İş Müfettişi Yardımcılığında geçmiş sayılır. </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Bu Kanun Hükmünde Kararnamenin yayımı tarihinden önce Bakanlıkta ve Türkiye İş Kurumunda İş Müfettişi ve Müfettiş unvanını kazanmış olanlardan, bu unvanları kazandıktan sonra özel sektörde çalışmış olanlar hariç olmak üzere Bakanlık, bağlı ve ilgili kurum ve kuruluşları kadrolarında bulunanlar İş Müfettişi kadrolarına atanabil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evzuatta Çalışma ve Sosyal Güvenlik Bakanlığı Teftiş Kurulu Başkanlığına ve Müfettişlerine, Türkiye İş Kurumu Teftiş Kurulu Başkanlığına ve Müfettişlerine yapılmış olan atıflar İş Teftiş Kurulu Başkanlığına ve İş Müfettişlerine yapılmış sayılır.</w:t>
                  </w:r>
                </w:p>
                <w:p>
                  <w:pPr>
                    <w:pStyle w:val="Normal"/>
                    <w:widowControl w:val="false"/>
                    <w:tabs>
                      <w:tab w:val="clear" w:pos="708"/>
                      <w:tab w:val="left" w:pos="566" w:leader="none"/>
                    </w:tabs>
                    <w:spacing w:lineRule="exact" w:line="240" w:before="0" w:after="0"/>
                    <w:ind w:firstLine="567"/>
                    <w:jc w:val="both"/>
                    <w:rPr>
                      <w:rFonts w:ascii="Times New Roman" w:hAnsi="Times New Roman" w:eastAsia="Times New Roman" w:cs="Times New Roman"/>
                      <w:sz w:val="24"/>
                      <w:szCs w:val="24"/>
                    </w:rPr>
                  </w:pPr>
                  <w:r>
                    <w:rPr>
                      <w:rFonts w:eastAsia="ヒラギノ明朝 Pro W3" w:cs="Times New Roman" w:ascii="Times New Roman" w:hAnsi="Times New Roman"/>
                      <w:sz w:val="24"/>
                      <w:szCs w:val="24"/>
                      <w:lang w:eastAsia="en-US"/>
                    </w:rPr>
                    <w:t xml:space="preserve">(6) </w:t>
                  </w:r>
                  <w:r>
                    <w:rPr>
                      <w:rFonts w:eastAsia="Times New Roman" w:cs="Times New Roman" w:ascii="Times New Roman" w:hAnsi="Times New Roman"/>
                      <w:sz w:val="24"/>
                      <w:szCs w:val="24"/>
                    </w:rPr>
                    <w:t>İş Müfettişliğine atananların bu Kanun Hükmünde Kararnamenin yayımı tarihinden önce başlamış işleri devam ettirilerek ilgili mevzuatında yer alan hükümlere göre sonuçlandırılır.</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7) Bu Kanun Hükmünde Kararnamenin yayımı tarihinde, </w:t>
                  </w:r>
                  <w:r>
                    <w:rPr>
                      <w:rFonts w:eastAsia="Times New Roman" w:cs="Times New Roman" w:ascii="Times New Roman" w:hAnsi="Times New Roman"/>
                      <w:bCs/>
                      <w:sz w:val="24"/>
                      <w:szCs w:val="24"/>
                    </w:rPr>
                    <w:t xml:space="preserve">Türkiye İş Kurumu Genel Müdürlüğü ile Çalışma ve Sosyal Güvenlik Bakanlığı Bölge Müdürlüğü ve Şube Müdürlüğü kadrolarında bulunanlardan birinci fıkrada belirtilenler dışında bulunanlardan kadro ve görev unvanı değişmeyenler Türkiye İş Kurumu Genel Müdürlüğü için ihdas edilen aynı unvanlı kadrolara hiçbir işleme gerek kalmaksızın atanmış sayılır. Kadro ve görev unvanı değişenler durumlarına uygun kadrolara atanır. </w:t>
                  </w:r>
                </w:p>
                <w:p>
                  <w:pPr>
                    <w:pStyle w:val="Normal"/>
                    <w:widowControl w:val="false"/>
                    <w:spacing w:lineRule="exact"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Mevzuatta İstihdam ve Meslek Uzmanlığı ile İstihdam ve Meslek Uzman Yardımcılığına yapılan atıflar, İstihdam Uzmanlığı ve İstihdam Uzman Yardımcılığına yapılmış sayılır. İstihdam ve Meslek Uzmanı ve İstihdam ve Meslek Uzman Yardımcısı kadrosunda bulunanlar başka bir işleme gerek kalmaksızın İstihdam Uzmanı ve İstihdam Uzman Yardımcısı kadrosuna atanmış sayılır. İstihdam ve Meslek Uzmanı ile İstihdam ve Meslek Uzman Yardımcısı kadrosunda geçirilen süreler, İstihdam Uzmanlığı ile İstihdam Uzman Yardımcılığı kadrosunda geçirilmiş sayılır.</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Bu madde uyarınca atanmış sayılanların yeni kadrolarına atanmış sayıldıkları tarih itibarıyla eski kadrolarına ilişkin en son ayda aldıkları aylık, ek gösterge, her türlü zam ve tazminatları, makam, görev ve temsil tazminatları, ek ücret, ek ödeme, ikramiye</w:t>
                  </w:r>
                  <w:r>
                    <w:rPr>
                      <w:rFonts w:eastAsia="Times New Roman" w:cs="Times New Roman" w:ascii="Times New Roman" w:hAnsi="Times New Roman"/>
                      <w:color w:val="C00000"/>
                      <w:sz w:val="24"/>
                      <w:szCs w:val="24"/>
                    </w:rPr>
                    <w:t xml:space="preserve"> </w:t>
                  </w:r>
                  <w:r>
                    <w:rPr>
                      <w:rFonts w:eastAsia="Times New Roman" w:cs="Times New Roman" w:ascii="Times New Roman" w:hAnsi="Times New Roman"/>
                      <w:sz w:val="24"/>
                      <w:szCs w:val="24"/>
                    </w:rPr>
                    <w:t xml:space="preserve">ve benzeri adlarla yapılan her türlü ödemelerin (ilgili mevzuatı uyarınca fiili çalışmaya bağlı fazla mesai ücreti hariç) toplam net tutarının (bu tutar sabit bir değer olarak esas alınır), atanmış sayıldıkları yeni kadrolara ilişkin olarak aylık, ek gösterge, her türlü zam ve tazminatlar, makam, görev ve temsil tazminatları, ek ücret,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fark tazminatı olarak ödenir. Atanmış sayıldıkları kadro unvanlarında isteğe bağlı olarak herhangi bir değişiklik olanlarla, kendi istekleriyle başka kurumlara atananlara fark tazminatı ödenmesine son verilir.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Bu Kanun Hükmünde Kararnameye göre yeniden düzenleme ve atamalar yapılıncaya kadar değişen veya yeniden kurulan birimlere verilen görevler, daha önce bu görevleri yapmakta olan birimler ve personel tarafından yapılmaya devam edilir. </w:t>
                  </w:r>
                </w:p>
                <w:p>
                  <w:pPr>
                    <w:pStyle w:val="Normal"/>
                    <w:widowControl w:val="false"/>
                    <w:tabs>
                      <w:tab w:val="clear" w:pos="708"/>
                      <w:tab w:val="left" w:pos="1320" w:leader="none"/>
                      <w:tab w:val="left" w:pos="1985" w:leader="none"/>
                    </w:tabs>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orunların giderilmes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3 ‒ </w:t>
                  </w:r>
                  <w:r>
                    <w:rPr>
                      <w:rFonts w:eastAsia="Times New Roman" w:cs="Times New Roman" w:ascii="Times New Roman" w:hAnsi="Times New Roman"/>
                      <w:sz w:val="24"/>
                      <w:szCs w:val="24"/>
                    </w:rPr>
                    <w:t>(1) Bu Kanun Hükmünde Kararname ile gerçekleştirilen kapatma, devir, personel geçişi ve nakli, diğer geçiş işlemleri ile kadro, demirbaş devri ve benzeri hususlara ilişkin ortaya çıkacak tereddütleri gidermeye Çalışma ve Sosyal Güvenlik Bakanı yetkilid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dro değişiklikleri</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4 ‒ </w:t>
                  </w:r>
                  <w:r>
                    <w:rPr>
                      <w:rFonts w:eastAsia="Times New Roman" w:cs="Times New Roman" w:ascii="Times New Roman" w:hAnsi="Times New Roman"/>
                      <w:sz w:val="24"/>
                      <w:szCs w:val="24"/>
                    </w:rPr>
                    <w:t>(1) Bu Kanun Hükmünde Kararnamenin yayımı tarihinden itibaren bir yıl süreyle 190 sayılı Kanun Hükmünde Kararnamenin 9 uncu maddesinin son fıkrasında yer alan sınırlama ile bağlı olmaksızın boş kadrolarda sınıf, unvan ve derece, dolu kadrolarda derece değişikliği yapmaya Bakanlar Kurulu yetkilidi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üzenleyici işlemler</w:t>
                    <w:tab/>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GEÇİCİ MADDE 5 ‒ </w:t>
                  </w:r>
                  <w:r>
                    <w:rPr>
                      <w:rFonts w:eastAsia="Times New Roman" w:cs="Times New Roman" w:ascii="Times New Roman" w:hAnsi="Times New Roman"/>
                      <w:sz w:val="24"/>
                      <w:szCs w:val="24"/>
                    </w:rPr>
                    <w:t>(1) Bu Kanun Hükmünde Kararnamede öngörülen düzenlemeler, bu Kanun Hükmünde Kararnamenin yayımı tarihinden itibaren bir yıl içinde yürürlüğe konulur. Anılan düzenlemeler yürürlüğe girinceye kadar mevcut düzenlemelerin bu Kanun Hükmünde Kararnameye aykırı olmayan hükümlerinin uygulanmasına devam olunu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firstLine="567"/>
                    <w:jc w:val="both"/>
                    <w:rPr>
                      <w:rFonts w:ascii="Times New Roman" w:hAnsi="Times New Roman" w:eastAsia="Times New Roman" w:cs="Times New Roman"/>
                      <w:sz w:val="24"/>
                      <w:szCs w:val="24"/>
                    </w:rPr>
                  </w:pPr>
                  <w:bookmarkStart w:id="4" w:name="38"/>
                  <w:bookmarkEnd w:id="4"/>
                  <w:r>
                    <w:rPr>
                      <w:rFonts w:eastAsia="Times New Roman" w:cs="Times New Roman" w:ascii="Times New Roman" w:hAnsi="Times New Roman"/>
                      <w:b/>
                      <w:sz w:val="24"/>
                      <w:szCs w:val="24"/>
                    </w:rPr>
                    <w:t xml:space="preserve">MADDE 47 ‒ </w:t>
                  </w:r>
                  <w:r>
                    <w:rPr>
                      <w:rFonts w:eastAsia="Times New Roman" w:cs="Times New Roman" w:ascii="Times New Roman" w:hAnsi="Times New Roman"/>
                      <w:sz w:val="24"/>
                      <w:szCs w:val="24"/>
                    </w:rPr>
                    <w:t>Bu Kanun Hükmünde Kararname yayımı tarihinde yürürlüğe girer.</w:t>
                  </w:r>
                </w:p>
                <w:p>
                  <w:pPr>
                    <w:pStyle w:val="Normal"/>
                    <w:widowControl w:val="false"/>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ind w:left="533" w:hanging="0"/>
                    <w:jc w:val="both"/>
                    <w:rPr>
                      <w:rFonts w:ascii="Times New Roman" w:hAnsi="Times New Roman" w:eastAsia="Times New Roman" w:cs="Times New Roman"/>
                      <w:sz w:val="24"/>
                      <w:szCs w:val="24"/>
                    </w:rPr>
                  </w:pPr>
                  <w:bookmarkStart w:id="5" w:name="39"/>
                  <w:bookmarkEnd w:id="5"/>
                  <w:r>
                    <w:rPr>
                      <w:rFonts w:eastAsia="Times New Roman" w:cs="Times New Roman" w:ascii="Times New Roman" w:hAnsi="Times New Roman"/>
                      <w:b/>
                      <w:sz w:val="24"/>
                      <w:szCs w:val="24"/>
                    </w:rPr>
                    <w:t xml:space="preserve">MADDE 48 ‒ </w:t>
                  </w:r>
                  <w:r>
                    <w:rPr>
                      <w:rFonts w:eastAsia="Times New Roman" w:cs="Times New Roman" w:ascii="Times New Roman" w:hAnsi="Times New Roman"/>
                      <w:sz w:val="24"/>
                      <w:szCs w:val="24"/>
                    </w:rPr>
                    <w:t xml:space="preserve">Bu Kanun Hükmünde Kararname hükümlerini Bakanlar Kurulu yürütür. </w:t>
                  </w:r>
                </w:p>
                <w:p>
                  <w:pPr>
                    <w:pStyle w:val="Normal"/>
                    <w:widowControl w:val="false"/>
                    <w:spacing w:lineRule="exact" w:line="240" w:before="0" w:after="0"/>
                    <w:ind w:firstLine="709"/>
                    <w:jc w:val="both"/>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08"/>
                      <w:tab w:val="center" w:pos="7218" w:leader="none"/>
                    </w:tabs>
                    <w:spacing w:lineRule="exact" w:line="240" w:before="113"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p>
                <w:p>
                  <w:pPr>
                    <w:pStyle w:val="Normal"/>
                    <w:widowControl w:val="false"/>
                    <w:tabs>
                      <w:tab w:val="clear" w:pos="708"/>
                      <w:tab w:val="left" w:pos="209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505" w:type="dxa"/>
                    <w:jc w:val="center"/>
                    <w:tblInd w:w="0" w:type="dxa"/>
                    <w:tblLayout w:type="fixed"/>
                    <w:tblCellMar>
                      <w:top w:w="0" w:type="dxa"/>
                      <w:left w:w="40" w:type="dxa"/>
                      <w:bottom w:w="0" w:type="dxa"/>
                      <w:right w:w="40" w:type="dxa"/>
                    </w:tblCellMar>
                    <w:tblLook w:val="04a0"/>
                  </w:tblPr>
                  <w:tblGrid>
                    <w:gridCol w:w="1592"/>
                    <w:gridCol w:w="2560"/>
                    <w:gridCol w:w="4353"/>
                  </w:tblGrid>
                  <w:tr>
                    <w:trPr>
                      <w:trHeight w:val="20" w:hRule="atLeast"/>
                    </w:trPr>
                    <w:tc>
                      <w:tcPr>
                        <w:tcW w:w="8505" w:type="dxa"/>
                        <w:gridSpan w:val="3"/>
                        <w:tcBorders>
                          <w:bottom w:val="single" w:sz="8" w:space="0" w:color="000000"/>
                        </w:tcBorders>
                        <w:shd w:color="auto" w:fill="FFFFFF" w:val="clear"/>
                      </w:tcPr>
                      <w:p>
                        <w:pPr>
                          <w:pStyle w:val="Normal"/>
                          <w:widowControl w:val="false"/>
                          <w:spacing w:lineRule="exact"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SAYILI LİSTE</w:t>
                        </w:r>
                      </w:p>
                      <w:p>
                        <w:pPr>
                          <w:pStyle w:val="Normal"/>
                          <w:widowControl w:val="false"/>
                          <w:spacing w:lineRule="exact" w:line="240" w:beforeAutospacing="1" w:afterAutospacing="1"/>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ÜRKİYE İŞ KURUMU TEŞKİLATI</w:t>
                        </w:r>
                      </w:p>
                      <w:tbl>
                        <w:tblPr>
                          <w:tblW w:w="8505" w:type="dxa"/>
                          <w:jc w:val="center"/>
                          <w:tblInd w:w="0" w:type="dxa"/>
                          <w:tblLayout w:type="fixed"/>
                          <w:tblCellMar>
                            <w:top w:w="0" w:type="dxa"/>
                            <w:left w:w="108" w:type="dxa"/>
                            <w:bottom w:w="0" w:type="dxa"/>
                            <w:right w:w="108" w:type="dxa"/>
                          </w:tblCellMar>
                          <w:tblLook w:val="04a0"/>
                        </w:tblPr>
                        <w:tblGrid>
                          <w:gridCol w:w="1472"/>
                          <w:gridCol w:w="1999"/>
                          <w:gridCol w:w="1927"/>
                          <w:gridCol w:w="3106"/>
                        </w:tblGrid>
                        <w:tr>
                          <w:trPr/>
                          <w:tc>
                            <w:tcPr>
                              <w:tcW w:w="1472" w:type="dxa"/>
                              <w:tcBorders/>
                            </w:tcPr>
                            <w:p>
                              <w:pPr>
                                <w:pStyle w:val="Normal"/>
                                <w:widowControl w:val="false"/>
                                <w:spacing w:lineRule="exact" w:line="240" w:beforeAutospacing="1"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l Kurul</w:t>
                              </w:r>
                            </w:p>
                          </w:tc>
                          <w:tc>
                            <w:tcPr>
                              <w:tcW w:w="1999" w:type="dxa"/>
                              <w:tcBorders/>
                            </w:tcPr>
                            <w:p>
                              <w:pPr>
                                <w:pStyle w:val="Normal"/>
                                <w:widowControl w:val="false"/>
                                <w:spacing w:lineRule="exact" w:line="240" w:beforeAutospacing="1"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Yönetim Kurulu</w:t>
                              </w:r>
                            </w:p>
                          </w:tc>
                          <w:tc>
                            <w:tcPr>
                              <w:tcW w:w="1927" w:type="dxa"/>
                              <w:tcBorders/>
                            </w:tcPr>
                            <w:p>
                              <w:pPr>
                                <w:pStyle w:val="Normal"/>
                                <w:widowControl w:val="false"/>
                                <w:spacing w:lineRule="exact" w:line="240" w:beforeAutospacing="1" w:after="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Genel Müdürlük</w:t>
                              </w:r>
                            </w:p>
                          </w:tc>
                          <w:tc>
                            <w:tcPr>
                              <w:tcW w:w="3106" w:type="dxa"/>
                              <w:tcBorders/>
                            </w:tcPr>
                            <w:p>
                              <w:pPr>
                                <w:pStyle w:val="Normal"/>
                                <w:widowControl w:val="false"/>
                                <w:spacing w:lineRule="exact" w:line="240" w:beforeAutospacing="1" w:after="0"/>
                                <w:jc w:val="center"/>
                                <w:rPr>
                                  <w:rFonts w:ascii="Times New Roman" w:hAnsi="Times New Roman" w:eastAsia="Times New Roman" w:cs="Times New Roman"/>
                                  <w:sz w:val="24"/>
                                  <w:szCs w:val="24"/>
                                  <w:u w:val="single"/>
                                </w:rPr>
                              </w:pPr>
                              <w:r>
                                <w:rPr>
                                  <w:rFonts w:eastAsia="Times New Roman" w:cs="Times New Roman" w:ascii="Times New Roman" w:hAnsi="Times New Roman"/>
                                  <w:b/>
                                  <w:sz w:val="24"/>
                                  <w:szCs w:val="24"/>
                                  <w:u w:val="single"/>
                                </w:rPr>
                                <w:t>İl İstihdam ve Mesleki Eğitim Kurulları</w:t>
                              </w:r>
                            </w:p>
                          </w:tc>
                        </w:tr>
                      </w:tbl>
                      <w:p>
                        <w:pPr>
                          <w:pStyle w:val="Normal"/>
                          <w:widowControl w:val="false"/>
                          <w:tabs>
                            <w:tab w:val="clear" w:pos="708"/>
                            <w:tab w:val="left" w:pos="2090" w:leader="none"/>
                          </w:tabs>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spacing w:lineRule="atLeast" w:line="2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Müdür</w:t>
                        </w:r>
                      </w:p>
                    </w:tc>
                    <w:tc>
                      <w:tcPr>
                        <w:tcW w:w="2560" w:type="dxa"/>
                        <w:tcBorders>
                          <w:bottom w:val="single" w:sz="8" w:space="0" w:color="000000"/>
                          <w:right w:val="single" w:sz="8" w:space="0" w:color="000000"/>
                        </w:tcBorders>
                        <w:shd w:color="auto" w:fill="FFFFFF" w:val="clear"/>
                      </w:tcPr>
                      <w:p>
                        <w:pPr>
                          <w:pStyle w:val="Normal"/>
                          <w:widowControl w:val="false"/>
                          <w:spacing w:lineRule="atLeast" w:line="2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enel Müdür Yardımcısı</w:t>
                        </w:r>
                      </w:p>
                    </w:tc>
                    <w:tc>
                      <w:tcPr>
                        <w:tcW w:w="4353" w:type="dxa"/>
                        <w:tcBorders>
                          <w:bottom w:val="single" w:sz="8" w:space="0" w:color="000000"/>
                          <w:right w:val="single" w:sz="8" w:space="0" w:color="000000"/>
                        </w:tcBorders>
                        <w:shd w:color="auto" w:fill="FFFFFF" w:val="clear"/>
                      </w:tcPr>
                      <w:p>
                        <w:pPr>
                          <w:pStyle w:val="Normal"/>
                          <w:widowControl w:val="false"/>
                          <w:spacing w:lineRule="atLeast" w:line="20" w:beforeAutospacing="1"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izmet Birimleri</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Yardımcısı</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w:t>
                        </w:r>
                        <w:r>
                          <w:rPr>
                            <w:rFonts w:eastAsia="Times New Roman" w:cs="Times New Roman" w:ascii="Times New Roman" w:hAnsi="Times New Roman"/>
                            <w:bCs/>
                            <w:sz w:val="24"/>
                            <w:szCs w:val="24"/>
                          </w:rPr>
                          <w:t>İstihdam Hizmetleri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Yardımcısı</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Aktif </w:t>
                        </w:r>
                        <w:r>
                          <w:rPr>
                            <w:rFonts w:eastAsia="Times New Roman" w:cs="Times New Roman" w:ascii="Times New Roman" w:hAnsi="Times New Roman"/>
                            <w:bCs/>
                            <w:sz w:val="24"/>
                            <w:szCs w:val="24"/>
                          </w:rPr>
                          <w:t>İşgücü Hizmetleri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Yardımcısı</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w:t>
                        </w:r>
                        <w:r>
                          <w:rPr>
                            <w:rFonts w:eastAsia="Times New Roman" w:cs="Times New Roman" w:ascii="Times New Roman" w:hAnsi="Times New Roman"/>
                            <w:bCs/>
                            <w:sz w:val="24"/>
                            <w:szCs w:val="24"/>
                          </w:rPr>
                          <w:t>İş ve Meslek Danışmanlığı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Yardımcısı</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eastAsia="Times New Roman" w:cs="Times New Roman" w:ascii="Times New Roman" w:hAnsi="Times New Roman"/>
                            <w:bCs/>
                            <w:sz w:val="24"/>
                            <w:szCs w:val="24"/>
                          </w:rPr>
                          <w:t>İşgücü Piyasası ve İstatistik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w:t>
                        </w:r>
                        <w:r>
                          <w:rPr>
                            <w:rFonts w:eastAsia="Times New Roman" w:cs="Times New Roman" w:ascii="Times New Roman" w:hAnsi="Times New Roman"/>
                            <w:bCs/>
                            <w:sz w:val="24"/>
                            <w:szCs w:val="24"/>
                          </w:rPr>
                          <w:t>Dış İlişkiler ve Projeler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t>
                        </w:r>
                        <w:r>
                          <w:rPr>
                            <w:rFonts w:eastAsia="Times New Roman" w:cs="Times New Roman" w:ascii="Times New Roman" w:hAnsi="Times New Roman"/>
                            <w:bCs/>
                            <w:sz w:val="24"/>
                            <w:szCs w:val="24"/>
                          </w:rPr>
                          <w:t>İşsizlik Sigortası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7) </w:t>
                        </w:r>
                        <w:r>
                          <w:rPr>
                            <w:rFonts w:eastAsia="Times New Roman" w:cs="Times New Roman" w:ascii="Times New Roman" w:hAnsi="Times New Roman"/>
                            <w:bCs/>
                            <w:sz w:val="24"/>
                            <w:szCs w:val="24"/>
                          </w:rPr>
                          <w:t>Fon Yönetimi ve Aktüerya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w:t>
                        </w:r>
                        <w:r>
                          <w:rPr>
                            <w:rFonts w:eastAsia="Times New Roman" w:cs="Times New Roman" w:ascii="Times New Roman" w:hAnsi="Times New Roman"/>
                            <w:bCs/>
                            <w:sz w:val="24"/>
                            <w:szCs w:val="24"/>
                          </w:rPr>
                          <w:t>Hukuk Müşavirliği</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 </w:t>
                        </w:r>
                        <w:r>
                          <w:rPr>
                            <w:rFonts w:eastAsia="Times New Roman" w:cs="Times New Roman" w:ascii="Times New Roman" w:hAnsi="Times New Roman"/>
                            <w:bCs/>
                            <w:sz w:val="24"/>
                            <w:szCs w:val="24"/>
                          </w:rPr>
                          <w:t>Strateji Geliştirme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w:t>
                        </w:r>
                        <w:r>
                          <w:rPr>
                            <w:rFonts w:eastAsia="Times New Roman" w:cs="Times New Roman" w:ascii="Times New Roman" w:hAnsi="Times New Roman"/>
                            <w:bCs/>
                            <w:sz w:val="24"/>
                            <w:szCs w:val="24"/>
                          </w:rPr>
                          <w:t>İnsan Kaynakları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Fonts w:eastAsia="Times New Roman" w:cs="Times New Roman" w:ascii="Times New Roman" w:hAnsi="Times New Roman"/>
                            <w:bCs/>
                            <w:sz w:val="24"/>
                            <w:szCs w:val="24"/>
                          </w:rPr>
                          <w:t>Destek Hizmetleri Dairesi Başkanlığı</w:t>
                        </w:r>
                      </w:p>
                    </w:tc>
                  </w:tr>
                  <w:tr>
                    <w:trPr>
                      <w:trHeight w:val="20" w:hRule="atLeast"/>
                    </w:trPr>
                    <w:tc>
                      <w:tcPr>
                        <w:tcW w:w="1592" w:type="dxa"/>
                        <w:tcBorders>
                          <w:left w:val="single" w:sz="8" w:space="0" w:color="000000"/>
                          <w:bottom w:val="single" w:sz="8" w:space="0" w:color="000000"/>
                          <w:right w:val="single" w:sz="8" w:space="0" w:color="000000"/>
                        </w:tcBorders>
                        <w:shd w:color="auto" w:fill="FFFFFF" w:val="clear"/>
                        <w:tcMar>
                          <w:left w:w="0" w:type="dxa"/>
                          <w:right w:w="0" w:type="dxa"/>
                        </w:tcM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560"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353" w:type="dxa"/>
                        <w:tcBorders>
                          <w:bottom w:val="single" w:sz="8" w:space="0" w:color="000000"/>
                          <w:right w:val="single" w:sz="8" w:space="0" w:color="000000"/>
                        </w:tcBorders>
                        <w:shd w:color="auto" w:fill="FFFFFF" w:val="clear"/>
                      </w:tcPr>
                      <w:p>
                        <w:pPr>
                          <w:pStyle w:val="Normal"/>
                          <w:widowControl w:val="false"/>
                          <w:tabs>
                            <w:tab w:val="clear" w:pos="708"/>
                            <w:tab w:val="left" w:pos="2090" w:leader="none"/>
                          </w:tabs>
                          <w:spacing w:lineRule="atLeast" w:line="2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w:t>
                        </w:r>
                        <w:r>
                          <w:rPr>
                            <w:rFonts w:eastAsia="Times New Roman" w:cs="Times New Roman" w:ascii="Times New Roman" w:hAnsi="Times New Roman"/>
                            <w:bCs/>
                            <w:sz w:val="24"/>
                            <w:szCs w:val="24"/>
                          </w:rPr>
                          <w:t>Bilgi İşlem Dairesi Başkanlığı</w:t>
                        </w:r>
                      </w:p>
                    </w:tc>
                  </w:tr>
                </w:tbl>
                <w:p>
                  <w:pPr>
                    <w:pStyle w:val="Normal"/>
                    <w:widowControl w:val="false"/>
                    <w:tabs>
                      <w:tab w:val="clear" w:pos="708"/>
                      <w:tab w:val="left" w:pos="2090" w:leader="none"/>
                    </w:tabs>
                    <w:spacing w:lineRule="exac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SAYILI LİSTE</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KURUMU:</w:t>
                  </w:r>
                  <w:r>
                    <w:rPr>
                      <w:rFonts w:eastAsia="Times New Roman" w:cs="Times New Roman" w:ascii="Times New Roman" w:hAnsi="Times New Roman"/>
                      <w:sz w:val="24"/>
                      <w:szCs w:val="24"/>
                    </w:rPr>
                    <w:t xml:space="preserve"> ÇALIŞMA VE SOSYAL GÜVENLİK BAKANLIĞI</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TEŞKİLATI:</w:t>
                  </w:r>
                  <w:r>
                    <w:rPr>
                      <w:rFonts w:eastAsia="Times New Roman" w:cs="Times New Roman" w:ascii="Times New Roman" w:hAnsi="Times New Roman"/>
                      <w:sz w:val="24"/>
                      <w:szCs w:val="24"/>
                    </w:rPr>
                    <w:t xml:space="preserve"> MERKEZ</w:t>
                  </w:r>
                </w:p>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PTAL EDİLEN KADROLARIN</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54" w:type="dxa"/>
                    <w:jc w:val="center"/>
                    <w:tblInd w:w="0" w:type="dxa"/>
                    <w:tblLayout w:type="fixed"/>
                    <w:tblCellMar>
                      <w:top w:w="0" w:type="dxa"/>
                      <w:left w:w="70" w:type="dxa"/>
                      <w:bottom w:w="0" w:type="dxa"/>
                      <w:right w:w="70" w:type="dxa"/>
                    </w:tblCellMar>
                    <w:tblLook w:val="04a0"/>
                  </w:tblPr>
                  <w:tblGrid>
                    <w:gridCol w:w="674"/>
                    <w:gridCol w:w="4140"/>
                    <w:gridCol w:w="1280"/>
                    <w:gridCol w:w="1280"/>
                    <w:gridCol w:w="1280"/>
                  </w:tblGrid>
                  <w:tr>
                    <w:trPr>
                      <w:trHeight w:val="284" w:hRule="atLeast"/>
                    </w:trPr>
                    <w:tc>
                      <w:tcPr>
                        <w:tcW w:w="67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14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80"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ftiş Kurulu Başkan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ş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fettiş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r>
                  <w:tr>
                    <w:trPr>
                      <w:trHeight w:val="284" w:hRule="atLeast"/>
                    </w:trPr>
                    <w:tc>
                      <w:tcPr>
                        <w:tcW w:w="8654" w:type="dxa"/>
                        <w:gridSpan w:val="5"/>
                        <w:tcBorders/>
                        <w:vAlign w:val="bottom"/>
                      </w:tcPr>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ÇALIŞMA VE SOSYAL GÜVENLİK BAKANLIĞI</w:t>
                  </w:r>
                </w:p>
                <w:p>
                  <w:pPr>
                    <w:pStyle w:val="Normal"/>
                    <w:widowControl w:val="false"/>
                    <w:spacing w:lineRule="exact" w:line="240" w:before="0" w:after="0"/>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TAŞRA</w:t>
                  </w:r>
                </w:p>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PTAL EDİLEN KADROLARIN</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8654" w:type="dxa"/>
                    <w:jc w:val="center"/>
                    <w:tblInd w:w="0" w:type="dxa"/>
                    <w:tblLayout w:type="fixed"/>
                    <w:tblCellMar>
                      <w:top w:w="0" w:type="dxa"/>
                      <w:left w:w="70" w:type="dxa"/>
                      <w:bottom w:w="0" w:type="dxa"/>
                      <w:right w:w="70" w:type="dxa"/>
                    </w:tblCellMar>
                    <w:tblLook w:val="04a0"/>
                  </w:tblPr>
                  <w:tblGrid>
                    <w:gridCol w:w="674"/>
                    <w:gridCol w:w="4140"/>
                    <w:gridCol w:w="1280"/>
                    <w:gridCol w:w="1280"/>
                    <w:gridCol w:w="1280"/>
                  </w:tblGrid>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ölg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ölge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ub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ma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uma ve Güvenlik Görevl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ral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ktilogra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7</w:t>
                        </w:r>
                      </w:p>
                    </w:tc>
                    <w:tc>
                      <w:tcPr>
                        <w:tcW w:w="128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167</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 SAYILI LİSTE</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ÇALIŞMA VE SOSYAL GÜVENLİK BAKANLIĞI</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MERKEZ</w:t>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73"/>
                    <w:gridCol w:w="4043"/>
                    <w:gridCol w:w="1264"/>
                    <w:gridCol w:w="1262"/>
                    <w:gridCol w:w="1263"/>
                  </w:tblGrid>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ınıfı</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nvanı</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recesi</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best Kadro Adedi</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re Başkanı</w:t>
                        </w:r>
                      </w:p>
                    </w:tc>
                    <w:tc>
                      <w:tcPr>
                        <w:tcW w:w="1264"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ş Başmüfettişi </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Başmüfettiş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 Yardımcısı</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 Yardımcısı</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Müfettişi Yardımcısı</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rupa Birliği Uzmanı</w:t>
                        </w:r>
                      </w:p>
                    </w:tc>
                    <w:tc>
                      <w:tcPr>
                        <w:tcW w:w="1264"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6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rupa Birliği Uzmanı</w:t>
                        </w:r>
                      </w:p>
                    </w:tc>
                    <w:tc>
                      <w:tcPr>
                        <w:tcW w:w="1264"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6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rupa Birliği Uzmanı</w:t>
                        </w:r>
                      </w:p>
                    </w:tc>
                    <w:tc>
                      <w:tcPr>
                        <w:tcW w:w="1264"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6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126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43" w:type="dxa"/>
                        <w:tcBorders>
                          <w:top w:val="single" w:sz="4" w:space="0" w:color="000000"/>
                          <w:bottom w:val="single" w:sz="4" w:space="0" w:color="000000"/>
                          <w:right w:val="single" w:sz="4" w:space="0" w:color="000000"/>
                        </w:tcBorders>
                      </w:tcPr>
                      <w:p>
                        <w:pPr>
                          <w:pStyle w:val="Normal"/>
                          <w:widowControl w:val="false"/>
                          <w:spacing w:lineRule="atLeast" w:line="2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rupa Birliği Uzman Yardımcısı</w:t>
                        </w:r>
                      </w:p>
                    </w:tc>
                    <w:tc>
                      <w:tcPr>
                        <w:tcW w:w="1264"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62"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63" w:type="dxa"/>
                        <w:tcBorders>
                          <w:top w:val="single" w:sz="4" w:space="0" w:color="000000"/>
                          <w:bottom w:val="single" w:sz="4" w:space="0" w:color="000000"/>
                          <w:right w:val="single" w:sz="4" w:space="0" w:color="000000"/>
                        </w:tcBorders>
                      </w:tcPr>
                      <w:p>
                        <w:pPr>
                          <w:pStyle w:val="Normal"/>
                          <w:widowControl w:val="false"/>
                          <w:spacing w:lineRule="atLeast" w:line="2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4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PLAM</w:t>
                        </w:r>
                      </w:p>
                    </w:tc>
                    <w:tc>
                      <w:tcPr>
                        <w:tcW w:w="1264"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2"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6</w:t>
                        </w:r>
                      </w:p>
                    </w:tc>
                    <w:tc>
                      <w:tcPr>
                        <w:tcW w:w="1263" w:type="dxa"/>
                        <w:tcBorders>
                          <w:top w:val="single" w:sz="4" w:space="0" w:color="000000"/>
                          <w:bottom w:val="single" w:sz="4" w:space="0" w:color="000000"/>
                          <w:right w:val="single" w:sz="4" w:space="0" w:color="000000"/>
                        </w:tcBorders>
                        <w:vAlign w:val="center"/>
                      </w:tcPr>
                      <w:p>
                        <w:pPr>
                          <w:pStyle w:val="Normal"/>
                          <w:widowControl w:val="false"/>
                          <w:spacing w:lineRule="atLeast" w:line="2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6</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exact" w:line="240" w:before="0" w:after="0"/>
                    <w:ind w:left="5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SAYILI LİSTE</w:t>
                  </w:r>
                </w:p>
                <w:p>
                  <w:pPr>
                    <w:pStyle w:val="Normal"/>
                    <w:widowControl w:val="false"/>
                    <w:spacing w:lineRule="exact" w:line="240" w:before="0" w:after="0"/>
                    <w:ind w:lef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left="5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TÜRKİYE İŞ KURUMU GENEL MÜDÜRLÜĞÜ</w:t>
                  </w:r>
                </w:p>
                <w:p>
                  <w:pPr>
                    <w:pStyle w:val="Normal"/>
                    <w:widowControl w:val="false"/>
                    <w:spacing w:lineRule="exact" w:line="240" w:before="0" w:after="0"/>
                    <w:ind w:left="55"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MERKEZ</w:t>
                  </w:r>
                </w:p>
                <w:p>
                  <w:pPr>
                    <w:pStyle w:val="Normal"/>
                    <w:widowControl w:val="false"/>
                    <w:spacing w:lineRule="exact" w:line="240" w:before="0" w:after="0"/>
                    <w:ind w:lef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spacing w:lineRule="exact" w:line="240" w:before="0" w:after="0"/>
                    <w:ind w:left="55"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İHDAS EDİLEN KADROLARIN</w:t>
                  </w:r>
                </w:p>
                <w:p>
                  <w:pPr>
                    <w:pStyle w:val="Normal"/>
                    <w:widowControl w:val="false"/>
                    <w:spacing w:lineRule="exact" w:line="240" w:before="0" w:after="0"/>
                    <w:ind w:left="55"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8654" w:type="dxa"/>
                    <w:jc w:val="center"/>
                    <w:tblInd w:w="0" w:type="dxa"/>
                    <w:tblLayout w:type="fixed"/>
                    <w:tblCellMar>
                      <w:top w:w="0" w:type="dxa"/>
                      <w:left w:w="70" w:type="dxa"/>
                      <w:bottom w:w="0" w:type="dxa"/>
                      <w:right w:w="70" w:type="dxa"/>
                    </w:tblCellMar>
                    <w:tblLook w:val="04a0"/>
                  </w:tblPr>
                  <w:tblGrid>
                    <w:gridCol w:w="674"/>
                    <w:gridCol w:w="4140"/>
                    <w:gridCol w:w="1280"/>
                    <w:gridCol w:w="1280"/>
                    <w:gridCol w:w="1280"/>
                  </w:tblGrid>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enel Müdür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önetim Kurulu Üye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 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ukuk Müşavir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stihdam Hizmetleri Dairesi Başkanı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if İşgücü Hizmetleri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 ve Meslek Danışmanlığ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gücü Piyasası ve İstatistik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ış İlişkiler ve Projeler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şsizlik Sigortas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n Yönetimi ve Aktüerya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trateji Geliştirme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san Kaynakları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stek Hizmetleri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 İşlem Dairesi Başk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ç Denet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ube Müdürü</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şavir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ma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ma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ihdam Uzman Yardımcıs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vunma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vil Savunma Uz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ü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tü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terci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otoğraf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gram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Çözümleyi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yniyat Sayman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a Takip Memuru</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zneda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osyal Çalışmac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re Tabib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sikolog</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yet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Çocuk Gelişimcis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mşire</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hendis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ühendis</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tema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ker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k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ker</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 (Ö)</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şçı</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oriferc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7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8</w:t>
                        </w:r>
                      </w:p>
                    </w:tc>
                    <w:tc>
                      <w:tcPr>
                        <w:tcW w:w="128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088</w:t>
                        </w:r>
                      </w:p>
                    </w:tc>
                  </w:tr>
                  <w:tr>
                    <w:trPr>
                      <w:trHeight w:val="284" w:hRule="atLeast"/>
                    </w:trPr>
                    <w:tc>
                      <w:tcPr>
                        <w:tcW w:w="8654" w:type="dxa"/>
                        <w:gridSpan w:val="5"/>
                        <w:tcBorders>
                          <w:top w:val="single" w:sz="6" w:space="0" w:color="000000"/>
                        </w:tcBorders>
                        <w:vAlign w:val="bottom"/>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bl>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TÜRKİYE İŞ KURUMU GENEL MÜDÜRLÜĞÜ</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TAŞRA</w:t>
                  </w:r>
                </w:p>
                <w:p>
                  <w:pPr>
                    <w:pStyle w:val="Normal"/>
                    <w:widowControl w:val="false"/>
                    <w:spacing w:lineRule="exact" w:line="240" w:before="0" w:after="0"/>
                    <w:ind w:left="55"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62"/>
                    <w:gridCol w:w="4069"/>
                    <w:gridCol w:w="1258"/>
                    <w:gridCol w:w="1258"/>
                    <w:gridCol w:w="1258"/>
                  </w:tblGrid>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Müdür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Müdür Yardımcıs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Müdür Yardımcıs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İstihda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l İstihdam Uzman Yardımcıs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ube Müdürü</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1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zman (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ğitim Uzman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aştırmacı (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hasebe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terci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terci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ef (Ö)</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mu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va Takip Memuru</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uma ve Güvenlik Görevlis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ruma ve Güvenlik Görevlis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ral Memuru</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antral Memuru</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ktilograf</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zneda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zneda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ilgisayar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eri Hazırlama ve Kontrol İşletmen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oför</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ire Tabib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sikolog</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mşire</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ühendis</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statisti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knisyen</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vukat</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izmetl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şç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şç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aloriferc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ekçi</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rHeight w:val="284" w:hRule="atLeast"/>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YH</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ağıtıcı</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25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rHeight w:val="284" w:hRule="atLeast"/>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81</w:t>
                        </w:r>
                      </w:p>
                    </w:tc>
                    <w:tc>
                      <w:tcPr>
                        <w:tcW w:w="1258"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181</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 SAYILI LİSTE</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SOSYAL GÜVENLİK KURUMU</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MERKEZ</w:t>
                  </w:r>
                </w:p>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İPTAL EDİLEN KADRONUN</w:t>
                  </w:r>
                </w:p>
                <w:tbl>
                  <w:tblPr>
                    <w:tblW w:w="8654" w:type="dxa"/>
                    <w:jc w:val="center"/>
                    <w:tblInd w:w="0" w:type="dxa"/>
                    <w:tblLayout w:type="fixed"/>
                    <w:tblCellMar>
                      <w:top w:w="0" w:type="dxa"/>
                      <w:left w:w="70" w:type="dxa"/>
                      <w:bottom w:w="0" w:type="dxa"/>
                      <w:right w:w="70" w:type="dxa"/>
                    </w:tblCellMar>
                    <w:tblLook w:val="04a0"/>
                  </w:tblPr>
                  <w:tblGrid>
                    <w:gridCol w:w="674"/>
                    <w:gridCol w:w="4140"/>
                    <w:gridCol w:w="1280"/>
                    <w:gridCol w:w="1280"/>
                    <w:gridCol w:w="1280"/>
                  </w:tblGrid>
                  <w:tr>
                    <w:trPr>
                      <w:trHeight w:val="2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14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80"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140"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syal Sigortalar Genel Müdürü</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140"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1280"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 SAYILI LİSTE</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SOSYAL GÜVENLİK KURUMU</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MERKEZ</w:t>
                  </w:r>
                </w:p>
                <w:p>
                  <w:pPr>
                    <w:pStyle w:val="Normal"/>
                    <w:widowControl w:val="false"/>
                    <w:spacing w:lineRule="exact" w:line="240" w:before="0" w:after="0"/>
                    <w:ind w:left="5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62"/>
                    <w:gridCol w:w="4069"/>
                    <w:gridCol w:w="1258"/>
                    <w:gridCol w:w="1258"/>
                    <w:gridCol w:w="1258"/>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06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meklilik Hizmetleri Genel Müdürü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orta Primleri Genel Müdürü</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ire Başkanı</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Şube Müdürü</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1</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7) SAYILI LİSTE </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KURUMU     : </w:t>
                  </w:r>
                  <w:r>
                    <w:rPr>
                      <w:rFonts w:eastAsia="Times New Roman" w:cs="Times New Roman" w:ascii="Times New Roman" w:hAnsi="Times New Roman"/>
                      <w:bCs/>
                      <w:color w:val="000000"/>
                      <w:sz w:val="24"/>
                      <w:szCs w:val="24"/>
                    </w:rPr>
                    <w:t>ÇALIŞMA VE SOSYAL GÜVENLİK BAKANLIĞI</w:t>
                  </w:r>
                </w:p>
                <w:p>
                  <w:pPr>
                    <w:pStyle w:val="Normal"/>
                    <w:widowControl w:val="false"/>
                    <w:spacing w:lineRule="exact"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TEŞKİLATI : </w:t>
                  </w:r>
                  <w:r>
                    <w:rPr>
                      <w:rFonts w:eastAsia="Times New Roman" w:cs="Times New Roman" w:ascii="Times New Roman" w:hAnsi="Times New Roman"/>
                      <w:bCs/>
                      <w:color w:val="000000"/>
                      <w:sz w:val="24"/>
                      <w:szCs w:val="24"/>
                    </w:rPr>
                    <w:t>MERKEZ</w:t>
                  </w:r>
                </w:p>
                <w:p>
                  <w:pPr>
                    <w:pStyle w:val="Normal"/>
                    <w:widowControl w:val="false"/>
                    <w:spacing w:lineRule="exact" w:line="240" w:before="0" w:after="0"/>
                    <w:ind w:left="5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color w:val="000000"/>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62"/>
                    <w:gridCol w:w="4069"/>
                    <w:gridCol w:w="1258"/>
                    <w:gridCol w:w="1258"/>
                    <w:gridCol w:w="1258"/>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ınıfı</w:t>
                        </w:r>
                      </w:p>
                    </w:tc>
                    <w:tc>
                      <w:tcPr>
                        <w:tcW w:w="406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vanı</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reces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rbest Kadro Aded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plam</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kanlık Müşaviri</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3</w:t>
                        </w:r>
                      </w:p>
                    </w:tc>
                  </w:tr>
                </w:tbl>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8) SAYILI LİSTE </w:t>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URUMU    : </w:t>
                  </w:r>
                  <w:r>
                    <w:rPr>
                      <w:rFonts w:eastAsia="Times New Roman" w:cs="Times New Roman" w:ascii="Times New Roman" w:hAnsi="Times New Roman"/>
                      <w:bCs/>
                      <w:sz w:val="24"/>
                      <w:szCs w:val="24"/>
                    </w:rPr>
                    <w:t>TÜRKİYE İŞ KURUMU GENEL MÜDÜRLÜĞÜ</w:t>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ŞKİLATI : </w:t>
                  </w:r>
                  <w:r>
                    <w:rPr>
                      <w:rFonts w:eastAsia="Times New Roman" w:cs="Times New Roman" w:ascii="Times New Roman" w:hAnsi="Times New Roman"/>
                      <w:bCs/>
                      <w:sz w:val="24"/>
                      <w:szCs w:val="24"/>
                    </w:rPr>
                    <w:t>MERKEZ</w:t>
                  </w:r>
                </w:p>
                <w:p>
                  <w:pPr>
                    <w:pStyle w:val="Normal"/>
                    <w:widowControl w:val="false"/>
                    <w:spacing w:lineRule="exact" w:line="240" w:before="0" w:after="0"/>
                    <w:ind w:left="5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62"/>
                    <w:gridCol w:w="4069"/>
                    <w:gridCol w:w="1258"/>
                    <w:gridCol w:w="1258"/>
                    <w:gridCol w:w="1258"/>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ınıfı</w:t>
                        </w:r>
                      </w:p>
                    </w:tc>
                    <w:tc>
                      <w:tcPr>
                        <w:tcW w:w="406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vanı</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reces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best Kadro Aded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üşavir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6</w:t>
                        </w:r>
                      </w:p>
                    </w:tc>
                  </w:tr>
                </w:tbl>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KURUMU     : </w:t>
                  </w:r>
                  <w:r>
                    <w:rPr>
                      <w:rFonts w:eastAsia="Times New Roman" w:cs="Times New Roman" w:ascii="Times New Roman" w:hAnsi="Times New Roman"/>
                      <w:bCs/>
                      <w:sz w:val="24"/>
                      <w:szCs w:val="24"/>
                    </w:rPr>
                    <w:t>TÜRKİYE İŞ KURUMU GENEL MÜDÜRLÜĞÜ</w:t>
                  </w:r>
                </w:p>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TEŞKİLATI : </w:t>
                  </w:r>
                  <w:r>
                    <w:rPr>
                      <w:rFonts w:eastAsia="Times New Roman" w:cs="Times New Roman" w:ascii="Times New Roman" w:hAnsi="Times New Roman"/>
                      <w:bCs/>
                      <w:sz w:val="24"/>
                      <w:szCs w:val="24"/>
                    </w:rPr>
                    <w:t>TAŞRA</w:t>
                  </w:r>
                </w:p>
                <w:p>
                  <w:pPr>
                    <w:pStyle w:val="Normal"/>
                    <w:widowControl w:val="false"/>
                    <w:spacing w:lineRule="exact" w:line="240" w:before="0" w:after="0"/>
                    <w:ind w:left="55"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HDAS EDİLEN KADROLARIN</w:t>
                  </w:r>
                </w:p>
                <w:tbl>
                  <w:tblPr>
                    <w:tblW w:w="8505" w:type="dxa"/>
                    <w:jc w:val="center"/>
                    <w:tblInd w:w="0" w:type="dxa"/>
                    <w:tblLayout w:type="fixed"/>
                    <w:tblCellMar>
                      <w:top w:w="0" w:type="dxa"/>
                      <w:left w:w="70" w:type="dxa"/>
                      <w:bottom w:w="0" w:type="dxa"/>
                      <w:right w:w="70" w:type="dxa"/>
                    </w:tblCellMar>
                    <w:tblLook w:val="04a0"/>
                  </w:tblPr>
                  <w:tblGrid>
                    <w:gridCol w:w="662"/>
                    <w:gridCol w:w="4069"/>
                    <w:gridCol w:w="1258"/>
                    <w:gridCol w:w="1258"/>
                    <w:gridCol w:w="1258"/>
                  </w:tblGrid>
                  <w:tr>
                    <w:trPr>
                      <w:trHeight w:val="28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ınıfı</w:t>
                        </w:r>
                      </w:p>
                    </w:tc>
                    <w:tc>
                      <w:tcPr>
                        <w:tcW w:w="4069"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vanı</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reces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rbest Kadro Adedi</w:t>
                        </w:r>
                      </w:p>
                    </w:tc>
                    <w:tc>
                      <w:tcPr>
                        <w:tcW w:w="1258" w:type="dxa"/>
                        <w:tcBorders>
                          <w:top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oplam</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İH</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aştırmacı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6</w:t>
                        </w:r>
                      </w:p>
                    </w:tc>
                  </w:tr>
                  <w:tr>
                    <w:trPr>
                      <w:trHeight w:val="284" w:hRule="atLeast"/>
                    </w:trPr>
                    <w:tc>
                      <w:tcPr>
                        <w:tcW w:w="662" w:type="dxa"/>
                        <w:tcBorders>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069" w:type="dxa"/>
                        <w:tcBorders>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PLAM</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c>
                      <w:tcPr>
                        <w:tcW w:w="1258" w:type="dxa"/>
                        <w:tcBorders>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96</w:t>
                        </w:r>
                      </w:p>
                    </w:tc>
                  </w:tr>
                </w:tbl>
                <w:p>
                  <w:pPr>
                    <w:pStyle w:val="Normal"/>
                    <w:widowControl w:val="false"/>
                    <w:spacing w:lineRule="auto" w:line="240" w:beforeAutospacing="1" w:after="0"/>
                    <w:jc w:val="center"/>
                    <w:rPr>
                      <w:rFonts w:ascii="Arial" w:hAnsi="Arial" w:eastAsia="Times New Roman" w:cs="Arial"/>
                      <w:b/>
                      <w:b/>
                      <w:color w:val="000080"/>
                      <w:sz w:val="24"/>
                      <w:szCs w:val="24"/>
                    </w:rPr>
                  </w:pPr>
                  <w:r>
                    <w:rPr>
                      <w:rFonts w:eastAsia="Times New Roman" w:cs="Arial" w:ascii="Arial" w:hAnsi="Arial"/>
                      <w:b/>
                      <w:color w:val="000080"/>
                      <w:sz w:val="24"/>
                      <w:szCs w:val="24"/>
                    </w:rPr>
                  </w:r>
                </w:p>
              </w:tc>
            </w:tr>
          </w:tbl>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TR Arial">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2581734"/>
    </w:sdtPr>
    <w:sdtContent>
      <w:p>
        <w:pPr>
          <w:pStyle w:val="Footer"/>
          <w:jc w:val="right"/>
          <w:rPr/>
        </w:pPr>
        <w:r>
          <w:rPr/>
          <w:fldChar w:fldCharType="begin"/>
        </w:r>
        <w:r>
          <w:rPr/>
          <w:instrText xml:space="preserve"> PAGE </w:instrText>
        </w:r>
        <w:r>
          <w:rPr/>
          <w:fldChar w:fldCharType="separate"/>
        </w:r>
        <w:r>
          <w:rPr/>
          <w:t>26</w:t>
        </w:r>
        <w:r>
          <w:rPr/>
          <w:fldChar w:fldCharType="end"/>
        </w:r>
      </w:p>
    </w:sdtContent>
  </w:sdt>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56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paragraph" w:styleId="Heading1">
    <w:name w:val="Heading 1"/>
    <w:basedOn w:val="Normal"/>
    <w:next w:val="Normal"/>
    <w:link w:val="Balk1Char"/>
    <w:uiPriority w:val="9"/>
    <w:qFormat/>
    <w:rsid w:val="00fd0f63"/>
    <w:pPr>
      <w:keepNext w:val="true"/>
      <w:spacing w:lineRule="auto" w:line="240"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Balk1Char" w:customStyle="1">
    <w:name w:val="Başlık 1 Char"/>
    <w:basedOn w:val="DefaultParagraphFont"/>
    <w:link w:val="Heading1"/>
    <w:uiPriority w:val="9"/>
    <w:qFormat/>
    <w:rsid w:val="00fd0f63"/>
    <w:rPr>
      <w:rFonts w:ascii="Arial" w:hAnsi="Arial" w:cs="Arial"/>
      <w:b/>
      <w:bCs/>
      <w:kern w:val="2"/>
      <w:sz w:val="32"/>
      <w:szCs w:val="32"/>
    </w:rPr>
  </w:style>
  <w:style w:type="character" w:styleId="InternetLink">
    <w:name w:val="Hyperlink"/>
    <w:basedOn w:val="DefaultParagraphFont"/>
    <w:uiPriority w:val="99"/>
    <w:semiHidden/>
    <w:unhideWhenUsed/>
    <w:rsid w:val="00fd0f63"/>
    <w:rPr>
      <w:color w:val="0000FF"/>
      <w:u w:val="single"/>
    </w:rPr>
  </w:style>
  <w:style w:type="character" w:styleId="VisitedInternetLink">
    <w:name w:val="FollowedHyperlink"/>
    <w:basedOn w:val="DefaultParagraphFont"/>
    <w:uiPriority w:val="99"/>
    <w:semiHidden/>
    <w:unhideWhenUsed/>
    <w:rsid w:val="00fd0f63"/>
    <w:rPr>
      <w:color w:val="0000FF"/>
      <w:u w:val="single"/>
    </w:rPr>
  </w:style>
  <w:style w:type="character" w:styleId="DipnotMetniChar" w:customStyle="1">
    <w:name w:val="Dipnot Metni Char"/>
    <w:basedOn w:val="DefaultParagraphFont"/>
    <w:link w:val="Footnote"/>
    <w:uiPriority w:val="99"/>
    <w:semiHidden/>
    <w:qFormat/>
    <w:rsid w:val="00fd0f63"/>
    <w:rPr>
      <w:rFonts w:ascii="Calibri" w:hAnsi="Calibri" w:eastAsia="Times New Roman" w:cs="Times New Roman"/>
      <w:sz w:val="20"/>
      <w:szCs w:val="20"/>
    </w:rPr>
  </w:style>
  <w:style w:type="character" w:styleId="StbilgiChar" w:customStyle="1">
    <w:name w:val="Üstbilgi Char"/>
    <w:basedOn w:val="DefaultParagraphFont"/>
    <w:link w:val="Header"/>
    <w:uiPriority w:val="99"/>
    <w:semiHidden/>
    <w:qFormat/>
    <w:rsid w:val="00fd0f63"/>
    <w:rPr>
      <w:rFonts w:ascii="Calibri" w:hAnsi="Calibri" w:eastAsia="Times New Roman" w:cs="Times New Roman"/>
    </w:rPr>
  </w:style>
  <w:style w:type="character" w:styleId="AltbilgiChar" w:customStyle="1">
    <w:name w:val="Altbilgi Char"/>
    <w:basedOn w:val="DefaultParagraphFont"/>
    <w:link w:val="Footer"/>
    <w:uiPriority w:val="99"/>
    <w:qFormat/>
    <w:rsid w:val="00fd0f63"/>
    <w:rPr/>
  </w:style>
  <w:style w:type="character" w:styleId="GvdeMetniChar" w:customStyle="1">
    <w:name w:val="Gövde Metni Char"/>
    <w:basedOn w:val="DefaultParagraphFont"/>
    <w:uiPriority w:val="99"/>
    <w:semiHidden/>
    <w:qFormat/>
    <w:rsid w:val="00fd0f63"/>
    <w:rPr/>
  </w:style>
  <w:style w:type="character" w:styleId="GvdeMetni2Char" w:customStyle="1">
    <w:name w:val="Gövde Metni 2 Char"/>
    <w:basedOn w:val="DefaultParagraphFont"/>
    <w:link w:val="BodyText2"/>
    <w:uiPriority w:val="99"/>
    <w:semiHidden/>
    <w:qFormat/>
    <w:rsid w:val="00fd0f63"/>
    <w:rPr/>
  </w:style>
  <w:style w:type="character" w:styleId="GvdeMetniGirintisi3Char" w:customStyle="1">
    <w:name w:val="Gövde Metni Girintisi 3 Char"/>
    <w:basedOn w:val="DefaultParagraphFont"/>
    <w:link w:val="BodyTextIndent3"/>
    <w:uiPriority w:val="99"/>
    <w:semiHidden/>
    <w:qFormat/>
    <w:rsid w:val="00fd0f63"/>
    <w:rPr>
      <w:sz w:val="16"/>
      <w:szCs w:val="16"/>
    </w:rPr>
  </w:style>
  <w:style w:type="character" w:styleId="BalonMetniChar" w:customStyle="1">
    <w:name w:val="Balon Metni Char"/>
    <w:basedOn w:val="DefaultParagraphFont"/>
    <w:link w:val="BalloonText"/>
    <w:uiPriority w:val="99"/>
    <w:semiHidden/>
    <w:qFormat/>
    <w:rsid w:val="00fd0f63"/>
    <w:rPr>
      <w:rFonts w:ascii="Tahoma" w:hAnsi="Tahoma" w:eastAsia="Times New Roman" w:cs="Tahoma"/>
      <w:sz w:val="16"/>
      <w:szCs w:val="16"/>
    </w:rPr>
  </w:style>
  <w:style w:type="character" w:styleId="FootnoteCharacters">
    <w:name w:val="Footnote Characters"/>
    <w:uiPriority w:val="99"/>
    <w:semiHidden/>
    <w:unhideWhenUsed/>
    <w:qFormat/>
    <w:rsid w:val="00fd0f63"/>
    <w:rPr>
      <w:vertAlign w:val="superscript"/>
    </w:rPr>
  </w:style>
  <w:style w:type="character" w:styleId="FootnoteAnchor">
    <w:name w:val="Footnote Reference"/>
    <w:rPr>
      <w:vertAlign w:val="superscript"/>
    </w:rPr>
  </w:style>
  <w:style w:type="character" w:styleId="Msohyperlnk" w:customStyle="1">
    <w:name w:val="msohyperlınk"/>
    <w:basedOn w:val="DefaultParagraphFont"/>
    <w:qFormat/>
    <w:rsid w:val="00fd0f63"/>
    <w:rPr>
      <w:color w:val="0000FF"/>
      <w:u w:val="single"/>
    </w:rPr>
  </w:style>
  <w:style w:type="character" w:styleId="Msohyperlnkfollowed" w:customStyle="1">
    <w:name w:val="msohyperlınkfollowed"/>
    <w:basedOn w:val="DefaultParagraphFont"/>
    <w:qFormat/>
    <w:rsid w:val="00fd0f63"/>
    <w:rPr>
      <w:color w:val="0000FF"/>
      <w:u w:val="single"/>
    </w:rPr>
  </w:style>
  <w:style w:type="character" w:styleId="AltbilgiChar1" w:customStyle="1">
    <w:name w:val="Altbilgi Char1"/>
    <w:link w:val="Footer"/>
    <w:uiPriority w:val="99"/>
    <w:semiHidden/>
    <w:qFormat/>
    <w:locked/>
    <w:rsid w:val="00fd0f63"/>
    <w:rPr>
      <w:rFonts w:ascii="Calibri" w:hAnsi="Calibri" w:eastAsia="Times New Roman" w:cs="Times New Roman"/>
    </w:rPr>
  </w:style>
  <w:style w:type="character" w:styleId="GvdeMetniChar1" w:customStyle="1">
    <w:name w:val="Gövde Metni Char1"/>
    <w:uiPriority w:val="99"/>
    <w:semiHidden/>
    <w:qFormat/>
    <w:locked/>
    <w:rsid w:val="00fd0f63"/>
    <w:rPr>
      <w:rFonts w:ascii="Tahoma" w:hAnsi="Tahoma" w:eastAsia="Times New Roman" w:cs="Times New Roman"/>
      <w:szCs w:val="20"/>
    </w:rPr>
  </w:style>
  <w:style w:type="character" w:styleId="GvdeMetni2Char1" w:customStyle="1">
    <w:name w:val="Gövde Metni 2 Char1"/>
    <w:basedOn w:val="DefaultParagraphFont"/>
    <w:link w:val="BodyText2"/>
    <w:uiPriority w:val="99"/>
    <w:semiHidden/>
    <w:qFormat/>
    <w:locked/>
    <w:rsid w:val="00fd0f63"/>
    <w:rPr>
      <w:rFonts w:ascii="Calibri" w:hAnsi="Calibri" w:eastAsia="Times New Roman" w:cs="Times New Roman"/>
    </w:rPr>
  </w:style>
  <w:style w:type="character" w:styleId="GvdeMetniGirintisi3Char1" w:customStyle="1">
    <w:name w:val="Gövde Metni Girintisi 3 Char1"/>
    <w:link w:val="BodyTextIndent3"/>
    <w:uiPriority w:val="99"/>
    <w:semiHidden/>
    <w:qFormat/>
    <w:locked/>
    <w:rsid w:val="00fd0f63"/>
    <w:rPr>
      <w:rFonts w:ascii="Calibri" w:hAnsi="Calibri" w:eastAsia="Times New Roman" w:cs="Times New Roman"/>
      <w:sz w:val="16"/>
      <w:szCs w:val="16"/>
    </w:rPr>
  </w:style>
  <w:style w:type="character" w:styleId="Normal1" w:customStyle="1">
    <w:name w:val="Normal1"/>
    <w:qFormat/>
    <w:rsid w:val="00fd0f63"/>
    <w:rPr>
      <w:rFonts w:ascii="Times New Roman" w:hAnsi="Times New Roman" w:eastAsia="Times New Roman" w:cs="Times New Roman"/>
      <w:sz w:val="24"/>
      <w:lang w:val="en-GB"/>
    </w:rPr>
  </w:style>
  <w:style w:type="character" w:styleId="Normal11" w:customStyle="1">
    <w:name w:val="normal1"/>
    <w:qFormat/>
    <w:rsid w:val="00fd0f63"/>
    <w:rPr>
      <w:rFonts w:ascii="TR Arial" w:hAnsi="TR Arial"/>
    </w:rPr>
  </w:style>
  <w:style w:type="character" w:styleId="CharChar4" w:customStyle="1">
    <w:name w:val="Char Char4"/>
    <w:qFormat/>
    <w:rsid w:val="00fd0f63"/>
    <w:rPr>
      <w:rFonts w:ascii="Arial" w:hAnsi="Arial" w:eastAsia="Times New Roman" w:cs="Arial"/>
      <w:b/>
      <w:bCs/>
      <w:color w:val="FF0000"/>
      <w:sz w:val="24"/>
      <w:szCs w:val="24"/>
      <w:u w:val="single"/>
    </w:rPr>
  </w:style>
  <w:style w:type="character" w:styleId="Normal14" w:customStyle="1">
    <w:name w:val="normal14"/>
    <w:basedOn w:val="DefaultParagraphFont"/>
    <w:qFormat/>
    <w:rsid w:val="00fd0f6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GvdeMetniChar1"/>
    <w:uiPriority w:val="99"/>
    <w:semiHidden/>
    <w:unhideWhenUsed/>
    <w:rsid w:val="00fd0f63"/>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d0f63"/>
    <w:pPr>
      <w:spacing w:lineRule="auto" w:line="240" w:beforeAutospacing="1" w:afterAutospacing="1"/>
    </w:pPr>
    <w:rPr>
      <w:rFonts w:ascii="Times New Roman" w:hAnsi="Times New Roman" w:eastAsia="Times New Roman" w:cs="Times New Roman"/>
      <w:sz w:val="24"/>
      <w:szCs w:val="24"/>
    </w:rPr>
  </w:style>
  <w:style w:type="paragraph" w:styleId="Footnote">
    <w:name w:val="Footnote Text"/>
    <w:basedOn w:val="Normal"/>
    <w:link w:val="DipnotMetniChar"/>
    <w:uiPriority w:val="99"/>
    <w:semiHidden/>
    <w:unhideWhenUsed/>
    <w:rsid w:val="00fd0f63"/>
    <w:pPr/>
    <w:rPr>
      <w:rFonts w:ascii="Calibri" w:hAnsi="Calibri"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fd0f63"/>
    <w:pPr>
      <w:tabs>
        <w:tab w:val="clear" w:pos="708"/>
        <w:tab w:val="center" w:pos="4536" w:leader="none"/>
        <w:tab w:val="right" w:pos="9072" w:leader="none"/>
      </w:tabs>
    </w:pPr>
    <w:rPr>
      <w:rFonts w:ascii="Calibri" w:hAnsi="Calibri" w:eastAsia="Times New Roman" w:cs="Times New Roman"/>
    </w:rPr>
  </w:style>
  <w:style w:type="paragraph" w:styleId="Footer">
    <w:name w:val="Footer"/>
    <w:basedOn w:val="Normal"/>
    <w:link w:val="AltbilgiChar1"/>
    <w:uiPriority w:val="99"/>
    <w:unhideWhenUsed/>
    <w:rsid w:val="00fd0f63"/>
    <w:pPr>
      <w:tabs>
        <w:tab w:val="clear" w:pos="708"/>
        <w:tab w:val="center" w:pos="4536" w:leader="none"/>
        <w:tab w:val="right" w:pos="9072" w:leader="none"/>
      </w:tabs>
    </w:pPr>
    <w:rPr>
      <w:rFonts w:ascii="Calibri" w:hAnsi="Calibri" w:eastAsia="Times New Roman" w:cs="Times New Roman"/>
    </w:rPr>
  </w:style>
  <w:style w:type="paragraph" w:styleId="BodyText2">
    <w:name w:val="Body Text 2"/>
    <w:basedOn w:val="Normal"/>
    <w:link w:val="GvdeMetni2Char1"/>
    <w:uiPriority w:val="99"/>
    <w:semiHidden/>
    <w:unhideWhenUsed/>
    <w:qFormat/>
    <w:rsid w:val="00fd0f63"/>
    <w:pPr>
      <w:spacing w:lineRule="auto" w:line="480" w:before="0" w:after="120"/>
    </w:pPr>
    <w:rPr>
      <w:rFonts w:ascii="Calibri" w:hAnsi="Calibri" w:eastAsia="Times New Roman" w:cs="Times New Roman"/>
    </w:rPr>
  </w:style>
  <w:style w:type="paragraph" w:styleId="BodyTextIndent3">
    <w:name w:val="Body Text Indent 3"/>
    <w:basedOn w:val="Normal"/>
    <w:link w:val="GvdeMetniGirintisi3Char1"/>
    <w:uiPriority w:val="99"/>
    <w:semiHidden/>
    <w:unhideWhenUsed/>
    <w:qFormat/>
    <w:rsid w:val="00fd0f63"/>
    <w:pPr>
      <w:spacing w:before="0" w:after="120"/>
      <w:ind w:left="283" w:hanging="0"/>
    </w:pPr>
    <w:rPr>
      <w:rFonts w:ascii="Calibri" w:hAnsi="Calibri" w:eastAsia="Times New Roman" w:cs="Times New Roman"/>
      <w:sz w:val="16"/>
      <w:szCs w:val="16"/>
    </w:rPr>
  </w:style>
  <w:style w:type="paragraph" w:styleId="Msoplantext" w:customStyle="1">
    <w:name w:val="msoplaıntext"/>
    <w:basedOn w:val="Normal"/>
    <w:qFormat/>
    <w:rsid w:val="00fd0f63"/>
    <w:pPr>
      <w:spacing w:lineRule="auto" w:line="240" w:before="0" w:after="0"/>
    </w:pPr>
    <w:rPr>
      <w:rFonts w:ascii="Courier New" w:hAnsi="Courier New" w:eastAsia="Times New Roman" w:cs="Times New Roman"/>
      <w:sz w:val="20"/>
      <w:szCs w:val="20"/>
    </w:rPr>
  </w:style>
  <w:style w:type="paragraph" w:styleId="BalloonText">
    <w:name w:val="Balloon Text"/>
    <w:basedOn w:val="Normal"/>
    <w:link w:val="BalonMetniChar"/>
    <w:uiPriority w:val="99"/>
    <w:semiHidden/>
    <w:unhideWhenUsed/>
    <w:qFormat/>
    <w:rsid w:val="00fd0f63"/>
    <w:pPr/>
    <w:rPr>
      <w:rFonts w:ascii="Tahoma" w:hAnsi="Tahoma" w:eastAsia="Times New Roman" w:cs="Tahoma"/>
      <w:sz w:val="16"/>
      <w:szCs w:val="16"/>
    </w:rPr>
  </w:style>
  <w:style w:type="paragraph" w:styleId="ListParagraph">
    <w:name w:val="List Paragraph"/>
    <w:basedOn w:val="Normal"/>
    <w:uiPriority w:val="34"/>
    <w:qFormat/>
    <w:rsid w:val="00fd0f63"/>
    <w:pPr>
      <w:spacing w:before="0" w:after="200"/>
      <w:ind w:left="720" w:hanging="0"/>
      <w:contextualSpacing/>
    </w:pPr>
    <w:rPr>
      <w:rFonts w:ascii="Calibri" w:hAnsi="Calibri" w:eastAsia="Calibri" w:cs="Times New Roman"/>
      <w:lang w:eastAsia="en-US"/>
    </w:rPr>
  </w:style>
  <w:style w:type="paragraph" w:styleId="Nor6" w:customStyle="1">
    <w:name w:val="nor6"/>
    <w:basedOn w:val="Normal"/>
    <w:qFormat/>
    <w:rsid w:val="00fd0f63"/>
    <w:pPr>
      <w:spacing w:lineRule="auto" w:line="240" w:beforeAutospacing="1" w:afterAutospacing="1"/>
    </w:pPr>
    <w:rPr>
      <w:rFonts w:ascii="Times New Roman" w:hAnsi="Times New Roman" w:eastAsia="Times New Roman" w:cs="Times New Roman"/>
      <w:sz w:val="24"/>
      <w:szCs w:val="24"/>
    </w:rPr>
  </w:style>
  <w:style w:type="paragraph" w:styleId="Maddebasl4" w:customStyle="1">
    <w:name w:val="maddebasl4"/>
    <w:basedOn w:val="Normal"/>
    <w:qFormat/>
    <w:rsid w:val="00fd0f63"/>
    <w:pPr>
      <w:spacing w:lineRule="auto" w:line="240" w:beforeAutospacing="1" w:afterAutospacing="1"/>
    </w:pPr>
    <w:rPr>
      <w:rFonts w:ascii="Times New Roman" w:hAnsi="Times New Roman" w:eastAsia="Times New Roman" w:cs="Times New Roman"/>
      <w:sz w:val="24"/>
      <w:szCs w:val="24"/>
    </w:rPr>
  </w:style>
  <w:style w:type="paragraph" w:styleId="Kantab4" w:customStyle="1">
    <w:name w:val="kantab4"/>
    <w:basedOn w:val="Normal"/>
    <w:qFormat/>
    <w:rsid w:val="00fd0f63"/>
    <w:pPr>
      <w:spacing w:lineRule="auto" w:line="240" w:beforeAutospacing="1" w:afterAutospacing="1"/>
    </w:pPr>
    <w:rPr>
      <w:rFonts w:ascii="Arial Unicode MS" w:hAnsi="Arial Unicode MS" w:eastAsia="Arial Unicode MS" w:cs="Arial Unicode MS"/>
      <w:sz w:val="24"/>
      <w:szCs w:val="24"/>
    </w:rPr>
  </w:style>
  <w:style w:type="paragraph" w:styleId="2OrtaBaslk" w:customStyle="1">
    <w:name w:val="2-Orta Baslık"/>
    <w:qFormat/>
    <w:rsid w:val="00fd0f63"/>
    <w:pPr>
      <w:widowControl/>
      <w:bidi w:val="0"/>
      <w:spacing w:lineRule="auto" w:line="240"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Ksmblm" w:customStyle="1">
    <w:name w:val="ksmblm"/>
    <w:basedOn w:val="Normal"/>
    <w:qFormat/>
    <w:rsid w:val="00fd0f63"/>
    <w:pPr>
      <w:spacing w:lineRule="auto" w:line="240" w:beforeAutospacing="1" w:afterAutospacing="1"/>
    </w:pPr>
    <w:rPr>
      <w:rFonts w:ascii="Times New Roman" w:hAnsi="Times New Roman" w:eastAsia="Times New Roman" w:cs="Times New Roman"/>
      <w:sz w:val="24"/>
      <w:szCs w:val="24"/>
    </w:rPr>
  </w:style>
  <w:style w:type="paragraph" w:styleId="3NormalYaz" w:customStyle="1">
    <w:name w:val="3-Normal Yazı"/>
    <w:qFormat/>
    <w:rsid w:val="00fd0f63"/>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Nor0" w:customStyle="1">
    <w:name w:val="nor0"/>
    <w:basedOn w:val="Normal"/>
    <w:qFormat/>
    <w:rsid w:val="00fd0f63"/>
    <w:pPr>
      <w:spacing w:lineRule="auto" w:line="240" w:beforeAutospacing="1" w:afterAutospacing="1"/>
    </w:pPr>
    <w:rPr>
      <w:rFonts w:ascii="Times New Roman" w:hAnsi="Times New Roman" w:eastAsia="Times New Roman" w:cs="Times New Roman"/>
      <w:sz w:val="24"/>
      <w:szCs w:val="24"/>
    </w:rPr>
  </w:style>
  <w:style w:type="paragraph" w:styleId="Nor" w:customStyle="1">
    <w:name w:val="nor"/>
    <w:basedOn w:val="Normal"/>
    <w:qFormat/>
    <w:rsid w:val="00fd0f63"/>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26</Pages>
  <Words>9836</Words>
  <Characters>56066</Characters>
  <CharactersWithSpaces>65771</CharactersWithSpaces>
  <Paragraphs>131</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5:46:00Z</dcterms:created>
  <dc:creator>ozgeberkun</dc:creator>
  <dc:description/>
  <dc:language>en-US</dc:language>
  <cp:lastModifiedBy>ozgeberkun</cp:lastModifiedBy>
  <dcterms:modified xsi:type="dcterms:W3CDTF">2011-11-03T11: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